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</w:rPr>
      </w:pPr>
      <w:r>
        <w:rPr>
          <w:color w:val="000000"/>
        </w:rPr>
        <w:t>Календарно - тематический пл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5"/>
        <w:gridCol w:w="900"/>
        <w:gridCol w:w="142"/>
        <w:gridCol w:w="1276"/>
        <w:gridCol w:w="1995"/>
        <w:gridCol w:w="1437"/>
        <w:gridCol w:w="1338"/>
        <w:gridCol w:w="1467"/>
        <w:gridCol w:w="1350"/>
        <w:gridCol w:w="1373"/>
        <w:gridCol w:w="1208"/>
        <w:gridCol w:w="652"/>
        <w:gridCol w:w="569"/>
      </w:tblGrid>
      <w:tr>
        <w:trPr>
          <w:trHeight w:val="51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 урока (тип уро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нятия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4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ниверсальные учебные действия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ма контроля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>
          <w:trHeight w:val="78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чностные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тапредметные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знавательные УУ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гулятивные УУД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икативные УУД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за запуска (совместное проектирование и  планирование учебного года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вторение курса геометрии 7-8 классов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ч</w:t>
            </w:r>
          </w:p>
        </w:tc>
      </w:tr>
      <w:tr>
        <w:trPr>
          <w:trHeight w:val="154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(урок повторения и обобщения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й теоретический материал за курс геометрии 7-8 классов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й теоретический материал за курс геометрии 7-8 класс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соответствующие задачи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ность познавательных интересов, интеллектуальных и творческих способностей учащихся.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яют основную и второстепенную информацию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 с последующей самопроверкой, решение задач по готовым чертежам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сен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(урок повторения и обобщения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й теоретический материал за курс геометрии 7-8 классов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товность к выбору жизненного пути в соответствии с собственными интересами и возможностями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ируют знания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сен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за постановки и решения системы учебных задач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IX. Векторы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ч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ч</w:t>
            </w:r>
          </w:p>
        </w:tc>
      </w:tr>
      <w:tr>
        <w:trPr>
          <w:trHeight w:val="24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вектора. Равенство векторов. Откладывание вектора от данной точки (изучение нового материала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ктор, его начало и конец, нулевой вектор, длина вектора, коллинеарные, сонаправленные, противоположно направленные и равные векторы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вектора, его начала и конца, нулевого вектора, длины вектора, коллинеарных, сонаправленных, противоположно направленных и равных вектор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жать и обозначать векторы; откладывать вектор от данной точки; 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тивация образовательной деятельности школьников на основе личностно ориентированного подхода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ют выбирать смысловые единицы текста и устанавливать отношения между ними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сен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двух векторов. Законы сложения векторов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двух векторов. Рассмотрение законы сложения двух векторов (правило треугольника, правило параллелограмма, правило многоугольника)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е суммы двух векторов; законы сложения двух векторов (правило треугольника, правило параллелограмма, правило многоугольника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ь вектор, равный сумме векторов, используя правила сложения векторов, 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универсальными учебными действиями на примерах гипотез для объяснения известных фактов и экспериментальной проверки выдвигаемых гипотез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ют структуру взаимосвязей смысловых единиц текста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ая работа обучающего характер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сен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читание векторов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ность двух векторов, противоположные векторы. Теорема о разности двух векторов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я, разности двух векторов, противоположных векторов; теорему о разности двух векторов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ь вектор, равный разности двух векторов; 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.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 теоретических моделей процессов или явлен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количественные характеристики объектов, заданные словам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меют слушать и слышать друг друга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 сен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по теме «Сложение и вычитание векторов» (урок закрепления изученного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двух векторов. Рассмотрение законы сложения двух векторов (правило треугольника, правило параллелограмма, правило многоугольника). Разность двух векторов, противоположные векторы. Теорема о разности двух векторов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е суммы двух векторов; законы сложения двух векторов (правило треугольника и правило параллелограмма); понятия суммы трех и более векторов, разности двух векторов, противоположных векторов; теорему о разности двух вектор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ь вектор, равный сумме двух векторов, используя правила сложения векторов, вектор, равный сумме нескольких векторов, используя правило многоугольника, вектор, равный разности двух векторов; 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сен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ножение вектора на число (изучение нового материала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ножение вектора на число. Свойства умножения вектора на число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умножения вектора на число; свойства умножения вектора на числ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ь вектор, умноженный на число; 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анализировать и перерабатывать полученную информацию в соответствии с поставленными задачам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обобщенный смысл и формальную структуру задачи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 сен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нение векторов к доказательству теорем и решению задач (урок закрепления изученного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я сложения и вычитания векторов, умножения вектора на число; свойства действий над векторами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средней линии трапеции; теорему о средней линии трапеции с доказательством; свойства средней линии трапец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ют заменять термины определениям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 (индивидуально)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сен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(урок повторения и обобщения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я сложения; вычитания векторов, умножения вектора на число; свойства действий над векторами; понятие средней линии трапеции; теорему о средней линии трапеции с доказательством; свойства средней линии трапеции.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я сложения; вычитания векторов, умножения вектора на число; свойства действий над векторами; понятие средней линии трапеции; теорему о средней линии трапеции с доказательством; свойства средней линии трапец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нять векторы к решению геометрических задач; выполнять действия над векторами; 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самостоятельного приобретения новых знан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ируют знания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Интересуются чужим мнением и высказывают свое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 с последующей самопроверкой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ок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(контроль ЗУН)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держиваются морально-этических и психологических принципов общения и сотрудничества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ок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X. Метод координа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ч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ч</w:t>
            </w:r>
          </w:p>
        </w:tc>
      </w:tr>
      <w:tr>
        <w:trPr>
          <w:trHeight w:val="33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ожение вектора по двум данным неколлинеарным векторам (изучение нового материала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мма о коллинеарных векторах. Доказательство теоремы о разложении вектора по двум данным неколлинеарным векторам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мму о коллинеарных векторах и теорему о разложении вектора по двум данным неколлинеарным векторам с доказа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организации учебной деятельности, постановки целей, планирования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ют выводить следствия из имеющихся в условии задачи данных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оставляют план и последовательность действий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ок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 вектора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ординаты вектора. Правила действий над векторами с заданными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координат вектора; правила действий над векторами с заданными координат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методом координат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находить в различных источниках информацию, необходимую для решения математических проблем, и представлять ее в понятной форме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формальную структуру задач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ок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тейшие задачи в координатах 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ы для нахождения координат середины отрезка, длины вектора по его координатам, расстояния между двумя точками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ы для нахождения координат середины отрезка, длины вектора по его координатам, расстояния между двумя точк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методом координат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качеств мышления, необходимых для адаптации в современном информационном обществе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нимать решение в условиях неполной и избыточной, точной и вероятностной информ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объекты и процессы с точки зрения целого и частей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ая работа проверочного характер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ок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56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тейшие задачи в координатах (урок закрепления изученного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.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координат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методом координат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онимать и использовать математические средства наглядности  для иллюстрации, интерпретации, аргумент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лизируют условия и требования задач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 ок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методом координат (урок закрепления изученного)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интереса к математическому творчеству и математических способностей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двигать гипотезы при решении учебных задач и понимать необходимость их проверк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ирают вид графической модели, адекватной выделенным смысловым единицам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теоретический тест с последующей самопроверкой, индивидуальная работа по карточкам, самостоятельное решение задач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ок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внение окружности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уравнения линии на плоскости. Вывод уравнения окружности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уравнения линии на плоскости; вывод уравнения окруж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менять индуктивные и дедуктивные способы рассуждений, видеть различные стратегии решения задач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математический диктант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 ок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внение прямой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вод уравнения прямой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вод уравнения прям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ставить цели, выбирать и создавать алгоритмы для решения учебных математических проблем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Учатся организовывать и планировать учебное сотрудничество с учителем и сверстниками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, индивидуальная работа по карточкам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 ок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внение окружности и прямой. Решение задач (урок закрепления изученного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ы уравнений окружности и прямой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ы уравнений окружности и прям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.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ражают структуру задачи разными средствам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пределяют цели и функции участников, способы взаимодействия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окт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. Подготовка к контрольной работе (урок повторения и обобщения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. Формулы уравнений окружности и прямой.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координат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; уравнения окружности и прямой. Уметь: решать простейшие задачи методом координат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ируют знания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ланируют общие способы работы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но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(контроль ЗУН)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держиваются морально-этических и психологических принципов общения и сотрудничества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но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XI. Соотношения между сторонами и углами треугольника. Скалярное произведение векторов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ч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ч</w:t>
            </w:r>
          </w:p>
        </w:tc>
      </w:tr>
      <w:tr>
        <w:trPr>
          <w:trHeight w:val="21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ус, косинус и тангенс (изучение нового материала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я синуса, косинуса, тангенса для углов от 0° до 1 80°. Основное тригонометрическое тождество. Формулы для вычисления координат точки. Формулы приведения sin (90° - а), соs (90° - а), sin (180° - а), cоs (180°- а)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нятия синуса, косинуса, тангенса для углов от 0° до 1 80°. Основное тригонометрическое тождество. Формулы для вычисления координат точки. Формулы приведения sin (90° - а), соs (90° - а), sin (180° - а), cоs (180°- а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.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яют операции со знаками и символам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но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ус, косинус и тангенс (комбинированный)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нятия синуса, косинуса, тангенса для углов от 0° до 1 80°. Основное тригонометрическое тождество. Формулы для вычисления координат точки. Формулы приведения sin (90° - а), соs (90° - а), sin (180° - а), cоs (180°- а), основное тождеств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ирают, сопоставляют и обосновывают способы решения задачи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индивидуальная работа по карточкам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но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ма о площади треугольника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ма о площади треугольник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орему о площади треугольника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одят анализ способов решения задачи с точки зрения их рациональности и экономичност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оставляют план и последовательность действий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меют с помощью вопросов добывать недостающую информацию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но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мы синусов и косинусов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мы синусов и косинусов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оремы синусов и косинусов с доказа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универсальными учебными действиями на примерах гипотез для объяснения известных фактов и экспериментальной проверки выдвигаемых гипотез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ют выбирать обобщенные стратегии решения задачи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разрешать конфликты - выявлять, идентифицировать проблемы, искать и оценивать альтернативные способы разрешения конфликта, принимать решение и реализовывать его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 но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реугольников (урок закрепления изученного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мы синусов и косинусов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ы измерительных работ на мест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 теоретических моделей процессов или явлен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и формулируют познавательную цель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проверка домашнего задания, индивидуальная работа по карточкам, самостоятельное 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дек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реугольников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мы синусов и косинусов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оремы синусов и косинусов с доказа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Учатся организовывать и планировать учебное сотрудничество с учителем и сверстниками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индивидуальная работа по карточкам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дек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(урок закрепления изученного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ма о площади треугольника. Теоремы синусов и косинусов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орему о площади треугольника; теоремы синусов и косинус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качеств мышления, необходимых для адаптации в современном информационном обществе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анализировать и перерабатывать полученную информацию в соответствии с поставленными задачам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няют методы информационного поиска, в том числе с помощью компьютерных средств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 с последующей самопроверкой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дек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 между векторами. Скалярное произведение векторов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угла между векторами. Скалярное произведение векторов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орему о скалярном произведении двух векторов в координатах с доказательством и ее свойст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дек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а скалярного произведения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ма о скалярном произведении двух векторов в координатах и ее свойства. Свойства скалярного произведения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орему о скалярном произведении двух векторов в координатах с доказательством и ее свойства; свойства скалярного произвед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тереса к математическому творчеству и математических способностей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самостоятельного приобретения новых знан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переводить конфликтную ситуацию в логический план и разрешать ее как задачу через анализ услови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 дек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. Подготовка к контрольной работе (урок повторения и обобщения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синуса, косинуса, тангенса для углов от 0° до 1 80°. Основное тригонометрическое тождество. Формулы для вычисления координат точки. Формулы приведения sin (90° - а), соs (90° - а), sin (180° - а), cоs (180°- а). Теорема о площади треугольника. Теоремы синусов и косинусов. Понятие угла между векторами. Скалярное произведение векторов 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е скалярного произведения векторов; теорему о скалярном произведении двух векторов в координатах с доказательством и ее свойства; свойства скалярного произведения; теорему о площади треугольника; теоремы синусов и косинус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организации учебной деятельности, постановки целей, планирования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ируют знания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математический диктант с последующей самопроверкой, самостоятельное решение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дек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(контроль ЗУН)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держиваются морально-этических и психологических принципов общения и сотрудничества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 дек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XII. Длина окружности и площадь круг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ч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ч</w:t>
            </w:r>
          </w:p>
        </w:tc>
      </w:tr>
      <w:tr>
        <w:trPr>
          <w:trHeight w:val="140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льный многоугольник (изучение нового материал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правильного многоугольника и связанных с ним понятий. Формула для вычисления угла правильного n-угольник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правильного многоугольника и связанные с ним понятия; вывод формулы для вычисления угла правильного n-угольник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находить в различных источниках информацию, необходимую для решения математических проблем, и представлять ее в понятной форме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яют основную и второстепенную информацию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Демонстрируют способность к эмпатии, стремление устанавливать доверительные отношения взаимопонимания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дек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ность, описанная и вписанная в правильный многоугольник (комбинированны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мы об окружностях: описанной около правильного многоугольника и вписанной в правильный многоугольник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оремы об окружностях: описанной около правильного многоугольника и вписанной в правильный многоугольник, с доказа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ность познавательных интересов, интеллектуальных и творческих способностей учащихся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нимать решение в условиях неполной и избыточной, точной и вероятностной информ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и формулируют проблему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индивидуальная работа по карточкам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ян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ы для вычисления площади, стороны и радиуса вписанной окружности (комбинированны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ы, связывающих радиусы вписанной и описанной окружностей со стороной правильного многоугольника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вод формул, связывающих радиусы вписанной и описанной окружностей со стороной правильного многоугольник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товность к выбору жизненного пути в соответствии с собственными интересами и возможностями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онимать и использовать математические средства наглядности для иллюстрации, интерпретации, аргумент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индивидуальная работа по карточкам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 ян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по теме "Правильные многоугольники" (комбинированны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ы построения правильных многоугольников; формулы для вычисления площади правильного многоугольника, его стороны и радиусов вписанной и описанной окружностей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собы построения правильных многоугольников; формулы для вычисления площади правильного многоугольника, его стороны и радиусов вписанной и описанной окружносте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ь правильные многоугольники; 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ация образовательной деятельности школьников на основе личностно ориентированного подход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двигать гипотезы при решении учебных задач и понимать необходимость их проверк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оставляют план и последовательность действий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ян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ина окружности (комбинированны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а, выражающая длину окружности через ее радиус, и формулы для вычисления длины дуги с заданной градусной мерой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вод формулы, выражающей длину окружности через ее радиус, и формулы для вычисления длины дуги с заданной градусной мер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менять индуктивные и дедуктивные способы рассуждений, видеть различные стратегии решения задач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ян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ина окружности. Решение задач (урок закрепления изученно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а, выражающая длину окружности через ее радиус, и формулы для вычисления длины дуги с заданной градусной мерой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вод формулы, выражающей длину окружности через ее радиус, и формулы для вычисления длины дуги с заданной градусной мер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ставить цели, выбирать и создавать алгоритмы для решения учебных математических проблем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ирают основания и критерии для сравнения, сериации, классификации объектов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 ян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круга и кругового сектора (комбинированны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ы площади круга и кругового сектора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вод формул площади круга и кругового секто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ют причинно-следственные связи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меют слушать и слышать друг друга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ян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круга и кругового сектора. Решение задач (урок закрепления изученно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ы площади круга и кругового сектора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ы площади круга и кругового секто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ативность мышления, инициатива, находчивость, активность при решении математических задач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ят логические цепи рассуждений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фе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(урок закрепления изученно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а, выражающая длину окружности через ее радиус, и формулы для вычисления длины дуги с заданной градусной мерой. Формулы площади круга и кругового сектора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у, выражающую длину окружности через ее радиус; формулу для вычисления длины дуги с заданной градусной мерой; формулы площади круга и кругового секто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 с последующей самопроверкой, проверка домашнего задания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фе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(урок закрепления изученно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а, выражающая длину окружности через ее радиус, и формулы для вычисления длины дуги с заданной градусной мерой. Формулы площади круга и кругового сектора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у, выражающую длину окружности через ее радиус; формулу для вычисления длины дуги с заданной градусной мерой; формулы площади круга и кругового секто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 с последующей самопроверкой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фе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3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правильного многоугольника и связанных с ним понятий. Формула для вычисления угла правильного n-угольника. Теоремы об окружностях: описанной около правильного многоугольника и вписанной в правильный многоугольник. Формула, выражающая длину окружности через ее радиус, и формулы для вычисления длины дуги с заданной градусной мерой. Формулы площади круга и кругового сектора 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собы построения правильных многоугольников; формулы для вычисления площади правильного многоугольника, его стороны и радиусов вписанной и описанной окружностей; формулу, выражающую длину окружности через ее радиус; формулу для вычисления длины дуги с заданной градусной мерой; формулы площади круга и кругового секто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ь правильные многоугольники; 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универсальными учебными действиями на примерах гипотез для объяснения известных фактов и экспериментальной проверки выдвигаемых гипотез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ируют знания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Интересуются чужим мнением и высказывают свое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 с последующей самопроверкой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фе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(контроль ЗУН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держиваются морально-этических и психологических принципов общения и сотрудничества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фе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XII. Движение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ч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ч</w:t>
            </w:r>
          </w:p>
        </w:tc>
      </w:tr>
      <w:tr>
        <w:trPr>
          <w:trHeight w:val="33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ображение плоскости, Понятие движения. Свойства движения (изучение нового материал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ображение плоскости на себя, движение, осевая и центральная симметрии. Свойства движений, осевой и центральной симметрии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отображения плоскости на себя, движения, осевой и центральной симметрии, свойства движений, осевой и центральной симметр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 теоретических моделей процессов или явлен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обобщенный смысл и формальную структуру задачи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фе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по теме "Осевая и центральная симметрия" (урок закрепления изученно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ображение плоскости на себя, движение, осевая и центральная симметрии. Свойства движений, осевой и центральной симметрии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я и свойства движений, осевой и центральной симметр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качеств мышления, необходимых для адаптации в современном информационном обществе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ют заменять термины определениям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фе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ллельный перенос (комбинированны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параллельного переноса. Доказательство того, что параллельный перенос есть движение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параллельного переноса; доказательство того, что параллельный перенос есть движе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анализировать и перерабатывать полученную информацию в соответствии с поставленными задачам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ют выводить следствия из имеющихся в условии задачи данных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фев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от (комбинированны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поворота. Построение геометрических фигур с использованием поворота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поворота; правила построения геометрических фигур с использованием поворота; доказательство того, что поворот есть движе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тереса к математическому творчеству и математических способностей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формальную структуру задач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оставляют план и последовательность действий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ма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(урок закрепления изученно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я параллельного переноса и поворота; правила построения геометрических фигур с использованием поворота и параллельного переноса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параллельного переноса и поворота; правила построения геометрических фигур с использованием поворота и параллельного перенос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ют объекты и процессы с точки зрения целого и частей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ма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(урок закрепления изученно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я параллельного переноса и поворота; правила построения геометрических фигур с использованием поворота и параллельного переноса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осевой и центральной симметрии, параллельного переноса и поворота; правила построения геометрических фигур с использованием осевой и центральной симметрии, поворота и параллельного перенос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ность познавательных интересов, интеллектуальных и творческих способностей учащихся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организации учебной деятельности, постановки целей, планирования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лизируют условия и требования задач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ма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. Подготовка к контрольной работе (урок повторения и обобщения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ображение плоскости на себя, движение, осевая и центральная симметрии, параллельный перенос, поворот. Свойства движений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осевой и центральной симметрии, параллельного переноса и поворота; правила построения геометрических фигур с использованием осевой и центральной симметрии, поворота и параллельного перенос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находить в различных источниках информацию, необходимую для решения математических проблем, и представлять ее в понятной форме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ируют знания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Учатся организовывать и планировать учебное сотрудничество с учителем и сверстниками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ма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(контроль ЗУН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держиваются морально-этических и психологических принципов общения и сотрудничества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ма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XIY.  Начальные сведения из стереометри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ч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ч</w:t>
            </w:r>
          </w:p>
        </w:tc>
      </w:tr>
      <w:tr>
        <w:trPr>
          <w:trHeight w:val="189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гранники (изучение нового материала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еометрия. Понятия многогранника и его элементов (граней, вершин, ребер, диагоналей), выпуклого и невыпуклого многогранника. Призма, параллелепипед и их элементов, прямая и наклонная призмы, правильной призмы. Свойство диагоналей. Пирамида и ее элементы. Правильная пирамида. Объем и площадь поверхности. Сечения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ереометрия. Понятия многогранника и его элементов (граней, вершин, ребер, диагоналей), выпуклого и невыпуклого многогранника. Призма, параллелепипед и их элементов, прямая и наклонная призмы, правильной призмы. Свойство диагоналей. Пирамида и ее элементы. Правильная пирамида. Объем и площадь поверхности. Сеч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шать задачи по теме.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нимать решение в условиях неполной и избыточной, точной и вероятностной информации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личают свой способ действия с эталоном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пределяют цели и функции участников, способы взаимодействия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ма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гранники (комбинированный)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ативность мышления, инициатива, находчивость, активность при решении математических задач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. 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ланируют общие способы работы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ап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гранники (урок закрепления изученного)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ирают основания и критерии для сравнения, сериации, классификации объектов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ап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а и поверхности вращения (изучение нового материала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я цилиндрической поверхности, цилиндра, конической поверхности, конуса и их элементов (боковой поверхности, основания, радиуса, вершины, образующих, оси, высоты); понятия сферы</w:t>
              <w:br/>
              <w:t>и шара и их элементов (радиуса, диаметра); объемы и площадь поверхностей цилиндра, конуса, шара и сферы. Сечения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нятия цилиндрической поверхности, цилиндра, конической поверхности, конуса и их элементов (боковой поверхности, основания, радиуса, вершины, образующих, оси, высоты); понятия сферы</w:t>
              <w:br/>
              <w:t xml:space="preserve">и шара и их элементов (радиуса, диаметра); объемы и площадь поверхностей цилиндра, конуса, шара и сферы. Сеч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решать задачи по теме.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ют причинно-следственные связи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ап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а и поверхности вращения (комбинированный)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ят логические цепи рассуждений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меют с помощью вопросов добывать недостающую информацию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ап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а и поверхности вращения (урок закрепления изученного)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ценивают  достигнутый  результат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разрешать конфликты - выявлять, идентифицировать проблемы, искать и оценивать альтернативные способы разрешения конфликта, принимать решение и реализовывать его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ап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 аксиомах геометрии (изучение нового материала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сиомы, положенные в основу изучения курса геометрии; основные этапы развития геометрии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сиомы, положенные в основу изучения курса геометрии; основные этапы развития геометр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влекают необходимую информацию из прослушанных текстов различных жанров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 ап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 аксиомах геометрии (комбинированный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сиомы, положенные в основу изучения курса геометрии; основные этапы развития геометрии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сиомы, положенные в основу изучения курса геометрии; основные этапы развития геометр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универсальными учебными действиями на примерах гипотез для объяснения известных фактов и экспериментальной проверки выдвигаемых гипотез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яют основную и второстепенную информацию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оставляют план и последовательность действий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опрос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ап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флексивная фаз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овторение курса геометрии за 7-9 классы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ч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ч</w:t>
            </w:r>
          </w:p>
        </w:tc>
      </w:tr>
      <w:tr>
        <w:trPr>
          <w:trHeight w:val="31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Начальные геометрические сведения. Параллельные прямые (урок повторения и обобщ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а длин отрезков, градусных мер угла; свойство измерения углов; свойства смежных и вертикальных углов, перпендикулярных прямых; признаки и свойства параллельности двух прямых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ойства длин отрезков, градусных мер угла; свойство измерения углов; свойства смежных и вертикальных углов, перпендикулярных прямых; признаки и свойства параллельности двух прям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простейшие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идеть математическую задачу в контексте проблемной ситуации в других дисциплинах, в окружающей жизни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еляют и формулируют проблему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 с последующей самопроверкой, самостоятельное решение задач по готовым чертежам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 ап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Треугольники (урок повторения и обобщ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наки равенства треугольников, прямоугольных треугольников; теорему о сумме углов треугольника и ее следствия; теоремы о соотношениях между сторонами и углами треугольника; теорему о неравенстве треугольника; свойства прямоугольных треугольников; признак прямоугольного треугольника и свойство медианы прямоугольного треугольника; свойства медиан, биссектрис и высот треугольника; свойства равнобедренного и равностороннего треугольников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знаки равенства треугольников, прямоугольных треугольников; теорему о сумме углов треугольника и ее следствия; теоремы о соотношениях между сторонами и углами треугольника; теорему о неравенстве треугольника; свойства прямоугольных треугольников; признак прямоугольного треугольника и свойство медианы прямоугольного треугольника; свойства медиан, биссектрис и высот треугольника; свойства равнобедренного и равностороннего треугольник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переводить конфликтную ситуацию в логический план и разрешать ее как задачу через анализ услови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 с последующей самопроверкой, самостоятельное решение задач по готовым чертежам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 ап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Треугольники (урок повторения и обобщ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наки подобия треугольников; теорему об отношении площадей подобных треугольников; теорему о средней линии треугольника; свойство медиан треугольника; теорему о пропорциональных отрезках в прямоугольном треугольнике; свойство высоты прямоугольного треугольника, проведенной из вершины прямого угла; теоремы синусов и косинусов; теорему Пифагора и теорему, обратную теореме Пифагора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наки подобия треугольников; теорему об отношении площадей подобных треугольников; теорему о средней линии треугольника; свойство медиан треугольника; теорему о пропорциональных отрезках в прямоугольном треугольнике; свойство высоты прямоугольного треугольника, проведенной из вершины прямого угла; теоремы синусов и косинусов; теорему Пифагора и теорему, обратную теореме Пифагора. Уметь: 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качеств мышления, необходимых для адаптации в современном информационном обществе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владение универсальными учебными действиями на примерах гипотез для объяснения известных фактов и экспериментальной проверки выдвигаемых гипотез. 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ма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Окружность (урок повторения и обобщ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о касательной и ее признак; свойство отрезков касательных, проведенных из одной точки; теорему о вписанном угле и ее следствия; теорему об отрезках пересекающихся хорд; свойство биссектрисы угла и его следствия; теоремы об окружностях: вписанной в треугольник и описанной около треугольника; свойства описанного и вписанного четырехугольников; формулы для вычисления радиусов вписанной и описанной окружностей; формулу, выражающую длину окружности через ее радиус; формулу для вычисления длины дуги с заданной градусной мерой; формулы площади круга и кругового сектора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ойство касательной и ее признак; свойство отрезков касательных, проведенных из одной точки; теорему о вписанном угле и ее следствия; теорему об отрезках пересекающихся хорд; свойство биссектрисы угла и его следствия; теоремы об окружностях: вписанной в треугольник и описанной около треугольника; свойства описанного и вписанного четырехугольников; формулы для вычисления радиусов вписанной и описанной окружностей; формулу, выражающую длину окружности через ее радиус; формулу для вычисления длины дуги с заданной градусной мерой; формулы площади круга и кругового секто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тереса к математическому творчеству и математических способностей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 теоретических моделей процессов или явлений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Демонстрируют способность к эмпатии, стремление устанавливать доверительные отношения взаимопонимания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 с последующей самопроверкой, самостоятельное решение задач по готовым чертежам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ма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Четырехугольники. Многоугольники (урок повторения и обобщ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; формулы для вычисления площади квадрата, прямоугольника, треугольника, параллелограмма, трапеции, ромба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; формулы для вычисления площади квадрата, прямоугольника, треугольника, параллелограмма, трапеции, ромб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те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. 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ирают основания и критерии для сравнения, сериации, классификации объектов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й тест с последующей самопроверкой, самостоятельное решение задач по готовым чертежам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ма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7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Векторы. Метод координат. Движение (урок повторения и обобщ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я сложения и вычитания векторов, умножения вектора на число; свойства действий над векторами; понятие координат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; уравнения окружности и прямой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я сложения и вычитания векторов, умножения вектора на число; свойства действий над векторами; понятие координат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; уравнения окружности и прямой. Уметь: применять векторы к решению геометрических задач; выполнять действия над векторами; решать простейшие задачи методом</w:t>
              <w:br/>
              <w:t>координат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ность познавательных интересов, интеллектуальных и творческих способностей учащихся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вают причинно-следственные связи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носят коррективы и дополнения в составленные планы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е решение задач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ма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(урок повторения и обобщ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й теоретический материал за курс планиметрии по программе для общеобразовательных школ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й теоретический материал за курс планиметрии по программе для общеобразовательных шко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програм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товность к выбору жизненного пути в соответствии с собственными интересами и возможностями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ят логические цепи рассуждений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ма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(урок повторения и обобщ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й теоретический материал за курс планиметрии по программе для общеобразовательных школ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й теоретический материал за курс планиметрии по программе для общеобразовательных шко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програм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ация образовательной деятельности школьников на основе личностно ориентированного подход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ируют знания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Учатся организовывать и планировать учебное сотрудничество с учителем и сверстниками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ма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(урок повторения и обобщ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й теоретический материал за курс планиметрии по программе для общеобразовательных школ.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й теоретический материал за курс планиметрии по программе для общеобразовательных шко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ть задачи по программе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но и произвольно строят речевые высказывания в письменной форме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ют качество и уровень усвоения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идерживаются морально-этических и психологических принципов общения и сотрудничества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домашнего задания, самостоятельная работа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ма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4:00Z</dcterms:created>
  <dc:creator>Галина</dc:creator>
  <dc:description/>
  <cp:keywords/>
  <dc:language>en-US</dc:language>
  <cp:lastModifiedBy>пк</cp:lastModifiedBy>
  <dcterms:modified xsi:type="dcterms:W3CDTF">2014-11-19T15:33:00Z</dcterms:modified>
  <cp:revision>5</cp:revision>
  <dc:subject/>
  <dc:title/>
</cp:coreProperties>
</file>