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о геометрии 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209"/>
        <w:gridCol w:w="2237"/>
        <w:gridCol w:w="1374"/>
        <w:gridCol w:w="2149"/>
        <w:gridCol w:w="1233"/>
        <w:gridCol w:w="1413"/>
        <w:gridCol w:w="109"/>
        <w:gridCol w:w="684"/>
        <w:gridCol w:w="989"/>
        <w:gridCol w:w="769"/>
      </w:tblGrid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цел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дополнительного содержа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ые геометрические сведения (7 ч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ямая и отрезок, луч и угол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ко прямых можно провести через две точки; сколько общих точек могут иметь две прямые; определение отрезка, луча, угла, биссектрисы угла; определение равных фигур; свойства измерения отрезков и углов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и обозначать точку, прямую, луч, угол; сравнивать отрезки и углы; различать острый, прямой и тупой углы, находить длину отрезка и величину угла, используя свойства измерения отрезков и углов, масштабную линейку и транспортир, пользоваться геометрическим языком для описания окружающих предметов, использовать приобретенные знания в практической деятель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озникла геометр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-4, в. 1-6, № 4,6,12,1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равнение отрезков и углов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, СР №1 (10 мин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6, в. 7-11, №18,2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змерение отрезков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длин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,8, в. 12-13, №31а, 33, 3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змерение углов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линейки измерять отрезки и строить середину отрезка; с помощью транспортира измерять углы и строить биссектрису уг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 на мест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 СР №4 (15 мин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,10, в. 14-16, № 42, 46, 4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межные и вертикальные углы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смежных и вертикальных углов, перпендикулярных прямых, свойства смежных и вертикальных углов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угол, смежный с данным, изображать вертикальные углы, перпендикулярные прямые с помощью чертежного треугольника, уметь решать задачи на нахождение смежных и вертикальных углов, выполнять чертежи по условию задач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ямых углов на мест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-13, в. 17-21, № 58а, 61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ерпендикулярные прямые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пендикулярной прямой и плоск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 СР №5 (10 мин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-1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4а, 66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онтрольная рабо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 КР №1 (45 мин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угольники (14 часов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.Первый признак равенства треугольник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треугольника, какие треугольники называются равными, формулировку первого признака равенства треуголь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элементы треугольника, изображать треугольники, распознавать их на чертеже и в окружающей обстановке, находить периметр треугольника, доказывать равенство треугольников с помощью первого призна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КПЗ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тине в доказательства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ДМ СР №7 (15 мин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-15, в. 1-4, № 89а, 90а, 93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9б, 92</w:t>
            </w:r>
          </w:p>
          <w:p>
            <w:pPr>
              <w:pStyle w:val="Normal"/>
              <w:rPr/>
            </w:pPr>
            <w:r>
              <w:rPr/>
              <w:t>П. 14-15, № 95, 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Медианы, биссектрисы и высоты треугольник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пендикуляра к прямой, теорему о перпендикуляре к прямой, определения медианы, биссектрисы, высоты треугольника, определение равнобедренного и равностороннего треугольников, теоремы об углах при основании равнобедренного треугольника и медиане равнобедренного треугольника, проведенной к основанию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и распознавать медианы, высоты, биссектрисы треугольника, решать задачи, используя изученные свойства равнобедренного треугольн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-17, в. 5-9, №101, 103, 1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.Свойства равнобедренного треугольника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  <w:p>
            <w:pPr>
              <w:pStyle w:val="Normal"/>
              <w:rPr/>
            </w:pPr>
            <w:r>
              <w:rPr/>
              <w:t>УКПЗ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, №104, 107</w:t>
            </w:r>
          </w:p>
          <w:p>
            <w:pPr>
              <w:pStyle w:val="Normal"/>
              <w:rPr/>
            </w:pPr>
            <w:r>
              <w:rPr/>
              <w:t>П. 16-18, № 112, 1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ешение задач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ПЗ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 СР№8 (10 мин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-18, №1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Второй признак равенства треугольников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у второго и третьего признаков равенства треугольников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доказательство равенства треугольников, опираясь на изученные призна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 в.14, № 122, 1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Третий признак равенства треугольников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 СР№9 (15 мин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, в.15, №131, 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Окружность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окружности, радиуса, хорды, диаметра, алгоритм построения угла, равного данному, биссектрисы угла, равного данному, биссектрисы угла, перпендикулярных прямых, середины отрезка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 помощью циркуля и линейки простейшие постро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предме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-22, в. 16-17, №144, 1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.Задачи на построение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  <w:p>
            <w:pPr>
              <w:pStyle w:val="Normal"/>
              <w:rPr/>
            </w:pPr>
            <w:r>
              <w:rPr/>
              <w:t>УППЗ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классических задачи на постро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ДМ СР№12 (15 мин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, в.19-21, №154, 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8, 170, 1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Решение задач на тему «Треугольники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доказательство равенства треугольников, нахождение элементов треугольника, построение с помощью циркуля и линей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ПЗ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0, 182, 1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Контрольная рабо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 КР№2 (45 мин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ллельные прямые (9 часов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.Признаки параллель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раллельных прямых, названия углов, образованных при пересечении двух прямых секущей, признаки параллельности прям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на рисунке пары накрест лежащих, односторонних, соответственных углов, строить параллельные прямые с помощью чертежного угольника и линейки, доказывать параллельность прямых, опираясь на изученные призна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КПЗ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способы построения параллельных прямых на мест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ДМ СР№13 (15 мин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-26, в.1-3, №186а, 188</w:t>
            </w:r>
          </w:p>
          <w:p>
            <w:pPr>
              <w:pStyle w:val="Normal"/>
              <w:rPr/>
            </w:pPr>
            <w:r>
              <w:rPr/>
              <w:t>П. 24-26, в.1-6, №186б, 194</w:t>
            </w:r>
          </w:p>
          <w:p>
            <w:pPr>
              <w:pStyle w:val="Normal"/>
              <w:rPr/>
            </w:pPr>
            <w:r>
              <w:rPr/>
              <w:t>П. 27-28</w:t>
            </w:r>
          </w:p>
          <w:p>
            <w:pPr>
              <w:pStyle w:val="Normal"/>
              <w:rPr/>
            </w:pPr>
            <w:r>
              <w:rPr/>
              <w:t>В. 1-6, № 199, 1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Аксиома параллельных прямых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у параллельных прямых и следствия из нее, теоремы об углах, образованных при пересечении двух параллельных прямых секущей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рименение свойств параллельных прямых, доказывать следствия из теоре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аксиоматике. Пятый постулат Евклида и история его открыт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, в.12-15, №203а, 2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Свойства параллельных прямых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утвержд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 МД№3 (20 мин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-29, в.1-15, №209, 2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.Решение задач по теме «Параллельные прямые»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ПЗ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ДМ СР№16 (15 мин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-2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4, 2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Контрольная рабо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 КР№3 (45 мин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ошение между сторонами  и углами треугольника (16 часов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.Сумма углов треугольн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у о сумме углов треугольника, свойство внешнего угла, виды треуголь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внешний угол треугольника, треугольники разных видов, решать задачи, используя теорему о сумме углов треугольника, обнаруживая возможность ее примен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  <w:p>
            <w:pPr>
              <w:pStyle w:val="Normal"/>
              <w:rPr/>
            </w:pPr>
            <w:r>
              <w:rPr/>
              <w:t>УКПЗ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ДМ СР№17 (10 мин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-31, в. 1-5, №223б, 227а, 228б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34, 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Соотношение между сторонами и углами  треугольник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о соотношениях между сторонами и углами треугольника, признак равнобедренного треугольника, теоремы о неравенстве треугольник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углы, стороны треугольника, опираясь на соотношения между сторонами и углами треугольника, решать задачи, используя признак равнобедренного треугольника и теорему о неравенстве треугольн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, в.6-8, №241, 2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Неравенство треугольника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-33, в. 6-9, №242, 250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.Решение задач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ПЗУ</w:t>
            </w:r>
          </w:p>
          <w:p>
            <w:pPr>
              <w:pStyle w:val="Normal"/>
              <w:rPr/>
            </w:pPr>
            <w:r>
              <w:rPr/>
              <w:t>УППЗ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 СР№19 (10 мин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-33 №244, 252, 2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Некоторые свойства прямоугольных треугольников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признаки равенства прямоугольных треугольников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войства и признаки при решении задач, в практической деятель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, в. 10-11, №255, 2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Признаки равенства прямоугольных треугольников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, в. 12-13, №262, 2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.Решение задач по теме «Прямоугольные треугольники»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ПЗУ</w:t>
            </w:r>
          </w:p>
          <w:p>
            <w:pPr>
              <w:pStyle w:val="Normal"/>
              <w:rPr/>
            </w:pPr>
            <w:r>
              <w:rPr/>
              <w:t>УППЗ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 СР№21 (15 мин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-35, №266</w:t>
            </w:r>
          </w:p>
          <w:p>
            <w:pPr>
              <w:pStyle w:val="Normal"/>
              <w:rPr/>
            </w:pPr>
            <w:r>
              <w:rPr/>
              <w:t>П.36, №258, 2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Расстояние от точки до прямой. Расстояние между параллельными прямыми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расстояния от точки до прямой и между параллельными прямыми, свойство перпендикуляра, проведенного от точки к прямой, свойство параллельных прямых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расстояния от точки до прямой и между параллельными прямыми, свойство перпендикуляра, проведенного от точки к прямой, свойство параллельных прямых, строить треугольник по двум сторонам и углу между ними, стороне и двум прилежащим к ней углам, трем сторонам, используя циркуль и линей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, в. 14-18, №272, 2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.Построение треугольника по трем элементам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З</w:t>
            </w:r>
          </w:p>
          <w:p>
            <w:pPr>
              <w:pStyle w:val="Normal"/>
              <w:rPr/>
            </w:pPr>
            <w:r>
              <w:rPr/>
              <w:t>УКПЗ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ДМ СР№24 (20 мин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, в.14-18, №277, 280, 29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63, 2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.Решение задач по теме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ПЗУ</w:t>
            </w:r>
          </w:p>
          <w:p>
            <w:pPr>
              <w:pStyle w:val="Normal"/>
              <w:rPr/>
            </w:pPr>
            <w:r>
              <w:rPr/>
              <w:t>УППЗ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Контрольная рабо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5 часов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9.Решение задач по курсу геометрии 7 класс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ПЗ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. По карт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-51.Резерв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01:00Z</dcterms:created>
  <dc:creator>1</dc:creator>
  <dc:description/>
  <cp:keywords/>
  <dc:language>en-US</dc:language>
  <cp:lastModifiedBy>пк</cp:lastModifiedBy>
  <dcterms:modified xsi:type="dcterms:W3CDTF">2015-08-31T14:30:00Z</dcterms:modified>
  <cp:revision>13</cp:revision>
  <dc:subject/>
  <dc:title>Учебно-тематический план по алгебре и началам анализа</dc:title>
</cp:coreProperties>
</file>