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ЗНЬ ПЕРВОБЫТНЫХ ЛЮД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ОБЫТНЫЕ СОБИРАТЕЛИ И ОХОТН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леды древнейших людей, живших более 2 миллионов лет на</w:t>
        <w:softHyphen/>
        <w:t>зад, были обнаружены археологами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верной Америке;      в) Южной Австр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сточной Африке;     г) Западной Европ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Около 40 тысяч лет назад человек стал похожим на современ</w:t>
        <w:softHyphen/>
        <w:t>ного и назван учены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человек умелы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человек прямоходящи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человек разумны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человек малограмот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Для облика древнейшего человека характер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тупающие челю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ямая поход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ыгающая поход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уки, свисающие ниже кол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ервобытный коллектив людей, где действовал обычай «один за всех и все за одного», назы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ловеческое стадо;      в) соседская общ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довая община;          г) плем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 изобретением первобытными людьми гарпуна более удач</w:t>
        <w:softHyphen/>
        <w:t>ной стала охота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идящих птиц;  в) крупную рыб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елкую рыбу;    г) быстро бегающих животн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40—12 тысяч лет назад первобытные люди охоти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лошадей, оленей, биз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мамонтов, пещерных медведей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лков, лисиц, тиг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йцев, собак, кун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Ученые считают, что древнейшие люди, жившие в человечес</w:t>
        <w:softHyphen/>
        <w:t>ком стаде, добывали себе пищу, занимая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хотой;             в) земледел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емеслом;         г) собиратель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ервобытные люди общались друг с другом с помощ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чи;                в) разнообразных зву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естов;            г) рисун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мение изготавливать орудия труда помогло древнейшему че</w:t>
        <w:softHyphen/>
        <w:t>лове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учше общаться друг с друг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дачнее охотитьс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ить в одиноч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ниматься собиратель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 случае потери первобытным человеком огня е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ставляли разжигать огонь сн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згоняли из коллекти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заставляли охранять сон сородичей всю жиз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ебовали в одиночку добывать огонь сн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Зарождение религиозных верований у первобытных людей связ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 боязнью лесных пожаров и хищных зве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 попытками понять явления приро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 умением изображать при помощи рисунков явления приро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 умением изготавливать орудия тру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ервобытные люди думали, что звери окажутся заколдован</w:t>
        <w:softHyphen/>
        <w:t>ными и не уйдут из окружающей местности, ес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исовать их в глубине пеще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зить изображение коп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рисовать их ранены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ласть им еду у входа в пеще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леды первобытного человека, жившего около 100 тысяч лет назад, были обнаружены археологами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верной Америке; в) Юго-Восточ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адной Европе;     г) Антаркти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Более 2 миллионов лет назад на Земле появился человек, названный учены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человек прямоходящи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человек умелы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человек разумны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человек малограмот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Для облика «человека разумного» характер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окий лоб;          в) надбровный вал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ямая походка;     г) подбородочный высту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Древнейшие люди жили не в одиночку, а группами, названны</w:t>
        <w:softHyphen/>
        <w:t>ми учены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ловеческими стад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довыми общ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седскими общ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леме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 изобретением первобытным человеком лука и стрел более удачной стала охота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дленно передвигающихся животны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елких и быстро бегающих животны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рупную рыб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идящих и летающих пт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2 миллиона лет назад древнейшие люди охоти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блезубых тигров и пещерных медве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йцев и ку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ыстроногих антилоп и зеб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ошадей и оле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 изобретением копья с каменным наконечником и гарпуна важ</w:t>
        <w:softHyphen/>
        <w:t>нейшими занятиями первобытных людей станов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мледелие;      в)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хота;              г) рыболов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Древнейшие люди общались друг с другом при помощ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лов;                 в) рисун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естов;            г) разнообразных зву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ыжить суровыми и морозными зимами первобытному чело</w:t>
        <w:softHyphen/>
        <w:t>веку помог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мение пользоваться огн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мение строить землянки из гл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спользование пещер для жил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мение запасать продукты питания впр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ервобытные люди считали хранителями домашнего оча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ужчин-охот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енщин-собиратель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ужчин-вои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ждей родовой общ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Зарождение веры в душу у первобытных людей связано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витием пещерной живопис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пытками понять причины явлений, проис</w:t>
        <w:softHyphen/>
        <w:t>ходящих в них самих (сновидения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итуальными обрядами в родовой общине пе</w:t>
        <w:softHyphen/>
        <w:t>ред выходом на охо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пытками понять явления приро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ервобытные люди считали, что добиться успеха на охоте мож</w:t>
        <w:softHyphen/>
        <w:t>но, ес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исовать бизонов, оленей, лошадей в глу</w:t>
        <w:softHyphen/>
        <w:t>бине пеще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рисовать раненых животны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зображение животных поразить коп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ожить еду около входа в пеще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ЕРВОБЫТНЫЕ ЗЕМЛЕДЕЛЬЦЫ И СКОТОВ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15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1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9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7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Занятие первобытных людей, приведшее к возникновению зем</w:t>
        <w:softHyphen/>
        <w:t>ледел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хота;                       в) рыболов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ирательство;         г) скотовод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Древние скотоводы развод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иней и ове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ошадей и коше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з и к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ток и гус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9—7 тысяч лет назад люди овладели такими видами ремесла, ка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работка металл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раблестро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ювелир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каче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10—7 тысяч лет назад люди научились делать одежду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ьна;                         в) шер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шелка;                      г) хлоп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Первобытные люди для успешной пахоты в плуг запряг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ров;                       в) коз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ыков;                       г) лошад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результате развития земледелия и скотоводства условия жиз</w:t>
        <w:softHyphen/>
        <w:t>ни людей стали зависеть о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х собственного труда и ум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роды в еще большей степе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кровительства духов и бог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уществовавших порядков в человеческом ста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первые имущественное неравенство появляется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ловеческом ста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довой общ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седской общ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сударст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соседской общине каждая семья имела в личном пользо</w:t>
        <w:softHyphen/>
        <w:t>ва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стбищ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часток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зделия ремес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рудия тр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пру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оенными действиями племени руковод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рейшина;             в) Совет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ждь;                       г) ца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оротн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до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олит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елис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х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месл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Первобытные люди стали заниматься земледелием и скотовод</w:t>
        <w:softHyphen/>
        <w:t>ством боле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2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15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1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7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Занятие людей, приведшее к возникновению скотовод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хота;                        в) рыболов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ирательство;         г) земледел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Первым земледельцам орудиями труда служ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рп;                         в) гарпу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менный топор;      г) моты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Добыча меди и умение ее обработки способствовали возник</w:t>
        <w:softHyphen/>
        <w:t>новени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узнечного дела;       в) кожевенного де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нчарного дела;       г) пря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Первые земледельцы срезали колосья серпом, изготовленным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рева;                      в) кам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сти;                       г) гл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Глиняную посуду для хранения вод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ушивали под лучами солн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бжигали в огне оча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ушили на воздух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мазывали смол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О том, что земледелие стало основным занятием первобыт</w:t>
        <w:softHyphen/>
        <w:t>ных людей, свидетельству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статки посуды для хранения зер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рудия тр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щерные рисун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татки жилищ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Несколько родовых общин, живущих в одной местности, со</w:t>
        <w:softHyphen/>
        <w:t>ста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ловеческое стад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ем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ро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Жители соседской общины помогали друг дру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рубать ле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ыращивать урожай на участк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ыть пру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ушать бол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хотитьс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изготавливать орудия тр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пасти ско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Знатными людьми в соседской общине станов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ждь и его де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учшие ремеслен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арейшины и их де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учшие земледельцы и скотово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росьба, с которой люди обращались к богам и духам, назы</w:t>
        <w:softHyphen/>
        <w:t>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жертв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уш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олитв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елиг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ира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отовод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ЖИЗНЬ ПЕРВОБЫТНЫХ ЛЮДЕЙ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Древнейшие люди жили в Восточной Африке боле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2 миллионов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 миллионов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1 миллиона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5 миллионов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4 миллионов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7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8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9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1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6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Ученые считают, что раньше, чем в других районах, земледе</w:t>
        <w:softHyphen/>
        <w:t>лие возникло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Южной Афри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ад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дне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верной Амери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Южной Амери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Австра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лавное отличие древнейших людей от животны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ямохожд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еч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мение изготовлять орудия тр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м моз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дбровный вал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К орудиям труда и предметам быта, используемым первобыт</w:t>
        <w:softHyphen/>
        <w:t>ными людьми до перехода к занятию земледелием и ското</w:t>
        <w:softHyphen/>
        <w:t>водством,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ревянная моты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ревянное коп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цкий стан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арпу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лодка-долблен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уби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одежда из льняных тка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ервые земледельцы вскапывали землю при помощ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пья с каменным наконечник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уб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алки-копал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ты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арпу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ерп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ервым домашним животным ст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ин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корова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) соб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ш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з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уриц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период 40—14 тысяч лет назад основными занятиями людей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х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ира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ыболов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каче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скотовод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Жилищами первобытным людям служ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глиняные дома; . б) пеще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ревянные построй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млян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шалаши из жер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дома из ивовых пруть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ыберите признаки, характеризующие плем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лектив древнейших 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вет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диная территория прожив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большой коллектив людей (5—10 чело</w:t>
        <w:softHyphen/>
        <w:t>век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ъединение нескольких родовых общ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овместный тру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коллектив сосед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Самые мудрые и опытные старики, управлявшие жизнью ро</w:t>
        <w:softHyphen/>
        <w:t>довой общины,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рейш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жд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родич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натными во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ар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ужчинами-вои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Овладение огнем дало древнейшему человеку возможнос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тпугивать диких зве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ниматься земледелием и скотовод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товить вкуснее и питательнее мяс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греваться холодной ночь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троить жилищ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страивать празднества в честь бог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охотиться удачне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Впервые настенные рисунки были найдены археологом Сауту-олой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йкопском кургане на юге Росс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повой пещере на Ура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щере Альтамира в Северной Исп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оротень;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уш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ер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до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олит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могли объяснить естественные причины природных явл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ялись встретить в пещерах оборотн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умали, что вера в сверхъестественные силы будет способствовать удачной охо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В 1997 году археологи нашли остатки древнего поселения, ко</w:t>
        <w:softHyphen/>
        <w:t>торое было сожжено 5533 года назад. Пожар произошел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00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536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753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753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8436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8486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Человек стал таким же, как люди нашего времен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2 миллиона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1 миллион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1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30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Земледелие возникло в Западной Азии боле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2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10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5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3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2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Предполагаемой областью прародины человека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верная Европ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Южная Австра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сточная Афр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Южная Амер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еверная Амер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Гренланд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«Человек разумный» отличался от древнейшего челове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ъемом моз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ладением речь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ладением мастерством худож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мением изготавливать орудия тр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способностью общаться с помощью разных зву</w:t>
        <w:softHyphen/>
        <w:t>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К орудиям труда и предметам быта, используемым первобыт</w:t>
        <w:softHyphen/>
        <w:t>ными людьми после перехода к занятию земледелием и ско</w:t>
        <w:softHyphen/>
        <w:t>товодством,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рп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дежда из шку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ревянная моты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арпу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кацкий стан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глиняная пос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деревянное коп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ервобытные люди охотились на крупную рыбу при помощ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руб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дуб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лу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гарпу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ервый металл, из которого люди научились изготавливать ору</w:t>
        <w:softHyphen/>
        <w:t>дия тру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ло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ронз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елез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ед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еребр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золот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Древнейшие люди, жившие около 2 миллионов лет назад, до</w:t>
        <w:softHyphen/>
        <w:t>бывали себе пищу, занимая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хот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котовод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месл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мледел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обиратель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ткаче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рыболов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ервобытные люди шили себе первую одежду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лоп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ь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вериных шку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шел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шер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ыберите признаки, характеризующие родовую общин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йствие обычая «один за всех и все за одно го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ллектив древнейших 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ллектив родствен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динение нескольких род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епостоянный коллектив 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уководили общиной старейш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общее хозяй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Глава племени, избиравшийся для ведения военных действ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рейш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племенн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натный во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жд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ороди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о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ажнейшими изобретениями первобытных людей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ук и стре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ек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урпурная кра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линяная посу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лодка и пл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ткацкий стан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письмен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3.  Первобытные художники на стенах пещер изображ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родичей-охот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богатевших знатных вож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удрых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животных и пт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.  Вера в существование в природе сверхъестественных сил на</w:t>
        <w:softHyphen/>
        <w:t>зыва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дов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елиг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аг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скус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олитв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жертв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5.  В могилу умершего первобытные люди клали все необходи</w:t>
        <w:softHyphen/>
        <w:t>мое для загробной жизни, потому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рили в продолжение жизни в «стране мер</w:t>
        <w:softHyphen/>
        <w:t>твых 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читали, что каждый должен пользоваться своими вещ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ялись вещей умерше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В 1900 году археологами был раскопан могильник вождя, где найдены остатки бус из драгоценных камней, золотые и серебря</w:t>
        <w:softHyphen/>
        <w:t>ные сосуды. Установлено, что захоронение было сделано 7240 лет назад. Вождь был захоронен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914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534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724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654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5840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ВОСТ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Первые государства образовались в долинах 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5 тысяч лет назад;    в) 3 тысячи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6 тысяч лет назад;    г) 2 тысячи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 Завоевательные походы фараона Тутмоса Третьего были с вершены око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5500 года до н.э.;     в) 1500 года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2600 года до н.э.;     г) 1100 года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Египет расположе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доль побережья Красн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берегах полноводной реки Нил от перво1 до четвертого поро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дельте реки Нил между вторым и седьмьи рука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 берегах реки Нил от первого порога до Средиземного мор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Ближайшими помощниками фараона в управлении государств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жре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льмож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ис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Приспособление, при помощи которого в Египте поливали и огороды, на которые не доходила вода во время разли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сыпь;                       в) кан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ельеф;                       г) шаду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Служителями бога в египетском храме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жрецы;                            в) фарао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исцы;                            г) вожд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На обеденном столе у египтянина-земледельца можно было увиде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ячменные лепешки;      д) грецкие орех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рячий чай;                 е) пироги с фин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яленую рыбу;               ж) виногр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ченый картоф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тметьте профессии древнеегипетских ремесленник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ювелир;                           г) кораблестрои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апожник;                      д) столя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ч;                               е) сталева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Древние египтяне почитали священных животных. Это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ык;                  в) кенгуру;           д) кош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едведь;            г) верблюд;           е) крокод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.  Во времена правления фараона Тутмоса Третьего египетское войско имело на вооруже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ьчу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евые колес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ук и стре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енобитные снаряды (тараны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длинные копья и кинжа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шарообразные була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короткие копья — дрот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Жители Египта использовали для письм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льмовые листья;     в)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линяные таблички;    г) бамбуковые дощеч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Древнеегипетская школа готови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мледельцев;              в) жрец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исцов;                         г) вельмож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АДНАЯ АЗИЯ В ДРЕВ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Один из самых знаменитых и могущественных царей Вавилнии Хаммурапи правил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1982 по 2001 год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1849 по 1799 год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в) 1792 по 1750 год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1700 по 1760 год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Широкое применение железа в ремесле начинается око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13 века до н.э.;   (в) 10 века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11 века до н.э.;    г) 8 века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Страна Двуречье расположена между рек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а) Тигр и Евфрат;         в) Иордан и Евфрат; б) Нил и Тигр;               г) Евфрат и Н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10-м веке до н.э. в верхнем течении Тигра располагала^ страна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 Вавилония;                в) Сирия;          С) Ассирия;                     г) Финик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6-м веке до н.э. персами были завоеваны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а) Лидия;                     ж) Егип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ция;                       е) Китай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в) Мидия;                      д) Вавилони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Ита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 Укажите, к истории какой страны относится следующий фрагмент: «Торговцы прибыли в город. На шестой день на берегу моря пришла дочь царя Аргоса Ио. Женщины покупали товары... Торговцы захватили  и отплыли в Египет...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в) Финик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Палест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 Достижения ассирийцев в области культуры и военного де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деление часа на- 60 минут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изобретение тара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оительство висячих садов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здание сказаний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)  строительство царского дворца в Нине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е)  применение железного оруж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библиотеки глиняных кни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. Существенный вклад в становление могущества персидской державы внесли правите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арий Перв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ез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ир Вели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амби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). Народ, почитавший одного бога Ях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яне;                    в) евр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авилоняне;               г) филистимля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). Первую монету в мире из сплава золота с серебром стали чеканит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и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и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иник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сии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Егип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Перс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)Жители Двуречье почитали бог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лнца;                       г) плодород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устыни;                    д) во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уны;                          е) мор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)Укажите, какие архитектурные сооружения принадлежат Пале</w:t>
        <w:softHyphen/>
        <w:t>стине, а какие Египт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Палести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Егип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рам в Иерусал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ирамида фараона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ллея сфинкс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арский дворец Солом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ВАРИАНТ 2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Государство на территории Южного Двуречье образовалось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 )5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4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3 тысяч лет наз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2 тысяч лет наз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Вавилоняне и мидийцы осадили и захватили Ниневию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1500 году до н.э.;  в) 538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612 году до н.э.;   г) 525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На восточном побережье Средиземного моря располагал; стра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а) Финикия;                  в) Егип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Палестина;                г) Сир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Племена персов рассел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 по берегам реки Тигр;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 на землях между Красным морем и Персидским зали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)  на побережье Персидского залива;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)  на землях неподалеку от Персидского залива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8—7-м веках до н.э. Ассирийской державе подчинились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Финикия;                  д)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часть Палестины;     е) Индия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) Персида;                    ж) Китай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г) Вавило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 Укажите, к истории какой страны относится фрагмент донмента: «Если человек украл имущество храма, он должен бы казнен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ссирии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гип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Достижения финикийцев в области культур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казания о Гильгамеш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) изготовление изделий из цветного стек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ие азб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оительство висячих садов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окрашивание тканей в пурпурный цвет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е) создание алфав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ж) изготовление сосудов из прозрачного стек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. Во дворце ассирийских царей Ашшурбанапал собир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рагоценные металлы и кам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оизведения иконопис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ртреты прави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суды с клинописными книг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.Расцвет Израильского царства связан с имен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ула;                        в) Солом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авида;                      г) Крез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. Первая часть Библии — Ветхий Завет — написа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ссирийцами;            в) египтя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евреями;                    г) финикийцами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. Жители Двуречья поклонялись бог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амашу;                   г)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ту;                          д) Амону-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ну;                         е) Э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 Укажите, какие архитектурные сооружения принадлежат Дву</w:t>
        <w:softHyphen/>
        <w:t>речью, а какие Асси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Двуреч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Ассир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исячие сады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рота богини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ский дворец Ашшурбанапал 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авилонская храмовая башн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Я И КИТАЙ В ДРЕВ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Китай находится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пад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сточ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падной Европ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верной Амер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 древности индийцы селились на берегах 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нд и Ган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анг и Тиг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Янцзы и Хуанх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Индии долину Ганга покрывали густые, труднопроходимы  лес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й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щ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 ль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3-м веке до н.э. первым властителем объединенног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шшурбанап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инь Шиху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амыми мудрыми и почтенными в Индии счит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сц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 Некоторых богов индийцы представляли в виде диких живот</w:t>
        <w:softHyphen/>
        <w:t>ны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ирепого ль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обродушной кош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итрой обезья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овкого леопар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 В Индии божественной кормилицей, матерью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ро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б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илоп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безья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мнению Конфуция, ученый не дорож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ность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рагоценными камн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удрост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. Образованными людьми в Китае считали тех, кто пис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амот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и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амотно и краси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борчивым почер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.«Благородный человек винит себя, а ничтожный — других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ис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1.Тонкие и воздушные шелковые ткани научились изготавливать в: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е;                       в) Кита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                        г) Асси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2.Торговцы разных стран мира везли из Китая: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хар;                          в)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чайный лист;            г) кофейные зер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ВАРИАНТ 2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Индия расположена на юг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вропы;                    в)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рики;                   г) Амер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Великая Китайская равнина расположена между рек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игр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уанхэ и Янц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ордан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нд и Ган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Индии льют дожди и реки выходят из берегов два месяца в год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т и апр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ай и ию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юль и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ктябрь и нояб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3-м веке до н.э. все индийские царства объединил под сво</w:t>
        <w:softHyphen/>
        <w:t>ей вла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утанха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ш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аммурап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ера в переселение душ порождала у земледельцев надежду на то, что после смерти они могут родить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есленн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прикасаемы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Индийцы почитали священных животны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лона;                       в) бы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еопарда;                  г) коров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Индийцы верили, что боги живу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 горе Олимп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ершине Вавилонской башни-хр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 первым порогом Н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 заснеженных вершинах Гимала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Конфуций считает, что богатством ученого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;                      в) роскош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удрость;                  г) вер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древности в Китае считали, что воспитанный китаец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 всеми вежли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искивает перед теми, кто выше его по по</w:t>
        <w:softHyphen/>
        <w:t>ложен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 грубит тем, кто ниже его по положен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идит, вытянув ноги впере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«Казнить кого-либо, вместо того, чтобы наставить его на ис</w:t>
        <w:softHyphen/>
        <w:t>тинный путь, — бесчеловечно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ис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Чтобы не заблудиться в далеких путешествиях, китайцы ори</w:t>
        <w:softHyphen/>
        <w:t>ентировались на местности с помощ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па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обу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оложения звез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Игру в шахматы придумали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ита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ДРЕВНИЙ ВОСТОК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ходными природно-климатическими условиями для Египта и Индии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ягкие и плодородные почвы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 пусты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соки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уднопроходимые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лноводные ре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Жители Двуречья строили дом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ожженных глиняных кирпич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ысокого тростника-папиру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сушенных глиняных кирпич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иванского кед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вовых прутьев, обмазанных гли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древнем мире появление неравенства и знати связано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зобретением лука и стре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витием ремес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зникновением родовой общ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дением военны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авилонские купцы привозили в Двуречье из разных стран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оительный 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гатый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и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линяные кирпи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зер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ж)  металлы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водя в Вавилонии законы, царь Хаммурапи хоте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щитить своих подданных от обращения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щитить рабов от чрезмерного произвола хо</w:t>
        <w:softHyphen/>
        <w:t>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законить разделение людей на богатых и бед</w:t>
        <w:softHyphen/>
        <w:t>ны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ить произвол властей и установи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опоряд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Около 600 года до н.э. египетский фараон, решив узнать, вся ли Африка омывается морем, дал поручение мореплавателя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янам;                г) грек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никийцам;            д) ассирийц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авилонянам;            е) перс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еликая китайская стена строилась для того, чтоб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держать отвоеванные у гуннов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щитить торговые пути от набегов разбой</w:t>
        <w:softHyphen/>
        <w:t>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мешать побегам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ддержать правопорядок в стра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верованиям древних индийцев, из стоп бога Брахмы по</w:t>
        <w:softHyphen/>
        <w:t>яв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ые во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емледель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емеслен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лу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Культурно-историческими достижениями древних индийцев яв</w:t>
        <w:softHyphen/>
        <w:t>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 шахматы;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компас;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ни из хлоп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вод законов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эма «Рамая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бума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Система письма, используемая жителями Финикии, называет</w:t>
        <w:softHyphen/>
        <w:t>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линопис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лфав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исунчатое письм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ероглифическое письм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Укажите мифы и сказания, созданные в странах Древнего Во</w:t>
        <w:softHyphen/>
        <w:t>сто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 Промет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 всемирном потоп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«Рамая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 Осири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 Герак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о троянском ко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разные периоды истории столицами древневосточных стран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ави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егидд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с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инев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Фи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)  Иерусалим; ,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) Мемфи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Отметьте имя правителя, не являвшегося царем Палестины в 10-м веке до н.э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ау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шшурбанап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ави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Соотнесите исторические факты с именами исторических дея</w:t>
        <w:softHyphen/>
        <w:t>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утмос Третий;       1) создание древнейших за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арий Первый;      2) завоевание Палестины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и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инь Шихуан.        3) строительство Вели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итайской сте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оздание в Персии по</w:t>
        <w:softHyphen/>
        <w:t>чтовой служб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троительство    храма богу Ях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000 год до н.э.;     1) объединение Южного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верного царств Егип</w:t>
        <w:softHyphen/>
        <w:t>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6-й век до н.э.;       2) объединение индийск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арств под властью Ашо-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3-й век до н.э.        3) образование Ассири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ой держа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троительство пирами</w:t>
        <w:softHyphen/>
        <w:t>ды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бразование персидской державы «царя царе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Установите последовательность событий, происшедших в ис</w:t>
        <w:softHyphen/>
        <w:t>тории Египетского государ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воевательные походы Тутмоса Третье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уществование 42 небольши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оительство пирамиды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воеван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ъединение Южного и Северного цар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ходными природно-климатическими условиями для Египта и Двуречья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пасность наводн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поч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ливы ре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росли трост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жаркий клим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Население древнего мира научилось делать первые металли</w:t>
        <w:softHyphen/>
        <w:t>ческие орудия труд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он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елез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ед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золо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оенные успехи ассирийского войска во многом можно объяс</w:t>
        <w:softHyphen/>
        <w:t>нить применением в сражения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ащ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евых колес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ара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Финикийские купцы привозили в разные страны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ше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шер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живой товар —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фи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троительный ле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По законам царя Хаммурап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любого человека могли пожизненно обращать в рабство за дол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юдей строго наказывали за преступления по обычаю «око за око, зуб за зуб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ыло невозможно купить или продать рабов на рынках Вави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вободные люди освобождались от уплаты на</w:t>
        <w:softHyphen/>
        <w:t>логов в царскую каз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Древние индийцы поклонялись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ешу с головой с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ебу с головой зм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ту с головой пт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мону-Ра в облике к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попу в облике зм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ету в облике о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Финикийцы основывали свои поселения-колонии дл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дения военных действий с местным насе</w:t>
        <w:softHyphen/>
        <w:t>ле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живления торговли с другими стра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дготовки к новым, более далеким путеше</w:t>
        <w:softHyphen/>
        <w:t>стви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ространения своего образа жизни среди местного насе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верованиям древних индийцев, цари происходили из каст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ых вои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емле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 ремесленников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слу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Культурно-историческими достижениями древних китайцев яв</w:t>
        <w:softHyphen/>
        <w:t>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ероглифическое письм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шахма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ни из хлоп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ума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кани из шел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ча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Древнекитайская книга представляла собой связ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льмовых листь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сщепленного бамбу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иняных табличе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истов папиру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Древневосточными мудрецам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ир Вели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аутама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инь Ши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Тутанхам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о территории стран Древнего Востока протекали 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и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л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уанхэ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Ин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Днеп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Отметьте растение, которое не выращивали древние ин</w:t>
        <w:softHyphen/>
        <w:t>дийц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лопчатн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вковые дерев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ахарный тростн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Соотнесите исторические факты с именами исторических дея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Солом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создание древнейш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Ашшурбанапал;      2) завоевание Египта и Ки</w:t>
        <w:softHyphen/>
        <w:t>та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организация    первой библиотеки глиня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ни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троительство    храма богу Яхве в Иерусали</w:t>
        <w:softHyphen/>
        <w:t>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троительство Великой китайской сте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-е тысячелетие до н.э.; 1) образование первых г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ударств в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8—7-й века до н.э.;     2) образование персидс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ржавы «царя цар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221 год до н.э.            3) завоевание Египта пер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объединение Китая под властью Цинь Ши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бразование ассирийс</w:t>
        <w:softHyphen/>
        <w:t>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Установите последовательность событий, происшедших в пе</w:t>
        <w:softHyphen/>
        <w:t>риод становления персидской державы «царя царей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воевание Егип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корение Вавило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авление Дария Перво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динение персид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мерть Кира Великог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Я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ЕЙША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о 2-м тысячелетии до н.э. греческие племена ж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 островах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осточном побережье Средиземн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южной части Балкан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западной части полуострова Малая Аз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Большую часть территории Греции покрыв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утые и обрывисты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равн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уднопроходимые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омные пуст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Могущественный древнейший греческий город Микены распо</w:t>
        <w:softHyphen/>
        <w:t>ложен на скалистом хол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Северной Греции; в) в Средней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острове Крит;       г) в Южной Гре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ричиной Троянской войны было стремление грек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крепиться по берегам Черн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воевать побережье Мал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сподствовать на Средиземном мо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чить яблоко раздора богини ссор Эр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Дочь царя Миноса, давшую Тесею меч и клубок ниток, звали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 Иштар;.                      в) Ариад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мирамидой;           г) Еленой Прекрас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Бесстрашный Тесей, сын Эгея, прославился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мог бежать Дедалу и Икару с острова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бил минотавра в лабиринте 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зглавил оборону крепости Иерих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итростью захватил богатый город Вавил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эма Гомера о троянской войне названа «Илиадой» п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ени грече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торому названию города Тр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мени троян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званию греческого гор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сада греками Трои закончилась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роянцы разбили войско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ки разрушили и сожгли Тро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ки заключили перемирие с троянц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оянцы запросили мира у гре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становите последовательность событий, описанных в поэме «Илиада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ибель и похороны царевича Трои Гект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ектор возглавляет атаку на греческий лаге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единок Ахиллеса с Гек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ощание Гектора с Андромах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мерть Патрокла от руки Гект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сора Ахиллеса с Агамемноном из-за раб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Успешного плавания кораблю греки просили у бо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вса;                        в) Аи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сейдона;                г) Герме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Греки верили, что главные боги живут во дворц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строва Крит;           в) на дне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ершине Олимпа; г) высоко в неб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Каким занятиям людей покровительствовали бог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ефест;         1) кузнеч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а;         2) ткачество и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ионис.        3) виноградарство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) военное дел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Территорию Греции омывают мор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Эгейское;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Черн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Средиземн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Ионическо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Природные условия позволяли грек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ращивать пшеницу и ячме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разводить виноградники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) пасти рогатый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сажать оливковые деревь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Город Троя расположе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южной части Балкан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острове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западной части полуострова Малая Аз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северной части Балканского полуостр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ричиной гибели Критского царства в 15-м веке до н.э. ст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воднение, полностью затопившее ост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звержение вулкана и землетрясение на ост</w:t>
        <w:softHyphen/>
        <w:t>рове Фе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воевание Крита афинскими войс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жар, уничтоживший все постройки остро</w:t>
        <w:softHyphen/>
        <w:t>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Три греческие богини обратились за разрешением спора о зо</w:t>
        <w:softHyphen/>
        <w:t>лотом яблоке с надписью «Прекраснейшей» к царевич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се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н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ари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Эге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. Царевич Тесей забыл выполнить просьбу старого отца. О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палил из пушек по прибытии в порт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 сменил черный парус на бел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 привез отцу рог побежденного Минотав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 высадил Дедала и Икара в Афи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 преданию, происхождение названия «Эгейское море» свя</w:t>
        <w:softHyphen/>
        <w:t>зано с именем цар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к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р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ло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рекам удалось одолеть троянцев при помощ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го ябл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вирепого минотав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ревянного ко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олотого ру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становите последовательность эпизодов морского пути, кото</w:t>
        <w:softHyphen/>
        <w:t>рый после падения Трои преодолели Одиссей и его спутни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диссей попадает на остров циклоп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плытие корабля Одиссея из-под повержен</w:t>
        <w:softHyphen/>
        <w:t>ной Тр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диссей во дворце у царя феаков Алкин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раблекрушение и гибель спутников Одисс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оревнование Одиссея и женихов Пенелопы в стрельбе из лу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стреча Одиссея с поющими сире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Громовержец Зевс отдал красавицу Персефону в жены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иду;                        в) Аре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поллону;                 г) Гермес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честь богов г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носили жертвы; в) строили п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зводили храмы;     г) сочиняли ска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Каким занятиям людей покровительствовали бог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метра;                   1)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ес;                         2) мореплава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ртемида.                 3) воен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охо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СЫ ГРЕЦИИ И ГРЕКО-ПЕРСИДСКИЕ ВОЙ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олис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ласть в Южной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большой самостоятельный город-государст</w:t>
        <w:softHyphen/>
        <w:t>во в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ана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большой самостоятельный город на остро</w:t>
        <w:softHyphen/>
        <w:t>ве Кр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Афинском полисе Совет знати назы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архонтом; б) демосом; в) ареопагом; г) каст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Они «писаны не чернилами, а кровью». Так греки говорили о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ракона; б) Хаммурапи; в) Миноса; г) Ма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о законам Солона, архонтом мог быть избран г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натный и богат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знатный, но богат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знатный и бедн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натный, но разоривший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древней Спарте за соблюдением всех законов след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мос;                       в) Совет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хонт;                      г) Совет зна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Главным занятием спартанцев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есло;                   в) воен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емледелие;               г) рыболов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 Греки покидали Родину и основывали колонии из-з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бегов кочевых племен скиф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грозы голода и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торжения северных племен дорий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жесточенной борьбы демоса и зна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дежды завязать торговлю с новыми поселе</w:t>
        <w:softHyphen/>
        <w:t>н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величения притока рабов в Аф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Бог Зевс повелел устраивать состязания атлетов на земле Олим</w:t>
        <w:softHyphen/>
        <w:t>пии в память о победе над богом: а) Гермесом; б) Посейдоном; в) Кроном; г) Аид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На Олимпийских играх знаменитым бегуном и кулачным бор</w:t>
        <w:softHyphen/>
        <w:t>цом счит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Милон; б) Феаген; в) Полидам; г) Ск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Царь персов Ксеркс покинул Грецию по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афонской бит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ев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аламинского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итвы при Плате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события с именами исторических дея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серкс;         1) Марафонская би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;   2)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лон.          3) бои в Фермопильском .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отмена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создание трагедии «Персы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776 год до н.э.;        1) реформы Солон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)  Олимпийские игры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3)  бои в Фермопильском ущель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4)  битва при Платеях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)  Марафонская битв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)  законы Драк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480 год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79 год до н.э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Территорию греческого полиса соста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род и близлежащие посе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строва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садьбы богатых землевла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я, пастбища, оливковые рощ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Афинском полисе правителей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ластителями;          в) архон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рахманами;             г) фарао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«Мать черная, земля многострадальна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которой сбросил я позорные столбы...» — так говорил о своих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рак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икур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л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По законам Солона, судей должны были выбирать из числа граждан независимо от и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ста прожив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а и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натности и богатства, не моложе 30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Народном собрании древней Спарты выступать имели прав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лены собрания;       в) старейш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и Спарты;        г) предводители войс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Спартанцы считались хороши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оителями;            в) во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ореплавателями;    г) купц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7-м веке до н.э. недовольство афинского демоса было свя</w:t>
        <w:softHyphen/>
        <w:t>зано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лохими урожаями зерновых культу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справедливым делением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уществованием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хваткой полей для разведения оли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лохим качеством строящихся кора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невозможностью участвовать в управлении государ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лимпийские игры греки посвящали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ейдону;                в) Зев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ону;                       г) Гермес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Многократным победителем Олимпийских игр среди борцов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 ли дам;                  в) Феаг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 л он;                      г) Ск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ерсы перестали считаться непобедимыми по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афонской бит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ев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аламинского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итвы при Плате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события с именами исторических деятелей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 Леонид;                1) бои в Фермопильском</w:t>
      </w:r>
      <w:r>
        <w:rPr/>
        <w:t xml:space="preserve"> </w:t>
      </w:r>
      <w:r>
        <w:rPr>
          <w:sz w:val="20"/>
          <w:szCs w:val="20"/>
        </w:rPr>
        <w:t>ущель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 Дарий Первый;   2) Марафонская би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.         3) Олимпийские игры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)  создание трагедии «Персы»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5)  Троянская войн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)  Саламинское сраж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594 год до н.э.;    1)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490 год до н.э.;    2) битва при Плате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80 год до н.э.     3) Саламинское сражени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4)  реформы Солон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5)  Олимпийские игры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)  Марафонское сра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ФИНЫ В 5-м веке до н.э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ЦВЕТ ДЕМОКРАТ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лавная площадь Афин, где располагался рынок и правитель</w:t>
        <w:softHyphen/>
        <w:t>ственные здания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ерам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г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ник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еческая монета, чеканившаяся из серебра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ублем;                     в) копей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иклем;                     г) драх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Купцы из разных стран мира привозили в Афи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рно;                        г) виноградное ви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пирус;                   д) мраморные стат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вковое масло;      е) слоновую к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Гражданами Афин по закону счит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се люди, родившиеся в горо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и Афин, чья мать родилась в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ители города, чьи родители были коренны</w:t>
        <w:softHyphen/>
        <w:t>ми афиня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жители, приехавшие в город и оставшиеся там навсег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права и возможности граждан и переселенцев в Афи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граждане;        -а) участие в управлении госуд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переселенцы,  б) право на владение зем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служба на военных корабл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уплата налога за право жить в горо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. Перикл ввел плату за исполнение выборных должностей, чтоб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меньшить доходы богатых граждан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влечь беднейших граждан к управлению госуд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равнять имущественное положение гражд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 допустить к управлению государством не</w:t>
        <w:softHyphen/>
        <w:t>знатных гражд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овременниками Перикла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 и Геродот;                 в) Солон и Соф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наксагор и Фидий;            г) Ксеркс и Леони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сещение театральных представлений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есплатным для всех желающ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сплатным для почетных г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есплатным для беднейш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латным для всех желающ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Рождение греческого театра связано с празднествами в честь бога: а) Зевса; б) Крона; в) Посейдона; г) Диони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еталлическая или костяная палочка с острым концом, кото</w:t>
        <w:softHyphen/>
        <w:t>рой ученики выдавливали буквы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ростниковым пером;         в) стил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источкой;                         г) писал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С 12 лет мальчики посещали школу для занятий гимнастикой — борьбой, бегом, метанием копья и диска, прыжками, называему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адемией;               в) лице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лестрой;                г) Музе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Афинских школах обуч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се дети жителей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ыновья афинск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очери афинск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ыновья и дочери афинских гражд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Холм с крутыми и обрывистыми склонами в Афинах, где на</w:t>
        <w:softHyphen/>
        <w:t>ходились главные храмы горо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гора;                       в) Академ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крополь;                 г) Керам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Денежный сбор за право торговать в Афинах назы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ценой; б) налогом; в) монетой; г) драх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Купцы из разных стран мира вывозили из Афи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мфоры и пифосы;   г) изделия из шер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иноградное вино;    д)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ерно;                        е) изделия из сереб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Народном собрании Афин могли участвов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аждане-мужчины с 20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аждане Афин с 30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граждане и переселенцы, достигшие 25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е жители Афин, достигшие 18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Соотнесите права и возможности переселенцев и рабов в Афи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переселенцы; а) лишены права свободно распоряжаться собой и своим трудом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)  рабы.              б) уплата налога за право жить в город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) лишены возможности менять место жительств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)  лишены возможности создавать сем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В период деятельности Перикла как первого страте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ничтожено долговое раб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нят закон об оплате за исполнение выбор</w:t>
        <w:softHyphen/>
        <w:t>ных должн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зведен храм богини Афины на Акро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ешено всем жителям участвовать в засе</w:t>
        <w:softHyphen/>
        <w:t>даниях Народного собр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овременниками Перикла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фокл и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наксагор и Ксер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аммурапи и Цинь Шй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дий и Хеоп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Казна Афинского государства пополнялась за сч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латы за право жить в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нег, вырученных от продажи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лога на ввозимые в Афины това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еплавки привозимых египетских мо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Театральные представления устраи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 праздникам Диони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 время Олимпийских иг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де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аждый меся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 5-м веке до н.э. для письма школьники Афин использ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умагу;                     в)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гамент;                г) дощечки с вос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Места в Афинах, где взрослые греки проводили свободное время и обучались красноречию, назывались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 лицеями;                   в) Музе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имнасиями;             г) палест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Афиняне ставили своей целью воспитать из школьни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есстрашного во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сесторонне развитого граждан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итроумного куп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важного мореплава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ДОНСКИЕ ЗАВОЕВАНИЯ В 4-м веке до н.э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Македония — горная страна, расположенная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юге Пелопоннес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веро-западе полуострова Малая Аз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строве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вере Балканского полуостр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Спасение Эллады в добровольном подчинении Филиппу Маке</w:t>
        <w:softHyphen/>
        <w:t>донскому видел афинский писа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сократ;                   в) Сок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мосфен;                 г) Аристоте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Битва при Херонее, где греки потерпели поражение от царя Македонии Филиппа, произош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490 году до н.э.;     в) 479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38 году до н.э.;      г) 480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кажите последовательность событий битвы при Гавгамел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персидских колес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гство Дария Третьего с поля б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тупление в бой македонской фалан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ибель персидских вознич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Решающую роль в победе македонян над греками в битве при Херонее сыгр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македонской фалан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численность армии македо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така македонского фло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 После победы над греками македонский царь Филипп: а) объявил себя царем Элла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обился признания себя военным предводи</w:t>
        <w:softHyphen/>
        <w:t>тел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ал греческим стратег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явил себя властителем ми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Александр Македонский, продолжая дело отца, возглавил по</w:t>
        <w:softHyphen/>
        <w:t>ход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зию;              в) Финик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Египет;            г) Инд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.Укажите, с чем в 4-м веке до н.э. был связан упадок гречес</w:t>
        <w:softHyphen/>
        <w:t>ких город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йнами между греческими городами-государ</w:t>
        <w:softHyphen/>
        <w:t>ст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падением кочевых племен — скиф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орением земледельцев и ремеслен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 частыми землетрясениями и пожарами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Александр Македонский стремился созд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осточное»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родские полис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семирную держа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емократиче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ог ли Филипп Македонский что-нибудь слышать о завоева</w:t>
        <w:softHyphen/>
        <w:t>тельных походах Кира Велико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александрийском Музее здание, оборудованное для наблю</w:t>
        <w:softHyphen/>
        <w:t>дений за небесными светил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серватория; в) лиц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кадемия;        г) Фаросский мая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, Крупнейшая библиотека Средиземноморья, насчитывающая до 700 тысяч папирусных свитков, находится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гаме;          в) Александрии Египетс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ое;                г) Ти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 При приближении к Александрии Египетской моряки видели ог</w:t>
        <w:softHyphen/>
        <w:t>ромный маяк, расположенный на остро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ка;                      в) Фаро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дос;                       г) Само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еческие полисы для борьбы с Македонией сплотил афин</w:t>
        <w:softHyphen/>
        <w:t>ский оратор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икл;                    в) Исок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лон;                       г) Демосф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Битва у селения Гавгамелы между македонским и персидским войсками произош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38 году до н.э.;   в) 331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334 году до н.э.;   г) 325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битвы при Хероне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конницы Александра Македонско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творное отступление македонской пехо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еследование греками отступающей части македонск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р македонского царя Филипп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бегство греков с поля бо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4-м веке до н.э. сила македонской армии царя Филиппа заключалас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троении войск фаланг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менении оружия из брон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личии осадных баш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спользовании коротких копий-дрот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о преданию считалось, что человек, развязавший гордиев узел, станет владыко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сто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 После победы над греками Филипп Македонский начал подго</w:t>
        <w:softHyphen/>
        <w:t>товку завоевательного похода проти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рий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сси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реция оказалась под властью Македонии из-з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ждоусобных войн, ослабивших Грец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ступления греческих войск в решающий момент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енного превосходства македонск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ддержки отдельными греческими полисами македонского цар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сле смерти Александра Македонского его держа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спалась на 3 крупных и множество малень</w:t>
        <w:softHyphen/>
        <w:t>ки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сширилась из-за присоединения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спалась на 10 крупны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талась без измен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ог ли Александр Македонский принять участие в Саламинском сраже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о приглашению египетского царя ученые из разных стран мира съезжались в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)  гимнас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адем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ицей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)  Муз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 В  4-м веке до н.э. торговым и культурным центром Восточно</w:t>
        <w:softHyphen/>
        <w:t>го Средиземноморья явля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лександрия Египетска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нтиох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ик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ль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ДРЕВНЯЯ ГРЕЦИЯ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Не строили крепостных стен и великолепных храмов, запре</w:t>
        <w:softHyphen/>
        <w:t>щали ездить за границу и обедать дом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пар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ринф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Один из самых знаменитых поэтов Древней Греции Гомер со</w:t>
        <w:softHyphen/>
        <w:t>здал произвед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Илиа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ерс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Одиссея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«Я называюсь Никто, мне такое название дали Мать и отец, и товарищи так все меня величают». Эти слова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лема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хил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дисс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ки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первые в истории греки стали обозначать букв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гласные зв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роткие односложные с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асные зв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ласные и согласные зву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По законам архонта Драко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прещалось долговое раб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значалась смертная казнь за тяжкое и мел</w:t>
        <w:softHyphen/>
        <w:t xml:space="preserve">кое преступление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сударственные дела решались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ыкупались рабы-греки, находящиеся за гра</w:t>
        <w:softHyphen/>
        <w:t>ниц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динаково наказывались убийство человека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жа вещ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зрешалось продавать хлеб за гра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удей выбирали из числа незнатных жите</w:t>
        <w:softHyphen/>
        <w:t>лей поли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Для системы государственного управления Афинами при Солоне характер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йное голосование с помощью черных и бе</w:t>
        <w:softHyphen/>
        <w:t>лых камеш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андование войском двух ца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бор судей из числа граждан независимо от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уществление высшей власти в полисе стра</w:t>
        <w:softHyphen/>
        <w:t>тег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хождение в состав Народного собрания всех свободных мужчин-афи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бсуждение важнейших вопросов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избрание архонтом только знатного и бога</w:t>
        <w:softHyphen/>
        <w:t>того жителя Аф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Афиняне называли управление в своем полис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иктатур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мократ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иран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еспубли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рхестра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сто, где размещали оркестр теат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углая площадка для выступлений актеров и х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ид веселого представления, где действующи</w:t>
        <w:softHyphen/>
        <w:t>ми лицами были современники зри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стройка, к стене которой прикреплялись деко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-гречески «комедия»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песнь козлов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божественная песн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еселое шестви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песня неб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Фронтоны Парфенона заполняли статуи, изображавши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пор Афины и Посейдона за власть над Атти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ручение золотого яблока Афроди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ождение дочери Зевса богини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орьбу Крона и Зевса за власть над ми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Анаксагор;      1) автор трагедии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создатель статуи «Дискобол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ученый, изучавший явления природы и считавший, что Солнце и Луна это не боги, а раскаленные кам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автор комедии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оздатель скульптуры  «Ко</w:t>
        <w:softHyphen/>
        <w:t>пьеносец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ученый, считавший, что даже самая высокая цель не может оправдать дурных дея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Человек, умеющий произносить речи и убеждать слуша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тег;                     в) академ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ратор;                      г) поэ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Местом проведения конных состязаний на Олимпийских играх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Эрехтей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ппод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ад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. Установите последовательность событий, происходивших в ходе греко-персидских вой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ражение персов в Марафонской бит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беда греческого флота в Саламинском сра</w:t>
        <w:softHyphen/>
        <w:t>же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кончательное поражение персидской арм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битве при Плате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торжение персов в Элладу под предводитель</w:t>
        <w:softHyphen/>
        <w:t>ством Ксерк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двиг 300 спартанцев в Фермопильск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щел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лова Диогена: «Отступи чуть в сторону и не заслоняй мне солнца» — были обращены 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Фемистокл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мосфе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у Македонско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В результате завоевательных походов Александра Македонс</w:t>
        <w:softHyphen/>
        <w:t>кого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ничтожение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деление Греции на Северную, Среднюю и Юж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бразование огромной держа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динение греческих полисов в единое го</w:t>
        <w:softHyphen/>
        <w:t>судар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«Если ты был в ... и не восторгался ими, то ты осёл!» — так говорили о город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пар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рин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Автором «Илиады» и «Одиссеи» ученые считают величайшего поэ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Эсх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рт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ристоф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«Друга не мог защитить я! Далёко от родины милой Пал он, — ив этой беде я на помощь ему не явился!» Эти слова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хил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екто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и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реческая письменность была составлена на осно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итайской иероглиф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никийского алфав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линописи Междуреч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гипетской иероглиф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новых законах архонт Солон повеле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тменить рабство за дол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решить продавать хлеб за гра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купить греков-рабов за деньги госуд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ем гражданам обязательно служить в вой</w:t>
        <w:softHyphen/>
        <w:t>с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ыбирать судей только из знатных жителей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бращать должников в рабство в случае не</w:t>
        <w:softHyphen/>
        <w:t>хватки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для решения государственных дел созывать Народное собра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 6-м веке до н.э. для системы государственного управления Спарты характер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лосование криком «за» или «против» пред</w:t>
        <w:softHyphen/>
        <w:t>ложений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 введение платы за исполнение выборных должн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айное голосование с помощью черных и бе</w:t>
        <w:softHyphen/>
        <w:t>лых ша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хождение в состав Народного собрания муж</w:t>
        <w:softHyphen/>
        <w:t>чин-спартан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суждение важнейших вопросов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мандование спартанским войском двух ца</w:t>
        <w:softHyphen/>
        <w:t>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бесконтрольное управление полисом перв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рхонт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амым справедливым в древности было государственное уст</w:t>
        <w:softHyphen/>
        <w:t>ройств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пар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сидс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Скене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углая площадка для выступлений акте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х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стройка, к стене которой прикреплялис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кора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круглая площадка для размещения зри</w:t>
        <w:softHyphen/>
        <w:t>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оходы, разделяющие места для зрителей на сек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-гречески «трагедия»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божественная песн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веселое шестви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еснь козлов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песня солнц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На вершине Акрополя находилось самое прекрасное творение греческих архитектор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рам Ники Бескрыл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Эрехтей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рам Артем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еродот;          1) создатель статуи «Копьеносец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дий;           2) «отец истории», описа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бытия греко-персид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ристофан.     3) автор комедии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ученый, считавший что Зем</w:t>
        <w:softHyphen/>
        <w:t>ля вращается вокруг Солн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знаменитый скульптор, созда</w:t>
        <w:softHyphen/>
        <w:t>тель статуи богини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создатель трагедии  «Анти</w:t>
        <w:softHyphen/>
        <w:t>гон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 Военачальник, командующий греческим войском в 5-м веке до н.э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жд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ельмож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ате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На Олимпийских играх состязались в силе и ловко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лов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гу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ле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гурис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 Установите последовательность завоевательных походов Алек</w:t>
        <w:softHyphen/>
        <w:t>сандра Македонско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итва при Гавгамелах и гибель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сада Тира и завоевание Финик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в Индию и возвращение в Вави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ражение персов в битве на реке Гран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ступление в Египет и основание Александ</w:t>
        <w:softHyphen/>
        <w:t>рии Египетс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«Стыдно нам, перешедшим морской пролив, бояться ручейка. Трубите к наступлению», — так обратился к своим воин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арий Перв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сер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арий Трет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В результате греко-персидских вой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еция отстояла свою независим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сидским военным кораблям разрешалось плавать по Эгейскому мо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я признала власть персидских ца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силился Афинский полис, имевший силь</w:t>
        <w:softHyphen/>
        <w:t>нейший военный флот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Е РИМА И УСТАНОВЛЕНИЕ ГОСПОДСТВА НАД ИТАЛИЕЙ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ород Рим возник в Италии на левом берегу 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ила;                      - в) Тиб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гра;                       г) Евфра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В отличие от Греции в Италии особенностями природно-кли</w:t>
        <w:softHyphen/>
        <w:t>матических условий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окие горы;         в) плодородные равн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лноводные реки; г) каменистые поч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В царский период переселенцы из завоеванных Римом облас</w:t>
        <w:softHyphen/>
        <w:t>тей Италии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ициями;            в) лик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ебеями;                 г) легионе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ысшая власть в Риме в царский период принадлеж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жизненно выбираемому ца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ранию мужчин-патрици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ена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вум консул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Братьев-близнецов, сыновей Реи Сильвии и бога Марса, вы</w:t>
        <w:softHyphen/>
        <w:t>корми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иса;            -             в) медведи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лчица;                   г) тигриц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Римляне установили республику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753 году до н.э.; г б) 509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39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280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Главной торговой площадью города Рима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Акрополь;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Фору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Лиц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 результате победы над войском царя Пирра Рим установил свое господство над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сточным Средиземномор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спа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сновную часть римских воинов-легионеров соста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емники;                 в) бедня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емледельцы;            г) раб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Мог ли Александр Македонский прийти на помощь царю Пир</w:t>
        <w:softHyphen/>
        <w:t>ру в борьбе с римлян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;                 в) утвержд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;                г) рекоменду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3-м веке до н.э. в Римской республике в обязанности двух консулов входи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едседательство в Народном собр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плектование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андование арм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дение переговоров с другими государст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едложение новых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споряжение каз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разрабатывание плана ведения вой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  Италия — страна, расположенная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пеннинском полуостро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алканском полуостро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острове Индост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острове Малая Аз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Природно-климатическими особенностями Итали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листые и обрывисты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поч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плый клим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омные пуст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Патрициями в Риме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ины-наемники из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томки древнейших жителей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селенцы из разных областей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ари, управлявшие город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царский период истории Рима в сенате засед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рейшины патрицианских род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ва выборных конс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родные трибу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томки древнейших жителей Ри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390 году до н.э. во время нашествия галльских племен Рим спас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собаки;     б) мыши;         в) кошки;        г) гус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о легенде, город Рим основан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000 году до н.э.;     в) 120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2000 году до н.э.;     г) 753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Для принятия законов граждане Рима собира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совом 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питолий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алатин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ору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 результате двухсотлетней борьбы плебеев и патрициев был заключен «священный договор», по которому плебе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ли полноправными гражданам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 получили права участвовать в управлении Рим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обились запрещения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чили право становиться судь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280 году до н.э. главный успех в двух битвах с римлянами царю Пирру принесла ата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л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л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алан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Мог ли греческий правитель Перикл что-нибудь слышать об установлении республики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. Республика п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атин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ласть наро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общественное дело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ласть знати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власть одного человек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В 3-м веке до н.э. в Римской республике в права и обязанно</w:t>
        <w:softHyphen/>
        <w:t>сти сената входи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ложение права «вето» на решения конс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рабатывание планов ведения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андование арм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оряжение каз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значение су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тверждение новых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ведение переговоров с другими государства</w:t>
        <w:softHyphen/>
        <w:t>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М — СИЛЬНЕЙШАЯ ДЕРЖАВА СРЕДИЗЕМНОМОРЬ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Одной из причин Пунических войн между Римом и Карфаге</w:t>
        <w:softHyphen/>
        <w:t>ном стало стремление римлян завладе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итом;                    в) Сици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ом;             г) Испа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Будучи девятилетним мальчиком, будущий выдающийся пол</w:t>
        <w:softHyphen/>
        <w:t>ководец дал торжественную клятву, что всегда будет врагом римлян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ципион;                  в) Ганниб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емистокл;               г) Перикл&lt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оеспособной пехоты;     в) катапуль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енного флота;              г) осадных маш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аннибал потерял половину своего войска, переправляясь чере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ималаи;                   в) Альп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иренеи;                   г) Апенн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дно из решающих сражений Второй Пунической войны про</w:t>
        <w:softHyphen/>
        <w:t>изошло при Каннах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90 году до н.э.;   в) 216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280 году до н.э.;   г) 202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Римский консул перед битвой при Каннах выстроил 80 тысяч пехотинцев-легионер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три ли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 виде огромного прямо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месяцем, обращенным выпуклой сторо</w:t>
        <w:softHyphen/>
        <w:t>ной к против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виде равностороннего треугольн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сле окончания Второй Пунической войны был подписан мир</w:t>
        <w:softHyphen/>
        <w:t>ный договор, по котором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фаген лишился всех владений за преде</w:t>
        <w:softHyphen/>
        <w:t>лами Афр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 лишился права на владение Сици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Карфаген обязался выдать Риму военный флот и боевых сл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 должен был заплатить Карфагену боль</w:t>
        <w:softHyphen/>
        <w:t>шую сумму дене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Установите последовательность завоевания Римом Западного Средиземноморь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ушение Коринф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 войска сирийского царя Антио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освобождение» Греции из-под власти маке</w:t>
        <w:softHyphen/>
        <w:t>дон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штурм и сожжение Карфаг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беда римлян над Македо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 В отношении побежденных стран римляне придерживались прави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разделяй и властву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доверяй, но проверя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оступай так, как будет угодно богу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око за око, зуб за зуб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Римский ученый Варрон утверждал, что занятые в сельском хозяйстве рабы — это орудия тру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ычащие;                  в) говорящ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мые;                       г) божественн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о времена завоевательных войн рабы в Риме продавались по це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ысокой;          б) умеренной;       в) низ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Рабы, обученные сражаться друг с другом в вооруженном поединке на арене,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рендаторами;          в) лик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теранами;              г) гладиато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ойны между Римом и Карфагеном назывались Пуническими, потому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ляне называли карфагенян пу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яне называли римлян пу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йско римлян возглавлял полководец из рода Пу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ляне и карфагеняне называли жителей Сицилии пу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Каждую речь в сенате влиятельный римлянин и сенатор закан</w:t>
        <w:softHyphen/>
        <w:t>чивал словами: «Все же я полагаю, что Карфаген должен быть разрушен»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;                    в) К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ципион;               г) Антио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Армия Карфагена состоял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емников;            в) беднейших земле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бов;                     г) ремеслен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146 году до н.э. римляне разрушили и сожгли горо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фаген;              в) Коринф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нны;                   г) Аф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кончательное поражение армии Ганнибала римляне нанесли в битве у города Зам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753 году до н.э.;    в) 202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80 году до н.э.;    г) 146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еред битвой при Каннах Ганнибал построил 40 тысяч своих пехотинце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лумесяцем, обращенным к противнику вы</w:t>
        <w:softHyphen/>
        <w:t>пуклой сторо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 виде огромного четырех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месяцем, вогнутым внут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три ли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ервая Пуническая война Рима с Карфагеном закончи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ушением и сожжением Карфаг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м Рима и разрушением столицы Римской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исоединением к владениям Рима Сици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бедой Карфагена и присоединением к его владениям Ита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Установите последовательность событий, происходивших во времена Второй Пунической вой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еход Ганнибала через Альпийски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высадка римского полководца Сципиона с вой</w:t>
        <w:softHyphen/>
        <w:t>ском в Афри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Ганнибала на юг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ражение римлян близ города Кан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ражение войска Ганнибала в битве близ го</w:t>
        <w:softHyphen/>
        <w:t>рода За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Завоеванные в результате войн и походов области за преде</w:t>
        <w:softHyphen/>
        <w:t>лами Италии римляне объя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он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овинц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спубл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ис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«В душе раба заложены те же начала гордости, чести, муже</w:t>
        <w:softHyphen/>
        <w:t>ства, великодушия, которые дарованы и остальным человечес</w:t>
        <w:softHyphen/>
        <w:t>ким существам...» — так утверждал философ и учены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ин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ац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Не иметь римлянину в доме раба считалось признак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богатства;       б) благородства;      в) нище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о времена Римской республики для гладиаторских боев специ</w:t>
        <w:softHyphen/>
        <w:t>ально сооруж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мфитеат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р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орумы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Е ВОЙНЫ В РИМ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 31 году до н.э. в битве у мыса Акций сраз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иции и плебе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лоты Антония и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ины Цезаря и Помп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ины Ганнибала и Сципи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Поражение восстания Спартака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лабой организацией войска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дательством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лохим вооружением,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сутствием четкого плана действий у Спар</w:t>
        <w:softHyphen/>
        <w:t>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тступлением восставших в решающий мо</w:t>
        <w:softHyphen/>
        <w:t>мент сра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В 133 году до н.э. был принят закон Тиберия Гракха, по котором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мледельцы прикреплялись к земле хо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 одна семья не имела права пользоваться более 250 га государственной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зымались излишки земли у богатых земле</w:t>
        <w:softHyphen/>
        <w:t>владельцев и бесплатно передавались бедны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бы платили римскому землевладельцу пла</w:t>
        <w:softHyphen/>
        <w:t>ту за пользование зем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прихода Цезаря к вла</w:t>
        <w:softHyphen/>
        <w:t>сти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сторженный прием Цезаря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гром Помпея у города Фарса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воевание Цезарем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диноличное правление Цезаря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убийство Цезаря заговорщиками-сена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ереправа Цезаря через Рубик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партак и 70 гладиаторов после бегства из Капуи укры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питолийском холме;      в) острове Сици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ре Олимп;                      г) вулкане Везу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раги Тиберия Гракха обвинили трибуна в стремлении ст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иктатором;              в) цар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сулом;                 г) императо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Лучше погибнуть в борьбе за свободу, чем рисковать своей жизнью на арене амфитеатра», — убеждал товарищ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Цезарь;    б) Катон;   в) Спартак;   г)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аю Юлию Цезарю принесло славу полководц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давление восстания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гласие на утверждение земельного зак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ушение Коринфа и Карфаге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Жребий брошен!» — так сказал Цезарь, переправляясь че</w:t>
        <w:softHyphen/>
        <w:t>рез ре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Рубикон;   б) Тибр;   в) Евфрат;   г) Ган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.  В дни триумфа полководец носил почетное прозвище импера</w:t>
        <w:softHyphen/>
        <w:t>тор, что полатин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велитель;               в) главнокомандующ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вященный;              г) божественны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осле победы над Антонием Октавиан Август объявил об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становлении мира в Италии и провинци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ончании граждан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становлении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становлении диктатур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день мартовских ид 44 года до н.э.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егство Спартака из Кап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бийство Гая Юлия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тверждение Октавиана императором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агическое самоубийство Клеопат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ражданские войны в Риме — это войны межд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ом и Карфаге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ажданам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ажданами и раб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атрициями и плебе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ажданские войны в Риме были вызва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орением земледельце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силением власти сена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торжением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коплением в Италии огромного числа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остом количества налог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 годы своего правления Цезар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делил участками земли несколько тысяч солдат-ветера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дал почетные жреческие должности про</w:t>
        <w:softHyphen/>
        <w:t>стым люд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тстроил разрушенные Коринф и Карфаг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менил привилегии сенатор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восстания Спарта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мещение лагеря восставших на Везу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д Спартака на Сицилию и «ловушка» Крас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восставших к Альпам на север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гром войска Спартака Крассом и гибель предводителя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падение на лагерь восставших военного от</w:t>
        <w:softHyphen/>
        <w:t>ряда из Кап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обеда Спартака у подножия Везу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Земельный закон Тиберия Гракха был принят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ном собр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седании сена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стрече с двумя консу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брании народных трибу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равитель, обладающий неограниченной властью и никому не обязанный отчитываться в своих действия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иктатор; б) сенатор;   в) консул;  г) ца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Если мы признаем, что Цезарь уничтожил в Риме свободу, то тело его надо оставить без погребения, а все его распоря</w:t>
        <w:softHyphen/>
        <w:t>жения отменить», — произнес на заседании сена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оний;                   в) Бру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 Август;     г) Тиберий Грак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Римские полководцы Красе и Помпеи прославились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давили восстание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делали Египет римской провин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бедили войско Парфян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корили население Предальпийской Гал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Лучше один раз умереть, чем всю жизнь ожидать смерти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Октавиан;  б) Цезарь;  в) Спартак; г) Помпе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Сенат даровал Октавиану почетное прозвище Август, что означ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ященный;              в) благородный; •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ын неба;                   г) просветленны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Замышляя убийство Цезаря, заговорщики хоте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становить царскую вла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становить импер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сстановить республ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твердить демократ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31 году до н.э.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нятие земельного закона Тиберия Грак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 Антония у мыса Ак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бийство Гая Юлия Цезаря сена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ушение Римом Карфагена и Коринф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ЦВЕТ И МОГУЩЕСТВО РИМСКОЙ ИМПЕР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«Лучшим» из римских императоров, правившим с 98 по 117 год, римляне счит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я;                     в)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   г)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Императором, после поражения римлян от германцев в знак скорби не стригшим волосы и восклицавшим: «Вар, верни ле</w:t>
        <w:softHyphen/>
        <w:t>гионы!» —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ктавиан Август;     в)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миний;                  г) Нер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Римлянам не удалось завоевать на Восток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;                      в) Парфян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;                  г) Финик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состав Римской империи при Октавиане Августе вош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;                                      в) Финик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янское царство;                г) Македо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громный амфитеатр, построенный римлянами и вмещавший около 50 тысяч зрителей, где сражались гладиаторы, назы</w:t>
        <w:softHyphen/>
        <w:t>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нтеоном;               в) Колизе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кведуком;                г) тер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Ежедневно римляне посещ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ы;                     в) тер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нтеон;        -            г) конные бе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Колоны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земледельцы, бравшие землю для обработки на несколько л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ки, выходцы из причерноморских кол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ленники, участвующие в триумфальном ше</w:t>
        <w:softHyphen/>
        <w:t>ст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бы, получившие от хозяина участок земл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коло двух тысяч лет назад люди, называющие себя ученика</w:t>
        <w:softHyphen/>
        <w:t>ми Иисуса Христа, появилис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е;                         в) Си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лестине;                г) Егип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тметьте сочинение, не входящее в состав Библ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тхий Зав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кровения Иоанна Богос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четыре Евангел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Согласно христианскому учению, Царство Божие наступит для тех, к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дал и был униж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овал в римских бог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еровал в Иисуса Хри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мел в земной жизни огромные богатст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Возникновение и распространение христианства было вызва</w:t>
        <w:softHyphen/>
        <w:t>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грозой вторжения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худшением положения народа в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спространением научных представлений о ми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тратой веры в могущество прежних бог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64 году гонения на христиан начались в связи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бийством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знью Сене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жаром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ибелью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Последние в истории Рима завоевания были сделаны при им</w:t>
        <w:softHyphen/>
        <w:t>ператор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роне;                     в) Трая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езаре;                      г) Октавиане Авгус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Император, приказавший своему слуге заколоть его кинжалом и в последний момент жизни произнесший: «Какой великий ар</w:t>
        <w:softHyphen/>
        <w:t>тист погибает!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рон;                       в)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аян;                       г) Октавиан Авгус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осточными соседями Римской импери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андалы;                   в) гал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стготы;                   г) парфя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состав Римской империи при Траяне вош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ждуречье;             в) Дак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я;                      г) Македонское ц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честь победы над даками во 2-м веке в Риме воздвиг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рму Диоклетиа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лонну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кведук Аппия Клавд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лиз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Купольный «храм всех богов»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изей;                   в)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енон;                 г) Панте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Рабы с хижинами» — это раб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лучившие от хозяина в пользование учас</w:t>
        <w:softHyphen/>
        <w:t>ток земли; '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ставшие свободными земледельцами после ука</w:t>
        <w:softHyphen/>
        <w:t>за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ставившие основу римского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мледельцы, взявшие землю на срок 5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ервые христиане Римской империи собира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питолий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ору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арсовом 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брошенных каменоломнях и в подземель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тметьте сочинение, не входившее в состав Нового Заве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тыре Еванге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дание о сотворении Богом мира и челов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яния святых Апостол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кровение Иоанна Богосл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Иисус Христос рассказывал христианам назидательную исто</w:t>
        <w:softHyphen/>
        <w:t>рию о Лазаре и богаче, в которой после смер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 богач, и Лазарь обрели блажен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гач, совершивший зло, подвергся мучени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гач блаженствовал и на земле, и на небе, а бедняк страд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уша бедняка обрела блажен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Рассказы об Иисусе Христе привлекали людей обещани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избежности свершения Божьего суда над всеми людь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 их страдания вознаградить после смер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орого конца мира, погрязшего во зле и не</w:t>
        <w:softHyphen/>
        <w:t>справедливости 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становления царства добра и справедливос</w:t>
        <w:softHyphen/>
        <w:t>ти на Земл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Римские землевладельцы отказывались от использования ра</w:t>
        <w:softHyphen/>
        <w:t>бов в сельском хозяйстве, потому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бы в имениях не берегли орудия труда, ка</w:t>
        <w:softHyphen/>
        <w:t>лечили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завоевания, и рабов стало ма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возможно было уследить за работой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х стало выгодно продавать по высокой цен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М В 4—5-м ВЕКАХ И ПАДЕНИЕ ИМПЕРИИ НА ЗАПАД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Римский император Константин перенес столицу из Итал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долину реки По в Пред 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западный берег пролива Босфор в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 восточный берег реки Эбро в Исп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устье Днестра, впадающего в Черное мо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о времена правления императора Константина был издан ука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щий христианам молиться и стро</w:t>
        <w:softHyphen/>
        <w:t>ить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щий организацию христианских общ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прещающий христианам строить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ешающий гонения на христ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ласть императора во времена правления Константина бы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граничена зако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чем не огранич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граничена Народным собра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ена приближенными советни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нашествии варваров на Рим не принимали участ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андалы;     б) галлы;     в) готы;     г) гре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осточную империю называют Византией п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ени первого императора Восточн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ревнему имени главного города Восточн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званию пролива, где построен Константино</w:t>
        <w:softHyphen/>
        <w:t>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амилии императора Юстини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о времена правления императора Юстиниана к территории Восточной империи были присоедине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лия;                   в) Исп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ция;                   г) Северная Афр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Храм Святой Софии в Константинополе, возведенный по при</w:t>
        <w:softHyphen/>
        <w:t>казу Юстиниана, был облицован разноцветны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мрамором;        б) гранитом;         в) бетон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Императору Византии в Константинополь варвары отослали после разграбления Рима знаки императорской вла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урпурный плащ;    в) держа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кипетр;                    г) диаде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Нет ничего выше и ничего более святого, чем величество импе</w:t>
        <w:softHyphen/>
        <w:t>ратора» — так записано в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12 таблиц;       в) Со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Юстиниана;      г) Драк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Установите последовательность событий в период правления императора Константи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перенесение столицы из Рима в Константин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збрание Константина импер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рьба императоров за власть и победа Кон</w:t>
        <w:softHyphen/>
        <w:t>стант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едложение организовать Вселенский собор в Ник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овозглашение христианства государствен</w:t>
        <w:softHyphen/>
        <w:t>ной религией Римск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одавление восстаний колонов и рабов в Гал</w:t>
        <w:softHyphen/>
        <w:t>лии и Северной Афр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Мог ли Юстиниан прийти на помощь полководцу Стилихону в борьбе с варвар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Готы во главе с Аларихом разграбили и разорили Рим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95 году;    б) 410 году;    в)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В 330 году император Константин перенес столицу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нтикапей;             в) Ольв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ы;                     г) Константинопо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о времена правления императора Константина был издан ука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щий колонам уходить от хо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щий колонам уходить с участков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бъявляющий колонов раб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язывающий колонов платить налог в каз</w:t>
        <w:softHyphen/>
        <w:t>ну императо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Согласно Собранию законов Юстиниана, власть императора была*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граничена Народным собра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чем не огранич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граничена влиянием совет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ена закон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Императором Западной Римской империи никогда не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норий;                   в)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аян;                       г) Юстин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«Варварами» римляне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ы, кажущиеся им грубыми и необразо</w:t>
        <w:softHyphen/>
        <w:t>ванны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ей, живущих вне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родности, говорящие на непонятном язы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лемена, не знающие латинского язы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 6-м веке во времена правления Юстиниа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троен храм Святой Соф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о Собрание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подписан указ, разрешающий христианам молить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нутри храм Святой Софии в Константинополе был украше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арельеф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оза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рес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приказу Константина в Риме воздвигли Триумфальную арку в честь побед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д варва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дних римлян над други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д гре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ля привлечения варваров на свою сторо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Не желая вступать в переговоры с римлянами, вождь варва</w:t>
        <w:softHyphen/>
        <w:t>ров с издевкой сказал: «Чем гуще трава, тем легче косить»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ларих;                    в) Гонор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илихон;                 г)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Установите последовательность событий, приведших к паде</w:t>
        <w:softHyphen/>
        <w:t>нию Западной Римской импе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дел империи на Западную и Восточ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иумф Гонория в честь победы над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незапная смерть Алари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гром Стилихоном войска готов в предго</w:t>
        <w:softHyphen/>
        <w:t>рьях Альп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зятие «вечного города»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зорение Рима вандал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Император Юстиниан решил побывать в Риме. Мог бы он уви</w:t>
        <w:softHyphen/>
        <w:t>деть там колонну Трая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од натиском варваров Западная Римская империя прекрати</w:t>
        <w:softHyphen/>
        <w:t>ла свое существование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95 году;    б) 410 году;    в) 476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ЕНИЕ РАЗДЕЛА «ДРЕВНИЙ РИМ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Римская империя была разделена на 2 государства — Вос</w:t>
        <w:softHyphen/>
        <w:t>точную империю и Западную империю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0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395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41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Город Рим был назван в честь первого цар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м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мзе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походе, даже останавливаясь на одну ночь, римляне разби</w:t>
        <w:softHyphen/>
        <w:t>вали укрепленный лагер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 строго установленному плану в форме тре</w:t>
        <w:softHyphen/>
        <w:t>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 строго установленному плану в форме че</w:t>
        <w:softHyphen/>
        <w:t>тырех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раз по новому плану в зависимости от места располо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ез строго установленного плана, по желанию римского главнокомандующе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. Государство римлян после изгнания последнего царя Тарквиния Гордого вместе с семьей стало называть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пер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спубли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иктатур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онарх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тметьте черты, отличающие управление Римской республи</w:t>
        <w:softHyphen/>
        <w:t>кой от управления Афинами во времена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 предложением закона мог выступать граж</w:t>
        <w:softHyphen/>
        <w:t>данин, занимающий государственную долж</w:t>
        <w:softHyphen/>
        <w:t>н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 предложением закона мог выступать люб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ражданин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 исполнение государственных должностей платили день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исполнение государственных должностей было бесплатны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громной властью обладал сен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громной властью обладало Народное собра</w:t>
        <w:softHyphen/>
        <w:t>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удьями могли стать только сенатор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К концу 2-го века до н.э. римляне установили свою влас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Западном Средиземномор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 всем Средиземномор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Егип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 территории Персидс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Наше море» — так назвал Средиземное мор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мп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ир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Юстин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ктавиан Август был пожизненны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ным трибу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сул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икт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н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ар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1-м веке до н.э. появилась монета с портретом здравствую</w:t>
        <w:softHyphen/>
        <w:t>щего героя, основателя импе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я Юлия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р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ая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адение Западной Римской империи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елением империи на Восточную и Запад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прочностью императорской вла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падком хозяйства римских землевла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лаблением римского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азвитием торговли и мореплав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остом территории импе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ри императоре Трая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 увеличились налоги и злоупотребления на</w:t>
        <w:softHyphen/>
        <w:t>местников провин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натные провинциалы получили права рим</w:t>
        <w:softHyphen/>
        <w:t>ского граждан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ощрялись доносчики, которым доставалась часть имущества казненно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Укажите имя человека, не являвшегося римским историком и философ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К любимым зрелищам римлян относ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нные состя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В честь военных побед полководцев в Риме возвод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ведуки;                  г) триумфальные ар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ермы;                      д)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лонны;                   е) пирам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Зажиточные римляне наде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ерстяную рубаху с короткими рукавами — ту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гу белого цве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гу с пурпурной полосой по кр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убаху из льняной ткани — хит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Соотнесите имена исторических личностей с их деятель</w:t>
        <w:softHyphen/>
        <w:t>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нибал;              1) полководец, победи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лян в битве при Кан</w:t>
        <w:softHyphen/>
        <w:t>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берий Гракх;    2) полководец, разби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лян в битве близ го</w:t>
        <w:softHyphen/>
        <w:t>рода З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предводитель восставших рабов в Италии;'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император, разрешивший деятельность христиан на территории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народный трибун, добив</w:t>
        <w:softHyphen/>
        <w:t>шийся продажи зерна из государственных амба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полководец, подавивший восстание рабов 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народный трибун, добив</w:t>
        <w:softHyphen/>
        <w:t>шийся принятия закона о переделе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предводитель готов, раз</w:t>
        <w:softHyphen/>
        <w:t>грабивших Р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парта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нстант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  Варвары лишили власти императора Западной империи Рому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3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95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1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ород Александрия был назван в чес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мой крупной библиотеки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ского император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дающегося ученого Анаксаг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ликого полководца Александра Македонско</w:t>
        <w:softHyphen/>
        <w:t>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 знак того, что Риму не грозит ничье вторжение, на высоком берегу Тиб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звивался белый фла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звивался красный фла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час били в колоко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мещали венок с изображением зубчатой сте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Долговое рабство в Риме было запрещено во време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ми ца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мпер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униче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ражданских вой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тметьте черты сходства в управлении Римской республикой и Афинами во времена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шая власть принадлежит Собранию граж</w:t>
        <w:softHyphen/>
        <w:t>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ограниченная власть сен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бор судей из числа граждан независимо от их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жегодные выборы правителей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едложение нового закона любым гражда</w:t>
        <w:softHyphen/>
        <w:t>нином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ежегодное избрание народных трибу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командование армией первым стратег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Римское государство называлось империей во времена прав</w:t>
        <w:softHyphen/>
        <w:t>л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И ты, дитя мое!» — падая под ударами кинжалов заговор</w:t>
        <w:softHyphen/>
        <w:t>щиков,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)  Октавиана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Сенат даровал пожизненно звание диктато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иберию Гракх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мпе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ципио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Римлянин! Ты научись народами править державно — милость покорным являть и смирять войною надменных!» — утвержд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ецен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адение республики в Риме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вухсотлетней борьбой патрициев и плеб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торжением с севера Италии варварских пле</w:t>
        <w:softHyphen/>
        <w:t>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ием наемн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остом территории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инятием земельного закона Тиберия Грак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силением власти полководц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о времена правления императора Неро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чались гонения на христи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ыл осужден писатель Петроний по ложно</w:t>
        <w:softHyphen/>
        <w:t>му дон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меньшилось количество злоупотреблений наместников в провинци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Укажите имя человека, не являющегося римским поэт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укреций К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рац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К легендам и преданиям римлян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егенда о капитолийской волч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егенда о подвиге М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Промете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 Культурно-историческими достижениями римлян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ос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допрово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алфав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Граждане, занимающие важные государственные должности, нос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ерстяную рубаху с коротким рукавом — ту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гу, выкрашенную пурпуром и расшитую золот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гу с широкой пурпурной полосой по кр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вальный кусок материи — гимат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Соотнесите имена исторических личностей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ципион;        1) предводитель римлян, разгр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вший гот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ай Гракх;    2) римский полководец, получив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й прозвище Африканский за победу  над Карфаге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илихон;      3) народный трибун, добивши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я принятия закона о переде</w:t>
        <w:softHyphen/>
        <w:t>ле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арих.         4) предводитель восставших ра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в 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вождь готов, разграбивших Рим в течение 3 дн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народный трибун, добивший</w:t>
        <w:softHyphen/>
        <w:t>ся продажи зерна из государ</w:t>
        <w:softHyphen/>
        <w:t>ственного амбара по низким цен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богач, помогавший поэтам, ар</w:t>
        <w:softHyphen/>
        <w:t>тистам и художник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римский император, увели</w:t>
        <w:softHyphen/>
        <w:t>чивший владения римлян в Гал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ОЕ ПОВТОР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ервые государства в истории человечества возникли в доли</w:t>
        <w:softHyphen/>
        <w:t>нах 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Нила;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 Луаны и Сены;   в) Инда и Ган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олги и Оки; -д) Янцзы и Хуанхэ; е) Тигра и Евфрата; . ж) Тибра и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Родиной демократии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ская республика; б)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авило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рс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Всесильным владыкой Египта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а) фара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мперато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ате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рхон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нсу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1-м веке до н.э. в Риме устанавливается империя, что озна</w:t>
        <w:softHyphen/>
        <w:t>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авление аристократ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ласть сен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диноличное правл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ласть на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ласть консу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ниб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утмос Трет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ир Вели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Филипп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битва при Херон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Марафонское сраж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бои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битва при Мегидд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завоевание Вави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битва при Гавгамел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битва при Кан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Укажите имя человека, никогда не занимавшего должность страте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рен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ик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Римскими императорами, прославившими свое имя и как вы</w:t>
        <w:softHyphen/>
        <w:t>дающиеся полководцы,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Юстини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арк Авре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Гонор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«Если человек украл осла, овцу или раба, он — вор и должен быть казнен», — записано в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12 табл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Юстини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кажите архитектурные сооружения, принадлежащие Египту, Риму, Константинопол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Рим;                         а) храм Святой Соф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Египет;                    б) куполообразный Панте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Константинополь,    в) гробница фараона Тутанхам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ольшой сфин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лиз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лонна Траяна; ж)пирамида Хеоп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До сегодняшнего дня мы пользуемся изобретениями первобыт</w:t>
        <w:softHyphen/>
        <w:t>ных люд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циф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глиняной посуд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охотничьим луком со стре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шахма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мпас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) лодкой и плотом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ж), ткацким стан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Особенностью древнеегипетского письма не явля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сунчатый облик египетских зна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едача гласных и согласных звуков отдель</w:t>
        <w:softHyphen/>
        <w:t>ными бук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дача рисунками значений отдельных сл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уществование знаков — определителей по</w:t>
        <w:softHyphen/>
        <w:t>нят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Отметьте зрелище, нелюбимое древними грек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нки колесниц на ипподро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сещение гимнаси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Соотнесите имена выдающихся поэтов, писателей и их произ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д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истоф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еза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«Записки   о   Галльской войн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«Энеи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«Истори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«Илиа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«О природе вещ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«Рамаян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Великий римский историк, живший во времена Августа, опи</w:t>
        <w:softHyphen/>
        <w:t>савший правление царей, установление республики, Пуничес</w:t>
        <w:softHyphen/>
        <w:t>кие войны в «Римской истории от основания города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укреций К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Плутар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, Первобытные люди верили в то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уществует сверхъестественная связь между животным и его изображением, созданным художник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ихийные явления природы (гром, дождь) за</w:t>
        <w:softHyphen/>
        <w:t>висят от воли духов соседнего ста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рожай дикорастущих плодов и ягод не за-&lt;       висит от количества выпавших осадк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) в каждом человеке обитает сверхъестествен</w:t>
        <w:softHyphen/>
        <w:t>ное существо — душ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. Первобытные художники изображали на стенах пещер ране</w:t>
        <w:softHyphen/>
        <w:t>ных животных, так как считали, что они помог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влечь зверей в пещер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 добиться успеха на охо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милостивить силы приро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щититься от хищ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7. По представлениям древних египтян, «страна мертвых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существу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жа на земной м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является страшным подземел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полнена чудовищ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8. Философ Конфуций учил, что высшей добродетелью являет</w:t>
        <w:softHyphen/>
        <w:t>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ичная свобода челов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ремление к богатст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каяние и милосерд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 уважение к старш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9.Соотнесите мифы и сказания Двуречья и сказания библей</w:t>
        <w:softHyphen/>
        <w:t>ски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зание о первых люд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ф о сотворении ми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библейские ска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вавилонском стол</w:t>
        <w:softHyphen/>
        <w:t>потворе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иф об Утнапиш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иф о Ноевом ковчег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. Вера в одного бога появилась 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л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 евр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ссирий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авилоня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. В 3-м веке до н.э. царь Ашока заявил о своей преданности учени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уд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Ях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исуса Хри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.'Финикийские купцы привозили в разные страны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строительный 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ше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шер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раморные стат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лоновую к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1.Во 2—1-м веках до н.э. самым большим по территории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им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сид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рий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акедон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ссирий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. Установите последовательность событий мировой исто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зят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итва при Херон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грабление Рима ванда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оительство пирамиды фараона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разование государства в Южном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еформы архонта Солона в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начало правления Перикла в Афи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ервые государства появлялись там, где главным занятием лю</w:t>
        <w:softHyphen/>
        <w:t>дей становило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бира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котоводство; - в)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каче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трои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ведение военны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С 1-го века до н.э. империей назыв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ссирий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им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рече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рсид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5-м веке до н.э. высшая власть в Афинском государстве принадлеж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тег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хон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м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вету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реопаг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Законы Солона заложили в Афинах основы демократии, что по-грече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ласть тира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власть знати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ласть наро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власть архонт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«власть сенаторов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 Македонс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Камбиз;            1) Саламинское сраж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завоеван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битва близ города З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битва при Гавгамел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битва у мыса Ак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битва на Марафонской рав</w:t>
        <w:softHyphen/>
        <w:t>н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битва при Хероне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Укажите имя человека, не являвшегося цар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Тарквиний Горд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Со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липп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1-м веке до н.э. в Риме правили император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нстант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нор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Марк Аврел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«Наше государство является школой всей Эллады, и каждый из нас может с легкостью проявить свою личность в самых различных жизненных условиях», — сказ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ик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кажите архитектурные сооружения, принадлежащие Двуречью, Китаю и Гре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Кита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Грец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ликая китайская ст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рота богини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авилонская храмовая баш</w:t>
        <w:softHyphen/>
        <w:t>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рам Артемиды в Эфе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исячие сады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храм Ники Бескрыл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Основными изобретениями китайцев, используемыми и сейчас,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ленд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ума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оне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ча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шелковые тка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Особенностью древнегреческого письма не явля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едача гласных звуков отдельными буква</w:t>
        <w:softHyphen/>
        <w:t>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чная передача при письме звуковой ре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дача согласных звуков бук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сунчатый облик греческих бук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Отметьте зрелище, которое не любили древние римля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ные состяз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рские бо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еродо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Соотнесите имена выдающихся поэтов, писателей и их произве</w:t>
        <w:softHyphen/>
        <w:t>дения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)  Лукреций Кар;         в) «Антигона»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) Софокл;         г) «Записки о Галльскойвойн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«О природе вещ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«Одиссе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«Истори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«Махабхарат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«Энеид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Писателем, прозванным «отцом истории», был друг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ф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л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окр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Первобытные люди верили в то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ост численности зверей зависит от количе</w:t>
        <w:softHyphen/>
        <w:t>ства солнечных дней в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уши предков переселяются в далекую «стра</w:t>
        <w:softHyphen/>
        <w:t>ну мертвых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 время сна душа покидает тело и встреча</w:t>
        <w:softHyphen/>
        <w:t>ется с душами других 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юди и животные никогда не могут превра</w:t>
        <w:softHyphen/>
        <w:t>щаться друг в дру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По представлениям первобытных людей, «страна мертвых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существу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жа на земной м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является страшным подземел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наполнена страшными чудовищ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.  Египтяне верили, что после смерти судьбу человека верш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сири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ара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ре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чудовище Амам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.  Будда учил, что главное для человека — это е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оисхожд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ичные достоин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инадлежность к кас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ра в переселение душ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.  Соотнесите мифы и сказания Египта и Гре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Египет;            а) миф о Промет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Греция.            б) миф об Осирисе и Иси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иф о Тесее и Минотав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троянском ко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снь Нилу и солн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иф о Дедале и Ика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.  Вера в Пантеон (множество) богов сохранилась 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л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т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вр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авило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индийц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.  В 4-м веке император Константин заявил о приверженности учени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ф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уд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исуса Хри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емокр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Аристоте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.  Греческие купцы привозили в коло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ьня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раморные стат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лоновую к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иноградное ви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зер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.  В 6-м веке до н.э. самой большой по территории бы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дская держа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ссирийская держа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ская импер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нд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.  Установите хронологическую последовательность событий ми</w:t>
        <w:softHyphen/>
        <w:t>ровой исто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зятие Рима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орское сражение при Салам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зятие Вавилон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разование единого государства в Егип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равление Хаммурапи в Вавило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установление республики в Р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0:00Z</dcterms:created>
  <dc:creator>Tomas</dc:creator>
  <dc:description/>
  <cp:keywords/>
  <dc:language>en-US</dc:language>
  <cp:lastModifiedBy>Ирина</cp:lastModifiedBy>
  <dcterms:modified xsi:type="dcterms:W3CDTF">2015-11-24T18:47:00Z</dcterms:modified>
  <cp:revision>3</cp:revision>
  <dc:subject/>
  <dc:title/>
</cp:coreProperties>
</file>