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992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Style16"/>
        <w:tabs>
          <w:tab w:val="clear" w:pos="708"/>
          <w:tab w:val="left" w:pos="992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учебная программа  по физической культуре составлена на основе Примерной государственной программы основного общего образования по физической культуре </w:t>
      </w:r>
      <w:r>
        <w:rPr>
          <w:rStyle w:val="FontStyle18"/>
          <w:sz w:val="28"/>
          <w:szCs w:val="28"/>
        </w:rPr>
        <w:t xml:space="preserve"> и авторской программы «Комплексная программа физического воспитания учащихся </w:t>
      </w:r>
      <w:r>
        <w:rPr>
          <w:rStyle w:val="FontStyle22"/>
          <w:b w:val="false"/>
          <w:sz w:val="28"/>
          <w:szCs w:val="28"/>
        </w:rPr>
        <w:t>1-11</w:t>
      </w:r>
      <w:r>
        <w:rPr>
          <w:rStyle w:val="FontStyle22"/>
          <w:sz w:val="28"/>
          <w:szCs w:val="28"/>
        </w:rPr>
        <w:t xml:space="preserve"> </w:t>
      </w:r>
      <w:r>
        <w:rPr>
          <w:rStyle w:val="FontStyle18"/>
          <w:sz w:val="28"/>
          <w:szCs w:val="28"/>
        </w:rPr>
        <w:t xml:space="preserve">классов» В. </w:t>
      </w:r>
      <w:r>
        <w:rPr>
          <w:rStyle w:val="FontStyle22"/>
          <w:b w:val="false"/>
          <w:sz w:val="28"/>
          <w:szCs w:val="28"/>
        </w:rPr>
        <w:t>И.</w:t>
      </w:r>
      <w:r>
        <w:rPr>
          <w:rStyle w:val="FontStyle22"/>
          <w:sz w:val="28"/>
          <w:szCs w:val="28"/>
        </w:rPr>
        <w:t xml:space="preserve"> </w:t>
      </w:r>
      <w:r>
        <w:rPr>
          <w:rStyle w:val="FontStyle18"/>
          <w:sz w:val="28"/>
          <w:szCs w:val="28"/>
        </w:rPr>
        <w:t xml:space="preserve">Ляха, А. А. </w:t>
      </w:r>
      <w:r>
        <w:rPr>
          <w:rStyle w:val="FontStyle22"/>
          <w:b w:val="false"/>
          <w:sz w:val="28"/>
          <w:szCs w:val="28"/>
        </w:rPr>
        <w:t>Зда</w:t>
      </w:r>
      <w:r>
        <w:rPr>
          <w:rStyle w:val="FontStyle18"/>
          <w:sz w:val="28"/>
          <w:szCs w:val="28"/>
        </w:rPr>
        <w:t xml:space="preserve">невича (М.: Просвещение, </w:t>
      </w:r>
      <w:r>
        <w:rPr>
          <w:rStyle w:val="FontStyle22"/>
          <w:b w:val="false"/>
          <w:sz w:val="28"/>
          <w:szCs w:val="28"/>
        </w:rPr>
        <w:t>2011).</w:t>
      </w:r>
    </w:p>
    <w:p>
      <w:pPr>
        <w:pStyle w:val="Style16"/>
        <w:tabs>
          <w:tab w:val="clear" w:pos="708"/>
          <w:tab w:val="left" w:pos="992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по курсу «Физическая культура» разработана в соответствии с федеральным компонентом Государственного стандарта основного общего образования по физической культуре.</w:t>
      </w:r>
    </w:p>
    <w:p>
      <w:pPr>
        <w:pStyle w:val="Style16"/>
        <w:tabs>
          <w:tab w:val="clear" w:pos="708"/>
          <w:tab w:val="left" w:pos="9923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едназначена для обучающихся 6А, 6Б  классов  общеобразовательной школы. В классах преобладают обучающиеся со средним и низким уровнем подготовки. Классы требуют дифференцированного и индивидуального подхода.</w:t>
      </w:r>
    </w:p>
    <w:p>
      <w:pPr>
        <w:pStyle w:val="Style16"/>
        <w:tabs>
          <w:tab w:val="clear" w:pos="708"/>
          <w:tab w:val="left" w:pos="992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будет реализована в муниципальном бюджетном общеобразовательном учреждении «Средняя общеобразовательная школа с. Красный Яр» Энгельсского муниципального района Саратовской области</w:t>
      </w:r>
    </w:p>
    <w:p>
      <w:pPr>
        <w:pStyle w:val="Style16"/>
        <w:tabs>
          <w:tab w:val="clear" w:pos="708"/>
          <w:tab w:val="left" w:pos="992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Цель реализации основной общеобразовательной программы основного общего образования: развитие социально-ориентированной, инициативно-творческой, духовно-нравственной, физически здоровой личности, ориентированной на человеческие ценности, способной к активной учебно-познавательной деятельности, саморазвитию и самоопределению.</w:t>
      </w:r>
    </w:p>
    <w:p>
      <w:pPr>
        <w:pStyle w:val="Style16"/>
        <w:tabs>
          <w:tab w:val="clear" w:pos="708"/>
          <w:tab w:val="left" w:pos="992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основной школы - гражданин России, знающий  свои права и обязанности; любящий  родной край, страну, природу, охраняющий ее. Он уважает традиции народа; имеет свое мнение, независимость убеждений, умеет принимать решение. Выпускник основной школы обладает нравственными качествами, а именно:  добротой, милосердием, взаимовыручкой; честностью, порядочностью, гуманизмом; умеет понимать другого человека;  уважает  старших; ведет здоровый образ жизни; уважительно относится к чужому труду; любит школу.</w:t>
      </w:r>
    </w:p>
    <w:p>
      <w:pPr>
        <w:pStyle w:val="12"/>
        <w:shd w:fill="auto" w:val="clear"/>
        <w:spacing w:lineRule="auto" w:line="240"/>
        <w:ind w:right="580" w:hanging="0"/>
        <w:rPr>
          <w:sz w:val="28"/>
          <w:szCs w:val="28"/>
          <w:lang w:val="ru-RU"/>
        </w:rPr>
      </w:pPr>
      <w:r>
        <w:rPr>
          <w:sz w:val="28"/>
          <w:szCs w:val="28"/>
        </w:rPr>
        <w:t>Предметом обучения физической культуре в основной школе является двигательная активность человека с общеразвивающей направленностью. В процессе овладения этой деятельностью укрепляется здоровье, совершенствуются физиче</w:t>
        <w:softHyphen/>
        <w:t>ские качества, осваиваются определённые двигательные действия, активно развиваются мышление, творчество и само</w:t>
        <w:softHyphen/>
        <w:t>стоятельность.</w:t>
      </w:r>
    </w:p>
    <w:p>
      <w:pPr>
        <w:pStyle w:val="Normal"/>
        <w:shd w:fill="FFFFFF" w:val="clear"/>
        <w:spacing w:lineRule="auto" w:line="240"/>
        <w:ind w:lef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содействовать всестороннему развитию личности посредством формирования физической культуры личности школьни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крепление здоровья,развитие основных физических качеств и повышение функциональных возможностей организм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формирование культуры движений,обогащение двигательного опыта физическими упражнениями с общеразвивающей и корригирующей направленностью,техническими действиями и приемами базовых видов спор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своение знаний о физической культуре и спорте,их истории и современном развитии,роли в формировании здорового образа жизн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учение навыкам и умениям в физкультурно-оздоровительной деятельности,самостоятельной организации занятий физическими упражнения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оспитание положительных качеств личности,норм коллективного взаимодействия и сотрудничества в учебной и соревновательной деятельности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хнологии, используемые в образовательном </w:t>
      </w:r>
      <w:r>
        <w:rPr>
          <w:rFonts w:cs="Times New Roman" w:ascii="Times New Roman" w:hAnsi="Times New Roman"/>
          <w:color w:val="000000"/>
          <w:sz w:val="28"/>
          <w:szCs w:val="28"/>
        </w:rPr>
        <w:t>процессе: технология уровневой дифференциации, групповой метод,  информационно-коммуникативные технологии, здоровьесберегающие, соревновательные  и игровые технологи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ормы организации образовательного процесса: комбинированный</w:t>
      </w:r>
      <w:r>
        <w:rPr>
          <w:rFonts w:cs="Times New Roman" w:ascii="Times New Roman" w:hAnsi="Times New Roman"/>
          <w:sz w:val="28"/>
          <w:szCs w:val="28"/>
        </w:rPr>
        <w:t xml:space="preserve"> урок;  урок-игра, урок-соревнование ,зачеты, уроки использования ИКТ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и приемы обучения:  методы строго регламентированного упражнения; игровой метод (использование упражнений в игровой форме)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евновательный метод (использование упражнений в соревновательной форме),словесный и наглядный методы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мощью этих методов решаются конкретные задачи, связанные с обучением технике выполнения физических упражнений и воспитанием физических качеств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уровню подготовки учащихся 6 класса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освоения содержания программного материала учебного предмета «физическая культура» обучащиеся по окончанию 6 класса  должны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техники безопасности при занятиях легкой атлетикой, гимнастикой, спортивными играми и лыжной подготовкой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ияние легкоатлетических упражнений на укрепление здоровья и основные системы организма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физическая нагрузка, способы самоконтроля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ы закаливания во все времена года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ощенные правила  игры баскетбол, волейбол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выполнения гимнастических упражнений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для развития физических качеств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гимнастических упражнений для сохранения правильной осанк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и задачи общей и специальной физической подготовки, содержание и формы организаци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одежде и обуви занимающегося лыжам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ю возникновения игры волейбол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гкоатлетические упражнения, основы техники их выполне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самостоятельные занятия по развитию основных физических способностей, коррекции осанки и телосложения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ть индивидуальный двигательный режим, подбирать и планировать физические упражнения, поддерживать оптимальный уровень индивидуальной работоспособност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овать и регулировать функциональное состояние организма при выполнении физических упражнений, добиваться оздоровительного эффекта и совершенствования физических кондиций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ть своими эмоциями, эффективно взаимодействовать со взрослыми и сверстниками, владеть культурой общения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правила безопасности и профилактики травматизма на занятиях физическими упражнениями, оказывать первую помощь при травмах и несчастных случаях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ься современным спортивным инвентарем и оборудованием, специальными техническими средствами с целью повышения эффективности самостоятельных форм занятий физической культурой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стрировать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гательные умения, навыки и способност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обучения физической культуры отобрано и структурировано на основе компетентностного подхода, в соответствии с этим формируются и развиваются  общекультурные, социально-трудовые, коммуникативные, ценностно-смысловые, учебно- познавательные,  информационные, социально – трудовые и компетенции личного самосовершенствования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бно-тематический план</w:t>
      </w:r>
    </w:p>
    <w:p>
      <w:pPr>
        <w:pStyle w:val="Normal"/>
        <w:spacing w:lineRule="auto" w:line="240" w:before="280" w:after="200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706"/>
        <w:gridCol w:w="1296"/>
        <w:gridCol w:w="1276"/>
        <w:gridCol w:w="1985"/>
        <w:gridCol w:w="195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атический бло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-во часов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ьзов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е И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ьзов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е проектной деятельности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ьзование исследователь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ой деятель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 xml:space="preserve">Основы знаний о физической культуре  </w:t>
            </w:r>
          </w:p>
          <w:p>
            <w:pPr>
              <w:pStyle w:val="Normal"/>
              <w:tabs>
                <w:tab w:val="clear" w:pos="708"/>
                <w:tab w:val="left" w:pos="3458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процессе уро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8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гкая атлетик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8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Гимнастика с основами акробатик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8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ыжные гонки</w:t>
            </w:r>
          </w:p>
          <w:p>
            <w:pPr>
              <w:pStyle w:val="Normal"/>
              <w:tabs>
                <w:tab w:val="clear" w:pos="708"/>
                <w:tab w:val="left" w:pos="3458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портивная игра «Баскетбол».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ортивная игра. «Волейбол»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/>
        <w:ind w:firstLine="36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/>
        <w:ind w:firstLine="36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/>
        <w:ind w:firstLine="360"/>
        <w:jc w:val="center"/>
        <w:rPr/>
      </w:pPr>
      <w:r>
        <w:rPr/>
        <w:t>Основное содержание тематического плана</w:t>
      </w:r>
    </w:p>
    <w:tbl>
      <w:tblPr>
        <w:tblW w:w="94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1764"/>
        <w:gridCol w:w="2743"/>
      </w:tblGrid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атический блок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часов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контрольных тестов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нания о физической культуре.  </w:t>
            </w:r>
          </w:p>
          <w:p>
            <w:pPr>
              <w:pStyle w:val="Normal"/>
              <w:tabs>
                <w:tab w:val="clear" w:pos="708"/>
                <w:tab w:val="left" w:pos="3458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процессе уроков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8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гкая атлетика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8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Гимнастика с основами акробатики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817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8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ыжная подготовка.</w:t>
            </w:r>
          </w:p>
          <w:p>
            <w:pPr>
              <w:pStyle w:val="Normal"/>
              <w:tabs>
                <w:tab w:val="clear" w:pos="708"/>
                <w:tab w:val="left" w:pos="3458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44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ортивная игра «Баскетбол»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576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ортивная игра «Волейбол»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</w:tr>
    </w:tbl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9923" w:leader="none"/>
        </w:tabs>
        <w:ind w:firstLine="851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9923" w:leader="none"/>
        </w:tabs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9923" w:leader="none"/>
        </w:tabs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9923" w:leader="none"/>
        </w:tabs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9923" w:leader="none"/>
        </w:tabs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9923" w:leader="none"/>
        </w:tabs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9923" w:leader="none"/>
        </w:tabs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9923" w:leader="none"/>
        </w:tabs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9923" w:leader="none"/>
        </w:tabs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9923" w:leader="none"/>
        </w:tabs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9923" w:leader="none"/>
        </w:tabs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9923" w:leader="none"/>
        </w:tabs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9923" w:leader="none"/>
        </w:tabs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9923" w:leader="none"/>
        </w:tabs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9923" w:leader="none"/>
        </w:tabs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9923" w:leader="none"/>
        </w:tabs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9923" w:leader="none"/>
        </w:tabs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9923" w:leader="none"/>
        </w:tabs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9923" w:leader="none"/>
        </w:tabs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9923" w:leader="none"/>
        </w:tabs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9923" w:leader="none"/>
        </w:tabs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ая деятельность обучающихся</w:t>
      </w:r>
    </w:p>
    <w:p>
      <w:pPr>
        <w:pStyle w:val="Style16"/>
        <w:tabs>
          <w:tab w:val="clear" w:pos="708"/>
          <w:tab w:val="left" w:pos="9923" w:leader="none"/>
        </w:tabs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9923" w:leader="none"/>
        </w:tabs>
        <w:ind w:firstLine="85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емы проектов для обучающихся 6А, 6Б классов</w:t>
      </w:r>
    </w:p>
    <w:p>
      <w:pPr>
        <w:pStyle w:val="Style16"/>
        <w:tabs>
          <w:tab w:val="clear" w:pos="708"/>
          <w:tab w:val="left" w:pos="9923" w:leader="none"/>
        </w:tabs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110"/>
        <w:gridCol w:w="1134"/>
        <w:gridCol w:w="3794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2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2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 бл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2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урок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2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проект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2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2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гкая атлетика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2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2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ева спорта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2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2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кетб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2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2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игры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2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2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ейб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2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2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игры.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2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2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ыжные гон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2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2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жный спорт в годы ВОВ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2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2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2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2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гимнастики и их особенности.</w:t>
            </w:r>
          </w:p>
        </w:tc>
      </w:tr>
    </w:tbl>
    <w:p>
      <w:pPr>
        <w:pStyle w:val="Style16"/>
        <w:tabs>
          <w:tab w:val="clear" w:pos="708"/>
          <w:tab w:val="left" w:pos="9923" w:leader="none"/>
        </w:tabs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9923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Исследовательская деятельность обучающихся</w:t>
      </w:r>
    </w:p>
    <w:p>
      <w:pPr>
        <w:pStyle w:val="Style16"/>
        <w:tabs>
          <w:tab w:val="clear" w:pos="708"/>
          <w:tab w:val="left" w:pos="9923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9923" w:leader="none"/>
        </w:tabs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Темы исследований для обучающихся 6А, 6Б классов</w:t>
      </w:r>
    </w:p>
    <w:p>
      <w:pPr>
        <w:pStyle w:val="Style16"/>
        <w:tabs>
          <w:tab w:val="clear" w:pos="708"/>
          <w:tab w:val="left" w:pos="9923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09"/>
        <w:gridCol w:w="1134"/>
        <w:gridCol w:w="379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2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2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 бл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2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урок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2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исслед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2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2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гкая атлетика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2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2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ияние физических упражнений на организм человек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2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2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кетб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2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2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ция движен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2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2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ейб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2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2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 качество-прыгучесть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2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2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ыжные гон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2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2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 качество –скоростная выносливость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2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2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2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2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моничность телосложения.</w:t>
            </w:r>
          </w:p>
        </w:tc>
      </w:tr>
    </w:tbl>
    <w:p>
      <w:pPr>
        <w:pStyle w:val="Style16"/>
        <w:tabs>
          <w:tab w:val="clear" w:pos="708"/>
          <w:tab w:val="left" w:pos="9923" w:leader="none"/>
        </w:tabs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9923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9923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9923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9923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9923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9923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9923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9923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i/>
          <w:i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</w:rPr>
        <w:t>Календарно – тематическое планирование</w:t>
      </w:r>
    </w:p>
    <w:tbl>
      <w:tblPr>
        <w:tblW w:w="1016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5340"/>
        <w:gridCol w:w="1134"/>
        <w:gridCol w:w="6"/>
        <w:gridCol w:w="1275"/>
        <w:gridCol w:w="1508"/>
      </w:tblGrid>
      <w:tr>
        <w:trPr>
          <w:trHeight w:val="319" w:hRule="exact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48" w:right="19" w:firstLine="17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ка</w:t>
            </w:r>
          </w:p>
        </w:tc>
        <w:tc>
          <w:tcPr>
            <w:tcW w:w="5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ем уроков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5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-во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часов</w:t>
            </w:r>
          </w:p>
        </w:tc>
        <w:tc>
          <w:tcPr>
            <w:tcW w:w="2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ата проведения</w:t>
            </w:r>
          </w:p>
        </w:tc>
      </w:tr>
      <w:tr>
        <w:trPr>
          <w:trHeight w:val="681" w:hRule="exac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48" w:right="19" w:firstLine="17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right="5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о плану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факту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8" w:hRule="exac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нания 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о физической культуре в процессе  уроко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2" w:hRule="exac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67" w:hanging="0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егкая атлетик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right="1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водная часть .Инструктаж по Т.Б.Инструкция№130,№91.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right="1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9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9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149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гибание рук в упоре лежа. Прыжки в длину с мест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9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8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590" w:firstLine="5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Поднимание туловища за 30 секунд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тягивание из вис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9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6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рка гибкости. 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роверка выносливости. Бег 1000м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9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37" w:hRule="exac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2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5" w:right="322" w:firstLine="5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Совершенствование техники высо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рта.Специальные беговые упражнения.</w:t>
            </w:r>
          </w:p>
          <w:p>
            <w:pPr>
              <w:pStyle w:val="Normal"/>
              <w:shd w:fill="FFFFFF" w:val="clear"/>
              <w:spacing w:lineRule="auto" w:line="240"/>
              <w:ind w:left="5" w:right="322" w:firstLine="5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/>
              <w:ind w:left="5" w:right="322"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200"/>
              <w:ind w:left="5" w:right="322" w:firstLine="5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9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8" w:hRule="exac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136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ный бег 4x30 м. Встречная эстафеты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9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2" w:hRule="exac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1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на результат, на 30 и 60 м.Подвижные игры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9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1" w:hRule="exac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4" w:firstLine="5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Совершенствование техники длительн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г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9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exac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Бег в равномерном темпе до 15 мину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9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Бег на результат  за 6 мину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9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9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36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36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рыжковые упражнения и многоскок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9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5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24" w:right="70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овершенствование техники разбега и толчк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9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20" w:righ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Прыжки в </w:t>
            </w:r>
            <w:r>
              <w:rPr>
                <w:rFonts w:cs="Times New Roman" w:ascii="Times New Roman" w:hAnsi="Times New Roman"/>
                <w:smallCaps/>
                <w:spacing w:val="-1"/>
                <w:sz w:val="28"/>
                <w:szCs w:val="28"/>
              </w:rPr>
              <w:t xml:space="preserve">длину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 разбега, с 7-9 шаго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0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0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Метание мяча у стены в шаге на дальность отскок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0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23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3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3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Метание мяча на дальность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0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4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3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341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Метание мяча в цель 1*1м.на расстоянии 8-10м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6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10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right="6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61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ортивная игра Баскетбо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2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17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Овладение техникой передвижения. Ловля и передача мяч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5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0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19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5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Комбинации из основных   элементов  техники. Совершенствования ведения мяча.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0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4" w:hRule="exac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19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34" w:right="2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мяча в различном направлении. Эстафеты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0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1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34" w:right="9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учить остановка в 2 шага и повороты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20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0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2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8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21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Ловля и передача мяча на месте и в движении. Игра»10 передач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2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0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2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6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дача мяча одной рукой от плеча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0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9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новка в 2 шага после ведения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0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9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на координацию движения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0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9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я мяча в низкой и высокой стойке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0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2" w:hRule="exac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структаж по Т.Б.Инструкция№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я сочетание технических приемов. 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1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0" w:hRule="exac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одной рукой от плеча в движении.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1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7" w:hRule="exac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ение мяча без сопротивления противника. 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1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6" w:hRule="exac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бинация из основных элементов. 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1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3" w:hRule="exac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оски мяча после ведения. Учебная игра 3*3.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1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exac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мяча одной рукой в эстафете.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1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6" w:hRule="exac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я сочетания: ловля- ведения- остановка -поворот-передача.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1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8" w:hRule="exac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четания приёмов с броском в корзину. Игра 3*3 на одно кольцо.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1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8" w:hRule="exac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ывание и выбивание мяча. Броски в кольцо.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1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5" w:hRule="exac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я вырывание и выбивание мяча. Учебная игра.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2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5" w:hRule="exac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новка в 2шага и прыжком после ведения.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2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5" w:hRule="exac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ю поворота с мячом назад. Игра в баскетбол.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2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5" w:hRule="exac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я элементов техники приёмов по станциям. 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12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5" w:hRule="exac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бинация из освоенных элементов. 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2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5" w:hRule="exac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бинация из элементов передвижения без мяча. 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2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5" w:hRule="exac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2 игроков «Отдай мяч и выйди».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2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5" w:hRule="exac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афеты с остановкой и поворотам, передача мяча одной рукой.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2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5" w:hRule="exac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оски в кольцо.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2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5" w:hRule="exac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с мячом.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2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5" w:hRule="exac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е упражнение броски мяча из под кольца.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2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5" w:hRule="exac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дение мяча за 30 с.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2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2" w:hRule="exac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игра. Волейбол.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47" w:hRule="exac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структаж по Т.Б.Инструкция№8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ойка и перемещения игрока.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1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8" w:hRule="exac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учить передачу мяча сверху.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1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2" w:hRule="exac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мяча над собой и в парах.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1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мяча сверху с перемещением.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1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exac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мяча в движении.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1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2" w:hRule="exac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мяча в тройках.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1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1" w:hRule="exac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ёмы мяча снизу. 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1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2" w:hRule="exac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ыжная подготовка.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81" w:hRule="exac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ые мероприятия по лыжной подготовке.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1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2" w:hRule="exac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временный двухшажный ход.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1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8" w:hRule="exac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одновременного двухшажного  хода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2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6" w:hRule="exac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временный бесшажный ход. Эстафета.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2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6" w:hRule="exac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технике одновременных ходов.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2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6" w:hRule="exac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еременный двухшажный ход.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2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6" w:hRule="exac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еременный двухшажный ход.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2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6" w:hRule="exac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ъем «елочкой»и торможение «упором».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2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уск в низкой стойке с поворотом «упором».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2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6" w:hRule="exac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афеты на совершенствование техники лыжных ходов.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2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3" w:hRule="exac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хождения дистанции 1 км. с  применением изученных ходов.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2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6" w:hRule="exac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ршенствование техники перехода с хода на ход. 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2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8" w:hRule="exac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овая эстафета до 150 м.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2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4" w:hRule="exac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хождение дистанции 3 км.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3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6" w:hRule="exac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техники лыжных ходов.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3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4" w:hRule="exac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жная гонка 1км,2 км.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3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4" w:hRule="exac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имнастика.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76" w:hRule="exac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 по Т.Б.Инструкция №5.Строевые упражнения.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3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6" w:hRule="exac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вырок вперед.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3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8" w:hRule="exac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а кувырка вперед.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3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8" w:hRule="exac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вырок  назад.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3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9" w:hRule="exac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йка на лопатках.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2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4" w:hRule="exac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т из положения стоя.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3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6" w:hRule="exac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робатическая комбинация.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4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6" w:hRule="exac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орные прыжки ноги  врозь через козла.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4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2" w:hRule="exac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афеты.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4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62" w:hRule="exac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нструктаж по Т.Б.Инструкция№5,№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на бревне.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4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4" w:hRule="exac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жнение на бревне.                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4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8" w:hRule="exac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зание по канату.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4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2" w:hRule="exac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азание по канату в три приема.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4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7" w:hRule="exac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4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тягивание из виса на перекладине. 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4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8" w:hRule="exac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овая тренировка.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4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5" w:hRule="exac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3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ыжки со скакалкой.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4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5" w:hRule="exac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3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остно-силовая эстафета на скамейке.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4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5" w:hRule="exac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312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ыжки на скакалке за 1мин.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4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5" w:hRule="exac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31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на гимнастической стенке.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4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5" w:hRule="exac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3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оса препятствий.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5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5" w:hRule="exac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3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 на гибкость.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5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1" w:hRule="exac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3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гкая атлетика.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0" w:hRule="exac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39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ила соревнований.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5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2" w:hRule="exac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39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афеты.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5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1" w:hRule="exac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39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 старта и разгона.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5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1" w:hRule="exac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39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г на дистанцию 30 и 60м. 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5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1" w:hRule="exac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39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й бег на 30м.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5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1" w:hRule="exac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39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й бег на 60м.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5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1" w:hRule="exac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39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ки в длину с разбега.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5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5" w:hRule="exac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158" w:hanging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Выполнение прыжков в высоту с 3-5шагов, способо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шагивания.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5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5" w:hRule="exac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5"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онтрольный прыжок в высоту.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5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5" w:hRule="exac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312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гибание рук в упоре лежа. Прыжки в длину с места.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5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5" w:hRule="exac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312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Поднимание туловища за 30 с. Подтягивание из виса. 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5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5" w:hRule="exac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312" w:hanging="0"/>
              <w:rPr>
                <w:rFonts w:ascii="Times New Roman" w:hAnsi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роверка гибкости</w:t>
            </w: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Бег на 1000м.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5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right="11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Spacing"/>
        <w:ind w:right="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right="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right="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right="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right="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right="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right="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right="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right="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right="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right="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right="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right="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right="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right="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right="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right="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right="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right="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right="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right="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right="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right="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right="11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right="11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right="11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right="11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right="11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right="11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-методическое обеспечение</w:t>
      </w:r>
    </w:p>
    <w:p>
      <w:pPr>
        <w:pStyle w:val="Style51"/>
        <w:widowControl/>
        <w:tabs>
          <w:tab w:val="clear" w:pos="708"/>
          <w:tab w:val="left" w:pos="605" w:leader="none"/>
        </w:tabs>
        <w:spacing w:lineRule="auto" w:line="240"/>
        <w:ind w:right="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tabs>
          <w:tab w:val="clear" w:pos="708"/>
          <w:tab w:val="left" w:pos="605" w:leader="none"/>
        </w:tabs>
        <w:spacing w:lineRule="auto" w:line="240"/>
        <w:ind w:right="113" w:firstLine="346"/>
        <w:rPr/>
      </w:pPr>
      <w:r>
        <w:rPr>
          <w:sz w:val="28"/>
          <w:szCs w:val="28"/>
        </w:rPr>
        <w:t>Литература для учителя</w:t>
      </w:r>
      <w:r>
        <w:rPr>
          <w:rStyle w:val="FontStyle31"/>
          <w:sz w:val="28"/>
          <w:szCs w:val="28"/>
        </w:rPr>
        <w:t>.</w:t>
      </w:r>
      <w:r>
        <w:rPr/>
        <w:t xml:space="preserve"> </w:t>
      </w:r>
    </w:p>
    <w:p>
      <w:pPr>
        <w:pStyle w:val="Style51"/>
        <w:widowControl/>
        <w:tabs>
          <w:tab w:val="clear" w:pos="708"/>
          <w:tab w:val="left" w:pos="605" w:leader="none"/>
        </w:tabs>
        <w:spacing w:lineRule="auto" w:line="240"/>
        <w:ind w:right="113" w:firstLine="346"/>
        <w:rPr/>
      </w:pPr>
      <w:r>
        <w:rPr/>
      </w:r>
    </w:p>
    <w:p>
      <w:pPr>
        <w:pStyle w:val="Style51"/>
        <w:widowControl/>
        <w:tabs>
          <w:tab w:val="clear" w:pos="708"/>
          <w:tab w:val="left" w:pos="605" w:leader="none"/>
        </w:tabs>
        <w:spacing w:lineRule="auto" w:line="240"/>
        <w:ind w:right="113" w:firstLine="346"/>
        <w:rPr>
          <w:rStyle w:val="FontStyle31"/>
          <w:sz w:val="28"/>
          <w:szCs w:val="28"/>
        </w:rPr>
      </w:pPr>
      <w:r>
        <w:rPr/>
        <w:t>1</w:t>
      </w:r>
      <w:r>
        <w:rPr>
          <w:sz w:val="28"/>
          <w:szCs w:val="28"/>
        </w:rPr>
        <w:t>.Комплексная программа физического воспитания  учащихся 1-11 классов.Авторы: В.И Лях, А.А.Зданевич. Москва «Просвещение», 2011</w:t>
      </w:r>
      <w:r>
        <w:rPr/>
        <w:t>;</w:t>
      </w:r>
    </w:p>
    <w:p>
      <w:pPr>
        <w:pStyle w:val="Style51"/>
        <w:widowControl/>
        <w:tabs>
          <w:tab w:val="clear" w:pos="708"/>
          <w:tab w:val="left" w:pos="605" w:leader="none"/>
        </w:tabs>
        <w:spacing w:lineRule="auto" w:line="240"/>
        <w:ind w:left="170" w:right="113" w:hanging="0"/>
        <w:rPr/>
      </w:pPr>
      <w:r>
        <w:rPr>
          <w:rStyle w:val="FontStyle29"/>
          <w:i w:val="false"/>
          <w:iCs/>
          <w:sz w:val="28"/>
          <w:szCs w:val="28"/>
        </w:rPr>
        <w:t>2.Примерные</w:t>
      </w:r>
      <w:r>
        <w:rPr>
          <w:rStyle w:val="FontStyle29"/>
          <w:iCs/>
          <w:sz w:val="28"/>
          <w:szCs w:val="28"/>
        </w:rPr>
        <w:t xml:space="preserve"> </w:t>
      </w:r>
      <w:r>
        <w:rPr>
          <w:rStyle w:val="FontStyle31"/>
          <w:sz w:val="28"/>
          <w:szCs w:val="28"/>
        </w:rPr>
        <w:t>программы по учебным предметам.Физическая культура 5-9 классы : 3-е изд.,  - М. : Просвещение, 2011.  - (Стандарты второго поколения).</w:t>
      </w:r>
    </w:p>
    <w:p>
      <w:pPr>
        <w:pStyle w:val="Normal"/>
        <w:spacing w:lineRule="auto" w:line="240" w:before="0" w:after="0"/>
        <w:ind w:left="170" w:right="113" w:firstLine="57"/>
        <w:jc w:val="both"/>
        <w:rPr>
          <w:rStyle w:val="FontStyle31"/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170" w:right="113" w:firstLine="5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итература для обучающихся:</w:t>
      </w:r>
    </w:p>
    <w:p>
      <w:pPr>
        <w:pStyle w:val="Normal"/>
        <w:spacing w:lineRule="auto" w:line="240" w:before="0" w:after="0"/>
        <w:ind w:left="170" w:right="113" w:firstLine="5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изическая культура 5-6-7 классы Автор: М.Я Виленский. Москва «Просвещение» 2010</w:t>
      </w:r>
    </w:p>
    <w:p>
      <w:pPr>
        <w:pStyle w:val="Normal"/>
        <w:tabs>
          <w:tab w:val="clear" w:pos="708"/>
          <w:tab w:val="right" w:pos="7716" w:leader="underscore"/>
        </w:tabs>
        <w:autoSpaceDE w:val="false"/>
        <w:spacing w:lineRule="auto" w:line="240" w:before="0" w:after="0"/>
        <w:ind w:left="170" w:right="113" w:firstLine="5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7716" w:leader="underscore"/>
        </w:tabs>
        <w:autoSpaceDE w:val="false"/>
        <w:spacing w:lineRule="auto" w:line="240" w:before="0" w:after="0"/>
        <w:ind w:left="170" w:right="113" w:firstLine="5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дреса сайтов</w:t>
      </w:r>
    </w:p>
    <w:p>
      <w:pPr>
        <w:pStyle w:val="Style31"/>
        <w:widowControl/>
        <w:spacing w:lineRule="auto" w:line="240"/>
        <w:ind w:right="113" w:hanging="0"/>
        <w:rPr>
          <w:rStyle w:val="FontStyle31"/>
          <w:sz w:val="28"/>
          <w:szCs w:val="28"/>
        </w:rPr>
      </w:pPr>
      <w:hyperlink r:id="rId2"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</w:rPr>
          <w:t>://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  <w:lang w:val="en-US"/>
          </w:rPr>
          <w:t>festival</w:t>
        </w:r>
      </w:hyperlink>
      <w:r>
        <w:rPr>
          <w:rStyle w:val="FontStyle31"/>
          <w:sz w:val="28"/>
          <w:szCs w:val="28"/>
          <w:u w:val="single"/>
          <w:lang w:val="en-US"/>
        </w:rPr>
        <w:t>september</w:t>
      </w:r>
      <w:r>
        <w:rPr>
          <w:rStyle w:val="FontStyle31"/>
          <w:sz w:val="28"/>
          <w:szCs w:val="28"/>
          <w:u w:val="single"/>
        </w:rPr>
        <w:t>.</w:t>
      </w:r>
      <w:r>
        <w:rPr>
          <w:rStyle w:val="FontStyle31"/>
          <w:sz w:val="28"/>
          <w:szCs w:val="28"/>
          <w:u w:val="single"/>
          <w:lang w:val="en-US"/>
        </w:rPr>
        <w:t>ru</w:t>
      </w:r>
      <w:r>
        <w:rPr>
          <w:rStyle w:val="FontStyle31"/>
          <w:sz w:val="28"/>
          <w:szCs w:val="28"/>
          <w:u w:val="single"/>
        </w:rPr>
        <w:t>/</w:t>
      </w:r>
    </w:p>
    <w:p>
      <w:pPr>
        <w:pStyle w:val="Style161"/>
        <w:widowControl/>
        <w:ind w:left="170" w:right="113" w:hanging="0"/>
        <w:jc w:val="both"/>
        <w:rPr>
          <w:sz w:val="28"/>
          <w:szCs w:val="28"/>
          <w:u w:val="single"/>
        </w:rPr>
      </w:pPr>
      <w:hyperlink r:id="rId3"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</w:rPr>
          <w:t>://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  <w:lang w:val="en-US"/>
          </w:rPr>
          <w:t>pedsovet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</w:rPr>
          <w:t>.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  <w:lang w:val="en-US"/>
          </w:rPr>
          <w:t>org</w:t>
        </w:r>
      </w:hyperlink>
    </w:p>
    <w:p>
      <w:pPr>
        <w:pStyle w:val="Style161"/>
        <w:widowControl/>
        <w:spacing w:before="48" w:after="0"/>
        <w:ind w:left="170" w:right="113" w:hanging="0"/>
        <w:jc w:val="both"/>
        <w:rPr>
          <w:rStyle w:val="FontStyle31"/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/>
        <w:jc w:val="both"/>
        <w:rPr>
          <w:rStyle w:val="FontStyle31"/>
          <w:rFonts w:ascii="Times New Roman" w:hAnsi="Times New Roman" w:cs="Times New Roman"/>
          <w:b/>
          <w:b/>
          <w:bCs/>
          <w:sz w:val="28"/>
          <w:szCs w:val="28"/>
          <w:u w:val="single"/>
          <w:lang w:val="en-US" w:eastAsia="en-US"/>
        </w:rPr>
      </w:pPr>
      <w:r>
        <w:rPr/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</w:rPr>
    </w:pPr>
    <w:r>
      <w:rPr>
        <w:i/>
        <w:iCs/>
      </w:rPr>
      <w:t xml:space="preserve">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0"/>
      <w:szCs w:val="20"/>
    </w:rPr>
  </w:style>
  <w:style w:type="character" w:styleId="Style15">
    <w:name w:val="Основной текст_"/>
    <w:basedOn w:val="Style14"/>
    <w:qFormat/>
    <w:rPr>
      <w:shd w:fill="FFFFFF" w:val="clear"/>
      <w:lang w:bidi="ar-SA"/>
    </w:rPr>
  </w:style>
  <w:style w:type="character" w:styleId="FontStyle31">
    <w:name w:val="Font Style31"/>
    <w:qFormat/>
    <w:rPr>
      <w:rFonts w:ascii="Times New Roman" w:hAnsi="Times New Roman" w:cs="Times New Roman"/>
      <w:sz w:val="20"/>
    </w:rPr>
  </w:style>
  <w:style w:type="character" w:styleId="FontStyle29">
    <w:name w:val="Font Style29"/>
    <w:qFormat/>
    <w:rPr>
      <w:rFonts w:ascii="Times New Roman" w:hAnsi="Times New Roman" w:cs="Times New Roman"/>
      <w:i/>
      <w:sz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1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211" w:before="0" w:after="0"/>
      <w:ind w:firstLine="340"/>
      <w:jc w:val="both"/>
    </w:pPr>
    <w:rPr>
      <w:rFonts w:ascii="Times New Roman" w:hAnsi="Times New Roman" w:eastAsia="Times New Roman" w:cs="Times New Roman"/>
      <w:sz w:val="20"/>
      <w:szCs w:val="20"/>
      <w:shd w:fill="FFFFFF" w:val="clear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2" w:before="0" w:after="0"/>
      <w:ind w:firstLine="350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3" w:before="0" w:after="0"/>
      <w:ind w:firstLine="346"/>
      <w:jc w:val="both"/>
    </w:pPr>
    <w:rPr>
      <w:rFonts w:ascii="Times New Roman" w:hAnsi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/" TargetMode="External"/><Relationship Id="rId3" Type="http://schemas.openxmlformats.org/officeDocument/2006/relationships/hyperlink" Target="http://pedsovet.or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6:26:00Z</dcterms:created>
  <dc:creator>1</dc:creator>
  <dc:description/>
  <cp:keywords/>
  <dc:language>en-US</dc:language>
  <cp:lastModifiedBy>1</cp:lastModifiedBy>
  <cp:lastPrinted>2015-02-18T19:39:00Z</cp:lastPrinted>
  <dcterms:modified xsi:type="dcterms:W3CDTF">2015-02-18T18:11:00Z</dcterms:modified>
  <cp:revision>2</cp:revision>
  <dc:subject/>
  <dc:title/>
</cp:coreProperties>
</file>