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17805</wp:posOffset>
                </wp:positionV>
                <wp:extent cx="2048510" cy="113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34000"/>
                          <a:chOff x="0" y="0"/>
                          <a:chExt cx="2048400" cy="1134000"/>
                        </a:xfrm>
                      </wpg:grpSpPr>
                      <wps:wsp>
                        <wps:cNvSpPr txBox="1"/>
                        <wps:spPr>
                          <a:xfrm>
                            <a:off x="1733400" y="7563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2728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32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5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15pt;width:161.3pt;height:89.3pt" coordorigin="-9,343" coordsize="3226,1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1;top:1534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6;top:77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;top:169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67;top:1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1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 На рисунке отрезки АВ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меют общую середину О. Докажите, что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3.95pt" filled="f" o:ole="">
            <v:imagedata r:id="rId3" o:title=""/>
          </v:shape>
          <o:OLEObject Type="Embed" ProgID="" ShapeID="ole_rId2" DrawAspect="Content" ObjectID="_926435664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-635</wp:posOffset>
                </wp:positionV>
                <wp:extent cx="157099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ч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угла А. на сторонах угла А отмечены точки В и С так, что </w:t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3.95pt" filled="f" o:ole="">
            <v:imagedata r:id="rId5" o:title=""/>
          </v:shape>
          <o:OLEObject Type="Embed" ProgID="" ShapeID="ole_rId4" DrawAspect="Content" ObjectID="_1364559403" r:id="rId4"/>
        </w:object>
      </w:r>
      <w:r>
        <w:rPr>
          <w:rFonts w:cs="Times New Roman" w:ascii="Times New Roman" w:hAnsi="Times New Roman"/>
          <w:sz w:val="24"/>
          <w:szCs w:val="24"/>
        </w:rPr>
        <w:t>. Докажите, что АВ = 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е равнобедренный треугольник АВС с основанием ВС. С помощью циркуля и линейки проведите медиану В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боковой стороне 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17805</wp:posOffset>
                </wp:positionV>
                <wp:extent cx="1943735" cy="1290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90960"/>
                          <a:chOff x="0" y="0"/>
                          <a:chExt cx="1943640" cy="1290960"/>
                        </a:xfrm>
                      </wpg:grpSpPr>
                      <wps:wsp>
                        <wps:cNvSpPr txBox="1"/>
                        <wps:spPr>
                          <a:xfrm>
                            <a:off x="1428840" y="10180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7880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1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15pt;width:153.05pt;height:101.65pt" coordorigin="-84,343" coordsize="3061,2033">
                <v:shape id="shape_0" fillcolor="white" stroked="t" o:allowincell="f" style="position:absolute;left:2166;top:1946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0;top:1097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4;top:1722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2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На рисунке отрезки МЕ и  РК точк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елятся пополам . Докажите, что </w:t>
      </w:r>
      <w:r>
        <w:rPr>
          <w:rFonts w:cs="Times New Roman" w:ascii="Times New Roman" w:hAnsi="Times New Roman"/>
          <w:sz w:val="24"/>
          <w:szCs w:val="24"/>
        </w:rPr>
        <w:object w:dxaOrig="17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pt" filled="f" o:ole="">
            <v:imagedata r:id="rId7" o:title=""/>
          </v:shape>
          <o:OLEObject Type="Embed" ProgID="" ShapeID="ole_rId6" DrawAspect="Content" ObjectID="_113204430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256540</wp:posOffset>
                </wp:positionV>
                <wp:extent cx="1199515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торонах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мечены точки М и К так, ч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М =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К. Точка Р лежит внутри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и РК = РМ. Докажите, что луч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Р – биссектриса угла 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е равнобедренный треугольник АВС с основанием АС и острым углом В. С помощью циркуля и линейки проведите высоту из вершины угла  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30:00Z</dcterms:created>
  <dc:creator>User</dc:creator>
  <dc:description/>
  <cp:keywords/>
  <dc:language>en-US</dc:language>
  <cp:lastModifiedBy>User</cp:lastModifiedBy>
  <dcterms:modified xsi:type="dcterms:W3CDTF">2009-06-28T12:30:00Z</dcterms:modified>
  <cp:revision>2</cp:revision>
  <dc:subject/>
  <dc:title/>
</cp:coreProperties>
</file>