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ревняя Сп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59"/>
        <w:gridCol w:w="2143"/>
        <w:gridCol w:w="2676"/>
        <w:gridCol w:w="204"/>
        <w:gridCol w:w="4899"/>
      </w:tblGrid>
      <w:tr>
        <w:trPr>
          <w:trHeight w:val="4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ревняя Спарт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 обучающихся представления о Спарте  как о военном, олигархическом государстве.</w:t>
            </w:r>
          </w:p>
        </w:tc>
      </w:tr>
      <w:tr>
        <w:trPr>
          <w:trHeight w:val="2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арактеризовать жизнь в Спарте как подчинение военным зако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крыть черты общественно-политического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знакомить с особенностями воспитания спартанск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продолжить развитие умений и навыков работы с историческим пространством (картой) и историческим временем (хронологи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 продолжить развитие навыков смыслового чтения и работы с информацие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пособствовать  реализации творческого потенциал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продолжить формирование нравственных ориентиров и  умений давать нравственную оценку конкретных ситуаци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(знания, умения, представ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ходить на карте и устно комментировать положение Сп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арактеризовать основные занятия населения, воспит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арактеризовать  общество  как олигархическ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(личност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нимать культурное многообразия мира, уважение к истории других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(познавательные, регулятив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пособность сознательно организовывать и регулировать свою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работка умений работать с учебн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ределять цель, выдвигать версии, выбирать средства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товность к сотрудничеству с соуче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атегия смыслового чтения и работа с текстом: поиск информации и понимание прочитанного; делать выводы из сформулированных предложени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елла, герусия, эфоры, олигархический стро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Уколова, И.Е.Уколова Всеобщая история. Методические рекомендации. 5 класс. Пособие для учителя. М. «Просвещение»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.И.Уколова История. Древний мир5 класс: учебник для ОУ. М.Просвещение,2013г.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 (оснащение)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стенная карта «Древняя Гре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 до н.э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аточный материал,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мпьютер, 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ан, мультимедийная презентация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4"/>
        <w:gridCol w:w="1843"/>
        <w:gridCol w:w="98"/>
        <w:gridCol w:w="35"/>
        <w:gridCol w:w="8"/>
        <w:gridCol w:w="47"/>
        <w:gridCol w:w="1654"/>
        <w:gridCol w:w="378"/>
        <w:gridCol w:w="40"/>
        <w:gridCol w:w="8"/>
        <w:gridCol w:w="1934"/>
        <w:gridCol w:w="51"/>
        <w:gridCol w:w="1842"/>
        <w:gridCol w:w="143"/>
        <w:gridCol w:w="8"/>
        <w:gridCol w:w="32"/>
        <w:gridCol w:w="7"/>
        <w:gridCol w:w="2032"/>
        <w:gridCol w:w="48"/>
        <w:gridCol w:w="8"/>
        <w:gridCol w:w="33"/>
        <w:gridCol w:w="1945"/>
      </w:tblGrid>
      <w:tr>
        <w:trPr>
          <w:trHeight w:val="567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еятельность учителя</w:t>
            </w:r>
          </w:p>
        </w:tc>
        <w:tc>
          <w:tcPr>
            <w:tcW w:w="12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знавательна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муникативная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гулятивная</w:t>
            </w:r>
          </w:p>
        </w:tc>
      </w:tr>
      <w:tr>
        <w:trPr/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емые действ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уемые способы деятельност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емые действи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уемые способы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емые действия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уемые способы деятельности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-й этап «Вызов»</w:t>
            </w:r>
          </w:p>
        </w:tc>
      </w:tr>
      <w:tr>
        <w:trPr>
          <w:trHeight w:val="296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ar-SA"/>
              </w:rPr>
              <w:t>1.Подготовительн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Звучит народная музыка Греции, приветствует на греческом языке(«Хайрете, пайдес»-«Здравствуйте,дети»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Историю какого государства мы продолжаем изучать, почему вы так решили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ar-SA"/>
              </w:rPr>
              <w:t>Мотив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ращается к ученикам. Тема урока зашифрована в кроссворде лишь разгадав, его вы узнаете, как она звучи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 № 1, ответы  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ающи-еся отвечаю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Хайрет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ходе решения кроссворда обучающи-еся опреде-ляют тему и  предлагают постановку целей урок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логичес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ысл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самостоятель-но выделять и формулировать познавательную ц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казывание своих предположе-ний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формулиро-вать и высказывать свою точку з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Самостоятель-ное целеполагани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- формирова-ние познавательного интереса, мотивации к обучению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2-й этап «Актуализация знаний»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1.Организует работу обучающихс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Выделение проблемного вопроса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чтите на доске познавательное задание. Сравнить особенности государственного управления в Афинах и Спарте. (слайд №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ьзя изучать новое, не повторив ранее изученн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тест (Приложение №2, ответы 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Работа с оценочны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е правильно решать поставленные вопросы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правильного матери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обобщить и систематизиро-вать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-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словий, важных для реализации своей цел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аморегуля-ция</w:t>
            </w:r>
          </w:p>
        </w:tc>
      </w:tr>
      <w:tr>
        <w:trPr>
          <w:trHeight w:val="1557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Физкультминутка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Если я говорю понятия связанные с Грецией вы хлопаете, если понятия не связанные с Гре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 топае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лканский полуостров; Нил; фараон; Солон; Хаммурапи; Акрополь; Агора; Демос; Инд; Финикия; Иероглифы; Демократия; Зевс; Посейдон; Деметра, Ликург. (Слайд №4)</w:t>
            </w:r>
          </w:p>
        </w:tc>
      </w:tr>
      <w:tr>
        <w:trPr>
          <w:trHeight w:val="567" w:hRule="exac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-й этап «Информационно-деятельностный»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Организация учащихся на решение задачи. Систематизация материа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Характеристика населения Спарты (1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Ликург и его зако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2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Воспитание детей(3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Демонстрация презента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яснение государственного устройства Спарты.(слайд №5,6,7 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Решение проблемного вопроса (слайд № 8 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бота в групп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-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бирать нужн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елать обоснованные выво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бор необхо-димых терми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трудничест-во с учителем и сверс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умение  составлять алгоритм от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публично выступ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е составлять схем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 за отве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контрол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концентра-ция на сути пробл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ланирова-ние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4-й этап « Рефлекс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целостное осмысление и обобщение полученной информации, выработка собственного отношения к изученному материалу)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лагает  продолжить предлож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кругу высказываются одним предложением, выбирая начало фраз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ня удивило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Слайд №9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я формулировка ответ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пособность излагать мысли в кратких выражениях, лаконичн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-ная .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мение публично выступать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пл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ar-SA"/>
              </w:rPr>
              <w:t>- оценивание правильности выполнения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– выделение и осознание учащимися того, что уже усвоено, а что ещё подлежит усвоению, осознание уровня и качества усвоения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та с оценочным лис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ценка предметн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ar-SA"/>
              </w:rPr>
              <w:t>способность к взаимооценке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ируют результат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принять ошибки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-й этап «Рефлексия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айд № 1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Домашнее зада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ет и комментирует дифференцированное домашнее задание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ч. §34, ответить устно на вопросы на стр. 89. (слайд №11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рини-мают информацию и осознанно записывают свое зада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бор наиболее эффективного способа достижения результ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управле-ние обучение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понимание цел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держания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пособ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  <w:lang w:eastAsia="zh-CN"/>
    </w:rPr>
  </w:style>
  <w:style w:type="character" w:styleId="Style15">
    <w:name w:val=" Знак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54:00Z</dcterms:created>
  <dc:creator>XTreme</dc:creator>
  <dc:description/>
  <cp:keywords/>
  <dc:language>en-US</dc:language>
  <cp:lastModifiedBy>Курсы</cp:lastModifiedBy>
  <cp:lastPrinted>2014-01-05T17:02:00Z</cp:lastPrinted>
  <dcterms:modified xsi:type="dcterms:W3CDTF">2015-06-05T08:52:00Z</dcterms:modified>
  <cp:revision>18</cp:revision>
  <dc:subject/>
  <dc:title/>
</cp:coreProperties>
</file>