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284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доровьесбережение на уроках информатики  и ИКТ</w:t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pacing w:before="0" w:after="0"/>
        <w:ind w:firstLine="851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Домрачева Надежда Александровна</w:t>
      </w:r>
    </w:p>
    <w:p>
      <w:pPr>
        <w:pStyle w:val="Style16"/>
        <w:spacing w:before="0" w:after="0"/>
        <w:ind w:firstLine="851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textAlignment w:val="top"/>
        <w:rPr/>
      </w:pPr>
      <w:r>
        <w:rPr>
          <w:sz w:val="28"/>
          <w:szCs w:val="28"/>
        </w:rPr>
        <w:t xml:space="preserve">В наши дни </w:t>
      </w:r>
      <w:r>
        <w:rPr>
          <w:b/>
          <w:sz w:val="28"/>
          <w:szCs w:val="28"/>
        </w:rPr>
        <w:t xml:space="preserve">проблема здоровья школьников </w:t>
      </w:r>
      <w:r>
        <w:rPr>
          <w:sz w:val="28"/>
          <w:szCs w:val="28"/>
        </w:rPr>
        <w:t xml:space="preserve">стала приоритетной, т.к. (по данным исследований психологов) более 60 % учащихся постоянно или часто испытывают учебный стресс, что приводит к ухудшению показателей психического и физического здоровья учащихся; снижается успеваемость, усиливается состояние тревожности. Поэтому ухудшение здоровья детей школьного возраста в России стало не только медицинской, но и серьезной педагогической проблемой. Здоровье детей и подростков является одним из важнейших показателей, определяющих потенциал страны (экономический, интеллектуальный, культурный), а также одной из характеристик национальной безопасности. Среди важнейших социальных задач, которые сегодня стоят перед образованием – забота о здоровье, физическом воспитании и развитии учащихся. Современная наука утверждает, что 20% уровня здоровья зависят от наследственных факторов, 20% – от внешнесредовых условий (экологии), 10% – от деятельности здравоохранения, остальные 50% – от образа жизни человека. Образ жизни – это система взаимоотношений человека с самим собой и факторами внешней среды </w:t>
      </w:r>
    </w:p>
    <w:p>
      <w:pPr>
        <w:pStyle w:val="Normal"/>
        <w:ind w:firstLine="567"/>
        <w:jc w:val="both"/>
        <w:rPr/>
      </w:pPr>
      <w:r>
        <w:rPr>
          <w:rStyle w:val="Submenutable"/>
          <w:bCs/>
          <w:sz w:val="28"/>
          <w:szCs w:val="28"/>
          <w:lang w:val="ru-RU"/>
        </w:rPr>
        <w:t>Основными целями здоровьесбережения на уроках информатики являются:</w:t>
      </w:r>
      <w:r>
        <w:rPr>
          <w:sz w:val="28"/>
          <w:szCs w:val="28"/>
          <w:lang w:val="ru-RU"/>
        </w:rPr>
        <w:t xml:space="preserve"> </w:t>
        <w:br/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Создание организационно-педагогических, материально-технических, санитарно-гигиенических и других условий здоровьесбережения, учитывающих индивидуальные показатели состояния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Создание материально-технического, содержательного и информационного обеспечения агитационной работы по приобщению подрастающего поколения к здоровому образу жизн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й из задач для реализации данных целей является включение в цели урока элементов оздоровительной направленности как в организации, так и в содержании. На занятиях по информатике необходимо применять инновационные технологии, и это заставляет преподавателя по-новому посмотреть на свою деятельность и деятельность обучающихся.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  <w:lang w:val="ru-RU"/>
        </w:rPr>
        <w:t xml:space="preserve">Понятна истина: если нет здоровья, то всё остальное не имеет особого смысла. </w:t>
      </w:r>
      <w:r>
        <w:rPr>
          <w:i/>
          <w:sz w:val="28"/>
          <w:szCs w:val="28"/>
          <w:u w:val="single"/>
          <w:lang w:val="ru-RU"/>
        </w:rPr>
        <w:t xml:space="preserve">Здоровье школьников - это политика, в которой воплотится наше будущее. </w:t>
      </w:r>
    </w:p>
    <w:p>
      <w:pPr>
        <w:pStyle w:val="Normal"/>
        <w:ind w:left="-284" w:firstLine="284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main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делать процесс обучения комфортным как для детей, так и для учителя?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избежать стресса, утомления и падения интереса во время урока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ListParagraph"/>
        <w:spacing w:lineRule="auto" w:line="240" w:before="0" w:after="0"/>
        <w:ind w:left="-284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грузка учащихся на уроке, которая вызывает повышение уровня </w:t>
      </w:r>
      <w:r>
        <w:rPr>
          <w:rFonts w:cs="Times New Roman" w:ascii="Times New Roman" w:hAnsi="Times New Roman"/>
          <w:i/>
          <w:sz w:val="28"/>
          <w:szCs w:val="28"/>
        </w:rPr>
        <w:t>утомляемости, зависит не столько от количества, сколько от качества работы</w:t>
      </w:r>
      <w:r>
        <w:rPr>
          <w:rFonts w:cs="Times New Roman" w:ascii="Times New Roman" w:hAnsi="Times New Roman"/>
          <w:sz w:val="28"/>
          <w:szCs w:val="28"/>
        </w:rPr>
        <w:t xml:space="preserve">. Если процесс получения знаний интересен и мотивирован, то усвоение материала не создает эффекта перегрузки. Кроме того, необходимо  </w:t>
      </w:r>
      <w:r>
        <w:rPr>
          <w:rFonts w:cs="Times New Roman" w:ascii="Times New Roman" w:hAnsi="Times New Roman"/>
          <w:i/>
          <w:sz w:val="28"/>
          <w:szCs w:val="28"/>
        </w:rPr>
        <w:t>повышение двигательн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 школьников на уроке, что естественно для данного возраста, а это связано с новыми подходами к организации учебного процесса с учетом </w:t>
      </w:r>
      <w:r>
        <w:rPr>
          <w:rFonts w:cs="Times New Roman" w:ascii="Times New Roman" w:hAnsi="Times New Roman"/>
          <w:i/>
          <w:sz w:val="28"/>
          <w:szCs w:val="28"/>
        </w:rPr>
        <w:t>динамической составляющей урока</w:t>
      </w:r>
      <w:r>
        <w:rPr>
          <w:rFonts w:cs="Times New Roman" w:ascii="Times New Roman" w:hAnsi="Times New Roman"/>
          <w:sz w:val="28"/>
          <w:szCs w:val="28"/>
        </w:rPr>
        <w:t xml:space="preserve">. Чтобы повысить динамическую составляющую необходимо внести изменения в традиционную структуру урока, совместить образовательный компонент с динамической нагрузкой на всех этапах учебного процесса. На уроке необходима частая смена видов активности, включение игровой деятельности, стимулирование творческого отношения к теме урока, наличие соревновательных моментов.  Все это повышает умственную работоспособность, познавательную активность, мотивацию к изучению языка. 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требования к уроку с комплексом здоровьесберегающих технологий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2693"/>
        <w:gridCol w:w="709"/>
        <w:gridCol w:w="2552"/>
        <w:gridCol w:w="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нешняя и 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нутренняя мотивация 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 учащихс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76375</wp:posOffset>
                      </wp:positionV>
                      <wp:extent cx="470535" cy="1270"/>
                      <wp:effectExtent l="0" t="0" r="0" b="0"/>
                      <wp:wrapNone/>
                      <wp:docPr id="1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5pt;margin-top:11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93240</wp:posOffset>
                      </wp:positionV>
                      <wp:extent cx="470535" cy="407035"/>
                      <wp:effectExtent l="0" t="0" r="0" b="0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-5pt;margin-top:14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й подх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93240</wp:posOffset>
                      </wp:positionV>
                      <wp:extent cx="432435" cy="407035"/>
                      <wp:effectExtent l="0" t="0" r="0" b="0"/>
                      <wp:wrapNone/>
                      <wp:docPr id="3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-5.3pt;margin-top:14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76375</wp:posOffset>
                      </wp:positionV>
                      <wp:extent cx="432435" cy="1270"/>
                      <wp:effectExtent l="0" t="0" r="0" b="0"/>
                      <wp:wrapNone/>
                      <wp:docPr id="4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5.3pt;margin-top:11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й психологический клима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39370</wp:posOffset>
                      </wp:positionV>
                      <wp:extent cx="470535" cy="394335"/>
                      <wp:effectExtent l="0" t="0" r="0" b="0"/>
                      <wp:wrapNone/>
                      <wp:docPr id="5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140.95pt;margin-top: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-13335</wp:posOffset>
                      </wp:positionV>
                      <wp:extent cx="1270" cy="394335"/>
                      <wp:effectExtent l="0" t="0" r="0" b="0"/>
                      <wp:wrapNone/>
                      <wp:docPr id="6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58.3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39370</wp:posOffset>
                      </wp:positionV>
                      <wp:extent cx="432435" cy="394335"/>
                      <wp:effectExtent l="0" t="0" r="0" b="0"/>
                      <wp:wrapNone/>
                      <wp:docPr id="7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29.35pt;margin-top: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плотность урок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вида учеб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9845</wp:posOffset>
                      </wp:positionV>
                      <wp:extent cx="1270" cy="407035"/>
                      <wp:effectExtent l="0" t="0" r="0" b="0"/>
                      <wp:wrapNone/>
                      <wp:docPr id="8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58.35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ая тематик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двух)</w:t>
            </w:r>
          </w:p>
        </w:tc>
      </w:tr>
    </w:tbl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ставлении тематического плана предусмотрены  здоровьесберегающие компоненты: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68"/>
        <w:gridCol w:w="2728"/>
        <w:gridCol w:w="36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 по здоровьесбережению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 класс (внеурочная деятельность)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Физическое  здоровье</w:t>
            </w:r>
          </w:p>
          <w:p>
            <w:pPr>
              <w:pStyle w:val="Style16"/>
              <w:rPr/>
            </w:pPr>
            <w:r>
              <w:rPr/>
              <w:t>Духовно-нравственное здоровье</w:t>
            </w:r>
          </w:p>
          <w:p>
            <w:pPr>
              <w:pStyle w:val="Style16"/>
              <w:suppressAutoHyphens w:val="false"/>
              <w:spacing w:before="100" w:after="100"/>
              <w:rPr/>
            </w:pPr>
            <w:r>
              <w:rPr/>
              <w:t>Экологическое здоровь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Вводный урок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Правила поведения и безопасной работы в кабинете информати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(видео -урок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Оформление брошюр, буклетов, книжек-малыше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/>
              <w:t>Комплекс упражнений для снятия усталости при работе за компьютером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Текстовый процессо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ообщение по теме « Влияние компьютера на здоровье школьника» 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нкурс рисунков ЗОЖ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класс (внеурочная деятельность)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Физическое  здоровье</w:t>
            </w:r>
          </w:p>
          <w:p>
            <w:pPr>
              <w:pStyle w:val="Style16"/>
              <w:rPr/>
            </w:pPr>
            <w:r>
              <w:rPr/>
              <w:t>Духовно-нравственное здоровье</w:t>
            </w:r>
          </w:p>
          <w:p>
            <w:pPr>
              <w:pStyle w:val="Style16"/>
              <w:suppressAutoHyphens w:val="false"/>
              <w:spacing w:before="100" w:after="100"/>
              <w:rPr/>
            </w:pPr>
            <w:r>
              <w:rPr/>
              <w:t>Экологическое здоровь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Вводный урок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Правила поведения и безопасной работы в кабинете информати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(видеоурок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Создание банка данны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/>
              <w:t>Физкультминутк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Текстовый процессо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общение на тему «Как сохранить здоровье»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нкурс на лучший плакат «Здоровый образ жизни»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Физическое  здоровье</w:t>
            </w:r>
          </w:p>
          <w:p>
            <w:pPr>
              <w:pStyle w:val="Style16"/>
              <w:rPr/>
            </w:pPr>
            <w:r>
              <w:rPr/>
              <w:t>Духовно-нравственное здоровье</w:t>
            </w:r>
          </w:p>
          <w:p>
            <w:pPr>
              <w:pStyle w:val="Style16"/>
              <w:suppressAutoHyphens w:val="false"/>
              <w:spacing w:before="100" w:after="100"/>
              <w:rPr/>
            </w:pPr>
            <w:r>
              <w:rPr/>
              <w:t>Экологическое здоровь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Вводный урок</w:t>
            </w:r>
          </w:p>
          <w:p>
            <w:pPr>
              <w:pStyle w:val="Style16"/>
              <w:suppressAutoHyphens w:val="false"/>
              <w:spacing w:before="100" w:after="10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Техника безопасности в кабинете информатик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Сообщение « Вредные факторы, влияющие  на организм человека при работе за ПК»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  <w:r>
              <w:rPr/>
              <w:t xml:space="preserve"> (таблиц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Полезные продукты/ вредные продукт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Электронные презент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Проект «Школа без табака»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Физическое  здоровье</w:t>
            </w:r>
          </w:p>
          <w:p>
            <w:pPr>
              <w:pStyle w:val="Style16"/>
              <w:rPr/>
            </w:pPr>
            <w:r>
              <w:rPr/>
              <w:t>Духовно-нравственное здоровье</w:t>
            </w:r>
          </w:p>
          <w:p>
            <w:pPr>
              <w:pStyle w:val="Style16"/>
              <w:suppressAutoHyphens w:val="false"/>
              <w:spacing w:before="100" w:after="100"/>
              <w:rPr/>
            </w:pPr>
            <w:r>
              <w:rPr/>
              <w:t>Экологическое здоровь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Вводный урок</w:t>
            </w:r>
          </w:p>
          <w:p>
            <w:pPr>
              <w:pStyle w:val="Style16"/>
              <w:suppressAutoHyphens w:val="false"/>
              <w:spacing w:before="100" w:after="10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Техника безопасности в кабинете информатик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Текстовый редактор</w:t>
            </w:r>
            <w:r>
              <w:rPr>
                <w:lang w:val="en-US"/>
              </w:rPr>
              <w:t>Word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общение на тему «Эргономические требования к работе на ПК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Создание информационной модели на тему «Я и мое здоровье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83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Физическое  здоровье</w:t>
            </w:r>
          </w:p>
          <w:p>
            <w:pPr>
              <w:pStyle w:val="Style16"/>
              <w:rPr/>
            </w:pPr>
            <w:r>
              <w:rPr/>
              <w:t>Духовно-нравственное здоровье</w:t>
            </w:r>
          </w:p>
          <w:p>
            <w:pPr>
              <w:pStyle w:val="Style16"/>
              <w:suppressAutoHyphens w:val="false"/>
              <w:spacing w:before="100" w:after="100"/>
              <w:rPr/>
            </w:pPr>
            <w:r>
              <w:rPr/>
              <w:t>Экологическое здоровь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Вводный урок</w:t>
            </w:r>
          </w:p>
          <w:p>
            <w:pPr>
              <w:pStyle w:val="Style16"/>
              <w:suppressAutoHyphens w:val="false"/>
              <w:spacing w:before="100" w:after="10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Техника безопасности в кабинете информатик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Компьютерные технологии представления информ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«Влияние компьютерных технологий на физическое здоровье человека»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Программиро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Разработка тестов «Проверь свой вес»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Вводный урок</w:t>
            </w:r>
          </w:p>
          <w:p>
            <w:pPr>
              <w:pStyle w:val="Style16"/>
              <w:suppressAutoHyphens w:val="false"/>
              <w:spacing w:before="100" w:after="10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облюдение правила техники безопасности и гигиенические рекомендации при использовании средств ИКТ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Информационная технология разработки проект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Социальный проект « Жизнь без наркотиков»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Компьютерные технологии представления информ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 xml:space="preserve">Влияние компьютерных технологий на физическое здоровье человека 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Вводный урок</w:t>
            </w:r>
          </w:p>
          <w:p>
            <w:pPr>
              <w:pStyle w:val="Style16"/>
              <w:suppressAutoHyphens w:val="false"/>
              <w:spacing w:before="100" w:after="10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облюдение правила техники безопасности и гигиенические рекомендации при использовании средств ИКТ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Реляционные базы данны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Разработка информационной системы для хранения данных о состоянии здоровья класс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 xml:space="preserve">Нравственные аспекты применения информационных технологий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Сетевые технолог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/>
            </w:pPr>
            <w:r>
              <w:rPr/>
              <w:t>Действие INTERNET на развитие человек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плексы физических упражнений для снятия усталости на уроках информатик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нимите руки класс- это раз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рнулась голова – это дв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и вниз, вперед смотри – это тр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и в стороны пошире, развернули на четыр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силой их к плечам прижать – это пят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м ребятам тихо сесть – это шес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ром бабочка проснулас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янулась, улыбнулас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 – росой она умылас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а – изящно покружилас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и – нагнулась и присела, На четыре – улете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рядке пятый клас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присядем восемь раз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о поднимем руки, Будем жить всегда без ску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клонимся вправо, влев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вь работать будем смел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вперед – раз, дв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назад – раз, д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ево, вправо голов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ево, вправо наше тел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и и взялись за дел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 ( имитируем работу компьютера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ы все процессоры, которые сейчас загружаются (дети имитируют загрузку компьютера)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Замограл ваш монитор (имитируют монитор)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Мышка кнопку Пуск нажала, выбрала программу </w:t>
      </w:r>
      <w:r>
        <w:rPr>
          <w:sz w:val="24"/>
          <w:szCs w:val="24"/>
        </w:rPr>
        <w:t>Word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альцы наши по клавиатуре побежали (работаем всеми пальцами 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Вот готов наш документ ( встать у своего места, выпрямиться)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ключился принтер (шумовое сопровождение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Идет распечатка документа  ( глубокий вдох и выдох)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 w:bidi="ar-SA"/>
        </w:rPr>
      </w:pPr>
      <w:r>
        <w:rPr>
          <w:b/>
          <w:bCs/>
          <w:sz w:val="28"/>
          <w:szCs w:val="28"/>
          <w:lang w:val="ru-RU" w:eastAsia="ru-RU" w:bidi="ar-SA"/>
        </w:rPr>
        <w:t>Упражнения для глаз</w:t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ru-RU" w:eastAsia="ru-RU" w:bidi="ar-SA"/>
        </w:rPr>
      </w:pPr>
      <w:r>
        <w:rPr>
          <w:rFonts w:cs="Verdana" w:ascii="Verdana" w:hAnsi="Verdana"/>
          <w:color w:val="000000"/>
          <w:sz w:val="16"/>
          <w:szCs w:val="16"/>
          <w:lang w:val="ru-RU" w:eastAsia="ru-RU" w:bidi="ar-SA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b/>
          <w:bCs/>
          <w:color w:val="32CD32"/>
          <w:sz w:val="24"/>
          <w:szCs w:val="24"/>
          <w:lang w:val="ru-RU" w:eastAsia="ru-RU" w:bidi="ar-SA"/>
        </w:rPr>
        <w:t> </w:t>
      </w:r>
      <w:r>
        <w:rPr>
          <w:sz w:val="24"/>
          <w:szCs w:val="24"/>
          <w:lang w:val="ru-RU" w:eastAsia="ru-RU" w:bidi="ar-SA"/>
        </w:rPr>
        <w:t xml:space="preserve">Закрыть глаза, расслабить мышцы лба. Медленно с напряжением сместить глазные яблоки в крайнее левое положение, через 1-2 с так же перевести взгляд вправо. Проделать 10 раз. Следить за тем, чтобы веки не подрагивали. Не щуриться. 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 xml:space="preserve">Эффект: </w:t>
      </w:r>
      <w:r>
        <w:rPr>
          <w:color w:val="000000"/>
          <w:sz w:val="24"/>
          <w:szCs w:val="24"/>
          <w:lang w:val="ru-RU" w:eastAsia="ru-RU" w:bidi="ar-SA"/>
        </w:rPr>
        <w:t>расслабление и укрепление глазных мышц, избавление от боли в глазах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color w:val="32CD32"/>
          <w:sz w:val="24"/>
          <w:szCs w:val="24"/>
          <w:lang w:val="ru-RU" w:eastAsia="ru-RU" w:bidi="ar-SA"/>
        </w:rPr>
        <w:t> </w:t>
      </w:r>
      <w:r>
        <w:rPr>
          <w:sz w:val="24"/>
          <w:szCs w:val="24"/>
          <w:lang w:val="ru-RU" w:eastAsia="ru-RU" w:bidi="ar-SA"/>
        </w:rPr>
        <w:t>Моргать в течение 1-2 мин. 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С напряжением закрывать на 3-5 с попеременно один и другой глаз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sz w:val="24"/>
          <w:szCs w:val="24"/>
          <w:lang w:val="ru-RU" w:eastAsia="ru-RU" w:bidi="ar-SA"/>
        </w:rPr>
        <w:t xml:space="preserve">В течение 10 с несколько раз сильно зажмуриться. 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sz w:val="24"/>
          <w:szCs w:val="24"/>
          <w:lang w:val="ru-RU" w:eastAsia="ru-RU" w:bidi="ar-SA"/>
        </w:rPr>
        <w:t xml:space="preserve">В течение 10 с менять направление взгляда: прямо, вправо, влево, вверх, вниз. 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Потереть ладони одну о другую, чтобы появилось ощущение тепла. Прикрыть ладонями глаза, скрестив пальцы в центре лба. Полностью исключить доступ света. На глаза и веки не нажимать. Расслабиться, дышать свободно. Побыть в таком положении 2 мин. </w:t>
      </w:r>
    </w:p>
    <w:p>
      <w:pPr>
        <w:pStyle w:val="Normal"/>
        <w:spacing w:lineRule="auto" w:line="36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sectPr>
      <w:type w:val="nextPage"/>
      <w:pgSz w:w="12240" w:h="15840"/>
      <w:pgMar w:left="993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ubmenutable">
    <w:name w:val="submenu-table"/>
    <w:basedOn w:val="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8:00Z</dcterms:created>
  <dc:creator>Учитель</dc:creator>
  <dc:description/>
  <cp:keywords/>
  <dc:language>en-US</dc:language>
  <cp:lastModifiedBy>Admin</cp:lastModifiedBy>
  <dcterms:modified xsi:type="dcterms:W3CDTF">2015-11-30T15:36:00Z</dcterms:modified>
  <cp:revision>3</cp:revision>
  <dc:subject/>
  <dc:title/>
</cp:coreProperties>
</file>