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учителя истории и обществознания МОБУ «Гимназия имени Т. Кусимова»  по теме: «Применение технологии опорных сигналов на уроках истории и обществознания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воей педагогической деятельности я активно работаю над темой самообразования:</w:t>
      </w:r>
      <w:r>
        <w:rPr>
          <w:sz w:val="28"/>
          <w:szCs w:val="28"/>
          <w:u w:val="single"/>
        </w:rPr>
        <w:t xml:space="preserve"> «Актуальные проблемы преподавания истории и обществознания и пути повышения качества знаний обучающихся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ключевых моментов здесь является применение технологии опорных сигналов, которая способствует активизации обучающихся,  повышению качества преподавания истории и обществозна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смену знаниевой парадигме пришел компетентностный подход. Особое значение приобретает формирование информационно-коммуникативной компетенции. Она включает в себя владение навыками поиска и систематизации  информации, ее электронной обработки, перевода  материала из одной знаковой системы в другую (текст, таблица, схема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Исторические явления, изображенные в схематических пособиях в виде условных знаков, символов, служат ученику опорой в его мыслительной деятельности. Знаки как бы фиксируют мысленные образы. Как показывают исследования, наблюдения предмета, явления оставляют в памяти учеников в среднем 90 % воспринятого. Как известно, хорошо продуманная графическая схема дает возможность разбить сложный вопрос на несколько детальных пунктов, изобразить их в условной форме, с тем,  чтобы сконцентрировать внимание слушателей на существе проблемы, помочь охватить все выделенные моменты в целостности. Значительно помогает ученикам зрительная опора в усвоении базовых зна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На уроках я часто использую опорные сигналы, в качестве которых выступают даты, события, термины, таблицы, схемы, аббревиатуры, портреты исторических личностей и многое другое. Объяснение нового материала я сопровождаю графическим изображением на доске соответствующего блока с опорными сигналами. Опорные сигналы можно фиксировать мелом, использовать заранее подготовленные карточки, распечатки либо пользоваться проекторо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9  классе  при изучении темы: «Коррупция и виды юридической ответственности»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чтобы выяснить, что представляет собой коррупция, учащиеся  коллективно составляют  </w:t>
      </w:r>
      <w:r>
        <w:rPr>
          <w:i/>
          <w:sz w:val="28"/>
          <w:szCs w:val="28"/>
        </w:rPr>
        <w:t>схему – кластер</w:t>
      </w:r>
      <w:r>
        <w:rPr>
          <w:sz w:val="28"/>
          <w:szCs w:val="28"/>
        </w:rPr>
        <w:t xml:space="preserve"> (совокупность однородных элементов, образующих группу единиц) </w:t>
      </w:r>
    </w:p>
    <w:p>
      <w:pPr>
        <w:pStyle w:val="Normal"/>
        <w:spacing w:lineRule="auto" w:line="360"/>
        <w:jc w:val="center"/>
        <w:rPr/>
      </w:pPr>
      <w:r>
        <w:rPr/>
        <w:t>Вымогательство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Продажность                                                                        правонарушение</w:t>
      </w:r>
    </w:p>
    <w:p>
      <w:pPr>
        <w:pStyle w:val="Normal"/>
        <w:tabs>
          <w:tab w:val="clear" w:pos="708"/>
          <w:tab w:val="left" w:pos="5626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Взяточничество                                                                подкуп</w:t>
      </w:r>
    </w:p>
    <w:p>
      <w:pPr>
        <w:pStyle w:val="Normal"/>
        <w:spacing w:lineRule="auto" w:line="360"/>
        <w:jc w:val="center"/>
        <w:rPr/>
      </w:pPr>
      <w:r>
        <w:rPr/>
        <w:t>корысть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дальнейшем изучении темы используются схемы и таблицы: «Виды юридической ответственности»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 «Обстоятельства, исключающие преступность деяния»,  «Освобождение от юридической ответственности»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уроках истории я использую портреты исторических деятелей, картины, даты, термины, презент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на уроке истории в 5 классе при изучении темы: «Греческие колонии на берегах Черного и Средиземного морей». (слайды и задания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инквейн – это один из приемов активизации познавательной активности учащихся на уроке. Слово «синквейн» происходит от французского слова «пять» и означает «стихотворение, состоящее из пяти строк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квейн – это не обычное стихотворение, а стихотворение, написанное в соответствии с определенными правилами. В каждой строке задается набор слов, который необходимо отразить в стихотворе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строка – заголовок, в который выносится ключевое слово, понятие, тема синквейна, выраженное в форме существительног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строка – два прилагательны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трока – три глагол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строка – фраза, несущая определенный смыс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строка – резюме, вывод, одно слово, существительно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синквейн на тему «Государств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: (Заголовок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ависимое, правовое. (Два прилагательных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ирает налоги, судит, выплачивает пенсии. (3 глагол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– это мы! (Фраза, несущая определенный смысл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. (Резюме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квейн – это не способ проверки знаний ученика, у него другая задача, причем, более универсальная. Синквейн – это способ на любом этапе урока, изучения темы, проверить, что находится у школьников на уровне ассоциац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ает учитель к изучению новой темы и в начале урока дает синквейн: «А что вы уже знаете об этом? Что думаете?» Проанализировав полученные результаты, можно корректировать представления ученика о данном понятии в ходе изучения тем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Разгар урока. Тема очень трудна для восприятия. Ученики устали. Предложите им синквейн по какому-то разделу изучаемой темы, и вы узнаете, как идет восприятие школьниками нового материала. Быстрый способ сменить вид деятельности, не уходя от изучения те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ы завершено. Качество, глубину и прочность знаний покажут опрос, итоговый контрольный срез. А сейчас, в завершении урока – синквейн. Достойный итог изучения нового материала, который продемонстрирует не столько знания, сколько понимание, оценочные суждения, ценностные ориентации подростков. В конечном итоге, при детальном анализе синквейнов, учитель увидит, насколько ему удалось достичь прогнозируемого ранее результа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и наблюдения показали, что исторические явления, изображенные в схематических пособиях в виде условных знаков, символов, служат ученику опорой в его мыслительной деятельности.  При помощи схематического изображения я пытаюсь раскрыть  явление в его логической последовательности. Так как не все понятия можно изобразить в рисунке в опорном конспекте использую  слова, зачастую в сокращенном варианте, но понятном для учащихся (ребята часто сами предлагают тот или иной вариант кодирования слов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 целью обобщения и презентации своего опыта я выступила с докладом на  школьной научно–практической конференции «Творческие поиски и находки – тенденции прогрессивной практики»  по теме: «Применение опорных сигналов на уроках истории и обществозна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14:00Z</dcterms:created>
  <dc:creator>Ямалова Ольга Борисовна</dc:creator>
  <dc:description/>
  <cp:keywords/>
  <dc:language>en-US</dc:language>
  <cp:lastModifiedBy>Ямалова Ольга Борисовна</cp:lastModifiedBy>
  <dcterms:modified xsi:type="dcterms:W3CDTF">2013-02-14T18:50:00Z</dcterms:modified>
  <cp:revision>8</cp:revision>
  <dc:subject/>
  <dc:title>Мастер-класс учителя истории и обществознания МОБУ «Гимназия имени Т</dc:title>
</cp:coreProperties>
</file>