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</w:tabs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:</w:t>
      </w:r>
      <w:r>
        <w:rPr>
          <w:rFonts w:cs="Arial" w:ascii="Arial" w:hAnsi="Arial"/>
          <w:sz w:val="24"/>
          <w:szCs w:val="24"/>
        </w:rPr>
        <w:t xml:space="preserve">  Организация защиты информации. Антивирусная защита информации.</w:t>
      </w:r>
    </w:p>
    <w:p>
      <w:pPr>
        <w:pStyle w:val="Normal"/>
        <w:shd w:fill="FFFFFF" w:val="clear"/>
        <w:spacing w:lineRule="auto" w:line="360" w:before="60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боты</w:t>
      </w:r>
      <w:r>
        <w:rPr>
          <w:rFonts w:cs="Arial" w:ascii="Arial" w:hAnsi="Arial"/>
          <w:color w:val="000000"/>
          <w:sz w:val="24"/>
          <w:szCs w:val="24"/>
        </w:rPr>
        <w:t>: знакомство с простейшими приемами шифрования и де</w:t>
        <w:softHyphen/>
        <w:t>шифрования текстовой информации.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бщие сведения.</w:t>
      </w:r>
    </w:p>
    <w:p>
      <w:pPr>
        <w:pStyle w:val="Normal"/>
        <w:shd w:fill="FFFFFF" w:val="clear"/>
        <w:spacing w:before="163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риптография и защита информации</w:t>
      </w:r>
    </w:p>
    <w:p>
      <w:pPr>
        <w:pStyle w:val="Normal"/>
        <w:shd w:fill="FFFFFF" w:val="clear"/>
        <w:spacing w:lineRule="auto" w:line="360" w:before="12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амые ранние упоминания об использовании криптографии (в перев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 — тайнописи) относятся ко временам Древнего Египта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(1900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. до н. э.), Месопотамии (1500 г. до н. з.). В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еке до н. э. в форме тайнописи рас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пространялась Библия. Древнеримский император Юлий Цезарь приду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л шифр, носящий названи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шифра Цезаря.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 время гражданской вой</w:t>
        <w:softHyphen/>
        <w:t xml:space="preserve">ны в США тайнопись использовалась для передачи секретных донесений </w:t>
      </w:r>
      <w:r>
        <w:rPr>
          <w:rFonts w:cs="Arial" w:ascii="Arial" w:hAnsi="Arial"/>
          <w:color w:val="000000"/>
          <w:spacing w:val="4"/>
          <w:sz w:val="24"/>
          <w:szCs w:val="24"/>
        </w:rPr>
        <w:t>как северянами, так и южанами.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о время Второй мировой войны польские и британские дешифроваль-</w:t>
      </w:r>
      <w:r>
        <w:rPr>
          <w:rFonts w:cs="Arial" w:ascii="Arial" w:hAnsi="Arial"/>
          <w:color w:val="000000"/>
          <w:spacing w:val="-1"/>
          <w:sz w:val="24"/>
          <w:szCs w:val="24"/>
        </w:rPr>
        <w:t>щики раскрыли секрет немецкой шифровальной машины Энигма. В р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зультате было уничтожено множество немецких подводных лодок, пото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ен линкор «Бисмарк», и вооруженные силы Германии понесли тяжел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тери в ряде операций.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 развитием компьютерных коммуникаций, «старая» криптограф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нова стала актуальной. Существующие методы шифрования делятся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методы с закрытым ключом и методы с открытым ключом. Ключ опред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ляет алгоритм дешифровки.</w:t>
      </w:r>
    </w:p>
    <w:p>
      <w:pPr>
        <w:pStyle w:val="Normal"/>
        <w:shd w:fill="FFFFFF" w:val="clear"/>
        <w:spacing w:lineRule="auto" w:line="360" w:before="5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Закрытый ключ — это ключ которым заранее обмениваются два або</w:t>
        <w:softHyphen/>
        <w:t>нента, ведущие секретную переписку. Это единый ключ, с помощью кот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ого происходит как шифрование, так и дешифрование. Основная задача секретной переписки — сохранить ключ в тайне от третьих лиц.</w:t>
      </w:r>
    </w:p>
    <w:p>
      <w:pPr>
        <w:pStyle w:val="Normal"/>
        <w:shd w:fill="FFFFFF" w:val="clear"/>
        <w:spacing w:lineRule="auto" w:line="360" w:before="5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т пример шифрования с закрытым ключом. Попробуйте догадаться, </w:t>
      </w:r>
      <w:r>
        <w:rPr>
          <w:rFonts w:cs="Arial" w:ascii="Arial" w:hAnsi="Arial"/>
          <w:color w:val="000000"/>
          <w:spacing w:val="-2"/>
          <w:sz w:val="24"/>
          <w:szCs w:val="24"/>
        </w:rPr>
        <w:t>в чем секрет одного из вариантов ключа Цезаря, с помощью которого з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шифровано слово «КРИПТОГРАФИЯ» в следующем шифрованном сооб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щении:</w:t>
      </w:r>
    </w:p>
    <w:p>
      <w:pPr>
        <w:pStyle w:val="Normal"/>
        <w:shd w:fill="FFFFFF" w:val="clear"/>
        <w:spacing w:lineRule="auto" w:line="360" w:before="58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ЛСКРНПДСБФКА</w:t>
      </w:r>
    </w:p>
    <w:p>
      <w:pPr>
        <w:pStyle w:val="Normal"/>
        <w:shd w:fill="FFFFFF" w:val="clear"/>
        <w:spacing w:lineRule="auto" w:line="360" w:before="96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 надо быть Шерлоком Холмсом (помните, как он разгадал загадку пляшущих человечков?), чтобы раскрыть секрет. Здесь использована за</w:t>
        <w:softHyphen/>
        <w:t xml:space="preserve">мена русских букв на следующие в алфавите буквы. Можно сказать, чт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люч заключается в циклическом смещении алфавита на одну позицию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циклическом смещении буква «Я» заменяется на «А». Для рус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лфавита возможны 32 варианта ключей шифра Цезаря, отличающихся </w:t>
      </w:r>
      <w:r>
        <w:rPr>
          <w:rFonts w:cs="Arial" w:ascii="Arial" w:hAnsi="Arial"/>
          <w:color w:val="000000"/>
          <w:sz w:val="24"/>
          <w:szCs w:val="24"/>
        </w:rPr>
        <w:t>величиной смещения. Такой шифр легко разгадать. В современной крип</w:t>
        <w:softHyphen/>
        <w:t>тографии используются гораздо более сложные ключи.</w:t>
      </w:r>
    </w:p>
    <w:p>
      <w:pPr>
        <w:pStyle w:val="Normal"/>
        <w:shd w:fill="FFFFFF" w:val="clear"/>
        <w:spacing w:lineRule="auto" w:line="360" w:before="0" w:after="120"/>
        <w:ind w:right="14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еке новым словом в криптографии стали так называемые асим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етричные алгоритмы шифрозания. Алгоритмы с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открытым ключом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</w:rPr>
        <w:t xml:space="preserve">асимметричные алгоритмы, базируются на использовании отдель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шифровального (открытого) и дешифровального (закрытого) ключей. В ал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горитмах с открытым ключом: требуется, чтобы закрытый ключ было н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зможно вычислить по открытому ключу. Исходя из этого требования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шифровальный ключ может быть доступным кому угодно без какого-либо </w:t>
      </w:r>
      <w:r>
        <w:rPr>
          <w:rFonts w:cs="Arial" w:ascii="Arial" w:hAnsi="Arial"/>
          <w:color w:val="000000"/>
          <w:spacing w:val="-1"/>
          <w:sz w:val="24"/>
          <w:szCs w:val="24"/>
        </w:rPr>
        <w:t>ущерба безопасности для алгоритма дешифрования.</w:t>
      </w:r>
    </w:p>
    <w:p>
      <w:pPr>
        <w:pStyle w:val="Normal"/>
        <w:shd w:fill="FFFFFF" w:val="clear"/>
        <w:spacing w:lineRule="auto" w:line="360" w:before="0" w:after="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Цифровые подписи и сертификаты</w:t>
      </w:r>
    </w:p>
    <w:p>
      <w:pPr>
        <w:pStyle w:val="Normal"/>
        <w:shd w:fill="FFFFFF" w:val="clear"/>
        <w:spacing w:lineRule="auto" w:line="360" w:before="106" w:after="0"/>
        <w:ind w:right="14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етоды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криптографии позволяют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уществлять не только засекречива</w:t>
        <w:softHyphen/>
        <w:t xml:space="preserve">ние сообщений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Существуют приемы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щиты целостности сообщения, п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воляющие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обнаружить факты измен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ли подмены текста, а такж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длинности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источника сообщения.</w:t>
      </w:r>
    </w:p>
    <w:p>
      <w:pPr>
        <w:pStyle w:val="Normal"/>
        <w:shd w:fill="FFFFFF" w:val="clear"/>
        <w:spacing w:lineRule="auto" w:line="360"/>
        <w:ind w:right="142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равнительно недавно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появилась </w:t>
      </w:r>
      <w:r>
        <w:rPr>
          <w:rFonts w:cs="Arial" w:ascii="Arial" w:hAnsi="Arial"/>
          <w:color w:val="000000"/>
          <w:spacing w:val="-5"/>
          <w:sz w:val="24"/>
          <w:szCs w:val="24"/>
        </w:rPr>
        <w:t>технология цифровой подписи, благо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аря чему исчезла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необходимость </w:t>
      </w:r>
      <w:r>
        <w:rPr>
          <w:rFonts w:cs="Arial" w:ascii="Arial" w:hAnsi="Arial"/>
          <w:color w:val="000000"/>
          <w:spacing w:val="-3"/>
          <w:sz w:val="24"/>
          <w:szCs w:val="24"/>
        </w:rPr>
        <w:t>передавать подписанный подлинник д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кумента только в бумажном виде. Разумеется, здесь речь не идет о скани</w:t>
        <w:softHyphen/>
        <w:t>ровании подписи.</w:t>
      </w:r>
    </w:p>
    <w:p>
      <w:pPr>
        <w:pStyle w:val="Normal"/>
        <w:shd w:fill="FFFFFF" w:val="clear"/>
        <w:spacing w:lineRule="auto" w:line="360"/>
        <w:ind w:left="5" w:right="14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Цифровая подпись </w:t>
      </w:r>
      <w:r>
        <w:rPr>
          <w:rFonts w:cs="Arial" w:ascii="Arial" w:hAnsi="Arial"/>
          <w:color w:val="000000"/>
          <w:spacing w:val="-3"/>
          <w:sz w:val="24"/>
          <w:szCs w:val="24"/>
        </w:rPr>
        <w:t>— это индивидуальный секретный шифр, ключ к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торого известен только владельцу. В методах цифровой подписи часто ис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пользуются алгоритмы шифрования с открытым ключом, но несколько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аче, чем обычно, а именно: закрытый ключ применяется для шифров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ия, а открытый — для дешифрования.</w:t>
      </w:r>
    </w:p>
    <w:p>
      <w:pPr>
        <w:pStyle w:val="Normal"/>
        <w:shd w:fill="FFFFFF" w:val="clear"/>
        <w:spacing w:lineRule="auto" w:line="360"/>
        <w:ind w:left="5" w:right="14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аличие цифровой подписи свидетельствует о том, что ее владелец под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твердил подлинность содержимого переданного сообщения.</w:t>
      </w:r>
    </w:p>
    <w:p>
      <w:pPr>
        <w:pStyle w:val="Normal"/>
        <w:shd w:fill="FFFFFF" w:val="clear"/>
        <w:spacing w:lineRule="auto" w:line="360"/>
        <w:ind w:left="5" w:right="14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сли вы получили документ, заверенный цифровой подписью, то вам </w:t>
      </w:r>
      <w:r>
        <w:rPr>
          <w:rFonts w:cs="Arial" w:ascii="Arial" w:hAnsi="Arial"/>
          <w:color w:val="000000"/>
          <w:sz w:val="24"/>
          <w:szCs w:val="24"/>
        </w:rPr>
        <w:t>нужен открытый ключ для ее расшифровки, переданный владельцем под</w:t>
        <w:softHyphen/>
        <w:t xml:space="preserve">писи. И вот тут скрывается проблема: как удостовериться, что открыты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люч, который вы получили, действительно является ключом владельца? </w:t>
      </w:r>
      <w:r>
        <w:rPr>
          <w:rFonts w:cs="Arial" w:ascii="Arial" w:hAnsi="Arial"/>
          <w:color w:val="000000"/>
          <w:sz w:val="24"/>
          <w:szCs w:val="24"/>
        </w:rPr>
        <w:t>Здесь в дело вступают цифровые сертификаты.</w:t>
      </w:r>
    </w:p>
    <w:p>
      <w:pPr>
        <w:pStyle w:val="Normal"/>
        <w:shd w:fill="FFFFFF" w:val="clear"/>
        <w:spacing w:lineRule="auto" w:line="360"/>
        <w:ind w:right="14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Цифровой сертифика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— это сообщение, подписанное полномочным </w:t>
      </w:r>
      <w:r>
        <w:rPr>
          <w:rFonts w:cs="Arial" w:ascii="Arial" w:hAnsi="Arial"/>
          <w:color w:val="000000"/>
          <w:sz w:val="24"/>
          <w:szCs w:val="24"/>
        </w:rPr>
        <w:t>органом сертификации, который подтверждает, что открытый ключ дей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ствительно относится к владельцу подписи и может быть использован для дешифрования. Чтобы получить сертификат полномочного органа серти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фикации, нужно представить в этот орган документы, подтверждающие </w:t>
      </w:r>
      <w:r>
        <w:rPr>
          <w:rFonts w:cs="Arial" w:ascii="Arial" w:hAnsi="Arial"/>
          <w:color w:val="000000"/>
          <w:spacing w:val="2"/>
          <w:sz w:val="24"/>
          <w:szCs w:val="24"/>
        </w:rPr>
        <w:t>личность заявителя.</w:t>
      </w:r>
    </w:p>
    <w:p>
      <w:pPr>
        <w:pStyle w:val="Normal"/>
        <w:shd w:fill="FFFFFF" w:val="clear"/>
        <w:spacing w:lineRule="auto" w:line="360"/>
        <w:ind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Ход работы. Шифрование данных</w:t>
      </w: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360" w:before="120" w:after="0"/>
        <w:ind w:left="5" w:right="14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Шифр Цезаря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тот шифр реализует следующее преобразование текста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аждая буква исходного текста заменяется следующей после нее буквой в </w:t>
      </w:r>
      <w:r>
        <w:rPr>
          <w:rFonts w:cs="Arial" w:ascii="Arial" w:hAnsi="Arial"/>
          <w:color w:val="000000"/>
          <w:spacing w:val="3"/>
          <w:sz w:val="24"/>
          <w:szCs w:val="24"/>
        </w:rPr>
        <w:t>алфавите, который считается написанным по кругу.</w:t>
      </w:r>
    </w:p>
    <w:p>
      <w:pPr>
        <w:pStyle w:val="Normal"/>
        <w:shd w:fill="FFFFFF" w:val="clear"/>
        <w:spacing w:lineRule="auto" w:line="360"/>
        <w:ind w:left="283" w:right="14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Используя шифр Цезаря, зашифровать следующие фразы (по вариантам)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153" w:bottom="72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у время — потехе час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 днем рождения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ервое сентября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 имей сто рублей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 имей сто друзей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ная зим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озная зим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й друг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новых двух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е и труд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перетрут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о не зим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й друг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новых двух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78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е и труд</w:t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134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360" w:before="144" w:after="0"/>
        <w:ind w:left="288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Используя шифр Цезаря, декодировать следующие фраз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288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Лмбттоьк шбт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288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ёмпё  тпмочё  рфтуьой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288" w:right="142" w:hanging="0"/>
        <w:jc w:val="center"/>
        <w:rPr/>
      </w:pPr>
      <w:r>
        <w:rPr/>
        <w:t>Задание по вариантам: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"/>
        <w:gridCol w:w="51"/>
        <w:gridCol w:w="38"/>
        <w:gridCol w:w="217"/>
        <w:gridCol w:w="33"/>
        <w:gridCol w:w="29"/>
        <w:gridCol w:w="24"/>
        <w:gridCol w:w="53"/>
        <w:gridCol w:w="53"/>
        <w:gridCol w:w="147"/>
        <w:gridCol w:w="57"/>
        <w:gridCol w:w="35"/>
        <w:gridCol w:w="19"/>
        <w:gridCol w:w="44"/>
        <w:gridCol w:w="25"/>
        <w:gridCol w:w="11"/>
        <w:gridCol w:w="98"/>
        <w:gridCol w:w="107"/>
        <w:gridCol w:w="14"/>
        <w:gridCol w:w="22"/>
        <w:gridCol w:w="28"/>
        <w:gridCol w:w="25"/>
        <w:gridCol w:w="11"/>
        <w:gridCol w:w="8"/>
        <w:gridCol w:w="35"/>
        <w:gridCol w:w="10"/>
        <w:gridCol w:w="53"/>
        <w:gridCol w:w="13"/>
        <w:gridCol w:w="94"/>
        <w:gridCol w:w="10"/>
        <w:gridCol w:w="33"/>
        <w:gridCol w:w="38"/>
        <w:gridCol w:w="37"/>
        <w:gridCol w:w="9"/>
        <w:gridCol w:w="27"/>
        <w:gridCol w:w="82"/>
        <w:gridCol w:w="71"/>
        <w:gridCol w:w="31"/>
        <w:gridCol w:w="40"/>
        <w:gridCol w:w="41"/>
        <w:gridCol w:w="35"/>
        <w:gridCol w:w="3"/>
        <w:gridCol w:w="30"/>
        <w:gridCol w:w="20"/>
        <w:gridCol w:w="2"/>
        <w:gridCol w:w="15"/>
        <w:gridCol w:w="101"/>
        <w:gridCol w:w="60"/>
        <w:gridCol w:w="36"/>
        <w:gridCol w:w="53"/>
        <w:gridCol w:w="54"/>
        <w:gridCol w:w="1"/>
        <w:gridCol w:w="17"/>
        <w:gridCol w:w="17"/>
        <w:gridCol w:w="18"/>
        <w:gridCol w:w="1"/>
        <w:gridCol w:w="77"/>
        <w:gridCol w:w="27"/>
        <w:gridCol w:w="77"/>
        <w:gridCol w:w="67"/>
        <w:gridCol w:w="40"/>
        <w:gridCol w:w="15"/>
        <w:gridCol w:w="17"/>
        <w:gridCol w:w="25"/>
        <w:gridCol w:w="22"/>
        <w:gridCol w:w="14"/>
        <w:gridCol w:w="35"/>
        <w:gridCol w:w="4"/>
        <w:gridCol w:w="46"/>
        <w:gridCol w:w="65"/>
        <w:gridCol w:w="64"/>
        <w:gridCol w:w="26"/>
        <w:gridCol w:w="8"/>
        <w:gridCol w:w="13"/>
        <w:gridCol w:w="59"/>
        <w:gridCol w:w="39"/>
        <w:gridCol w:w="4"/>
        <w:gridCol w:w="83"/>
        <w:gridCol w:w="14"/>
        <w:gridCol w:w="46"/>
        <w:gridCol w:w="2"/>
        <w:gridCol w:w="74"/>
        <w:gridCol w:w="22"/>
        <w:gridCol w:w="20"/>
        <w:gridCol w:w="16"/>
        <w:gridCol w:w="16"/>
        <w:gridCol w:w="30"/>
        <w:gridCol w:w="109"/>
        <w:gridCol w:w="56"/>
        <w:gridCol w:w="10"/>
        <w:gridCol w:w="4"/>
        <w:gridCol w:w="29"/>
        <w:gridCol w:w="54"/>
        <w:gridCol w:w="17"/>
        <w:gridCol w:w="26"/>
        <w:gridCol w:w="11"/>
        <w:gridCol w:w="27"/>
        <w:gridCol w:w="18"/>
        <w:gridCol w:w="113"/>
        <w:gridCol w:w="47"/>
        <w:gridCol w:w="23"/>
        <w:gridCol w:w="30"/>
        <w:gridCol w:w="19"/>
        <w:gridCol w:w="27"/>
        <w:gridCol w:w="20"/>
        <w:gridCol w:w="28"/>
        <w:gridCol w:w="18"/>
        <w:gridCol w:w="56"/>
        <w:gridCol w:w="8"/>
        <w:gridCol w:w="75"/>
        <w:gridCol w:w="38"/>
        <w:gridCol w:w="56"/>
        <w:gridCol w:w="19"/>
        <w:gridCol w:w="31"/>
        <w:gridCol w:w="39"/>
        <w:gridCol w:w="29"/>
        <w:gridCol w:w="17"/>
        <w:gridCol w:w="13"/>
        <w:gridCol w:w="30"/>
        <w:gridCol w:w="23"/>
        <w:gridCol w:w="4"/>
        <w:gridCol w:w="14"/>
        <w:gridCol w:w="66"/>
        <w:gridCol w:w="87"/>
        <w:gridCol w:w="31"/>
        <w:gridCol w:w="86"/>
        <w:gridCol w:w="5"/>
        <w:gridCol w:w="49"/>
        <w:gridCol w:w="10"/>
        <w:gridCol w:w="10"/>
        <w:gridCol w:w="14"/>
        <w:gridCol w:w="74"/>
        <w:gridCol w:w="93"/>
        <w:gridCol w:w="152"/>
        <w:gridCol w:w="41"/>
        <w:gridCol w:w="22"/>
        <w:gridCol w:w="5"/>
        <w:gridCol w:w="96"/>
        <w:gridCol w:w="1548"/>
      </w:tblGrid>
      <w:tr>
        <w:trPr>
          <w:trHeight w:val="300" w:hRule="atLeast"/>
        </w:trPr>
        <w:tc>
          <w:tcPr>
            <w:tcW w:w="722" w:type="dxa"/>
            <w:gridSpan w:val="2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9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78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7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5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6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5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99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1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2" w:type="dxa"/>
            <w:gridSpan w:val="14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" w:leader="none"/>
              </w:tabs>
              <w:snapToGrid w:val="false"/>
              <w:spacing w:lineRule="auto" w:line="360"/>
              <w:ind w:left="49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9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5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3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8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6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7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3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3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7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7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6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51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11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8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76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75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6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8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6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1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8" w:type="dxa"/>
            <w:gridSpan w:val="12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gridSpan w:val="12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56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7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5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7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7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10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3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3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3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</w:t>
            </w:r>
          </w:p>
        </w:tc>
        <w:tc>
          <w:tcPr>
            <w:tcW w:w="34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7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3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6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89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2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2" w:type="dxa"/>
            <w:gridSpan w:val="140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35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8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6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5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9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4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1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12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3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2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4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5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9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258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11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3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0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8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88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3" w:type="dxa"/>
            <w:gridSpan w:val="12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right="-64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1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2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9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79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6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0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2" w:type="dxa"/>
            <w:gridSpan w:val="14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right="-64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3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4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06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3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48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4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2" w:type="dxa"/>
            <w:gridSpan w:val="14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right="-64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4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3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6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4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5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gridSpan w:val="13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360" w:before="120" w:after="0"/>
        <w:ind w:left="5" w:right="142" w:firstLine="278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Шифр Виженера. </w:t>
      </w:r>
      <w:r>
        <w:rPr>
          <w:rFonts w:cs="Arial" w:ascii="Arial" w:hAnsi="Arial"/>
          <w:color w:val="000000"/>
          <w:spacing w:val="-4"/>
          <w:sz w:val="24"/>
          <w:szCs w:val="24"/>
        </w:rPr>
        <w:t>Это шифр Цезаря с переменной величиной сдвига. В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личину сдвига задают ключевым словом. Например, ключевое слово ВАЗ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значает следующую последовательность сдвигов букв исходного текста: </w:t>
      </w:r>
      <w:r>
        <w:rPr>
          <w:rFonts w:cs="Arial" w:ascii="Arial" w:hAnsi="Arial"/>
          <w:color w:val="000000"/>
          <w:spacing w:val="20"/>
          <w:sz w:val="24"/>
          <w:szCs w:val="24"/>
        </w:rPr>
        <w:t>31913191 и 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. </w:t>
      </w:r>
      <w:r>
        <w:rPr>
          <w:rFonts w:cs="Arial" w:ascii="Arial" w:hAnsi="Arial"/>
          <w:color w:val="000000"/>
          <w:spacing w:val="-2"/>
          <w:sz w:val="24"/>
          <w:szCs w:val="24"/>
        </w:rPr>
        <w:t>(первая буква слова сдвигается на 3 символа, вторая на 1, третья на 9, четвёртая на 1, далее начиная с первого символа)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. Закодировать слово АЛГОРИТМ. Если полученный код больше количества символов в языке, то из него вычитается число равное количеству символов в алфавите. </w:t>
      </w:r>
    </w:p>
    <w:p>
      <w:pPr>
        <w:pStyle w:val="Normal"/>
        <w:shd w:fill="FFFFFF" w:val="clear"/>
        <w:spacing w:lineRule="auto" w:line="360" w:before="120" w:after="0"/>
        <w:ind w:left="5" w:right="142" w:firstLine="27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Используя в качестве ключевых слов слова, заданные в столбце «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ключ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» закодировать слова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о вариантам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: </w:t>
      </w:r>
    </w:p>
    <w:tbl>
      <w:tblPr>
        <w:tblW w:w="10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1"/>
        <w:gridCol w:w="3969"/>
        <w:gridCol w:w="3969"/>
      </w:tblGrid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-5" w:right="-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-5" w:right="-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вариа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клю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  <w:t>Слово для код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  <w:t>Закодированное слово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прим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лю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улучш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принципи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алгорит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и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повыш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алгорит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лаз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лю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вет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безусло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алгебра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и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лгорит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4</w:t>
      </w:r>
    </w:p>
    <w:p>
      <w:pPr>
        <w:pStyle w:val="Normal"/>
        <w:shd w:fill="FFFFFF" w:val="clear"/>
        <w:spacing w:lineRule="exact" w:line="269" w:before="115" w:after="0"/>
        <w:ind w:left="14" w:right="14" w:firstLine="283"/>
        <w:jc w:val="both"/>
        <w:rPr/>
      </w:pPr>
      <w:r>
        <w:rPr/>
        <w:t>При помощи кода Виженера восстановить исходное слово (по вариантам):</w:t>
      </w:r>
    </w:p>
    <w:tbl>
      <w:tblPr>
        <w:tblW w:w="12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44"/>
        <w:gridCol w:w="5375"/>
        <w:gridCol w:w="5375"/>
      </w:tblGrid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-5" w:right="-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-5" w:right="-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вариа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клю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  <w:t>Закодированное сло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  <w:t>Исходное слово</w:t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ми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ж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й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ъ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ъ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щ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э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св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э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ь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клю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ъ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р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би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ъ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х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ъ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ю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э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бай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ш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щ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ж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э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ми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х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ш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щ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й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ю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э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св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й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ш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бай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ш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ю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щ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з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св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клю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ю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ж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би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щ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э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 w:before="120" w:after="0"/>
              <w:ind w:left="720" w:right="142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jc w:val="both"/>
              <w:rPr/>
            </w:pPr>
            <w:r>
              <w:rPr/>
              <w:t>бай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й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right="142" w:hanging="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360" w:before="115" w:after="0"/>
        <w:ind w:left="10" w:right="5" w:firstLine="283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 помощью табличного процессора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xc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автоматизировать процесс ко</w:t>
        <w:softHyphen/>
        <w:t>дирования слов с использованием ключевого слова КОД (предполагается, что слова будут состоять только из строчных букв кириллицы и их длина не будет превышать 10 символов). Для решения задачи использовать тексто</w:t>
        <w:softHyphen/>
        <w:t>вые функции СИМВОЛ и КОДСИМВОЛ. Каждая буква должна храниться в отдельной ячейке. Величина сдвига должна определяться автоматически (код буквы ключевого слова минус код буквы «а» плюс единица). Попробо</w:t>
        <w:softHyphen/>
        <w:t xml:space="preserve">вать с помощью вашей таблицы зашифровать слово: </w:t>
      </w:r>
      <w:r>
        <w:rPr/>
        <w:t>БИТ.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</w:tblGrid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ц</w:t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left="10" w:right="5"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ячейке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аписана формула: </w:t>
        <w:tab/>
        <w:t>=КОДСИМВ(G1)</w:t>
      </w:r>
    </w:p>
    <w:p>
      <w:pPr>
        <w:pStyle w:val="Normal"/>
        <w:shd w:fill="FFFFFF" w:val="clear"/>
        <w:spacing w:lineRule="auto" w:line="360" w:before="115" w:after="0"/>
        <w:ind w:left="10" w:right="5"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ячейке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аписана формула:</w:t>
      </w:r>
      <w:r>
        <w:rPr/>
        <w:t xml:space="preserve"> 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=КОДСИМВ(G3)</w:t>
      </w:r>
    </w:p>
    <w:p>
      <w:pPr>
        <w:pStyle w:val="Normal"/>
        <w:shd w:fill="FFFFFF" w:val="clear"/>
        <w:spacing w:lineRule="auto" w:line="360" w:before="115" w:after="0"/>
        <w:ind w:left="10" w:right="5"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ячейке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аписана формула:</w:t>
      </w:r>
      <w:r>
        <w:rPr/>
        <w:t xml:space="preserve"> 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=G4+G2-224+1</w:t>
      </w:r>
    </w:p>
    <w:p>
      <w:pPr>
        <w:pStyle w:val="Normal"/>
        <w:shd w:fill="FFFFFF" w:val="clear"/>
        <w:spacing w:lineRule="auto" w:line="360" w:before="115" w:after="0"/>
        <w:ind w:left="10" w:right="5" w:firstLine="28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24 – код символа «а»</w:t>
      </w:r>
    </w:p>
    <w:p>
      <w:pPr>
        <w:pStyle w:val="Normal"/>
        <w:shd w:fill="FFFFFF" w:val="clear"/>
        <w:spacing w:lineRule="auto" w:line="360" w:before="115" w:after="0"/>
        <w:ind w:left="10" w:right="5" w:firstLine="283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ячейке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6 записана формула:</w:t>
      </w:r>
    </w:p>
    <w:p>
      <w:pPr>
        <w:pStyle w:val="Normal"/>
        <w:shd w:fill="FFFFFF" w:val="clear"/>
        <w:spacing w:lineRule="auto" w:line="360" w:before="115" w:after="0"/>
        <w:ind w:left="2160" w:right="5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/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=ЕСЛИ(G5&gt;255;СИМВОЛ(G5-32);СИМВОЛ(G5))</w:t>
      </w:r>
    </w:p>
    <w:p>
      <w:pPr>
        <w:pStyle w:val="Normal"/>
        <w:shd w:fill="FFFFFF" w:val="clear"/>
        <w:spacing w:before="115" w:after="0"/>
        <w:ind w:right="6" w:firstLine="7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Остальные ячейки заполняются при помощи автозаполнения.</w:t>
      </w:r>
    </w:p>
    <w:p>
      <w:pPr>
        <w:pStyle w:val="Normal"/>
        <w:shd w:fill="FFFFFF" w:val="clear"/>
        <w:spacing w:before="115" w:after="0"/>
        <w:ind w:right="6" w:firstLine="7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ри помощи текстового процессора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Exce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проверить правильность выполнения заданий 3 и 4.</w:t>
      </w: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6</w:t>
      </w:r>
    </w:p>
    <w:p>
      <w:pPr>
        <w:pStyle w:val="Normal"/>
        <w:shd w:fill="FFFFFF" w:val="clear"/>
        <w:spacing w:lineRule="exact" w:line="226" w:before="130" w:after="0"/>
        <w:ind w:left="5" w:right="403" w:first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ьзуя в качестве ключа расположение букв на клавиатуре ваш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мпьютера, декодировать сообщение: </w:t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pyfxtybt gjuhtiyjcnb</w:t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ghbvt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fkujhbnvf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yfenb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kjufhbav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dsxbckb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pyfxtybt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ghbvt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ghjuhfvvs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pyfrevyj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tybz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dsgjkybnm eckjdbt</w:t>
        <w:tab/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kjufhbav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aeyrwbb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pfgbcf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ghjuhtccb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bpvthb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fvgkbnele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ckj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b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dshf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tybz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htib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pflfxe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  <w:tab/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yfxf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htitybt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yfgbcfnm fkujhbnv</w:t>
        <w:tab/>
        <w:tab/>
        <w:tab/>
        <w:tab/>
      </w:r>
    </w:p>
    <w:p>
      <w:pPr>
        <w:pStyle w:val="Style16"/>
        <w:numPr>
          <w:ilvl w:val="0"/>
          <w:numId w:val="9"/>
        </w:numPr>
        <w:shd w:fill="FFFFFF" w:val="clear"/>
        <w:spacing w:lineRule="exact" w:line="226" w:before="130" w:after="0"/>
        <w:ind w:left="720" w:right="403" w:hanging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ckj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bn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xbckf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exact" w:line="226" w:before="130" w:after="0"/>
        <w:ind w:left="5" w:right="403" w:first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7</w:t>
      </w:r>
    </w:p>
    <w:p>
      <w:pPr>
        <w:pStyle w:val="Normal"/>
        <w:shd w:fill="FFFFFF" w:val="clear"/>
        <w:spacing w:lineRule="exact" w:line="226" w:before="134" w:after="0"/>
        <w:ind w:left="5" w:right="403" w:first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ьзуя в качестве ключа расположение букв на клавиатуре ваш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мпьютера, закодировать сообщение: 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осква - столица России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ыбранная специальность</w:t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ейтинг группы</w:t>
        <w:tab/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лассный час</w:t>
        <w:tab/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естирующая программа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Антивирусная программа</w:t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Язык программирования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Блок операторов</w:t>
        <w:tab/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йденное значение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имер программы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ледующий шаг</w:t>
        <w:tab/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корость интернета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шаговое отслеживание</w:t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Линейный алгоритм</w:t>
        <w:tab/>
        <w:tab/>
        <w:tab/>
      </w:r>
    </w:p>
    <w:p>
      <w:pPr>
        <w:pStyle w:val="Style16"/>
        <w:numPr>
          <w:ilvl w:val="0"/>
          <w:numId w:val="6"/>
        </w:numPr>
        <w:shd w:fill="FFFFFF" w:val="clear"/>
        <w:spacing w:lineRule="exact" w:line="226" w:before="134" w:after="0"/>
        <w:ind w:left="365" w:right="4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истема счисления</w:t>
        <w:tab/>
        <w:tab/>
        <w:tab/>
      </w:r>
      <w:r>
        <w:br w:type="page"/>
      </w: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8</w:t>
      </w:r>
    </w:p>
    <w:p>
      <w:pPr>
        <w:pStyle w:val="Normal"/>
        <w:shd w:fill="FFFFFF" w:val="clear"/>
        <w:spacing w:lineRule="exact" w:line="230" w:before="130" w:after="0"/>
        <w:ind w:left="5" w:right="542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Шифр перестановки.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дирование осуществляется перестановкой букв в слове, по одному и тому же правилу. Восстановить слова и определить правило перестановки: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 И М А Р Е Л,   Л Е Т О Ф Е Н,   НИЛКЙЕА,   НОМОТИР,   РАКДНАША.</w:t>
      </w: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9</w:t>
      </w:r>
    </w:p>
    <w:p>
      <w:pPr>
        <w:pStyle w:val="Normal"/>
        <w:shd w:fill="FFFFFF" w:val="clear"/>
        <w:spacing w:lineRule="exact" w:line="230" w:before="130" w:after="0"/>
        <w:ind w:left="5" w:right="547" w:firstLine="27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спользуя приведенный выше шифр перестановки, закодировать следу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ющие слова:</w:t>
        <w:tab/>
        <w:tab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ГОРИЗОНТЫ,   ТЕЛЕВИЗОР,    </w:t>
      </w:r>
      <w:r>
        <w:rPr>
          <w:rFonts w:cs="Arial" w:ascii="Arial" w:hAnsi="Arial"/>
          <w:b/>
          <w:bCs/>
          <w:caps/>
          <w:color w:val="000000"/>
          <w:spacing w:val="-3"/>
          <w:sz w:val="24"/>
          <w:szCs w:val="24"/>
        </w:rPr>
        <w:t>программа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360" w:before="60" w:after="60"/>
        <w:ind w:righ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Задание 10</w:t>
      </w:r>
    </w:p>
    <w:p>
      <w:pPr>
        <w:pStyle w:val="Normal"/>
        <w:shd w:fill="FFFFFF" w:val="clear"/>
        <w:spacing w:lineRule="exact" w:line="230" w:before="130" w:after="0"/>
        <w:ind w:left="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ить правило шифрования и расшифровать слова:</w:t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ЭРНОЦЛИТКЭЛУОНПИЕЖДАИФЯ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ИЛНЫФВОАРРМНАЫТЙИКА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ПТРДОЛГПРМЕОСЩССИБЯ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УКРОГРЕОШЛАЕКВИСЧТЕВМО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ВПАПАРОСЕНКЛДАИТЛПЕЬ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ГНГТШЕВРДФЦЕУЙДС</w:t>
        <w:tab/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РНАЬОТЛОРЩШИЕКЦТИА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АЩЛЗФЫАКВСИНТ</w:t>
        <w:tab/>
        <w:tab/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КЭРНОЦЛИТКЭЛУОНПИЕЖДАИФЯ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ИЛНЫФВОАРРМНАЫТЙИКА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ПТРДОЛГПРМЕОСЩССИБЯ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УКРОГРЕОШЛАЕКВИСЧТЕВМО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ВПАПАРОСЕНКЛДАИТЛПЕЬ</w:t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ИГНГТШЕВРДФЦЕУЙДС</w:t>
        <w:tab/>
        <w:tab/>
        <w:tab/>
        <w:tab/>
      </w:r>
    </w:p>
    <w:p>
      <w:pPr>
        <w:pStyle w:val="Style16"/>
        <w:numPr>
          <w:ilvl w:val="0"/>
          <w:numId w:val="3"/>
        </w:numPr>
        <w:shd w:fill="FFFFFF" w:val="clear"/>
        <w:spacing w:before="6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РНАЬОТЛОРЩШИЕКЦТИА</w:t>
        <w:tab/>
        <w:tab/>
        <w:tab/>
      </w:r>
    </w:p>
    <w:p>
      <w:pPr>
        <w:pStyle w:val="Normal"/>
        <w:shd w:fill="FFFFFF" w:val="clear"/>
        <w:spacing w:before="254" w:after="0"/>
        <w:ind w:right="562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Задание 11*</w:t>
      </w:r>
    </w:p>
    <w:p>
      <w:pPr>
        <w:pStyle w:val="Normal"/>
        <w:shd w:fill="FFFFFF" w:val="clear"/>
        <w:spacing w:lineRule="exact" w:line="230" w:before="130" w:after="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Используя приведенный ниже ключ, расшифровать сообщения.</w:t>
      </w:r>
    </w:p>
    <w:p>
      <w:pPr>
        <w:pStyle w:val="Normal"/>
        <w:shd w:fill="FFFFFF" w:val="clear"/>
        <w:spacing w:lineRule="exact" w:line="23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Ключ: РА ДЕ КИ МО НУ ЛЯ</w:t>
      </w:r>
    </w:p>
    <w:p>
      <w:pPr>
        <w:pStyle w:val="Normal"/>
        <w:shd w:fill="FFFFFF" w:val="clear"/>
        <w:spacing w:lineRule="exact" w:line="23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ообщени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АКБМУНИЯДКУМВРЛ  ИКСЯМТР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ТДЯДФМУУЫЙ АРЗГМВМА</w:t>
      </w:r>
    </w:p>
    <w:p>
      <w:pPr>
        <w:pStyle w:val="Normal"/>
        <w:shd w:fill="FFFFFF" w:val="clear"/>
        <w:spacing w:before="250" w:after="0"/>
        <w:ind w:right="542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Задание 12*</w:t>
      </w:r>
    </w:p>
    <w:p>
      <w:pPr>
        <w:pStyle w:val="Normal"/>
        <w:shd w:fill="FFFFFF" w:val="clear"/>
        <w:spacing w:lineRule="exact" w:line="226" w:before="139" w:after="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 помощью ключа из задания 11 закодировать пословиц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Рыбак рыбака видит издалек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Сделал дело - гуляй смело</w:t>
      </w:r>
    </w:p>
    <w:p>
      <w:pPr>
        <w:pStyle w:val="Normal"/>
        <w:shd w:fill="FFFFFF" w:val="clear"/>
        <w:spacing w:before="254" w:after="0"/>
        <w:ind w:right="5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Задание 13</w:t>
      </w:r>
      <w:r>
        <w:rPr>
          <w:rFonts w:cs="Arial" w:ascii="Arial" w:hAnsi="Arial"/>
          <w:color w:val="000000"/>
          <w:spacing w:val="-2"/>
          <w:sz w:val="24"/>
          <w:szCs w:val="24"/>
        </w:rPr>
        <w:t>*</w:t>
      </w:r>
    </w:p>
    <w:p>
      <w:pPr>
        <w:pStyle w:val="Normal"/>
        <w:shd w:fill="FFFFFF" w:val="clear"/>
        <w:spacing w:lineRule="exact" w:line="230" w:before="134" w:after="0"/>
        <w:ind w:right="547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думать свой ключ шифрования и закодировать с помощью него с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общение:</w:t>
      </w:r>
    </w:p>
    <w:p>
      <w:pPr>
        <w:pStyle w:val="Normal"/>
        <w:shd w:fill="FFFFFF" w:val="clear"/>
        <w:spacing w:lineRule="exact" w:line="230"/>
        <w:ind w:left="283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Бит - это минимальная единица измерения информации</w:t>
      </w:r>
    </w:p>
    <w:p>
      <w:pPr>
        <w:pStyle w:val="Normal"/>
        <w:shd w:fill="FFFFFF" w:val="clear"/>
        <w:spacing w:lineRule="exact" w:line="230"/>
        <w:ind w:left="283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 w:before="346" w:after="0"/>
        <w:ind w:left="120" w:right="142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чему информацию надо защищ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20" w:right="142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акие основные виды угроз существуют для цифровой инфор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 w:before="19" w:after="0"/>
        <w:ind w:left="341" w:right="142" w:hanging="221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стречались ли вы со случаями поражения информации вирусами? Как ой ан</w:t>
      </w:r>
      <w:r>
        <w:rPr>
          <w:rFonts w:cs="Arial" w:ascii="Arial" w:hAnsi="Arial"/>
          <w:color w:val="000000"/>
          <w:spacing w:val="-5"/>
          <w:sz w:val="24"/>
          <w:szCs w:val="24"/>
        </w:rPr>
        <w:t>тивирусной программой вы пользуете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20" w:right="142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Что такое хакерская атака? Для кого она опас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20" w:right="142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Что надо делать, чтобы быть спокойным </w:t>
      </w:r>
      <w:r>
        <w:rPr>
          <w:rFonts w:cs="Arial" w:ascii="Arial" w:hAnsi="Arial"/>
          <w:smallCaps/>
          <w:color w:val="000000"/>
          <w:spacing w:val="-4"/>
          <w:sz w:val="24"/>
          <w:szCs w:val="24"/>
        </w:rPr>
        <w:t>е</w:t>
      </w:r>
      <w:r>
        <w:rPr>
          <w:rFonts w:cs="Arial" w:ascii="Arial" w:hAnsi="Arial"/>
          <w:color w:val="000000"/>
          <w:spacing w:val="-4"/>
          <w:sz w:val="24"/>
          <w:szCs w:val="24"/>
        </w:rPr>
        <w:t>а информацию в своем личном П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 w:before="24" w:after="0"/>
        <w:ind w:left="341" w:right="142" w:hanging="221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акие меры компьютерной безопасности следует использовать в школьно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компьютерном класс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 w:before="24" w:after="0"/>
        <w:ind w:left="341" w:right="142" w:hanging="221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ем отличается шифрование с закрытым ключом от шифрования с открытым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ключ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 w:before="24" w:after="0"/>
        <w:ind w:left="341" w:right="142" w:hanging="221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акой вариант ключа Цезаря использован для шифрования знаменитой фразы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другого великого царя и полководца? Расшифруйте тайнопись:</w:t>
      </w:r>
    </w:p>
    <w:p>
      <w:pPr>
        <w:pStyle w:val="Normal"/>
        <w:shd w:fill="FFFFFF" w:val="clear"/>
        <w:spacing w:lineRule="auto" w:line="360" w:before="5" w:after="0"/>
        <w:ind w:left="566" w:right="14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УНЫИО,   ИЕЛЖЗО, ТСДЗЖЛОГ</w:t>
      </w:r>
    </w:p>
    <w:p>
      <w:pPr>
        <w:pStyle w:val="Normal"/>
        <w:shd w:fill="FFFFFF" w:val="clear"/>
        <w:spacing w:lineRule="auto" w:line="360" w:before="5" w:after="0"/>
        <w:ind w:left="566" w:right="14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66" w:right="14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66"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enter" w:pos="4395" w:leader="none"/>
        </w:tabs>
        <w:autoSpaceDE w:val="true"/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Семакин И., Хеннер Е, М.  «Информатика и ИКТ»  Учебник для 10-11 классов (Базовый уровень), 3-е издание, М., БИНОМ, Лаборатория знаний, ОАО «Московские учебники», 2008 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enter" w:pos="4395" w:leader="none"/>
        </w:tabs>
        <w:autoSpaceDE w:val="true"/>
        <w:spacing w:before="0" w:after="28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Г. Семакин, Е.К. Хеннер, Т.Ю. Шеина «Информатика и ИКТ» Практикум для 10-11 классов (Базовый уровень), 2-е издание, М., БИНОМ, Лаборатория знаний, ОАО «Московские учебники», 2008 г.</w:t>
      </w:r>
    </w:p>
    <w:p>
      <w:pPr>
        <w:pStyle w:val="Normal"/>
        <w:shd w:fill="FFFFFF" w:val="clear"/>
        <w:spacing w:lineRule="exact" w:line="264" w:before="115" w:after="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4" w:before="115" w:after="0"/>
        <w:ind w:right="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795</wp:posOffset>
            </wp:positionH>
            <wp:positionV relativeFrom="margin">
              <wp:posOffset>-152400</wp:posOffset>
            </wp:positionV>
            <wp:extent cx="5734050" cy="69627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47" t="19594" r="41423" b="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7795</wp:posOffset>
            </wp:positionH>
            <wp:positionV relativeFrom="margin">
              <wp:posOffset>7086600</wp:posOffset>
            </wp:positionV>
            <wp:extent cx="5657850" cy="26574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75" t="16394" r="28659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567" w:gutter="0" w:header="0" w:top="567" w:footer="15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color w:val="001D3A"/>
      <w:sz w:val="40"/>
      <w:szCs w:val="40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color w:val="001D3A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 CYR" w:hAnsi="Times New Roman CYR" w:cs="Times New Roman CYR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5:00Z</dcterms:created>
  <dc:creator>Admin</dc:creator>
  <dc:description/>
  <cp:keywords/>
  <dc:language>en-US</dc:language>
  <cp:lastModifiedBy>Borisova_LK</cp:lastModifiedBy>
  <dcterms:modified xsi:type="dcterms:W3CDTF">2015-11-26T14:45:00Z</dcterms:modified>
  <cp:revision>2</cp:revision>
  <dc:subject/>
  <dc:title/>
</cp:coreProperties>
</file>