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 гимназия № 18</w:t>
      </w:r>
    </w:p>
    <w:p>
      <w:pPr>
        <w:pStyle w:val="Normal"/>
        <w:shd w:fill="FFFFFF" w:val="clear"/>
        <w:ind w:left="48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работ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а истории в 11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 теме: «СССР в 30 годы</w:t>
      </w:r>
      <w:r>
        <w:rPr>
          <w:rFonts w:eastAsia="Calibri"/>
          <w:b/>
          <w:bCs/>
          <w:sz w:val="40"/>
          <w:szCs w:val="40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лукчи Наталья Иван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36"/>
          <w:szCs w:val="36"/>
        </w:rPr>
        <w:t>СССР в 30 годы</w:t>
      </w:r>
    </w:p>
    <w:p>
      <w:pPr>
        <w:pStyle w:val="Normal"/>
        <w:rPr/>
      </w:pPr>
      <w:r>
        <w:rPr>
          <w:b/>
          <w:sz w:val="32"/>
          <w:szCs w:val="32"/>
        </w:rPr>
        <w:t>Цель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воить смысл понятий коллективизация и индустр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ть и понимать цели эт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анализировать причины методов проведения коллективизации и индустр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ть дать оценку этим событиям и их ит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работать навык работы с картой и таблицей как с историческим исто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ы и оборудование:</w:t>
      </w:r>
      <w:r>
        <w:rPr>
          <w:sz w:val="28"/>
          <w:szCs w:val="28"/>
        </w:rPr>
        <w:t xml:space="preserve"> мультимедийный проектор, компьютер, экран, мультимедийная презентация, карты раздаточные «Народное хозяйство СССР к началу Великой Отечественной войны»,карточки – ресурсы, презентация,карточки с проверочными вопросами, таблица фактических данных по итогам индустр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и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ка проблемы и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в условии созданной исторической ситуации по направлениям: изучение нового материала, закрепление, выводы по каждому бл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кризисной ситуации НЭПа и путей вых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ндустриализация, отрасли тяжёлой индустрии, источники, 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изация: понятие, принципы, методы, ит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и особенности индустри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йки первых пятилет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индустр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и общ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ка усвоения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стема оценивания и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Технологическая карта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торение и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тивация и 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исторической ситуации: кризис НЭПа и пути вы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абота с понятием и ресурсом (ситуация направлений индустриализации и поиска средст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делирование историческ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лошная коллектив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седа «Методы раскулачи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туация – борьба против коллектив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и и принципы коллектив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тройки первых пятилеток», итоги индустриализации - работа с источ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шение исторической задачи «Методы и особенности индустриал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туация – действие вла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щие выводы,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рка усвоения и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машнее зад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ация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проблемной сит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Характеристика кризиса и варианты путей вы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менение элементов ролев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ес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здать колхозы и получить с них прибы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становка вопро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работы с картой как с историческим источником. Элемент игры – расшифровка аббревиа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становка услови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табл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рточки с тремя типами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учить понятия и ответить на вопро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ые варианты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 возможных вариантов и аргументация в их защ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карточками в рамках игров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шение проблемы в условиях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арианты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е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бщение и заполнение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аполняют конту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расшифровывают аббреви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пытки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та с таблицей,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твет в письменно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икс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спект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смотрите на доску мы подошли к изучению 30 – х годов, время на нашем историческом календаре 1929 год, сколько лет исполнилось советской власти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авайте вспомним, что происходило за этот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Повторение и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овите темы, изученные с момента прихода к власти большевик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тема последня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сшифровывается НЭП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ового появилось в стране в период НЭП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ёс ли пользу стране НЭП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ы результаты НЭ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становка проблемы и мотив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выяснили, что в период НЭПа восстановили хозяйство, страна стала богаче, в руках советского правительства во главе со Сталиным появился некий первоначальный капитал, производственные ресурсы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да их можно вложить?</w:t>
      </w:r>
    </w:p>
    <w:p>
      <w:pPr>
        <w:pStyle w:val="Normal"/>
        <w:rPr/>
      </w:pPr>
      <w:r>
        <w:rPr>
          <w:sz w:val="28"/>
          <w:szCs w:val="28"/>
        </w:rPr>
        <w:t xml:space="preserve">С 1926 года под нажимом Сталина власть признаёт правильность курса на построение социализма в отдельно взятой стране. СССР, по мнению, партии оказался страной в окружении вражеских капиталистических государств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Что нужно стране чтобы выжить во враждебном кольце? (ВПК и экономическая независимост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нужно, создать, чтобы стать экономически независимой державой? (тяжёлую промышленность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 думаете, была она создана? Есть ли сейчас оборонный комплекс, энергетика, топливная промышлен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ми спосо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 это было создано в 30 – годы и сверхбыстрыми темпами и тяжким трудом.</w:t>
      </w:r>
    </w:p>
    <w:p>
      <w:pPr>
        <w:pStyle w:val="Normal"/>
        <w:rPr/>
      </w:pPr>
      <w:r>
        <w:rPr>
          <w:sz w:val="28"/>
          <w:szCs w:val="28"/>
        </w:rPr>
        <w:t>Попытаемся узнать, какими методами и средствами в нашей стране была построена базовая промышлен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шите тему урока. «СССР в 30 е г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Анализ исторической ситуации: «Кризис НЭПа и пути выход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ризнаки кризиса НЭП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изис хлебозаготовок (недостаток продовольственной продукци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речия в обществе – негативное отношение к новой буржуазии – «нэпманам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работи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изис сбыта и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названных признаков Вам кажется наиболее опасным?</w:t>
      </w:r>
    </w:p>
    <w:p>
      <w:pPr>
        <w:pStyle w:val="Normal"/>
        <w:rPr/>
      </w:pPr>
      <w:r>
        <w:rPr>
          <w:b/>
          <w:sz w:val="28"/>
          <w:szCs w:val="28"/>
        </w:rPr>
        <w:t>Советское правительство предлага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д вариантов выхода из кри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Д. Кондратьев (экономист) – рыночная экономика, стимулирование свободно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И. Бухарин, А.И. Рыков, М.Л. Томский (партийные и государственные деятели) – смешанная экономика. Лозунг Бухарина «Обогащайтесь!», баланс между сельским хозяйством и промышленностью, элементы частного предпринимательства в условиях господства государствен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В. Сталин – ускоренные темпы создания тяжёлой промышленности на плановой основ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ой из вариантов на ваш взгляд не мог быть принят большевистским правительством и почему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ой был принят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ой вариант наиболее близок Вам и почему?</w:t>
      </w:r>
    </w:p>
    <w:p>
      <w:pPr>
        <w:pStyle w:val="Normal"/>
        <w:rPr/>
      </w:pPr>
      <w:r>
        <w:rPr>
          <w:sz w:val="28"/>
          <w:szCs w:val="28"/>
        </w:rPr>
        <w:t>Исторически сложилось так, что прошёл вариант Сталина, который устранил соперников в первую очередь Бухарина и в 1929 году правительство СССР берёт курс на индустриализацию и коллективизац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шите в тетр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«Великого перелома» - 192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урс на индустриализацию – принят первый пятилетний пл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ллективизация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 власть определила курс нашей советской модер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Какой смысл Вы вкладываете в это по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ен смысл этих понятий? Наша задача выяснить цели, методы и ито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Индустриализация: понятие и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– разобрать, что это и где взять деньги. Попытаемся сформулировать понятие и цель.</w:t>
      </w:r>
    </w:p>
    <w:p>
      <w:pPr>
        <w:pStyle w:val="Normal"/>
        <w:rPr/>
      </w:pPr>
      <w:r>
        <w:rPr>
          <w:b/>
          <w:sz w:val="28"/>
          <w:szCs w:val="28"/>
        </w:rPr>
        <w:t>Запись в тетр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устриализация – это создание отраслей тяжёлой промышл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остижение экономической независимости, обеспечение техникой и сырьём лёгкой промышленности и сельского хозя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физкульт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тавим себя на место советского правительства и определим какие отрасли тяжёлой промышленности должны быть построены, что бы на их б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и функционировать с/х и лёгкая промышлен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нергет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пливная промышлен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аллург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ывающая промышлен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шино и станкостро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ронн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очень затратное и долго окупается. Где взять день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определить источники  и средства которые можно получить с н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дберите источник и средство, найдите те которые неприемлемы для советского прав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ценности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изведений искусств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нэпман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государственные займы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нополия на внешнюю торговл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, закупка за границей оборудования и сырь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лагерей (ГУЛаг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тру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ее оборуд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(восстановление) и дальнейшее использовани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юдских и материальных ресурсов с колхозов</w:t>
            </w:r>
          </w:p>
        </w:tc>
      </w:tr>
      <w:tr>
        <w:trPr>
          <w:trHeight w:val="5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инвести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остранного капитала</w:t>
            </w:r>
          </w:p>
        </w:tc>
      </w:tr>
      <w:tr>
        <w:trPr>
          <w:trHeight w:val="70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банк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</w:tr>
      <w:tr>
        <w:trPr>
          <w:trHeight w:val="7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рыночной торговли и предприниматель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что такое индустриализация, каковы её цели и где взять средства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Коллективиз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лективизация – обобществление средств  производства и создание коллективных хозяйств на селе (колхозов) с целью получения средств на индустри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уже рассмотрели, целью создания колхозов было получение средств на индустриализацию, перекачивание ресурсов из города в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ёт вопрос как эти средства получить и как создать колх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ситуацию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м какими средствами располагали крестьяне в своём частном хозяйстве.</w:t>
      </w:r>
    </w:p>
    <w:p>
      <w:pPr>
        <w:pStyle w:val="Normal"/>
        <w:rPr/>
      </w:pPr>
      <w:r>
        <w:rPr>
          <w:sz w:val="28"/>
          <w:szCs w:val="28"/>
        </w:rPr>
        <w:t>Делимся условно на 4 группы и получаем ресурсы которыми располагали крестьяне.</w:t>
      </w:r>
    </w:p>
    <w:p>
      <w:pPr>
        <w:pStyle w:val="Normal"/>
        <w:rPr/>
      </w:pPr>
      <w:r>
        <w:rPr>
          <w:sz w:val="28"/>
          <w:szCs w:val="28"/>
        </w:rPr>
        <w:t>Каждая группа получает пакет карт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руппа – «кулаки» (5 человек)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51 - 20 десятин пахотной, разработанной земли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осы и выпасы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ёмные работники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ягловый скот (3 лошади)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машний скот (коровы, козы, овцы, куры)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ерновой фонд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ая техника (сеялки, веялки, молотилки)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Крепкая усадьба (жилой дом, хозяйственные постройк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удия сельхоз труда (косы, грабли и пр.)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гор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ая группа – «середняки»(7 человек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5 десятин пахотной земл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5 десятин целинной земли (не обработанной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косы и выпас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дна лошад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машний скот (куры, овцы и корова с телёнком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удия труда (косы, грабли, мотыги и пр.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адьба средних размеров (дом и не большие хозяйственные постройки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гор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ья группа – «бедняки»(7 человек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 десятина пахотной земл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6 десятин заброшенной земл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удия труда (косы, грабли, мотыги и пр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машний скот (куры, овцы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большая усадьба (дом и пара сараев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группа – «батраки»(5 человек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город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ур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ом с сарае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чие ру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брошенная и заросшая сорняком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ресурсов оглашается и выясняется имущественное положение разных групп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ставьте себя на место крестьян и представьте ситуацию.</w:t>
      </w:r>
    </w:p>
    <w:p>
      <w:pPr>
        <w:pStyle w:val="Normal"/>
        <w:rPr/>
      </w:pPr>
      <w:r>
        <w:rPr>
          <w:sz w:val="28"/>
          <w:szCs w:val="28"/>
        </w:rPr>
        <w:t xml:space="preserve">В ваше село приехал уполномоченный, созвал сельский сход и предложил объединить все ваши ресурсы по </w:t>
      </w:r>
      <w:r>
        <w:rPr>
          <w:b/>
          <w:sz w:val="28"/>
          <w:szCs w:val="28"/>
        </w:rPr>
        <w:t>принцип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емля – общая, колхозна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ягловый и домашний скот отправляется на колхозную ферму и конюшн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удия труда и инвентарь переходит в общественную собствен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асы зерна переходят в общественный фонд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олхозе трудимся сообща и на рав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нципы обозначаются на доске или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, руки кто пойдёт в колхоз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ите, руки кто не пойдёт в колхоз? Почему? А каких крестьян больш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 больше заинтересованно государство и Вы что бы они вступили в колхоз? Как их заставить -  разберём чуть позднее.</w:t>
      </w:r>
    </w:p>
    <w:p>
      <w:pPr>
        <w:pStyle w:val="Normal"/>
        <w:rPr/>
      </w:pPr>
      <w:r>
        <w:rPr>
          <w:sz w:val="28"/>
          <w:szCs w:val="28"/>
        </w:rPr>
        <w:t xml:space="preserve">А пока изберём местную власть – председателя сельского совета и председателя колхоза? Из числа каких крестьян их избер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уйте кто за вступление в колх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лхоз на ранее названных принципах соз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з села Вы оказываетесь на заседании политбюро ЦК ВКП (б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обходимо продумать как получить с колхоза прибыль и рабочую силу на нужды индустр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заседание политбю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е в колхозе, средства производства общие. Задача – перекачивание средств из села в город на нужды индустри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на индустриализаци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язать крестьян сдавать продукцию государств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план сдачи проду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им цену закупки (заниженную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сударство продаёт сельхоз продукцию по завышенным ценам («ножницы цен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рточки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либо, поможем колхоз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дим ссу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жем техникой (МТ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шем д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крестьяне будут получать плату за свой труд? Пояснение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та по трудодням -  </w:t>
      </w:r>
      <w:r>
        <w:rPr>
          <w:sz w:val="28"/>
          <w:szCs w:val="28"/>
        </w:rPr>
        <w:t>добавить к принци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ышесказанное, все крестьяне пойдут в колх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ласть приняла план 100 % коллективизации. Куда деваться крестьянам не желающим идти в колхоз. </w:t>
      </w:r>
    </w:p>
    <w:p>
      <w:pPr>
        <w:pStyle w:val="Normal"/>
        <w:rPr/>
      </w:pPr>
      <w:r>
        <w:rPr>
          <w:sz w:val="28"/>
          <w:szCs w:val="28"/>
        </w:rPr>
        <w:t xml:space="preserve">В город на предприятие, появятся свободная рабочая сила для строек индустриализации. Добавляем к средствам </w:t>
      </w:r>
      <w:r>
        <w:rPr>
          <w:b/>
          <w:sz w:val="28"/>
          <w:szCs w:val="28"/>
        </w:rPr>
        <w:t>– привлечение рабоче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сделать чтобы все крестьяне не разбежались из колхоз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обрать паспорта – </w:t>
      </w:r>
      <w:r>
        <w:rPr>
          <w:sz w:val="28"/>
          <w:szCs w:val="28"/>
        </w:rPr>
        <w:t>добавить к принци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мы создали колхоз и получили средства с нег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 «Методы раскулачива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а сплошная коллектив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и часть крестьян сопротивляться вступлению в колхоз? Кто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о ли их застав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способами будут сопротивляться кулаки и приписанные к ним середня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полним таблицу </w:t>
      </w:r>
      <w:r>
        <w:rPr/>
        <w:t>(на доске или презентация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способ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е способ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 сельских активист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ротив власте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ятать хле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бить ско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ё продать и уйти в г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задача власти подавить сопротивление крестьян и заставить кулаков пойти в колхоз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это сделать? </w:t>
      </w:r>
      <w:r>
        <w:rPr>
          <w:b/>
          <w:sz w:val="28"/>
          <w:szCs w:val="28"/>
        </w:rPr>
        <w:t>Методы раскулач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ес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ъятие зем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фискация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сделать что бы односельчане не возмущались и не жалели сос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образ врага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здание образа врага через СМИ (газ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ы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вать меры принимаемые против кулаков? </w:t>
      </w:r>
      <w:r>
        <w:rPr>
          <w:b/>
          <w:sz w:val="28"/>
          <w:szCs w:val="28"/>
        </w:rPr>
        <w:t>Запись в тетра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улачивание – уничтожение зажиточного крестьянства с целью получения средств на коллективизац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Итоги и принципы коллективиз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ведём итоги и оформим таблицу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оллективиз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целью она провод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принципы создания колхо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ласть получила средства с колхо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итоги коллективизации? Какова цена коллектив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о с ответами учащихся к доске крепятся карточки. Получается таблица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оздания колхо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ред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ллективизации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ля – общая, колхоз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ягловый и домашний    скот отправляется на колхозную ферму и конюш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удия труда и инвентарь переходит в общественную соб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асы зерна переходят в общественный фон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 колхозе трудятся сообща и на рав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лата по трудод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сутствие паспорто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ь крестьян сдавать продукцию государ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план сколько сда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ановить цену закупки (заниженну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сударство продаёт сельхоз  продукцию по высокой цене («ножницы цен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чая сила – в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 на коллективизацию полученные с кулак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ы средств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из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 ликвидировано частное крестьянское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ничтожены зажиточные крестьянские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лод 1932 – 1933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актическое прикрепление крестьян  к зем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 1932 – 1933 гг. – краткий рассказ учителя. Учащиеся анализируют причины голода. «Закон о трёх колосках» - определить ц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 – «Итоги коллективизац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лучены средства на индустриализа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актически ликвидировано частное крестьянское хозяй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ничтожены зажиточные крестьянские хозяй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олод 1932 – 1933 г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Фактическое прикрепление крестьян  к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наличии времени – «Головокружение от успех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9. «Стройки первых пятилеток», итоги индустри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важнейших объектов советское правительство намеревается провести в рекордно короткие сроки. Создаются пятилетни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х реализации форсированными темпами были построены крупнейшие объекты во всех важных отраслях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арта СССР предвоенного периода, до 1941 года. План первой пятилетки принят в 1929 году. Шла уже четвёртая пятилетка.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ны выполнялись за 3 – 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зафиксировать на контурной карте не менее 10 новых промышленных объектов по разным отраслям. Сделать письменный вывод о том какие отрасли были наиболее приоритетны и дать оценку темпам индустр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ботают в паре, отмечая значок отрасли и наименован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. Карты сдаются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течение довоенного десятилетия было построено 6000 крупных предприятий (по 600 – 700 в год). Приведем пример некоторых, а учащиеся попытаются расшифровать аббревиатуры и сокраще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непроГЭС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урксиб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ТЗ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ТЗ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еломоркана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олгодонкана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агнитка (Магнитогорский металлургический комбинат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алхашмедплав (Балхашский медеплавильный за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делайте выводы о темпах индустриализации. </w:t>
      </w:r>
      <w:r>
        <w:rPr>
          <w:b/>
          <w:sz w:val="28"/>
          <w:szCs w:val="28"/>
        </w:rPr>
        <w:t>Запись в тетрадь.</w:t>
      </w:r>
    </w:p>
    <w:p>
      <w:pPr>
        <w:pStyle w:val="Normal"/>
        <w:rPr/>
      </w:pPr>
      <w:r>
        <w:rPr>
          <w:i/>
          <w:sz w:val="28"/>
          <w:szCs w:val="28"/>
        </w:rPr>
        <w:t>Темпы индустриализации  форсирова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Особенности и методы индустриализ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думаем, а как добились подобных тем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историческую зада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риальных средств не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а пока устарев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еление в основном сель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ть карательный аппарат – органы государствен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ПУ – НКВ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ть общегосударственная идея – коммун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крупнейшие промышленные  объекты и заставить население эффективно рабо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(фиксируе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ёсткая дисциплина (жёсткое уголовное наказание за 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образа врага (враги на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тузиазм населения вооружённого иде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истическое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ышение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>. Итоги индустр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таблица «Производство важнейших видов промышленной продукции в ССС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новые виды продукции стали производится в СССР по сравнению с дореволюционной Россией?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изводство каких видов продукции в годы индустриализации  было наибольшим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чему именно этих в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Соотношение производства СССР и крупнейших капиталистических ст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На каком месте находился СССР по всем видам продукции в 1928 год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 началу индустриализации) на последне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каком месте к концу 30 – х гг. (на втором, уступая СШ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страны СССР обогнал по уровню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ывод что дала индустриализация стр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индустриал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здана тяжёла индустрия и ВП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торое место по уровню производства в мир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 Экономическая независимость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Проверка усвоения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иц – опрос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ятие индустриализация и коллективизац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Цели индустриализации и коллективиза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тоги индустриализации и коллективиза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ми методами и средствами они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вопрос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цели преследовало правительство СССР, проводя политику коллективизации и индустриализа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и методами эта политика проводилас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авдали ли эти методы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Домашн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сновные понятия, цели, методы 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6:00Z</dcterms:created>
  <dc:creator>Loner-XP</dc:creator>
  <dc:description/>
  <cp:keywords/>
  <dc:language>en-US</dc:language>
  <cp:lastModifiedBy>1</cp:lastModifiedBy>
  <dcterms:modified xsi:type="dcterms:W3CDTF">2015-11-24T07:39:00Z</dcterms:modified>
  <cp:revision>20</cp:revision>
  <dc:subject/>
  <dc:title>Методическая разработка </dc:title>
</cp:coreProperties>
</file>