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Кодирование информации с помощью знаковых систе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 учащихся с понятием кодирование информации, дать представление о различных знаковых системах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а знаков, значение знаков, символ, иконические знаки, алфавит как знаковая система, естественные и формальные языки, двоичная знаковая система как пример формального языка. Кодирование информации, код, дина кода, перекодирование информации из одной знаковой системы в другую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прос по теме «Информация в природе, обществе и технике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1. Вопросы после п. 1.1.4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ривести примеры системы управления техническим устрой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ривести примеры использования роботов в различных сферах деятельн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ривести примеры использования информационно-коммуникационных технолог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ые вопрос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ь определение «информация в физике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информатик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сти аналогию между информационными процессами в природе и в техник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сбор и хранение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обработка и передач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ислить основные свойства информации (объективность, понятность, полезность. полнота, актуальность, достоверность)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ъяснение нового материал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формация вокруг нас и для того, чтобы мы могли ее воспринять, она должна быть представлена в форме каких-то знако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ы часто говорим: «Когда все будет готово, дай мне знак». А это значит, что в форме какого-то знака, мы должны передать информацию о нашей готовности. Какой это может быть знак? Звук, слово, прикосновени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о те знаки, которые используют люд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ивотные способны давать звуки при помощи запах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ак, знаки отражают информацию, несут определенный смыс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и могут быть представлены в виде иконических знаков и в виде символов. Иконические знаки отражают суть объекта и явления, которые они обозначают и поэтому можно догадаться об их значен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мволы же имеют абстрактную природу. И их значение определят по общепринятому соглашению. И если не знать правила их чтения, то и понять их смысл невозмож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 по определению иконических знаков и символо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Задание в тетради. Придумать по два иконических знака и символа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ин и тот же символ может иметь разное значение и нести разную информаци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вести пример символа, который имеет различное значе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наки и символы объединяются в определенные знаковые систем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А что такое русский язык? Это знаковая система, которую используют русские люди для обмена информацией. </w:t>
      </w:r>
    </w:p>
    <w:p>
      <w:pPr>
        <w:pStyle w:val="Normal"/>
        <w:spacing w:lineRule="auto" w:line="240"/>
        <w:rPr/>
      </w:pPr>
      <w:r>
        <w:rPr/>
        <w:t>Русский язык, английский, немецкий, китайский и так далее – это языки, которые относятся к естественным языкам. Они имеют исторические корни и сложились естественно в ходе развития человеческого общества.</w:t>
      </w:r>
    </w:p>
    <w:p>
      <w:pPr>
        <w:pStyle w:val="Normal"/>
        <w:spacing w:lineRule="auto" w:line="240"/>
        <w:rPr/>
      </w:pPr>
      <w:r>
        <w:rPr/>
        <w:t>Чтобы понимать язык необходимо знать определенные правила, согласно которым из знаков языка складываются предложения.</w:t>
      </w:r>
    </w:p>
    <w:p>
      <w:pPr>
        <w:pStyle w:val="Normal"/>
        <w:spacing w:lineRule="auto" w:line="240"/>
        <w:rPr/>
      </w:pPr>
      <w:r>
        <w:rPr/>
        <w:t>В процессе развития человечества и усложнения общественно-хозяйственных отношений  возникли формальные языки, созданные специально. Примером может служить система счисления, язык алгебры, языки программирования, язык музыки, язык химии, язык дорожных знаков и т.д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 примере  формального языка – азбуки Морзе записать в тетради свое им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мы говорим о компьютерах, то следует указать, что он работает с особым формальным языком, состоящим из двух знаков и этот язык называется машинным языком или двоичной знаковой систем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означают о и 1 в машинном язык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того, что бы обмениваться информацией с помощью какой-либо знаковой системы необходимо вначале эту информацию закодирова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кодируйте свою фамилию с помощью кодовой таблицы 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4pt;height:182pt" filled="f" o:ole="">
            <v:imagedata r:id="rId3" o:title=""/>
          </v:shape>
          <o:OLEObject Type="Embed" ProgID="" ShapeID="ole_rId2" DrawAspect="Content" ObjectID="_1448703556" r:id="rId2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результате кодирования информации мы получает код – последовательность зна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ример, имя, которое вы закодировали с помощью азбуки Морзе – это код. Количество знаков в этом коде называется его длиной. (Посчитайте длину кода в имени и в фамили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 даст определение понятию перекодирование информации. Приведите приме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екодируйте с язык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на русский язык следующий код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МАШНЕЕ ЗАДАНИ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учить записи в тетради, п. 1.2.1.- 1.2.3.. вопросы в конце параграф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в самостоятельной работ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актическая работа «Клавиатурный тренажер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2:00Z</dcterms:created>
  <dc:creator>Анюта</dc:creator>
  <dc:description/>
  <cp:keywords/>
  <dc:language>en-US</dc:language>
  <cp:lastModifiedBy>Admin</cp:lastModifiedBy>
  <dcterms:modified xsi:type="dcterms:W3CDTF">2015-11-27T16:48:00Z</dcterms:modified>
  <cp:revision>5</cp:revision>
  <dc:subject/>
  <dc:title>Информатика 8 класс</dc:title>
</cp:coreProperties>
</file>