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зия № 446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пинского района Санкт-Петербург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3"/>
        <w:gridCol w:w="3148"/>
      </w:tblGrid>
      <w:tr>
        <w:trPr>
          <w:trHeight w:val="2304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ых нау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зии № 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 (</w:t>
            </w:r>
            <w:r>
              <w:rPr>
                <w:rFonts w:cs="Times New Roman CYR" w:ascii="Times New Roman CYR" w:hAnsi="Times New Roman CYR"/>
              </w:rPr>
              <w:t>Т.Е.Лев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9288" w:leader="none"/>
              </w:tabs>
              <w:autoSpaceDE w:val="false"/>
              <w:spacing w:lineRule="atLeast" w:line="20" w:before="0" w:after="0"/>
              <w:ind w:right="13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екомендована к использованию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ешение педагогического совета ГБОУ гимназии №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токол №__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_»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иректор гимназии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4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 (</w:t>
            </w:r>
            <w:r>
              <w:rPr>
                <w:rFonts w:cs="Times New Roman CYR" w:ascii="Times New Roman CYR" w:hAnsi="Times New Roman CYR"/>
              </w:rPr>
              <w:t xml:space="preserve">И.А. Лев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«___»______________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tLeast" w:line="2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еограф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» 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для 5 класс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</w:rPr>
        <w:t>Составитель: учитель географи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БОУ гимназии № 446 Колпинского района Санкт-Петербург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</w:rPr>
        <w:t>Хамедова Елена Евгеньевна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en-US"/>
        </w:rPr>
      </w:pP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-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9.12.2012 N 273-ФЗ «Об образовании в Российской Федерации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753" w:hanging="46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  Федерального Государственного образовательного стандарта основного общего  образования»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80" w:hanging="2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учебным предметам. География 5-9 классы: проект. –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-еизд., перераб. – М.: Просвещение, 2011. -75 с. (стандарты второго поколения)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географии. 5—9 классы авторы И. И. Баринова, В. П. Дронов, И. В. Душина, В. И. Сиротин, издательство Дрофа. 2012 г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№ 253 от 31.03.2014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о Комитета по образованию от 10.06.2014 № 03-20-2419/14-0-0 «О направлении методических рекомендаций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тельная программа гимназии № 446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ый план гимназии № 446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с использованием классической линии УМК (5-9 классы) для основной школы: учебник для учащихся общеобразовательных учреждений. И. И. Баринова, А.А. Плешаков, Н.И. Сонин « География. Начальный курс», 5 класс.  Москва, Дрофа, 2015г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в 5классе согласно Федеральному базисному учебному плану  рассчитана на 34часа (1 час в неделю)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альный курс географии» - первый систематизированны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го курса начинается формирование географической культуры и обучения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знаний о природе и человеке, подготовка обучаю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курса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знания и умения школьников, сформированные у них при изучении курса «Окружающий мир»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познавательный интерес обучающихся 5 классов к объектам и процессам окружающего мир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применять знания о своей местности при изучении природы Земли и человек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, а также между системой физико-географических и общественно - географических знани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  обучения: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ейшие  личностные 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владение на начальном уровне географическими знаниями и умениями, навыками их применения в различных жизнен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highlight w:val="white"/>
        </w:rPr>
        <w:t>поведения в географической среде – среде обитания всего живого, в том числе и человек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авить учебную задачу под руководством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являть причинно-следственные связ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ять критерии для сравнения фактов, явл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слушивать и объективно оценивать друг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меть вести диалог, вырабатывая общее реш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34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иентироваться в окружающем мире, выбирать целевые 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мысловые установки в своих действиях и поступках, принимать решения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 результаты: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представлений о географической науке и ее роли в освоении планеты человеко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56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представлений и основополагающих   теоретических знаний о целостности и неоднородности Земли как планеты люде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пространстве и во времен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560" w:hanging="42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владение элементарными практическими умениями использованияприбор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владение основами картографической грамотности и использование географической карты как одного из «языков»международного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560" w:hanging="42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 схему наук о природе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 описание учебного кабинета географии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 перечень источников географической информации, используемых на уроках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организовывать наблюдение за погодой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 сравнительную характеристику разных способов изображения земной поверхности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лан кабинета географии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определять с помощью компаса стороны горизонт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обозначать на контурной карте маршруты путешествий, обозначать географические объекты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составлять сводную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аблицу «Имена русских первопроходцев и мореплавателей на карте мира»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организовывать фенологическ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блюдения в природе;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56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меть обозначать на контурной карте материки и океаны Земл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60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еть обозначать на контурной карте крупнейшие государства матер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Содержание учебного пред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ир живой и неживой природы. Явления природы. Человек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Науки о природ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строномия, физика, химия, география, биология, эк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изическая и социально-экономическая география— два основных раздела 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Методы географических исслед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еографическое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артографический ,сравнительно-географический, аэрокосмический, статистиче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Географические открытия древности и Средневековь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Важнейшие географические откры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Открытия русских путешественников.</w:t>
            </w:r>
            <w:r>
              <w:rPr>
                <w:rFonts w:cs="inherit;Times New Roman" w:ascii="inherit;Times New Roman" w:hAnsi="inherit;Times New Roman"/>
                <w:b/>
                <w:bCs/>
                <w:color w:val="0099CC"/>
                <w:sz w:val="24"/>
                <w:szCs w:val="24"/>
                <w:highlight w:val="white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Как древние люди представляли себе Вселенную. Изучение Вселенной: от Коперника до наших дн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оседи Солнц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ланеты-гиганты и маленький Плуто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Астероиды. Кометы. Метеоры. Метеор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звез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Уник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лан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Зем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Соврем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космо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>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ризонт. Стороны горизонта. Ори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пас. Ориентирование по Солн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иентирование по звездам. Ориентирование по мест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зображение земной поверхности в древности. План местности. Географическая ка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Как возникла Зем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ипотезы Ж. Бюффона, И. Канта, П. Лапласа, Дж. Джинса, О.Ю. Шмидта. Современные представления о возникновении Солнца и пла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то у Земли внутри? Горные породы и минералы. Движение земной к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емлетрясения. Вулканы. В царстве беспокойной земли и огнедышащих г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Путешествие по материк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вразия. Африка. Северная Америка. Южная Америка. Австралия. Антарктида. Остр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ав гидросферы. Мировой океан. Воды суши. Вода в атмосф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став атмосферы. Движение воздуха. Облака. Явления в атмосфере. Погода. Климат. Беспокойная атмосф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нятие о биосфере. Жизнь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чва, ее состав и свойства. Образование почвы. Значени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здействие человека на прир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Всего-34ча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5-х классов с разноуровневой подготов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(Результаты обу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географии ученик долж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bCs/>
          <w:color w:val="0099C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  <w:r>
        <w:rPr>
          <w:rFonts w:cs="Calibri"/>
          <w:b/>
          <w:bCs/>
          <w:color w:val="0099CC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географические понятия и термины;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у и размеры Земли; полюса, экватор; части Мирового океана; виды движения воды в океане; материки и океаны Земли; географические объекты, предусмотренные программо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ия плана, глобуса и географических карт по содержанию, масштабу, способам картографического изображения; </w:t>
      </w:r>
      <w:r>
        <w:rPr>
          <w:rFonts w:cs="Times New Roman" w:ascii="Times New Roman" w:hAnsi="Times New Roman"/>
          <w:sz w:val="24"/>
          <w:szCs w:val="24"/>
          <w:highlight w:val="white"/>
        </w:rPr>
        <w:t>маршру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Calibri"/>
          <w:color w:val="0099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18" w:hanging="284"/>
        <w:rPr>
          <w:rFonts w:cs="Calibri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енные признаки географических понятий:</w:t>
      </w:r>
      <w:r>
        <w:rPr>
          <w:rFonts w:cs="Calibri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еографический объект, компас, глобус, земная ось, географический полюс, экватор, масштаб, литосфера, земная кора, рельеф, горы, равнины, гидросфера, океан, море, река, озеро, атмосфера, погода, биосфера, природный комплек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ind w:left="156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азличных видов морей; различия природы материко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аптации человека к условиям окружающей сре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854" w:hanging="7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тороны горизонта на местности (ориентироваться);</w:t>
      </w:r>
    </w:p>
    <w:p>
      <w:pPr>
        <w:pStyle w:val="Normal"/>
        <w:autoSpaceDE w:val="false"/>
        <w:spacing w:lineRule="auto" w:line="240" w:before="0" w:after="0"/>
        <w:ind w:left="1560" w:hanging="14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пецифику природы материков и океанов по географической карте;</w:t>
      </w:r>
    </w:p>
    <w:p>
      <w:pPr>
        <w:pStyle w:val="Normal"/>
        <w:autoSpaceDE w:val="false"/>
        <w:spacing w:lineRule="auto" w:line="240" w:before="0" w:after="0"/>
        <w:ind w:left="1560" w:hanging="14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правления по сторонам горизонта с помощью компа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оры и инструменты для определения количественных и качественных характеристик компонентов прир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8" w:hanging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</w:t>
      </w:r>
    </w:p>
    <w:p>
      <w:pPr>
        <w:pStyle w:val="Normal"/>
        <w:spacing w:lineRule="auto" w:line="240"/>
        <w:ind w:left="1418" w:hanging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ind w:left="1418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0"/>
        </w:numPr>
        <w:spacing w:lineRule="auto" w:line="240"/>
        <w:ind w:left="141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хнологии и методики, используемые в процессе обучения</w:t>
      </w:r>
    </w:p>
    <w:p>
      <w:pPr>
        <w:pStyle w:val="Text"/>
        <w:spacing w:before="0" w:after="0"/>
        <w:ind w:left="1418" w:hanging="0"/>
        <w:rPr>
          <w:b/>
          <w:b/>
          <w:color w:val="000000"/>
        </w:rPr>
      </w:pPr>
      <w:r>
        <w:rPr>
          <w:b/>
          <w:color w:val="000000"/>
        </w:rPr>
        <w:t xml:space="preserve">Методы обучения: 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словесные - рассказ, беседа;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лядные - иллюстрации, демонстрации как обычные, так и компьютерные; 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rStyle w:val="StrongEmphasis"/>
          <w:color w:val="000000"/>
        </w:rPr>
        <w:t>Технологии обучения: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дифференцированное,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дульное, 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проблемное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развивающее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ноуровневое 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классно-урочная технология обучения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овая технология обучения</w:t>
      </w:r>
    </w:p>
    <w:p>
      <w:pPr>
        <w:pStyle w:val="Text"/>
        <w:spacing w:before="0" w:after="0"/>
        <w:ind w:left="141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игровая технология (дидактическая игра)</w:t>
      </w:r>
      <w:r>
        <w:rPr>
          <w:b/>
          <w:color w:val="000000"/>
        </w:rPr>
        <w:t xml:space="preserve"> </w:t>
      </w:r>
    </w:p>
    <w:p>
      <w:pPr>
        <w:pStyle w:val="Text"/>
        <w:spacing w:before="0" w:after="0"/>
        <w:ind w:left="1418" w:hanging="0"/>
        <w:rPr>
          <w:color w:val="000000"/>
        </w:rPr>
      </w:pPr>
      <w:r>
        <w:rPr>
          <w:color w:val="000000"/>
        </w:rPr>
        <w:t>технология поиска информац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роектно-исследовательской деятельности учащихся на     уроках географи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>Цель: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Emphasis"/>
          <w:b/>
        </w:rPr>
        <w:t>Основные задачи: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развитие познавательной активности, интеллектуальных и творческих способностей;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воспитание сознательного отношения к труду;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развитие навыков самостоятельной поисковой работы;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научить школьников следовать требованиям к представлению и оформлению материалов исследования и в соответствии с ними выполнять работу;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приобретение детьми опыта сотрудничества с различными организациями при написании работы;</w:t>
      </w:r>
    </w:p>
    <w:p>
      <w:pPr>
        <w:pStyle w:val="Style19"/>
        <w:numPr>
          <w:ilvl w:val="0"/>
          <w:numId w:val="14"/>
        </w:numPr>
        <w:spacing w:before="0" w:after="0"/>
        <w:rPr/>
      </w:pPr>
      <w:r>
        <w:rPr/>
        <w:t>пробудить интерес школьников к изучению проблемных вопросов мировой и отечественной науки;</w:t>
      </w:r>
    </w:p>
    <w:p>
      <w:pPr>
        <w:pStyle w:val="Style19"/>
        <w:numPr>
          <w:ilvl w:val="0"/>
          <w:numId w:val="14"/>
        </w:numPr>
        <w:spacing w:before="0" w:after="0"/>
        <w:rPr>
          <w:b/>
          <w:b/>
        </w:rPr>
      </w:pPr>
      <w:r>
        <w:rPr/>
        <w:t>научить культуре работы с архивными публицистическими материалами.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екты по географии 5 класс (на выбор учащихся):</w:t>
      </w:r>
    </w:p>
    <w:p>
      <w:pPr>
        <w:pStyle w:val="Style19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1.Устный познавательный журнал «По следам великих путешественников» (Литературные описания путешествий) +Контурные карты</w:t>
      </w:r>
    </w:p>
    <w:p>
      <w:pPr>
        <w:pStyle w:val="Style19"/>
        <w:numPr>
          <w:ilvl w:val="0"/>
          <w:numId w:val="19"/>
        </w:numPr>
        <w:spacing w:before="0" w:after="0"/>
        <w:rPr>
          <w:color w:val="000000"/>
        </w:rPr>
      </w:pPr>
      <w:r>
        <w:rPr/>
        <w:t xml:space="preserve">2. </w:t>
      </w:r>
      <w:hyperlink r:id="rId2">
        <w:r>
          <w:rPr>
            <w:rStyle w:val="InternetLink"/>
            <w:bCs/>
            <w:color w:val="000000"/>
            <w:u w:val="none"/>
            <w:shd w:fill="F5F5F5" w:val="clear"/>
          </w:rPr>
          <w:t>Проект "Соседи Солнца. "</w:t>
        </w:r>
      </w:hyperlink>
      <w:r>
        <w:rPr/>
        <w:t>(презентация)</w:t>
      </w:r>
    </w:p>
    <w:p>
      <w:pPr>
        <w:pStyle w:val="Style19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3. План местност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формление выставки горных пород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5F5F5" w:val="clear"/>
          </w:rPr>
          <w:t>Тайны снежин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Урок-исследование «Свойства вод Мирового океана» -создание карточек с результатами исследований</w:t>
      </w:r>
    </w:p>
    <w:p>
      <w:pPr>
        <w:pStyle w:val="Style19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7. Презентации «Таинственный Космос»</w:t>
      </w:r>
    </w:p>
    <w:p>
      <w:pPr>
        <w:pStyle w:val="Style19"/>
        <w:numPr>
          <w:ilvl w:val="0"/>
          <w:numId w:val="19"/>
        </w:numPr>
        <w:spacing w:before="0" w:after="0"/>
        <w:rPr/>
      </w:pPr>
      <w:r>
        <w:rPr/>
        <w:t xml:space="preserve">8. </w:t>
      </w:r>
      <w:hyperlink r:id="rId4">
        <w:r>
          <w:rPr>
            <w:rStyle w:val="InternetLink"/>
            <w:bCs/>
            <w:color w:val="000000"/>
            <w:u w:val="none"/>
            <w:shd w:fill="F5F5F5" w:val="clear"/>
          </w:rPr>
          <w:t>Природные стихии: беспокойная атмосфера</w:t>
        </w:r>
      </w:hyperlink>
      <w:r>
        <w:rPr/>
        <w:t>(презентация)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  <w:br/>
        <w:t>Предполагаемый результат проектно-исследовательской деятельности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знать:</w:t>
      </w:r>
      <w:r>
        <w:rPr>
          <w:i/>
        </w:rPr>
        <w:t xml:space="preserve"> </w:t>
      </w:r>
    </w:p>
    <w:p>
      <w:pPr>
        <w:pStyle w:val="Style19"/>
        <w:numPr>
          <w:ilvl w:val="0"/>
          <w:numId w:val="20"/>
        </w:numPr>
        <w:spacing w:before="0" w:after="0"/>
        <w:ind w:left="720" w:hanging="294"/>
        <w:jc w:val="both"/>
        <w:rPr/>
      </w:pPr>
      <w:r>
        <w:rPr/>
        <w:t>основы методологии исследовательской и проектной деятельности;</w:t>
      </w:r>
    </w:p>
    <w:p>
      <w:pPr>
        <w:pStyle w:val="Style19"/>
        <w:numPr>
          <w:ilvl w:val="0"/>
          <w:numId w:val="20"/>
        </w:numPr>
        <w:spacing w:before="0" w:after="0"/>
        <w:ind w:left="720" w:hanging="294"/>
        <w:jc w:val="both"/>
        <w:rPr/>
      </w:pPr>
      <w:r>
        <w:rPr/>
        <w:t>структуру и правила оформления исследовательской и проектной работы.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уметь:</w:t>
      </w:r>
      <w:r>
        <w:rPr>
          <w:i/>
        </w:rPr>
        <w:t xml:space="preserve"> </w:t>
      </w:r>
    </w:p>
    <w:p>
      <w:pPr>
        <w:pStyle w:val="Style19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/>
        <w:t>формулировать тему исследовательской и проектной работы, доказывать ее актуальность;</w:t>
      </w:r>
    </w:p>
    <w:p>
      <w:pPr>
        <w:pStyle w:val="Style19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/>
        <w:t>составлять индивидуальный план исследовательской и проектной работы;</w:t>
      </w:r>
    </w:p>
    <w:p>
      <w:pPr>
        <w:pStyle w:val="Style19"/>
        <w:numPr>
          <w:ilvl w:val="1"/>
          <w:numId w:val="8"/>
        </w:numPr>
        <w:spacing w:before="0" w:after="0"/>
        <w:ind w:left="851" w:hanging="425"/>
        <w:jc w:val="both"/>
        <w:rPr/>
      </w:pPr>
      <w:r>
        <w:rPr/>
        <w:t xml:space="preserve"> </w:t>
      </w:r>
      <w:r>
        <w:rPr/>
        <w:t>выделять объект и предмет исследовательской и проектной работы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>определять цель и задачи исследовательской и проектной работы;</w:t>
      </w:r>
    </w:p>
    <w:p>
      <w:pPr>
        <w:pStyle w:val="Style19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19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/>
        <w:t xml:space="preserve"> </w:t>
      </w:r>
      <w:r>
        <w:rPr/>
        <w:t>выбирать и применять на практике методы исследовательской деятельности, адекватные задачам исследования;</w:t>
      </w:r>
    </w:p>
    <w:p>
      <w:pPr>
        <w:pStyle w:val="Style19"/>
        <w:numPr>
          <w:ilvl w:val="1"/>
          <w:numId w:val="8"/>
        </w:numPr>
        <w:spacing w:before="0" w:after="0"/>
        <w:ind w:left="709" w:hanging="283"/>
        <w:jc w:val="both"/>
        <w:rPr/>
      </w:pPr>
      <w:r>
        <w:rPr/>
        <w:t>оформлять теоретические и экспериментальные результаты исследовательской и проектной работы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рецензировать чужую исследовательскую или проектную работу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наблюдать за биологическими, экологическими и социальными явлениями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писывать результаты наблюдений, обсуждать полученные факты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опыты в соответствии с задачами, объяснять результаты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проводить измерения с помощью различных приборов;</w:t>
      </w:r>
    </w:p>
    <w:p>
      <w:pPr>
        <w:pStyle w:val="Style19"/>
        <w:numPr>
          <w:ilvl w:val="1"/>
          <w:numId w:val="8"/>
        </w:numPr>
        <w:spacing w:before="0" w:after="0"/>
        <w:ind w:left="426" w:hanging="0"/>
        <w:jc w:val="both"/>
        <w:rPr/>
      </w:pPr>
      <w:r>
        <w:rPr/>
        <w:t xml:space="preserve"> </w:t>
      </w:r>
      <w:r>
        <w:rPr/>
        <w:t>выполнять инструкции по технике безопасности;</w:t>
      </w:r>
    </w:p>
    <w:p>
      <w:pPr>
        <w:pStyle w:val="Style19"/>
        <w:numPr>
          <w:ilvl w:val="1"/>
          <w:numId w:val="8"/>
        </w:numPr>
        <w:spacing w:before="0" w:after="0"/>
        <w:ind w:left="1440" w:hanging="1014"/>
        <w:jc w:val="both"/>
        <w:rPr/>
      </w:pPr>
      <w:r>
        <w:rPr/>
        <w:t xml:space="preserve"> </w:t>
      </w:r>
      <w:r>
        <w:rPr/>
        <w:t>оформлять результаты исследования.</w:t>
      </w:r>
    </w:p>
    <w:p>
      <w:pPr>
        <w:pStyle w:val="Style19"/>
        <w:spacing w:before="0" w:after="0"/>
        <w:jc w:val="both"/>
        <w:rPr/>
      </w:pPr>
      <w:r>
        <w:rPr>
          <w:rStyle w:val="Emphasis"/>
          <w:i w:val="false"/>
        </w:rPr>
        <w:t>Учащиеся должны владеть понятиями:</w:t>
      </w:r>
      <w:r>
        <w:rPr>
          <w:i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анализ, апробация, библиография, гипотеза исследования, закон, концепция, моделирование, наблюдение, наука, обобщение, объект исследования, предмет исследования, принцип, рецензия, сравнение, теория, факт, эксперимент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ритерии оценки проектной деятельности</w:t>
      </w:r>
    </w:p>
    <w:tbl>
      <w:tblPr>
        <w:tblW w:w="8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6"/>
        <w:gridCol w:w="300"/>
        <w:gridCol w:w="420"/>
        <w:gridCol w:w="420"/>
      </w:tblGrid>
      <w:tr>
        <w:trPr/>
        <w:tc>
          <w:tcPr>
            <w:tcW w:w="7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Критерии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Баллы</w:t>
            </w:r>
          </w:p>
        </w:tc>
      </w:tr>
      <w:tr>
        <w:trPr/>
        <w:tc>
          <w:tcPr>
            <w:tcW w:w="7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5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20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 Актуальность и новизна предлагаемых решений, сложность темы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 Объем разработок и количество предлагаемых решений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 Реальность и практическая ценность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 Уровень самостоятельности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 Качество оформления продукт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. Оценка рецензентом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. Качество доклад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. Проявление глубины и широты знаний по излагаемой теме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. Проявление глубины и широты знаний по данному предмету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. Ответы на вопросы преподавател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. Ответы на вопросы учащихся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. Оценка творческих способностей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. Субъективная оценка деловых качеств докладчика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Итоговая оценка (балл)</w:t>
      </w:r>
    </w:p>
    <w:p>
      <w:pPr>
        <w:pStyle w:val="Style19"/>
        <w:spacing w:before="0" w:after="0"/>
        <w:rPr/>
      </w:pPr>
      <w:r>
        <w:rPr/>
        <w:t>180–220 – отлично; 120–175 – хорошо; 90–115 – удовлетворительно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275"/>
        <w:gridCol w:w="567"/>
        <w:gridCol w:w="34"/>
        <w:gridCol w:w="533"/>
        <w:gridCol w:w="34"/>
        <w:gridCol w:w="533"/>
        <w:gridCol w:w="743"/>
        <w:gridCol w:w="108"/>
        <w:gridCol w:w="850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№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по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 да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/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000000"/>
              </w:rPr>
              <w:t xml:space="preserve">К/Р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Раздел 1.Что изучает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география</w:t>
            </w:r>
            <w:r>
              <w:rPr>
                <w:b/>
                <w:bCs/>
                <w:color w:val="000000"/>
                <w:spacing w:val="-10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-10"/>
              </w:rPr>
              <w:t xml:space="preserve">                         4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, в котором мы жив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-наука о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рм./д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Раздел 2. </w:t>
            </w:r>
            <w:r>
              <w:rPr>
                <w:b/>
              </w:rPr>
              <w:t xml:space="preserve">Как люди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открывали Землю</w:t>
            </w:r>
            <w:r>
              <w:rPr>
                <w:b/>
                <w:bCs/>
                <w:color w:val="000000"/>
                <w:spacing w:val="-10"/>
              </w:rPr>
              <w:t xml:space="preserve">                               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открытия древности и средневек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</w:rPr>
              <w:t>Пр./р№2(к/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географические откр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/р№2(к/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/р№2(к/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./р№2(к/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Земля во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Вселенной                                        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я о Вселенной в дре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селенной от Коперника до наших д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-гига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сные т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зве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/д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ая планета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сследования косм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/р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0"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 xml:space="preserve">Виды </w:t>
            </w:r>
          </w:p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ображений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b/>
              </w:rPr>
              <w:t>поверхности Земли                         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ы гориз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риен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 и географическая ка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. Чтение легенды кар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. Ориентирование по плану и ка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. Составление простейшего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Природа Земли               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ла Зем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я и вулк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6(к/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7(к/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а Зем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№8(к/к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оболо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оболочка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./ди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а-особое природное те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т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уроки                            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 с перечнем критериев оценивания контрольных, практических работ</w:t>
      </w:r>
    </w:p>
    <w:p>
      <w:pPr>
        <w:pStyle w:val="Style20"/>
        <w:spacing w:lineRule="atLeast" w:line="365"/>
        <w:ind w:left="0" w:hanging="0"/>
        <w:rPr>
          <w:bCs/>
        </w:rPr>
      </w:pPr>
      <w:r>
        <w:rPr>
          <w:rStyle w:val="StrongEmphasis"/>
          <w:b w:val="false"/>
        </w:rPr>
        <w:t>Форма контроля:</w:t>
      </w:r>
    </w:p>
    <w:p>
      <w:pPr>
        <w:pStyle w:val="Style20"/>
        <w:spacing w:lineRule="atLeast" w:line="214"/>
        <w:ind w:left="567" w:hanging="0"/>
        <w:rPr/>
      </w:pPr>
      <w:r>
        <w:rPr/>
        <w:t>тестовый контроль, проверочные работы, терминолог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 работа.</w:t>
      </w:r>
    </w:p>
    <w:p>
      <w:pPr>
        <w:pStyle w:val="Style20"/>
        <w:spacing w:lineRule="atLeast" w:line="214"/>
        <w:ind w:left="567" w:hanging="0"/>
        <w:rPr/>
      </w:pPr>
      <w:r>
        <w:rPr/>
      </w:r>
    </w:p>
    <w:p>
      <w:pPr>
        <w:pStyle w:val="Style20"/>
        <w:spacing w:lineRule="atLeast" w:line="214"/>
        <w:ind w:left="567" w:firstLine="142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актические работы</w:t>
      </w:r>
    </w:p>
    <w:p>
      <w:pPr>
        <w:pStyle w:val="Style20"/>
        <w:spacing w:lineRule="atLeast" w:line="365"/>
        <w:ind w:left="567" w:firstLine="14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                                                      </w:t>
      </w:r>
      <w:r>
        <w:rPr>
          <w:b/>
          <w:bCs/>
          <w:color w:val="000000"/>
          <w:spacing w:val="-10"/>
        </w:rPr>
        <w:t>(оценочные)</w:t>
      </w:r>
    </w:p>
    <w:p>
      <w:pPr>
        <w:pStyle w:val="Normal"/>
        <w:spacing w:lineRule="auto" w:line="240" w:before="0" w:after="0"/>
        <w:ind w:left="1276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1        </w:t>
      </w:r>
      <w:r>
        <w:rPr>
          <w:rFonts w:cs="Times New Roman" w:ascii="Times New Roman" w:hAnsi="Times New Roman"/>
          <w:sz w:val="24"/>
          <w:szCs w:val="24"/>
        </w:rPr>
        <w:t>Составление простейших географических описаний объектов и явлений живой и неживой природы.</w:t>
      </w:r>
    </w:p>
    <w:p>
      <w:pPr>
        <w:pStyle w:val="Normal"/>
        <w:spacing w:lineRule="auto" w:line="240" w:before="0" w:after="0"/>
        <w:ind w:left="1276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 2 </w:t>
      </w:r>
      <w:r>
        <w:rPr>
          <w:rFonts w:cs="Times New Roman" w:ascii="Times New Roman" w:hAnsi="Times New Roman"/>
          <w:sz w:val="24"/>
          <w:szCs w:val="24"/>
        </w:rPr>
        <w:t xml:space="preserve">    Исследование по картам атласа и  нанесение  на контурную карту маршруты путешествий .</w:t>
      </w:r>
    </w:p>
    <w:p>
      <w:pPr>
        <w:pStyle w:val="Normal"/>
        <w:spacing w:lineRule="auto" w:line="240" w:before="0" w:after="0"/>
        <w:ind w:left="1276" w:hanging="1134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 3     </w:t>
      </w:r>
      <w:r>
        <w:rPr>
          <w:rFonts w:cs="Times New Roman" w:ascii="Times New Roman" w:hAnsi="Times New Roman"/>
          <w:sz w:val="24"/>
          <w:szCs w:val="24"/>
        </w:rPr>
        <w:t>Чтение легенды карты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Решение практических задач по по    топографическому плану; описание маршрута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 4    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Определение направлений и расстояний на плане и географической кар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 5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стейшего плана</w:t>
      </w:r>
    </w:p>
    <w:p>
      <w:pPr>
        <w:pStyle w:val="Normal"/>
        <w:spacing w:lineRule="auto" w:line="240" w:before="0" w:after="0"/>
        <w:ind w:left="1276" w:hanging="1134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/р №6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на контурной карте районов землетрясений и крупнейших вулканов</w:t>
      </w:r>
    </w:p>
    <w:p>
      <w:pPr>
        <w:pStyle w:val="Style20"/>
        <w:ind w:left="1276" w:hanging="1134"/>
        <w:rPr>
          <w:b/>
          <w:b/>
          <w:bCs/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Пр/р №</w:t>
      </w:r>
      <w:r>
        <w:rPr/>
        <w:t xml:space="preserve"> 7   Обозначение на контурной карте всех материков  и особенностей их природы.</w:t>
      </w:r>
    </w:p>
    <w:p>
      <w:pPr>
        <w:pStyle w:val="Style20"/>
        <w:ind w:left="993" w:hanging="851"/>
        <w:rPr>
          <w:b/>
          <w:b/>
          <w:bCs/>
          <w:color w:val="000000"/>
          <w:spacing w:val="-1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Пр/р №8 </w:t>
      </w:r>
      <w:r>
        <w:rPr/>
        <w:t xml:space="preserve">   Обозначение на контурной карте океанов, морей, крупных рек и озер.</w:t>
      </w:r>
      <w:r>
        <w:rPr>
          <w:b/>
          <w:bCs/>
          <w:color w:val="000000"/>
          <w:spacing w:val="-10"/>
        </w:rPr>
        <w:t xml:space="preserve">     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устного ответа по географ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5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4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 9. Понимание основных географических взаимосвя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3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"2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Имеются грубые ошибки в использовании карты.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"1" ставится, если учени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может ответить ни на один из поставленных вопрос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стью не усвоил материа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качества выполнения практических и самостоятель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</w:t>
        <w:br/>
        <w:t>Работа оформляется аккуратно, в наиболее оптимальной для фиксации результатов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д.).</w:t>
        <w:br/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ктическая работа выполняется и оформляется учащимися при помощи учителя или хорошо подготовленными и уже выполнивши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.</w:t>
      </w:r>
    </w:p>
    <w:p>
      <w:pPr>
        <w:pStyle w:val="Western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numPr>
          <w:ilvl w:val="0"/>
          <w:numId w:val="3"/>
        </w:numPr>
        <w:spacing w:before="0" w:after="0"/>
        <w:ind w:left="720" w:right="202" w:hanging="360"/>
        <w:jc w:val="both"/>
        <w:rPr/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/>
        </w:rPr>
        <w:t>10 вопросов.</w:t>
      </w:r>
    </w:p>
    <w:p>
      <w:pPr>
        <w:pStyle w:val="Style19"/>
        <w:numPr>
          <w:ilvl w:val="0"/>
          <w:numId w:val="17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Style19"/>
        <w:numPr>
          <w:ilvl w:val="0"/>
          <w:numId w:val="17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Style19"/>
        <w:numPr>
          <w:ilvl w:val="0"/>
          <w:numId w:val="6"/>
        </w:numPr>
        <w:spacing w:before="0" w:after="0"/>
        <w:ind w:left="720" w:right="202" w:hanging="360"/>
        <w:jc w:val="both"/>
        <w:rPr/>
      </w:pPr>
      <w:r>
        <w:rPr>
          <w:b/>
          <w:bCs/>
        </w:rPr>
        <w:t xml:space="preserve">Критерии выставления оценок за тест, состоящий из </w:t>
      </w:r>
      <w:r>
        <w:rPr>
          <w:b/>
        </w:rPr>
        <w:t>20 вопросов</w:t>
      </w:r>
      <w:r>
        <w:rPr/>
        <w:t>.</w:t>
      </w:r>
    </w:p>
    <w:p>
      <w:pPr>
        <w:pStyle w:val="Style19"/>
        <w:numPr>
          <w:ilvl w:val="0"/>
          <w:numId w:val="24"/>
        </w:numPr>
        <w:spacing w:before="0" w:after="0"/>
        <w:ind w:left="720" w:right="202" w:hanging="360"/>
        <w:jc w:val="both"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Style19"/>
        <w:numPr>
          <w:ilvl w:val="0"/>
          <w:numId w:val="24"/>
        </w:numPr>
        <w:spacing w:before="0" w:after="202"/>
        <w:ind w:left="720" w:right="202" w:hanging="360"/>
        <w:jc w:val="both"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spacing w:before="0" w:after="202"/>
        <w:ind w:left="720" w:right="202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202"/>
        <w:ind w:left="720" w:right="2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24"/>
        <w:gridCol w:w="3573"/>
        <w:gridCol w:w="1088"/>
        <w:gridCol w:w="16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.И.Баринова,А.А.Плешаков,В.П.Сони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Начальный курс географии»,5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И. Баринова,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"Физическая география, начальный курс. 5 класс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Дроф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.Ав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ягин А.А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тлас. Начальный курс географии. С комплектом контурных карт и заданиями к ГИА. 5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Т-ПРЕСС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уч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9"/>
        <w:gridCol w:w="3275"/>
        <w:gridCol w:w="1517"/>
        <w:gridCol w:w="18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. И. Баринова, Карташева. Т. 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Методическое пособие к учебнику И. И. Бариновой, А. А. Плешакова, Н. И. Сонина Вертикаль.ФГОС«География. Начальный курс. 5 клас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-е изд., стереотип 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 учебника географ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. Сироти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заданий и упражнен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.Н. Поливанов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ектная деятельность школьник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2588"/>
        <w:gridCol w:w="1276"/>
        <w:gridCol w:w="17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 И., Карташева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Типовые тестовые задания. 5 класс.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. Пятуни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 проверочные работы по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.: 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аринова И.И., .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ловьев М.С.</w:t>
              </w:r>
            </w:hyperlink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Диагностические работы к учебнику И. И. Бариновой, А. А. Плешакова, Н. И. Сонина «География. Начальный курс. 5 класс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тикаль</w:t>
            </w:r>
            <w:r>
              <w:rPr>
                <w:rFonts w:cs="Times New Roman" w:ascii="Times New Roman" w:hAnsi="Times New Roman"/>
                <w:color w:val="64595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Дрофа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Баринова,Т.А.Карташе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Итоговая аттестация. Типовые тестовые задания. 5 класс.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Дро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е пособия (диски), Интернет ресурсы:</w:t>
      </w:r>
    </w:p>
    <w:p>
      <w:pPr>
        <w:pStyle w:val="Style2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  Образовательная коллекция 1С: Начальный курс географии. 5-6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дрес в интернет: http://www.rnmc.ru/matimage.php?sect=181&amp;link=/products/cdrom/educational/191.php2.Уроки «Кирилла и Мефод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географии, 5-6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дрес в интернет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du.km.ru/projects/vschool/uroki_2005_geo6.ht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-во «Просвещ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. Планета Земля. Электронное приложение к учебнику. 5-6 кл. (2CD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в Интернет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prosv.ru/book.aspx?ob_no=209&amp;d_no=13897&amp;ltype=1473&amp;subject=1449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6F6F6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География. Начальный курс. 5 класс. Электронное мультимедийное приложение к учебнику </w:t>
      </w:r>
      <w:r>
        <w:rPr>
          <w:rFonts w:cs="Times New Roman" w:ascii="Times New Roman" w:hAnsi="Times New Roman"/>
          <w:color w:val="252525"/>
          <w:sz w:val="24"/>
          <w:szCs w:val="24"/>
        </w:rPr>
        <w:t>на www.drofa.r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geografija/proekty/sosedi_solnca_saturn_proekt/433-1-0-30818" TargetMode="External"/><Relationship Id="rId3" Type="http://schemas.openxmlformats.org/officeDocument/2006/relationships/hyperlink" Target="http://easyen.ru/load/geografija/proekty/tajny_snezhinki_proekt/433-1-0-30842" TargetMode="External"/><Relationship Id="rId4" Type="http://schemas.openxmlformats.org/officeDocument/2006/relationships/hyperlink" Target="http://easyen.ru/load/geografija/proekty/prirodnye_stikhii_bespokojnaja_atmosfera_proekt/433-1-0-30820" TargetMode="External"/><Relationship Id="rId5" Type="http://schemas.openxmlformats.org/officeDocument/2006/relationships/hyperlink" Target="http://x-uni.com/books/author/&#1041;&#1072;&#1088;&#1080;&#1085;&#1086;&#1074;&#1072;_&#1048;&#1088;&#1080;&#1085;&#1072;_&#1048;&#1074;&#1072;&#1085;&#1086;&#1074;&#1085;&#1072;" TargetMode="External"/><Relationship Id="rId6" Type="http://schemas.openxmlformats.org/officeDocument/2006/relationships/hyperlink" Target="http://x-uni.com/books/author/&#1057;&#1086;&#1083;&#1086;&#1074;&#1100;&#1077;&#1074;_&#1052;&#1072;&#1082;&#1089;&#1080;&#1084;_&#1057;&#1077;&#1088;&#1075;&#1077;&#1077;&#1074;&#1080;&#1095;" TargetMode="External"/><Relationship Id="rId7" Type="http://schemas.openxmlformats.org/officeDocument/2006/relationships/hyperlink" Target="http://edu.km.ru/projects/vschool/uroki_2005_geo6.htm" TargetMode="External"/><Relationship Id="rId8" Type="http://schemas.openxmlformats.org/officeDocument/2006/relationships/hyperlink" Target="http://www.prosv.ru/book.aspx?ob_no=209&amp;d_no=13897&amp;ltype=1473&amp;subject=14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7:00Z</dcterms:created>
  <dc:creator>Admin</dc:creator>
  <dc:description/>
  <cp:keywords/>
  <dc:language>en-US</dc:language>
  <cp:lastModifiedBy>Демонстрационная версия</cp:lastModifiedBy>
  <cp:lastPrinted>2015-09-02T15:15:00Z</cp:lastPrinted>
  <dcterms:modified xsi:type="dcterms:W3CDTF">2015-12-04T16:01:00Z</dcterms:modified>
  <cp:revision>66</cp:revision>
  <dc:subject/>
  <dc:title/>
</cp:coreProperties>
</file>