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зия № 446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пинского района Санкт-Петербург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ы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зии № 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 (</w:t>
            </w:r>
            <w:r>
              <w:rPr>
                <w:rFonts w:cs="Times New Roman CYR" w:ascii="Times New Roman CYR" w:hAnsi="Times New Roman CYR"/>
              </w:rPr>
              <w:t>Т.Е.Лев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9288" w:leader="none"/>
              </w:tabs>
              <w:autoSpaceDE w:val="false"/>
              <w:spacing w:lineRule="atLeast" w:line="20" w:before="0" w:after="0"/>
              <w:ind w:right="13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екомендована к использованию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шение педагогического совета ГБОУ гимназии №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токол №__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ректор гимназии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 (</w:t>
            </w:r>
            <w:r>
              <w:rPr>
                <w:rFonts w:cs="Times New Roman CYR" w:ascii="Times New Roman CYR" w:hAnsi="Times New Roman CYR"/>
              </w:rPr>
              <w:t xml:space="preserve">И.А. Лев)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«___»______________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еографи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»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ля 6 класс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sz w:val="32"/>
          <w:szCs w:val="32"/>
        </w:rPr>
        <w:t>Составитель: учитель географи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БОУ гимназии № 446 Колпинского района Санкт-Петербург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sz w:val="32"/>
          <w:szCs w:val="32"/>
        </w:rPr>
        <w:t>Хамедова Елена Евгеньевн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5-2016 </w:t>
      </w:r>
      <w:r>
        <w:rPr>
          <w:rFonts w:cs="Times New Roman CYR" w:ascii="Times New Roman CYR" w:hAnsi="Times New Roman CYR"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9.12.2012 N 273-ФЗ «Об образовании в Российской Федерации»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53" w:hanging="46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  Федерального Государственного образовательного стандарта основного общего  образования»;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. География 5-9 классы: проект. –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-еизд., перераб. – М.: Просвещение, 2011. -75 с. (стандарты второго поколения);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Начальный курс географии» 6 класс, автор Т.П. Герасимова /сборник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е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ы для общеобразовательных учреждений. Классическая линия. 5 - 9 классы/ сост. С.В. Курчина.-М.:Дрофа, 2013. (Стандарты второго поколения)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№ 253 от 31.03.2014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о Комитета по образованию от 10.06.2014 № 03-20-2419/14-0-0 «О направлении методических рекомендаций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программа гимназии № 446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лан гимназии № 44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.П.Герасим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П.Неклюковой  «Начальный курс географии», 6 класс – М.: Дрофа, 2014 г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География является предметом Федерального компонента. На изучении географии в 6 классе на базовом уровне отводиться 1 час в неделю, всего 34 час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ить основы географического образования учащихся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ть у школьников целостное представление о Земном шаре, раскрыть разнообразие его природных условий и ресурсов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ботать с разными средствами обучения как в природе, на местности, так и в кла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 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  информации: находить географическую информацию в различных источниках (тексте учебника, научно – 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познавательной (интеллектуальной) сфере: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бственных путешествий, иллюстрировать их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ind w:left="1755" w:hanging="1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ланеты Солнечной системы. Называть планеты земной группы и планеты-гиганты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1755" w:hanging="1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никальные особенности Земли как планет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называть сходства и различия в изображении элементов градусной сети на глобусе и карте,  работать с компасом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по карте основные географические объекты; наносить на контурную карту и правильно подписывать географические объекты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755" w:hanging="1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строения рельефа суши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755" w:hanging="1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году своей мест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ценностно – ориентационной сфер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сфере трудовой деятельност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географ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картами, глобусом, теллу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</w:rPr>
        <w:t>Содержание учебного предмет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географически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Земля - планета солнечной системы. </w:t>
            </w:r>
          </w:p>
          <w:p>
            <w:pPr>
              <w:pStyle w:val="Normal"/>
              <w:spacing w:lineRule="atLeast" w:line="214"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ус – модель Зем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зображения  поверхности Земли на глобусе. Градусная сетка, параллели, меридианы, географические координат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10" w:after="1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Раздел 2. Виды изображения поверхности Земли</w:t>
            </w:r>
          </w:p>
          <w:p>
            <w:pPr>
              <w:pStyle w:val="Normal"/>
              <w:spacing w:lineRule="atLeast" w:line="214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 Географическая карта – особый источник информации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14"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; условные знаки; масштаб плана;  градусная сеть на плане; изображение неровностей земной поверхности на плане; ориентирование на местности по плану; съемка местности; способы глазомерной съемки; составление плана мест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; масштаб и его виды, градусная сетка, географическая широта; географическая долгота; географические координаты; изображения поверхности Земли на глобусе и карт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3. Строение земли. Земные оболоч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Земная кора и литосфе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Гидросфера - водная оболочка Зем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тмосфера - воздушная оболочка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Биосфера – живая оболочка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4" w:before="1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.</w:t>
            </w:r>
          </w:p>
          <w:p>
            <w:pPr>
              <w:pStyle w:val="Normal"/>
              <w:spacing w:lineRule="atLeast" w:line="214" w:before="1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гидросферы: Мировой  океан, воды суши, вода в атмосфере, мировой круговорот воды, движение вод в океанах. Свойства вод Мирового океана  и его роль в формировании состава атмосферы и климатов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суши: подземные воды, реки, озера, ледники. Хозяйственное значение  пресных вод и загрязнение гидросферы. Меры по их бережному использованию и охра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тмосферы, её состав  и структура. Постоянные  ветры, причины  образования  ветра и его зависимость от атмосферного давления, воздушные массы, погода и климат. Распределение тепла и влаги на поверхности Земли.  Пояса освещенности, тепловые пояса Земли, основные причины, влияющие на климат (климатообразующие факторы)Стихийные бедствия в атмосфере. Погода и климат. Элементы погоды : температура, влажность воздуха, атмосферное  давление, сила и направление ве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растений и животных на Земле, особенности их распространения. Взаимосвязь биосферы с другими сферами географической оболочки и способы адаптации растений и животных к среде обитания. Влияние человека на окружающую ср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особое природное образование. Разнообразие почв, плодородие почв, образование гуму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а жизнь людей и влияние человеческой деятельности на оболочки Земли и природные комплек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Раздел 4. Население Зем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тво — единый биологический в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енность населения Земли. Основные типы населенных пунктов. Страны Мира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Всего-3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Cs w:val="24"/>
        </w:rPr>
        <w:t>час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6-х классов с разноуровневой подготов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хнологии и методики, используемые в процессе обучения</w:t>
      </w:r>
    </w:p>
    <w:p>
      <w:pPr>
        <w:pStyle w:val="Text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етоды обучения: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словесные - рассказ, беседа;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лядные - иллюстрации, демонстрации как обычные, так и компьютерные;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rPr>
          <w:color w:val="000000"/>
        </w:rPr>
      </w:pPr>
      <w:r>
        <w:rPr>
          <w:rStyle w:val="StrongEmphasis"/>
          <w:color w:val="000000"/>
        </w:rPr>
        <w:t>Технологии обучения: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дифференцированное,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дульное,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проблемное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развивающее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ноуровневое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классно-урочная технология обучения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овая технология обучения</w:t>
      </w:r>
    </w:p>
    <w:p>
      <w:pPr>
        <w:pStyle w:val="Text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игровая технология (дидактическая игра)</w:t>
      </w:r>
      <w:r>
        <w:rPr>
          <w:b/>
          <w:color w:val="000000"/>
        </w:rPr>
        <w:t xml:space="preserve">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технология поиска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оектно-исследовательской деятельности учащихся на     уроках географии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</w:rPr>
        <w:t>Цель: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Emphasis"/>
          <w:b/>
        </w:rPr>
        <w:t>Основные задачи:</w:t>
      </w:r>
    </w:p>
    <w:p>
      <w:pPr>
        <w:pStyle w:val="Style19"/>
        <w:numPr>
          <w:ilvl w:val="0"/>
          <w:numId w:val="20"/>
        </w:numPr>
        <w:spacing w:before="0" w:after="0"/>
        <w:rPr/>
      </w:pPr>
      <w:r>
        <w:rPr/>
        <w:t>развитие познавательной активности, интеллектуальных и творческих способностей;</w:t>
      </w:r>
    </w:p>
    <w:p>
      <w:pPr>
        <w:pStyle w:val="Style19"/>
        <w:numPr>
          <w:ilvl w:val="0"/>
          <w:numId w:val="20"/>
        </w:numPr>
        <w:spacing w:before="0" w:after="0"/>
        <w:rPr/>
      </w:pPr>
      <w:r>
        <w:rPr/>
        <w:t>воспитание сознательного отношения к труду;</w:t>
      </w:r>
    </w:p>
    <w:p>
      <w:pPr>
        <w:pStyle w:val="Style19"/>
        <w:numPr>
          <w:ilvl w:val="0"/>
          <w:numId w:val="20"/>
        </w:numPr>
        <w:spacing w:before="0" w:after="0"/>
        <w:rPr/>
      </w:pPr>
      <w:r>
        <w:rPr/>
        <w:t>развитие навыков самостоятельной поисковой работы;</w:t>
      </w:r>
    </w:p>
    <w:p>
      <w:pPr>
        <w:pStyle w:val="Style19"/>
        <w:numPr>
          <w:ilvl w:val="0"/>
          <w:numId w:val="20"/>
        </w:numPr>
        <w:spacing w:before="0" w:after="0"/>
        <w:rPr/>
      </w:pPr>
      <w:r>
        <w:rPr/>
        <w:t>научить школьников следовать требованиям к представлению и оформлению материалов исследования и в соответствии с ними выполнять работу;</w:t>
      </w:r>
    </w:p>
    <w:p>
      <w:pPr>
        <w:pStyle w:val="Style19"/>
        <w:numPr>
          <w:ilvl w:val="0"/>
          <w:numId w:val="20"/>
        </w:numPr>
        <w:spacing w:before="0" w:after="0"/>
        <w:rPr/>
      </w:pPr>
      <w:r>
        <w:rPr/>
        <w:t>приобретение детьми опыта сотрудничества с различными организациями при написании работы;</w:t>
      </w:r>
    </w:p>
    <w:p>
      <w:pPr>
        <w:pStyle w:val="Style19"/>
        <w:numPr>
          <w:ilvl w:val="0"/>
          <w:numId w:val="20"/>
        </w:numPr>
        <w:spacing w:before="0" w:after="0"/>
        <w:rPr/>
      </w:pPr>
      <w:r>
        <w:rPr/>
        <w:t>пробудить интерес школьников к изучению проблемных вопросов мировой и отечественной науки;</w:t>
      </w:r>
    </w:p>
    <w:p>
      <w:pPr>
        <w:pStyle w:val="Style19"/>
        <w:numPr>
          <w:ilvl w:val="0"/>
          <w:numId w:val="20"/>
        </w:numPr>
        <w:spacing w:before="0" w:after="0"/>
        <w:rPr>
          <w:b/>
          <w:b/>
        </w:rPr>
      </w:pPr>
      <w:r>
        <w:rPr/>
        <w:t>научить культуре работы с архивными публицистическими материалами.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440" w:hanging="0"/>
        <w:jc w:val="both"/>
        <w:rPr/>
      </w:pPr>
      <w:r>
        <w:rPr>
          <w:b/>
          <w:color w:val="000000"/>
        </w:rPr>
        <w:t>Проекты по географии 6 класс (на выбор учащих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познавательный журнал «По следам великих путешественников» (Литературные описания путешествий) +Контурные кар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и «Войди в природу другом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ие на воздушном шаре»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 возможных последствий</w:t>
        <w:br/>
        <w:t>хозяйственной деятельности человека</w:t>
      </w:r>
    </w:p>
    <w:p>
      <w:pPr>
        <w:pStyle w:val="Style19"/>
        <w:numPr>
          <w:ilvl w:val="0"/>
          <w:numId w:val="18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Урок-исследование «Природные стихии» -создание карточек с результатами исследований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  <w:br/>
        <w:t>Предполагаемый результат проектно-исследовательской деятельности</w:t>
      </w:r>
    </w:p>
    <w:p>
      <w:pPr>
        <w:pStyle w:val="Style19"/>
        <w:spacing w:before="0" w:after="0"/>
        <w:jc w:val="both"/>
        <w:rPr/>
      </w:pPr>
      <w:r>
        <w:rPr>
          <w:rStyle w:val="Emphasis"/>
          <w:i w:val="false"/>
        </w:rPr>
        <w:t>Учащиеся должны знать:</w:t>
      </w:r>
      <w:r>
        <w:rPr>
          <w:i/>
        </w:rPr>
        <w:t xml:space="preserve"> </w:t>
      </w:r>
    </w:p>
    <w:p>
      <w:pPr>
        <w:pStyle w:val="Style19"/>
        <w:numPr>
          <w:ilvl w:val="0"/>
          <w:numId w:val="34"/>
        </w:numPr>
        <w:spacing w:before="0" w:after="0"/>
        <w:ind w:left="720" w:hanging="294"/>
        <w:jc w:val="both"/>
        <w:rPr/>
      </w:pPr>
      <w:r>
        <w:rPr/>
        <w:t>основы методологии исследовательской и проектной деятельности;</w:t>
      </w:r>
    </w:p>
    <w:p>
      <w:pPr>
        <w:pStyle w:val="Style19"/>
        <w:numPr>
          <w:ilvl w:val="0"/>
          <w:numId w:val="34"/>
        </w:numPr>
        <w:spacing w:before="0" w:after="0"/>
        <w:ind w:left="720" w:hanging="294"/>
        <w:jc w:val="both"/>
        <w:rPr/>
      </w:pPr>
      <w:r>
        <w:rPr/>
        <w:t>структуру и правила оформления исследовательской и проектной работы.</w:t>
      </w:r>
    </w:p>
    <w:p>
      <w:pPr>
        <w:pStyle w:val="Style19"/>
        <w:spacing w:before="0" w:after="0"/>
        <w:jc w:val="both"/>
        <w:rPr/>
      </w:pPr>
      <w:r>
        <w:rPr>
          <w:rStyle w:val="Emphasis"/>
          <w:i w:val="false"/>
        </w:rPr>
        <w:t>Учащиеся должны уметь:</w:t>
      </w:r>
      <w:r>
        <w:rPr>
          <w:i/>
        </w:rPr>
        <w:t xml:space="preserve"> </w:t>
      </w:r>
    </w:p>
    <w:p>
      <w:pPr>
        <w:pStyle w:val="Style19"/>
        <w:numPr>
          <w:ilvl w:val="1"/>
          <w:numId w:val="11"/>
        </w:numPr>
        <w:spacing w:before="0" w:after="0"/>
        <w:ind w:left="709" w:hanging="283"/>
        <w:jc w:val="both"/>
        <w:rPr/>
      </w:pPr>
      <w:r>
        <w:rPr/>
        <w:t>формулировать тему исследовательской и проектной работы, доказывать ее актуальность;</w:t>
      </w:r>
    </w:p>
    <w:p>
      <w:pPr>
        <w:pStyle w:val="Style19"/>
        <w:numPr>
          <w:ilvl w:val="1"/>
          <w:numId w:val="11"/>
        </w:numPr>
        <w:spacing w:before="0" w:after="0"/>
        <w:ind w:left="709" w:hanging="283"/>
        <w:jc w:val="both"/>
        <w:rPr/>
      </w:pPr>
      <w:r>
        <w:rPr/>
        <w:t>составлять индивидуальный план исследовательской и проектной работы;</w:t>
      </w:r>
    </w:p>
    <w:p>
      <w:pPr>
        <w:pStyle w:val="Style19"/>
        <w:numPr>
          <w:ilvl w:val="1"/>
          <w:numId w:val="11"/>
        </w:numPr>
        <w:spacing w:before="0" w:after="0"/>
        <w:ind w:left="851" w:hanging="425"/>
        <w:jc w:val="both"/>
        <w:rPr/>
      </w:pPr>
      <w:r>
        <w:rPr/>
        <w:t xml:space="preserve"> </w:t>
      </w:r>
      <w:r>
        <w:rPr/>
        <w:t>выделять объект и предмет исследовательской и проектной работы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>определять цель и задачи исследовательской и проектной работы;</w:t>
      </w:r>
    </w:p>
    <w:p>
      <w:pPr>
        <w:pStyle w:val="Style19"/>
        <w:numPr>
          <w:ilvl w:val="1"/>
          <w:numId w:val="11"/>
        </w:numPr>
        <w:spacing w:before="0" w:after="0"/>
        <w:ind w:left="709" w:hanging="283"/>
        <w:jc w:val="both"/>
        <w:rPr/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19"/>
        <w:numPr>
          <w:ilvl w:val="1"/>
          <w:numId w:val="11"/>
        </w:numPr>
        <w:spacing w:before="0" w:after="0"/>
        <w:ind w:left="709" w:hanging="283"/>
        <w:jc w:val="both"/>
        <w:rPr/>
      </w:pPr>
      <w:r>
        <w:rPr/>
        <w:t xml:space="preserve"> </w:t>
      </w:r>
      <w:r>
        <w:rPr/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Style19"/>
        <w:numPr>
          <w:ilvl w:val="1"/>
          <w:numId w:val="11"/>
        </w:numPr>
        <w:spacing w:before="0" w:after="0"/>
        <w:ind w:left="709" w:hanging="283"/>
        <w:jc w:val="both"/>
        <w:rPr/>
      </w:pPr>
      <w:r>
        <w:rPr/>
        <w:t>оформлять теоретические и экспериментальные результаты исследовательской и проектной работы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рецензировать чужую исследовательскую или проектную работу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наблюдать за биологическими, экологическими и социальными явлениями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описывать результаты наблюдений, обсуждать полученные факты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проводить опыты в соответствии с задачами, объяснять результаты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проводить измерения с помощью различных приборов;</w:t>
      </w:r>
    </w:p>
    <w:p>
      <w:pPr>
        <w:pStyle w:val="Style19"/>
        <w:numPr>
          <w:ilvl w:val="1"/>
          <w:numId w:val="11"/>
        </w:numPr>
        <w:spacing w:before="0" w:after="0"/>
        <w:ind w:left="426" w:hanging="0"/>
        <w:jc w:val="both"/>
        <w:rPr/>
      </w:pPr>
      <w:r>
        <w:rPr/>
        <w:t xml:space="preserve"> </w:t>
      </w:r>
      <w:r>
        <w:rPr/>
        <w:t>выполнять инструкции по технике безопасности;</w:t>
      </w:r>
    </w:p>
    <w:p>
      <w:pPr>
        <w:pStyle w:val="Style19"/>
        <w:numPr>
          <w:ilvl w:val="1"/>
          <w:numId w:val="11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оформлять результаты исследования.</w:t>
      </w:r>
    </w:p>
    <w:p>
      <w:pPr>
        <w:pStyle w:val="Style19"/>
        <w:spacing w:before="0" w:after="0"/>
        <w:jc w:val="both"/>
        <w:rPr/>
      </w:pPr>
      <w:r>
        <w:rPr>
          <w:rStyle w:val="Emphasis"/>
          <w:i w:val="false"/>
        </w:rPr>
        <w:t>Учащиеся должны владеть понятиями:</w:t>
      </w:r>
      <w:r>
        <w:rPr>
          <w:i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>анализ, апробация, библиография, гипотеза исследования, закон, концепция, моделирование, наблюдение, наука, обобщение, объект исследования, предмет исследования, принцип, рецензия, сравнение, теория, факт, эксперимент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ритерии оценки проектной деятельности</w:t>
      </w:r>
    </w:p>
    <w:tbl>
      <w:tblPr>
        <w:tblW w:w="8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6"/>
        <w:gridCol w:w="300"/>
        <w:gridCol w:w="420"/>
        <w:gridCol w:w="420"/>
      </w:tblGrid>
      <w:tr>
        <w:trPr/>
        <w:tc>
          <w:tcPr>
            <w:tcW w:w="7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7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5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20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 Актуальность и новизна предлагаемых решений, сложность темы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 Объем разработок и количество предлагаемых решений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 Реальность и практическая ценность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 Уровень самостоятельности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 Качество оформления продукт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 Оценка рецензентом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 Качество доклад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 Проявление глубины и широты знаний по излагаемой теме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. Проявление глубины и широты знаний по данному предмету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. Ответы на вопросы преподавателя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. Ответы на вопросы учащихся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. Оценка творческих способностей докладчик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 Субъективная оценка деловых качеств докладчик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Итоговая оценка (балл)</w:t>
      </w:r>
    </w:p>
    <w:p>
      <w:pPr>
        <w:pStyle w:val="Style19"/>
        <w:spacing w:before="0" w:after="0"/>
        <w:rPr/>
      </w:pPr>
      <w:r>
        <w:rPr/>
        <w:t>180–220 – отлично; 120–175 – хорошо; 90–115 – удовлетворительно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.</w:t>
      </w:r>
    </w:p>
    <w:p>
      <w:pPr>
        <w:pStyle w:val="Style20"/>
        <w:shd w:fill="FFFFFF" w:val="clear"/>
        <w:spacing w:lineRule="atLeast" w:line="214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567"/>
        <w:gridCol w:w="567"/>
        <w:gridCol w:w="567"/>
        <w:gridCol w:w="709"/>
        <w:gridCol w:w="1134"/>
        <w:gridCol w:w="2257"/>
        <w:gridCol w:w="11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по пла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 да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 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.</w:t>
            </w:r>
          </w:p>
          <w:p>
            <w:pPr>
              <w:pStyle w:val="Style20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                         2час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Что изучает географ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/р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географические исследования. Форма и размеры Земли. Глоб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Виды изображения</w:t>
            </w:r>
          </w:p>
          <w:p>
            <w:pPr>
              <w:pStyle w:val="Normal"/>
              <w:spacing w:lineRule="atLeast" w:line="214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верхности Зем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8час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стности. Условные знаки. Изображение неровностей земной поверхности на пл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 плана. Виды масштаба. Ориентирование на местности и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/р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ставляют план местности. Создание плана местности учащими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. Легенда карты. Масштаб. Виды к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ная сетка. Параллели. Географическая шир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/р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идианы. Географическая долгота. Географические коорди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/р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ысот и глубин на географических кар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ланов местности, географических карт и др.моделей поверхности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3. Строение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Земные оболоч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21ч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Земная кора и лито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Земли и свойства земной коры. Горные породы и минералы,слагающие з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b/>
              </w:rPr>
              <w:t>(4ч)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4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4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земной коры. Землетрясения. Вулканы, горячие источники, гейз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ельефа на суше. Горы и равнины.Рельеф наш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дна Мирового океана.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Гидросфера - водная оболочка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идросфера. Значение гидросферы.   Части гидр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9ч)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й океан и его части (моря,заливы,пролив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д Мирового оке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воды в Мировом океане. Волны. 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охрана Океана. Ресурсы Оке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/дикта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од суши. Подземные и поверхностные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. Озера. Бо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ники. Многолетняя мерз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твенные водоемы. Использование и охрана поверхностных вод. Подземные и поверхностные воды наш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Атмосфера - воздушная оболочка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 строение атм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6 ч)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воздуха. Суточный и годовой ход температуры возд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/р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ое давление. Ветер. Роза ветров.   Бар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в атмосфере. Водяной пар и облака. Атмосферные ос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 и ее изучение. Климат. Климат наше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/р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, влияющие на климат. Распределение солнечного света и теп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иосфера – живая оболочка Зем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- оболочка жизни. Организмы на Земле. Распространение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комплекс- сочетание компонентов природы.ПК нашей местности.Воздействие человека на природны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Раздел 4. Население Земли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темпы роста населения Земли. Рассовый состав. Народ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/р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. Многообразие государств. Наша страна-Россия.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/р№15(к/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lineRule="atLeast" w:line="365"/>
        <w:ind w:left="56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 с перечнем критериев оценивания контрольных, практических работ</w:t>
      </w:r>
    </w:p>
    <w:p>
      <w:pPr>
        <w:pStyle w:val="Style20"/>
        <w:spacing w:lineRule="atLeast" w:line="365"/>
        <w:ind w:left="0" w:hanging="0"/>
        <w:rPr>
          <w:bCs/>
        </w:rPr>
      </w:pPr>
      <w:r>
        <w:rPr>
          <w:rStyle w:val="StrongEmphasis"/>
          <w:b w:val="false"/>
        </w:rPr>
        <w:t>Форма контроля:</w:t>
      </w:r>
    </w:p>
    <w:p>
      <w:pPr>
        <w:pStyle w:val="Style20"/>
        <w:spacing w:lineRule="atLeast" w:line="365"/>
        <w:ind w:left="567" w:hanging="0"/>
        <w:rPr/>
      </w:pPr>
      <w:r>
        <w:rPr/>
        <w:t>тестовый контроль, проверочные работы, терминолог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 работа.</w:t>
      </w:r>
    </w:p>
    <w:p>
      <w:pPr>
        <w:pStyle w:val="Style20"/>
        <w:spacing w:lineRule="atLeast" w:line="36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ind w:left="567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рактические работы</w:t>
      </w:r>
    </w:p>
    <w:p>
      <w:pPr>
        <w:pStyle w:val="Style20"/>
        <w:ind w:left="567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рганизация и обучение приемам учебной работы: наблюдению за погодой, фенологическими яв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пределение расстояний на плане в масштаб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3,4</w:t>
      </w:r>
    </w:p>
    <w:p>
      <w:pPr>
        <w:pStyle w:val="Style20"/>
        <w:ind w:left="0" w:hanging="0"/>
        <w:rPr/>
      </w:pPr>
      <w:r>
        <w:rPr>
          <w:b/>
          <w:i/>
          <w:spacing w:val="-10"/>
        </w:rPr>
        <w:t>           </w:t>
      </w:r>
      <w:r>
        <w:rPr>
          <w:rStyle w:val="Appleconvertedspace"/>
          <w:b/>
          <w:i/>
          <w:spacing w:val="-10"/>
        </w:rPr>
        <w:t> </w:t>
      </w:r>
      <w:r>
        <w:rPr>
          <w:iCs/>
          <w:spacing w:val="-10"/>
        </w:rPr>
        <w:t>Определение географических координат по карте полушарий и физической карте России;</w:t>
      </w:r>
      <w:r>
        <w:rPr>
          <w:b/>
          <w:bCs/>
          <w:i/>
          <w:iCs/>
          <w:color w:val="000000"/>
        </w:rPr>
        <w:t xml:space="preserve">                                    </w:t>
      </w:r>
    </w:p>
    <w:p>
      <w:pPr>
        <w:pStyle w:val="Style20"/>
        <w:ind w:left="56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ind w:left="567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актическая работа № 5.</w:t>
      </w:r>
    </w:p>
    <w:p>
      <w:pPr>
        <w:pStyle w:val="Style20"/>
        <w:ind w:left="567" w:hanging="0"/>
        <w:jc w:val="center"/>
        <w:rPr>
          <w:iCs/>
          <w:spacing w:val="-10"/>
        </w:rPr>
      </w:pPr>
      <w:r>
        <w:rPr>
          <w:iCs/>
          <w:spacing w:val="-10"/>
        </w:rPr>
        <w:t>Изучение свойств минералов, горных пород и полезных ископаемых (состав, цвет, твердость, плотность).</w:t>
      </w:r>
    </w:p>
    <w:p>
      <w:pPr>
        <w:pStyle w:val="Style20"/>
        <w:ind w:left="567" w:hanging="0"/>
        <w:rPr>
          <w:iCs/>
          <w:spacing w:val="-10"/>
        </w:rPr>
      </w:pPr>
      <w:r>
        <w:rPr>
          <w:iCs/>
          <w:spacing w:val="-10"/>
        </w:rPr>
      </w:r>
    </w:p>
    <w:p>
      <w:pPr>
        <w:pStyle w:val="Style20"/>
        <w:ind w:left="567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актическая работа № 6.</w:t>
      </w:r>
    </w:p>
    <w:p>
      <w:pPr>
        <w:pStyle w:val="Style20"/>
        <w:ind w:left="567" w:hanging="0"/>
        <w:jc w:val="center"/>
        <w:rPr>
          <w:iCs/>
          <w:spacing w:val="-10"/>
        </w:rPr>
      </w:pPr>
      <w:r>
        <w:rPr>
          <w:iCs/>
          <w:spacing w:val="-10"/>
        </w:rPr>
        <w:t>Описание по карте географического положения и высоты гор и равнин.</w:t>
      </w:r>
    </w:p>
    <w:p>
      <w:pPr>
        <w:pStyle w:val="Style20"/>
        <w:ind w:left="567" w:hanging="0"/>
        <w:jc w:val="center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 7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пределение по карте глубин морей и океанов, направлений морских течений. Нанесение на контурную карту океанов, морей, заливов, пролив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несение на контурную к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упнейших рек, озёр, каналов и водохранилищ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ение по картам географическо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дной из крупнейших рек Зем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правления и характера её течения, использования челове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10.</w:t>
      </w:r>
    </w:p>
    <w:p>
      <w:pPr>
        <w:pStyle w:val="Style20"/>
        <w:ind w:left="0" w:hanging="0"/>
        <w:jc w:val="center"/>
        <w:rPr>
          <w:iCs/>
          <w:spacing w:val="-10"/>
        </w:rPr>
      </w:pPr>
      <w:r>
        <w:rPr>
          <w:iCs/>
          <w:spacing w:val="-10"/>
        </w:rPr>
        <w:t>Построение графика хода темпера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11.</w:t>
      </w:r>
    </w:p>
    <w:p>
      <w:pPr>
        <w:pStyle w:val="Style20"/>
        <w:ind w:left="0" w:hanging="0"/>
        <w:jc w:val="center"/>
        <w:rPr/>
      </w:pPr>
      <w:r>
        <w:rPr/>
        <w:t>Построение розы ветров.</w:t>
      </w:r>
    </w:p>
    <w:p>
      <w:pPr>
        <w:pStyle w:val="Style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 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ание наблюдаемой погоды и выявление причин её из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арактеристика любого природного комплекс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1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ление и заполнение таблицы «Расы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ая работа № 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устного ответа по географ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5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4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 9. Понимание основных географических взаимо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3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2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Имеются грубые ошибки в использовании карты.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"1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жет ответить ни на один из поставленных вопрос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стью не усвоил материа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выполнения практических и самостоятельны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</w:t>
        <w:br/>
        <w:t>Работа оформляется аккуратно, в наиболее оптимальной для фиксации результатов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</w:t>
        <w:br/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36"/>
        </w:numPr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20"/>
        <w:numPr>
          <w:ilvl w:val="0"/>
          <w:numId w:val="36"/>
        </w:numPr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</w:t>
      </w:r>
      <w:r>
        <w:rPr>
          <w:rFonts w:cs="Times New Roman" w:ascii="Times New Roman" w:hAnsi="Times New Roman"/>
          <w:sz w:val="24"/>
          <w:szCs w:val="24"/>
        </w:rPr>
        <w:t xml:space="preserve">а "4" ставится, если ученик выполнил работу полностью, но допустил в ней: </w:t>
      </w:r>
    </w:p>
    <w:p>
      <w:pPr>
        <w:pStyle w:val="Style20"/>
        <w:numPr>
          <w:ilvl w:val="0"/>
          <w:numId w:val="26"/>
        </w:numPr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26"/>
        </w:numPr>
        <w:jc w:val="both"/>
        <w:rPr/>
      </w:pPr>
      <w:r>
        <w:rPr/>
        <w:t xml:space="preserve">или не более двух недоче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 xml:space="preserve">не более двух грубых ошибок; 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30"/>
        </w:numPr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24"/>
        </w:numPr>
        <w:jc w:val="both"/>
        <w:rPr/>
      </w:pPr>
      <w:r>
        <w:rPr/>
        <w:t xml:space="preserve">не приступал к выполнению работы; </w:t>
      </w:r>
    </w:p>
    <w:p>
      <w:pPr>
        <w:pStyle w:val="Style20"/>
        <w:numPr>
          <w:ilvl w:val="0"/>
          <w:numId w:val="24"/>
        </w:numPr>
        <w:jc w:val="both"/>
        <w:rPr/>
      </w:pPr>
      <w:r>
        <w:rPr/>
        <w:t xml:space="preserve">или правильно выполнил не более 10 % всех задани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20"/>
        <w:numPr>
          <w:ilvl w:val="0"/>
          <w:numId w:val="24"/>
        </w:numPr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numPr>
          <w:ilvl w:val="0"/>
          <w:numId w:val="24"/>
        </w:numPr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Style19"/>
        <w:numPr>
          <w:ilvl w:val="0"/>
          <w:numId w:val="3"/>
        </w:numPr>
        <w:spacing w:before="0" w:after="0"/>
        <w:ind w:left="720" w:right="202" w:hanging="360"/>
        <w:jc w:val="both"/>
        <w:rPr/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/>
        </w:rPr>
        <w:t>10 вопросов.</w:t>
      </w:r>
    </w:p>
    <w:p>
      <w:pPr>
        <w:pStyle w:val="Style19"/>
        <w:numPr>
          <w:ilvl w:val="0"/>
          <w:numId w:val="31"/>
        </w:numPr>
        <w:spacing w:before="0" w:after="0"/>
        <w:ind w:left="720" w:right="202" w:hanging="360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19"/>
        <w:numPr>
          <w:ilvl w:val="0"/>
          <w:numId w:val="31"/>
        </w:numPr>
        <w:spacing w:before="0" w:after="0"/>
        <w:ind w:left="720" w:right="202" w:hanging="360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19"/>
        <w:numPr>
          <w:ilvl w:val="0"/>
          <w:numId w:val="6"/>
        </w:numPr>
        <w:spacing w:before="0" w:after="0"/>
        <w:ind w:left="720" w:right="202" w:hanging="360"/>
        <w:jc w:val="both"/>
        <w:rPr/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/>
        </w:rPr>
        <w:t>20 вопросов</w:t>
      </w:r>
      <w:r>
        <w:rPr/>
        <w:t>.</w:t>
      </w:r>
    </w:p>
    <w:p>
      <w:pPr>
        <w:pStyle w:val="Style19"/>
        <w:numPr>
          <w:ilvl w:val="0"/>
          <w:numId w:val="38"/>
        </w:numPr>
        <w:spacing w:before="0" w:after="0"/>
        <w:ind w:left="720" w:right="202" w:hanging="360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19"/>
        <w:numPr>
          <w:ilvl w:val="0"/>
          <w:numId w:val="38"/>
        </w:numPr>
        <w:spacing w:before="0" w:after="202"/>
        <w:ind w:left="720" w:right="202" w:hanging="360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Style19"/>
        <w:spacing w:before="0" w:after="202"/>
        <w:ind w:left="720" w:right="202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Для </w:t>
      </w:r>
      <w:r>
        <w:rPr/>
        <w:t>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1"/>
        <w:gridCol w:w="2384"/>
        <w:gridCol w:w="1868"/>
        <w:gridCol w:w="206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,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з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чальный курс географии. 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Дрофа,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Сирот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афия. Рабочая тетрадь „Физическая география, начальный курс“. 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Дрофа,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. География. Начальный курс. (с комплектом контурных карт) 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Омская картографическая фабрика»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Для уч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08"/>
        <w:gridCol w:w="2464"/>
        <w:gridCol w:w="1896"/>
        <w:gridCol w:w="194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,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Дрон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Землевед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 учебника географ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Дрофа,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М. Дмитри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по географии 6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А. Касатк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материалы к урокам в 6- 8 класс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 изд. Учи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А. Никит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по географии 6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. Изд. Вако 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49"/>
        <w:gridCol w:w="2343"/>
        <w:gridCol w:w="1653"/>
        <w:gridCol w:w="274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,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Жижина Е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Контрольно-измерительные материалы. География. 6 клас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2012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здательство ВАК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ранчиков Е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борник заданий и упражнений по географии. 6 класс к учебнику Т.П.Герасимовой и др. "География. Начальный курс. 6 класс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зд. 3-е, перераб. и доп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. Пятуни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трольные и проверочные работы по географ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.: Дроф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. Сирот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заданий и упражнений 6-10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.А.Поп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«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6 класс. Тематические тестовые задания для подготовки к ГИ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я Разви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: 978-5-7797-1553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ер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 CYR" w:hAnsi="Times New Roman CYR" w:eastAsia="Calibri" w:cs="Times New Roman CYR"/>
          <w:b/>
          <w:b/>
        </w:rPr>
      </w:pPr>
      <w:r>
        <w:rPr>
          <w:rFonts w:eastAsia="Calibri" w:cs="Times New Roman CYR" w:ascii="Times New Roman CYR" w:hAnsi="Times New Roman CYR"/>
          <w:b/>
        </w:rPr>
        <w:t>Электронные издания, Интернет-ресурс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    Образовательная коллекция 1С:</w:t>
      </w:r>
      <w:r>
        <w:rPr>
          <w:rFonts w:cs="Times New Roman" w:ascii="Times New Roman" w:hAnsi="Times New Roman"/>
          <w:sz w:val="24"/>
          <w:szCs w:val="24"/>
        </w:rPr>
        <w:t xml:space="preserve"> Начальный курс географии, 6 класс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дрес в интернет: http://www.rnmc.ru/matimage.php?sect=181&amp;link=/products/cdrom/educational/191.ph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и «Кирилла и Мефо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есурса: УРОКИ ГЕОГРАФИИ. 6 КЛАСС. </w:t>
        <w:br/>
        <w:t>Адрес в интернет: http://edu.km.ru/projects/vschool/uroki_2005_geo6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д-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. Планета Земля. Электронное приложение к учебнику. 6 кл. (2C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в интернет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v.ru/book.aspx?ob_no=209&amp;d_no=13897&amp;ltype=1473&amp;subject=1449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ультимедийная программа: География 6-10классы.</w:t>
      </w:r>
    </w:p>
    <w:p>
      <w:pPr>
        <w:pStyle w:val="Style20"/>
        <w:spacing w:lineRule="atLeast" w:line="3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38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book.aspx?ob_no=209&amp;d_no=13897&amp;ltype=1473&amp;subject=1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7:00Z</dcterms:created>
  <dc:creator>Admin</dc:creator>
  <dc:description/>
  <cp:keywords/>
  <dc:language>en-US</dc:language>
  <cp:lastModifiedBy>Демонстрационная версия</cp:lastModifiedBy>
  <dcterms:modified xsi:type="dcterms:W3CDTF">2015-12-05T14:57:00Z</dcterms:modified>
  <cp:revision>78</cp:revision>
  <dc:subject/>
  <dc:title/>
</cp:coreProperties>
</file>