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auto" w:line="240" w:before="0" w:after="0"/>
        <w:ind w:right="-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е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образовательная </w:t>
      </w:r>
      <w:r>
        <w:rPr>
          <w:rFonts w:cs="Times New Roman" w:ascii="Times New Roman" w:hAnsi="Times New Roman"/>
          <w:spacing w:val="-1"/>
          <w:sz w:val="24"/>
          <w:szCs w:val="24"/>
        </w:rPr>
        <w:t>школа №62</w:t>
      </w:r>
    </w:p>
    <w:p>
      <w:pPr>
        <w:pStyle w:val="Normal"/>
        <w:shd w:fill="FFFFFF" w:val="clear"/>
        <w:spacing w:lineRule="auto" w:line="240" w:before="0" w:after="0"/>
        <w:ind w:left="698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МБОУ СОШ №62</w:t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Зуев Д.А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01.09.2014 г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(приказ № ___ от 31.08.2014)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6 Б,В,Г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7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ителя  истории и обществозн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7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7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лотовой Елены Ивановны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                                                                                                                                  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ителей истории и обществознания                                                                                                    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№1 от 28.08.2014г.                                                                                                                                          _______________Кочергина Е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____Колотова Е.И                                                                                                        30 августа 201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 20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Федерального государственного образовательного стандарта второго поколения (Федеральный  государственный  образовательный  стандарт  основного общего образования /Стандарты второго поколения /М.:«Просвещение», 2011, с.31)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Настоящая рабочая программа  разработана на основе: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/>
        <w:t>1. Федерального государственного образовательного стандарта  основного общего образования (Приказ Минобрнауки России от 17 декабря 2010 г. № 1897)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/>
        <w:t>2. Стандарты второго поколения. Примерные программы по учебным предметам. История 5-9 классы. М., «Просвещение», 2012 г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/>
        <w:t>3. Авторской программы по истории средних веков Агибаловой Е.В., Донского Г.М.,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/>
        <w:t>4. Авторской программы по истории России Данилова А.А., Косулиной Л.Г.,  5-9 классы, М., «Просвещение», 2013 г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/>
        <w:t>5. Историко-культурного стандарта 2014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ограммы — ее интегративность, объединение курсов всеобщей и отечествен</w:t>
        <w:softHyphen/>
        <w:t>ной истории при сохранении их самостоятельности и самоценности. Курс «История Средних ве</w:t>
        <w:softHyphen/>
        <w:t>ков» формирует общую картину исторического развития человечества, представления об общих, ведущих процессах, явлениях и понятиях в период с конца V по XV в. - от падения Западной Римской империи до начала эпохи Великих географических открытий. При этом, так как на все</w:t>
        <w:softHyphen/>
        <w:t>общую историю выделяется небольшой объем времени, акцент делается на определяющих явле</w:t>
        <w:softHyphen/>
        <w:t>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курса «История России с древнейших времен до конца XVI века» предполага</w:t>
        <w:softHyphen/>
        <w:t>ет детальное и подробное изучение истории родной страны, глубокое понимание ее противоре</w:t>
        <w:softHyphen/>
        <w:t>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е развития и черты сходства с другими стран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МК: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гибалова Е. В. История Средних веков. 6 класс : учеб. для общеобразоват. учреждений / Е. В. Агибалова Г. М. Донской. — М.: Просвещение, 2014.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анилов А. А. История России. С древнейших времен до конца XVI века. 6 класс : учеб. для общеобразоват. учреждений / А. А. Данилов, Л. Г. Косулина. — М.: Просвещение, 2014.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илов А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России. С древнейших времен до конца XVI века. 6 класс : рабочая тетрадь / А. А. Данилов, Л. Г. Косулина. -М.: Просвещение, 2014.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ючкова 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Средних веков : рабочая тетрадь. 6 класс / Е. Крючкова. - М. : Про</w:t>
        <w:softHyphen/>
        <w:t>свещение, 2014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Calibri" w:cs="Times New Roman"/>
          <w:b/>
          <w:i/>
          <w:iCs/>
          <w:sz w:val="24"/>
          <w:szCs w:val="24"/>
          <w:lang w:eastAsia="ru-RU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Организация учебного процесса:</w:t>
      </w:r>
      <w:r>
        <w:rPr/>
        <w:t xml:space="preserve"> классно-урочная. 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бочая 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Рабочая  программа выполняет две основные функции: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 xml:space="preserve">Информационно-методическая </w:t>
      </w:r>
      <w:r>
        <w:rPr/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Организационно-планирующая</w:t>
      </w:r>
      <w:r>
        <w:rPr/>
        <w:t xml:space="preserve"> функция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при составлении тематического планирования курса, содержательного наполнения промежуточной аттестации учащихся.   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труктура документа: 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Рабочая программа включает три раздела:</w:t>
      </w:r>
      <w:r>
        <w:rPr/>
        <w:t xml:space="preserve"> пояснительную записку; основное содержание   курса и рекомендуемой последовательностью изучения тематических блоков; требования к уровню подготовки выпускников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Структура рабочей программы соответствует требованиям</w:t>
      </w:r>
      <w:r>
        <w:rPr/>
        <w:t xml:space="preserve"> Федерального государственного образовательного стандарта   и «Тематическое планирование  с определением основных видов учебной деятельности»    оформлены согласно «Положению о рабочей программе» МБОУ СОШ №62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курса:</w:t>
      </w:r>
    </w:p>
    <w:p>
      <w:pPr>
        <w:pStyle w:val="Style17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б историческом развитии России и мира в эпо</w:t>
        <w:softHyphen/>
        <w:t>ху Средневековья, объединение различных фактов и понятий средневековой истории в целост</w:t>
        <w:softHyphen/>
        <w:t>ную картину развития России и человечества в целом.</w:t>
      </w:r>
    </w:p>
    <w:p>
      <w:pPr>
        <w:pStyle w:val="Style17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lang w:eastAsia="ru-RU"/>
        </w:rPr>
        <w:t>Осветить экономическое, социальное, политическое и культурное развитие России и мира, показать общие черты и различия.</w:t>
      </w:r>
      <w:bookmarkEnd w:id="0"/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  <w:lang w:eastAsia="ru-RU"/>
        </w:rPr>
        <w:t>Охарактеризовать выдающихся деятелей России и мира, их роль в истории и культуре.</w:t>
      </w:r>
      <w:bookmarkEnd w:id="1"/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  <w:lang w:eastAsia="ru-RU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  <w:bookmarkEnd w:id="2"/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  <w:bookmarkEnd w:id="3"/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изучения истории России в 6 классе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ичных ориентиров для этнонациональной и культурной самоидентификации на основе усвоения исторического опыта народов России; овладение учащимися основными знаниями по истории России с древнейших времён до конца ХУI в., понимание ими места и роли Древней, Новгородской, Владимиро-Суздальской и Московской Руси во всемирно-историческом процессе, значения наследия этого периода для современного общества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уважения к своей древней истории и гордости за героические свершения предков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учащихся анализировать информацию, содержащуюся в летописях (&lt;Повесть временных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, правовых документах (Русская Правда. Судебники 14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1550 гг. и др.), публицистических произведениях, записках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ев и других источниках по истории Древней и Московской Рус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зучения курса «История Средних веков»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чимости периода феодализма в истории народов Европы, Азии, и России в частности. а также их места в истории мировой цивилиз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задачи изучения предмета История Средних веков следующие: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рально-ценностных установок и ориентиров национальной и культурной идентификации шестиклассников в процессе освоения историко-культурного опыта народов зарубежных стран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о социокультурном развитии народов в эпоху Средневековья (преимущественно с позиции эволюции общественных взглядов)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знаниями об истории отдельных стран Западной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—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ах в их социальном, экономическом, политическом и духовно-нравственном контекстах, о месте и роли России во всемирно-историческом процессе в период Средневековья и его значении для соврем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: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, уважения к культуре и религии других народов в процессе изучения истории и богат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народов Европы, Азии, Африки и Америки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учащихся способностей выявлять общее и различия в развитии отдельных регионов мира в эпоху феодализма, выделять и группировать признаки исторического явления, процесса: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именять усвоенные знания о взаимоотношениях между людьми, сословиям, отдельными народами, о повседневной культуре и куртуазности в эпоху Средневековья в процессе осмысления современной реальности и общения с разными людь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зучение культуры с позиции культурного многообразия на основе христианского мировоззрения и исламской культуры, а также с учётом особенностей эволюции средневековой лич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всеобщей истории как учебного предмета заключается</w:t>
      </w:r>
      <w:r>
        <w:rPr>
          <w:rFonts w:cs="Times New Roman" w:ascii="Times New Roman" w:hAnsi="Times New Roman"/>
          <w:sz w:val="24"/>
          <w:szCs w:val="24"/>
        </w:rPr>
        <w:t xml:space="preserve"> не только в том познавательном материале, с которым имеет дело учащий</w:t>
        <w:softHyphen/>
        <w:t>ся, но и в тех мыслительных операциях и способах интеллектуальной работы, каким он обучается; в формировании мотиваций социально</w:t>
        <w:softHyphen/>
        <w:t xml:space="preserve">го поведения и перспектив личностного развития. Изучение всеобщей истории открывает широкие возможности гуманитарного и социального поиска, реализации творческих устремлений детей и подростков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42"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Следует особо отметить, что, </w:t>
      </w:r>
      <w:r>
        <w:rPr>
          <w:rFonts w:eastAsia="Calibri"/>
          <w:b/>
          <w:lang w:eastAsia="en-US"/>
        </w:rPr>
        <w:t xml:space="preserve">сочетаясь с курсом </w:t>
      </w:r>
      <w:r>
        <w:rPr>
          <w:b/>
        </w:rPr>
        <w:t>истории России учебный предмет  «</w:t>
      </w:r>
      <w:r>
        <w:rPr>
          <w:rFonts w:eastAsia="Calibri"/>
          <w:b/>
          <w:lang w:eastAsia="en-US"/>
        </w:rPr>
        <w:t>Всеобщая история»</w:t>
      </w:r>
      <w:r>
        <w:rPr>
          <w:rFonts w:eastAsia="Calibri"/>
          <w:lang w:eastAsia="en-US"/>
        </w:rPr>
        <w:t xml:space="preserve"> служит средством граждан</w:t>
      </w:r>
      <w:r>
        <w:rPr/>
        <w:t>ского</w:t>
      </w:r>
      <w:r>
        <w:rPr>
          <w:rFonts w:eastAsia="Calibri"/>
          <w:lang w:eastAsia="en-US"/>
        </w:rPr>
        <w:t xml:space="preserve"> и патриотического воспитания. Он способствует созданию более глубо</w:t>
        <w:softHyphen/>
        <w:t>кого и всеохватывающего понимания места России в мировом развитии на его различных этапах, её роли как одного из ведущих субъектов, осмыслению национальных интересов России в исторической ретро</w:t>
        <w:softHyphen/>
        <w:t xml:space="preserve">спективе и в современном мире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b/>
          <w:lang w:eastAsia="en-US"/>
        </w:rPr>
        <w:t>В основу отбора предметного содержания предлагаемого курса  истории положен про6лемно-хронологический принцип.</w:t>
      </w:r>
      <w:r>
        <w:rPr>
          <w:rFonts w:eastAsia="Calibri"/>
          <w:lang w:eastAsia="en-US"/>
        </w:rPr>
        <w:t xml:space="preserve"> Раскры</w:t>
        <w:softHyphen/>
        <w:t>тие ключевых элементов всемирно-исторического процесса осуществля</w:t>
        <w:softHyphen/>
        <w:t xml:space="preserve">ется в социально-экономическом, политическом, историко-культурном, этнонациональном аспектах. Реализуются методы цивилизационного, сравнительно-исторического и мультикультурного освещения и анализа исторического материала, теории модернизации. При этом проводится чёткое отличие мнений учёных от конкретных исторических фактов, даётся подтверждение их достоверности. </w:t>
      </w:r>
    </w:p>
    <w:p>
      <w:pPr>
        <w:pStyle w:val="Style2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</w:rPr>
        <w:t xml:space="preserve">Рабочая программа </w:t>
      </w:r>
      <w:r>
        <w:rPr>
          <w:rFonts w:eastAsia="Calibri"/>
        </w:rPr>
        <w:t xml:space="preserve"> обеспечивает уровень компетентности учащихся, позволяющий увидеть неоднозначность основных процессов в развитии человечества, ознакомиться с различным опытом народов мира, ощутить связь времён и извлечь для себя уроки на будущее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Программа реализует межпредметные связи </w:t>
      </w:r>
      <w:r>
        <w:rPr/>
        <w:t xml:space="preserve">с курсами МХК, историей России,  обществознанием, географией. 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 xml:space="preserve">Для реализации поставленных целей и задач планируется использовать в образовательном процессе следующие </w:t>
      </w:r>
      <w:r>
        <w:rPr>
          <w:b/>
        </w:rPr>
        <w:t xml:space="preserve">типы учебных занятий </w:t>
      </w:r>
      <w:r>
        <w:rPr/>
        <w:t>(в основе - традиционная типология, типология уроков С.В.Иванов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8065"/>
      </w:tblGrid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ых за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образования по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ного аппарата учащихся, формирование временных и пространственных ориентиров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практической рабо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бинирован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способов изучения теоретического материала, хронологических, картографических и общелогических умений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к с использованием ТСО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к предмету, формирование представлений о изучаемой эпохе, участниках исторических событий 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к закрепления знаний, умений, навы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качества знаний по изученной теме, разделу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целях последовательного формирования ключевых учебных компетенций и активизации познавательной деятельности учащихся используются </w:t>
      </w:r>
      <w:r>
        <w:rPr>
          <w:rFonts w:cs="Times New Roman" w:ascii="Times New Roman" w:hAnsi="Times New Roman"/>
          <w:b/>
          <w:sz w:val="24"/>
          <w:szCs w:val="24"/>
        </w:rPr>
        <w:t>следующие 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источникам познания – словесный, наглядный, практиче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ёмы в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рока: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е и нетрадиционные формы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рки степени  сформированности УУД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фронтальная, групп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проверки  учащихся сформированности УУД учащихся:</w:t>
      </w:r>
      <w:r>
        <w:rPr>
          <w:rFonts w:cs="Times New Roman" w:ascii="Times New Roman" w:hAnsi="Times New Roman"/>
          <w:sz w:val="24"/>
          <w:szCs w:val="24"/>
        </w:rPr>
        <w:t xml:space="preserve"> устный, письменный, практиче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инструментарий учителя:</w:t>
      </w:r>
      <w:r>
        <w:rPr>
          <w:rFonts w:cs="Times New Roman" w:ascii="Times New Roman" w:hAnsi="Times New Roman"/>
          <w:sz w:val="24"/>
          <w:szCs w:val="24"/>
        </w:rPr>
        <w:t xml:space="preserve">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ие задания, </w:t>
      </w:r>
      <w:r>
        <w:rPr>
          <w:rFonts w:cs="Times New Roman" w:ascii="Times New Roman" w:hAnsi="Times New Roman"/>
          <w:sz w:val="24"/>
          <w:szCs w:val="24"/>
        </w:rPr>
        <w:t>указанные ниже, в разделе «Тематическое планирование», могут варьироваться учителем в зависимости от уровня подготовки конкретного ученика или группы учащихся, могут дополняться творческими и проектными заданиями, перспективными заданиями для отдельных учеников, групп или всего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школьных курсов истории составляю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ые лин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ческое время – хронология и периодизация событий и процес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ческое движение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государств, их исторические формы и типы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знания человеком окружающего мира и себя в мире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между народами, государствами, цивилизац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  <w:lang w:eastAsia="ru-RU"/>
        </w:rPr>
        <w:t>Предмет «История» изучается на ступени основного общего образования в качестве обяза</w:t>
        <w:softHyphen/>
        <w:t>тельного в 5-9 классах в общем объеме 374 часа, в 5-8 классах - 2 часа в неделю, в 9 классе - 3 часа в неделю, в 6 классе - 34 учебных недели (68 часов).</w:t>
      </w:r>
      <w:bookmarkEnd w:id="4"/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ЧЕНЬ УЧЕБНО-МЕТОДИЧЕСКОГО ОБЕСПЕ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гибалова Е. В. История Средних веков. 6 класс : учеб. для общеобразоват. учреждений / Е. В. Агибалова Г. М. Донской. — М.: Просвещение, 2014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илов А. А. История России. С древнейших времен до конца XVI века. 6 класс : учеб. для общеобразоват. учреждений / А. А. Данилов, Л. Г. Косулина. — М.: Просвещение, 2014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нилов А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России. С древнейших времен до конца XVI века. 6 класс : рабочая тетрадь / А. А. Данилов, Л. Г. Косулина. -М.: Просвещение, 2014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рючкова 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Средних веков : рабочая тетрадь. 6 класс / Е. Крючкова. - М. : Про</w:t>
        <w:softHyphen/>
        <w:t>свещение, 2014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ru-RU"/>
        </w:rPr>
      </w:pPr>
      <w:r>
        <w:rPr>
          <w:rFonts w:eastAsia="Calibri" w:cs="Times New Roman"/>
          <w:b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  <w:t>Исторические карты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мская импери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 Падение Западной Римской империи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ое переселение народов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нкское государство в V - начале IX в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зантийская империя и славян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абы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емесла и торговли, рост городов Европ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)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адная Европа в XI - начале XIII в. Крестовые походы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глия и Франция в XI - начале XIV в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глия и Франция во время Столетней войны 1337-1453 гг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роп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глия и Франция во второй половине XV в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хия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анская империя и борьба народов против турецких завоевателей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я и Китай в Средние века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ие открытия и колониальные захваты в XV - середине XVII в.</w:t>
      </w:r>
    </w:p>
    <w:p>
      <w:pPr>
        <w:pStyle w:val="Style17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  <w:t>Демонстрационные таблицы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стовые походы 1096-1270 гг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ловно-представительные органы в Европе в Средние век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стьянская общин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вековый замок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е самоуправл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сальная пирамида XIII—XIV в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РЕДЕЛЕНИЕ ЧАСОВ ПО ЧЕТВЕРТЯ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68"/>
        <w:gridCol w:w="2409"/>
        <w:gridCol w:w="2552"/>
        <w:gridCol w:w="1895"/>
        <w:gridCol w:w="3194"/>
      </w:tblGrid>
      <w:tr>
        <w:trPr>
          <w:trHeight w:val="2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</w:rPr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</w:rPr>
              <w:t>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</w:rPr>
              <w:t>3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</w:rPr>
              <w:t>4 четвер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того </w:t>
            </w:r>
          </w:p>
        </w:tc>
      </w:tr>
      <w:tr>
        <w:trPr>
          <w:trHeight w:val="5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нед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недель и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недел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нед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недели и 4 дня</w:t>
            </w:r>
          </w:p>
        </w:tc>
      </w:tr>
      <w:tr>
        <w:trPr>
          <w:trHeight w:val="5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</w:rPr>
              <w:t>Количество часов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 -16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В-16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Г-16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-15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В-15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Г-15ч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-20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В-20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Г.-20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-17ч.(</w:t>
            </w:r>
            <w:r>
              <w:rPr>
                <w:rFonts w:cs="Arial" w:ascii="Arial" w:hAnsi="Arial"/>
                <w:b/>
              </w:rPr>
              <w:t>1ма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В-17ч.(</w:t>
            </w:r>
            <w:r>
              <w:rPr>
                <w:rFonts w:cs="Arial" w:ascii="Arial" w:hAnsi="Arial"/>
                <w:b/>
              </w:rPr>
              <w:t>1ма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Г-18ч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Б- 68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В- 68ч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Г- 69ч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</w:rPr>
              <w:t>Количество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4.</w:t>
      </w:r>
      <w:r>
        <w:rPr/>
        <w:t>УЧЕБНО-ТЕМАТИЧЕСКИЙ ПЛАН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567"/>
        <w:gridCol w:w="1418"/>
        <w:gridCol w:w="1134"/>
        <w:gridCol w:w="1417"/>
        <w:gridCol w:w="1418"/>
        <w:gridCol w:w="1417"/>
      </w:tblGrid>
      <w:tr>
        <w:trPr>
          <w:trHeight w:val="12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 обучение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-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,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 - 34 часа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редневеков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Ближний Вост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ы и крестья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Крестовые п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и Итал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Западной Европы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в средние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истории Средних веков в истории челов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– 34 часа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-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о втор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тория средних ве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4 ч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редние века». Хронологические рамки средневековья</w:t>
      </w:r>
      <w:r>
        <w:rPr>
          <w:rFonts w:cs="Times New Roman" w:ascii="Times New Roman" w:hAnsi="Times New Roman"/>
          <w:b/>
          <w:sz w:val="24"/>
          <w:szCs w:val="24"/>
        </w:rPr>
        <w:t>.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овление средневековой Европы. 5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антийская империя.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, хозяйство, государственное устройство. Императоры Визан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б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бские племена: расселение, занятия. Возникновение ислама. Мухаммед. Коран. Арабские завоевания в Азии, Северной Африке, Евро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одалы и крестьяне. 1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Европейское рыцарство: образ жизни и правила поведения. Особенности хозяйственной жизни. Феодалы и крестьянская община. Феодальные повинности. Жизнь, быт и труд кресть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ековый город.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быт горожан. Цехи и гильд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мско-католическая церковь в средневеков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стовые походы </w:t>
      </w:r>
      <w:r>
        <w:rPr>
          <w:rFonts w:cs="Times New Roman" w:ascii="Times New Roman" w:hAnsi="Times New Roman"/>
          <w:sz w:val="24"/>
          <w:szCs w:val="24"/>
        </w:rPr>
        <w:t>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вух ветвей христианства </w:t>
        <w:softHyphen/>
        <w:t>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централизованных государств в Западной Европ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6 ч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европейского сослов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мания и Итал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1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янские государства и Визант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2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Западной Европы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4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наследие Визан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и Америки в эпоху средневековья. 3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наследие Средневековья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83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 С ДРЕВНОСТИ ДО КОНЦ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 34 ч.</w:t>
      </w:r>
    </w:p>
    <w:p>
      <w:pPr>
        <w:pStyle w:val="Normal"/>
        <w:shd w:fill="FFFFFF" w:val="clear"/>
        <w:spacing w:lineRule="auto" w:line="240" w:before="0" w:after="0"/>
        <w:ind w:left="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(1 ч.)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 Отечества. История России — часть всемирной истории. История региона — часть истории Рос</w:t>
        <w:softHyphen/>
        <w:t>сии. Исторические источники о прошлом нашей Род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1. Восточные славяне (2 ч)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точные славяне и их соседи. </w:t>
      </w:r>
      <w:r>
        <w:rPr>
          <w:rFonts w:cs="Times New Roman" w:ascii="Times New Roman" w:hAnsi="Times New Roman"/>
          <w:sz w:val="24"/>
          <w:szCs w:val="24"/>
        </w:rPr>
        <w:t>Древние люди на терри</w:t>
        <w:softHyphen/>
        <w:t>тории нашей страны. Влияние географического положения и природных условий на занятия и образ жизни людей. Про</w:t>
        <w:softHyphen/>
        <w:t>исхождение восточных славян. Крупнейшие племенные сою</w:t>
        <w:softHyphen/>
        <w:t>зы и их расселение. Занятия, быт и нравы, верования восточных славян. Родоплеменные отношения. Взаимоотно</w:t>
        <w:softHyphen/>
        <w:t>шения восточных славян с соседними племенами и государ</w:t>
        <w:softHyphen/>
        <w:t>ствами.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аивающее и производящее хозяйства, пашенное зем</w:t>
        <w:softHyphen/>
        <w:t>леделие, родоплеменная организация, союз племен, соседская община, вече, дань, народное ополчение, язычест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Х-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9 ч)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Древнерусского государства. </w:t>
      </w:r>
      <w:r>
        <w:rPr>
          <w:rFonts w:cs="Times New Roman" w:ascii="Times New Roman" w:hAnsi="Times New Roman"/>
          <w:sz w:val="24"/>
          <w:szCs w:val="24"/>
        </w:rPr>
        <w:t>Предпосыл</w:t>
        <w:softHyphen/>
        <w:t>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— Новго</w:t>
        <w:softHyphen/>
        <w:t>род и Киев. Образование Древнерусского государства со столицей в Киеве. Норманнский вопрос в исторической литературе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ые русские князья. </w:t>
      </w:r>
      <w:r>
        <w:rPr>
          <w:rFonts w:cs="Times New Roman" w:ascii="Times New Roman" w:hAnsi="Times New Roman"/>
          <w:sz w:val="24"/>
          <w:szCs w:val="24"/>
        </w:rPr>
        <w:t>Характер древнерусской державы. Князь и дружина. Полюдье. Деятельность Олега, Игоря, Оль</w:t>
        <w:softHyphen/>
        <w:t>ги по укреплению внутреннего и международного положения Древнерусского государства. Походы Святослава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нязь Владимир. Крещение Руси. </w:t>
      </w:r>
      <w:r>
        <w:rPr>
          <w:rFonts w:cs="Times New Roman" w:ascii="Times New Roman" w:hAnsi="Times New Roman"/>
          <w:sz w:val="24"/>
          <w:szCs w:val="24"/>
        </w:rPr>
        <w:t>Борьба за киевский престол. Начало правления князя Владимира. Причины при</w:t>
        <w:softHyphen/>
        <w:t>нятия христианства. Крещение Руси. Значение принятия христианства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цвет Древнерусского государства при Ярославе Мудром. </w:t>
      </w:r>
      <w:r>
        <w:rPr>
          <w:rFonts w:cs="Times New Roman" w:ascii="Times New Roman" w:hAnsi="Times New Roman"/>
          <w:sz w:val="24"/>
          <w:szCs w:val="24"/>
        </w:rPr>
        <w:t>Борьба за власть сыновей Владимира. Князь Ярос</w:t>
        <w:softHyphen/>
        <w:t>лав. Внутренняя политика Ярослава. Русская Правда. Земель</w:t>
        <w:softHyphen/>
        <w:t>ные отношения. Основные социальные слои древнерусско</w:t>
        <w:softHyphen/>
        <w:t>го общества. Зависимые категории населения. Политический строй Древнерусского государства. Укрепление княжеской власти. Военная организация. Вечевая организация. Сис</w:t>
        <w:softHyphen/>
        <w:t>тема местного управления. Внешняя политика Ярослава Муд</w:t>
        <w:softHyphen/>
        <w:t>рого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евнерусское государство при сыновьях и внуках Ярос</w:t>
        <w:softHyphen/>
        <w:t xml:space="preserve">лава Мудрого. </w:t>
      </w:r>
      <w:r>
        <w:rPr>
          <w:rFonts w:cs="Times New Roman" w:ascii="Times New Roman" w:hAnsi="Times New Roman"/>
          <w:sz w:val="24"/>
          <w:szCs w:val="24"/>
        </w:rPr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</w:t>
        <w:softHyphen/>
        <w:t>ве. «Устав» Владимира Мономаха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Древней Руси. </w:t>
      </w:r>
      <w:r>
        <w:rPr>
          <w:rFonts w:cs="Times New Roman" w:ascii="Times New Roman" w:hAnsi="Times New Roman"/>
          <w:sz w:val="24"/>
          <w:szCs w:val="24"/>
        </w:rPr>
        <w:t>Истоки и особенности развития древнерусской культуры. Христианские основы древнерусско</w:t>
        <w:softHyphen/>
        <w:t>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</w:t>
        <w:softHyphen/>
        <w:t>чение древнерусской культуры в развитии европейской культуры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ыт и нравы Древней Руси. </w:t>
      </w:r>
      <w:r>
        <w:rPr>
          <w:rFonts w:cs="Times New Roman" w:ascii="Times New Roman" w:hAnsi="Times New Roman"/>
          <w:sz w:val="24"/>
          <w:szCs w:val="24"/>
        </w:rPr>
        <w:t>Формирование древнерус</w:t>
        <w:softHyphen/>
        <w:t>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Normal"/>
        <w:shd w:fill="FFFFFF" w:val="clear"/>
        <w:spacing w:lineRule="auto" w:line="240" w:before="0" w:after="0"/>
        <w:ind w:left="3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left="38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княжеская власть, дружина, бояре, полюдье, православие, митрополит, монахи, монастыри, вотчина, смерд, закуп, рядович, холоп, Русская Правда, усобица, лето</w:t>
        <w:softHyphen/>
        <w:t>пись, былина, патриотизм.</w:t>
      </w:r>
    </w:p>
    <w:p>
      <w:pPr>
        <w:pStyle w:val="Normal"/>
        <w:shd w:fill="FFFFFF" w:val="clear"/>
        <w:spacing w:lineRule="auto" w:line="240" w:before="0" w:after="0"/>
        <w:ind w:right="8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Русь во второй полов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10 ч)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робление Древнерусского государства.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и политические причины раздробления Древ</w:t>
        <w:softHyphen/>
        <w:t>нерусского государства. Русь и Степь. Упадок Киева. Образо</w:t>
        <w:softHyphen/>
        <w:t>вание самостоятельных княжеств и земель. Характер полити</w:t>
        <w:softHyphen/>
        <w:t>ческой власти в период раздробленности. Междукняжеские отношения и междоусобные войны. Идея единства Руси. Пос</w:t>
        <w:softHyphen/>
        <w:t>ледствия раздробления Древнерусского государства.</w:t>
      </w:r>
    </w:p>
    <w:p>
      <w:pPr>
        <w:pStyle w:val="Normal"/>
        <w:shd w:fill="FFFFFF" w:val="clear"/>
        <w:spacing w:lineRule="auto" w:line="240" w:before="0" w:after="0"/>
        <w:ind w:left="5" w:right="29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имиро-Суздалъское княжество. </w:t>
      </w:r>
      <w:r>
        <w:rPr>
          <w:rFonts w:cs="Times New Roman" w:ascii="Times New Roman" w:hAnsi="Times New Roman"/>
          <w:sz w:val="24"/>
          <w:szCs w:val="24"/>
        </w:rPr>
        <w:t>Освоение Северо-Восточной Руси. Характер княжеской власти в северо-восточ</w:t>
        <w:softHyphen/>
        <w:t>ных землях. Князь Юрий Долгорукий. Борьба за Киев. Внут</w:t>
        <w:softHyphen/>
        <w:t>ренняя и внешняя политика владимиро-суздальских князей. Возвышение Владимиро-Суздальского княжества.</w:t>
      </w:r>
    </w:p>
    <w:p>
      <w:pPr>
        <w:pStyle w:val="Normal"/>
        <w:shd w:fill="FFFFFF" w:val="clear"/>
        <w:spacing w:lineRule="auto" w:line="240" w:before="0" w:after="0"/>
        <w:ind w:left="5" w:right="2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ликий Новгород. </w:t>
      </w:r>
      <w:r>
        <w:rPr>
          <w:rFonts w:cs="Times New Roman" w:ascii="Times New Roman" w:hAnsi="Times New Roman"/>
          <w:sz w:val="24"/>
          <w:szCs w:val="24"/>
        </w:rPr>
        <w:t>Территория, природные и хозяйствен</w:t>
        <w:softHyphen/>
        <w:t>ные особенности Северо-Западной Руси. Особенности соци</w:t>
        <w:softHyphen/>
        <w:t>альной структуры и политического устройства Новгородской земли.</w:t>
      </w:r>
    </w:p>
    <w:p>
      <w:pPr>
        <w:pStyle w:val="Normal"/>
        <w:shd w:fill="FFFFFF" w:val="clear"/>
        <w:spacing w:lineRule="auto" w:line="240" w:before="0" w:after="0"/>
        <w:ind w:left="5" w:right="2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лицко-Волынская земля.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 Занятие населения. Рост вотчинной собственнос</w:t>
        <w:softHyphen/>
        <w:t>ти на землю. Объединение Волыни и Галича. Взаимоотноше</w:t>
        <w:softHyphen/>
        <w:t>ния между боярами и князем. Даниил Галицкий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гольское нашествие на Русь. </w:t>
      </w:r>
      <w:r>
        <w:rPr>
          <w:rFonts w:cs="Times New Roman" w:ascii="Times New Roman" w:hAnsi="Times New Roman"/>
          <w:sz w:val="24"/>
          <w:szCs w:val="24"/>
        </w:rPr>
        <w:t>Создание державы Чин</w:t>
        <w:softHyphen/>
        <w:t>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</w:t>
        <w:softHyphen/>
        <w:t>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</w:t>
        <w:softHyphen/>
        <w:t>чение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ьба русских земель с западными завоевателями.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ходы шведов на Русь. Завоевание крестоносцами Прибалти</w:t>
        <w:softHyphen/>
        <w:t>ки. Ливонский и Тевтонский ордены. Князь Александр Ярославич. Невская битва. Ледовое побоище. Значение победы над крестоносцами.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ь и Орда. </w:t>
      </w:r>
      <w:r>
        <w:rPr>
          <w:rFonts w:cs="Times New Roman" w:ascii="Times New Roman" w:hAnsi="Times New Roman"/>
          <w:sz w:val="24"/>
          <w:szCs w:val="24"/>
        </w:rPr>
        <w:t>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Русская православная церковь в период ордынско</w:t>
        <w:softHyphen/>
        <w:t>го владычества. Последствия ордынского владычества.</w:t>
      </w:r>
    </w:p>
    <w:p>
      <w:pPr>
        <w:pStyle w:val="Normal"/>
        <w:shd w:fill="FFFFFF" w:val="clear"/>
        <w:spacing w:lineRule="auto" w:line="240" w:before="0" w:after="0"/>
        <w:ind w:left="5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ь и Литва. </w:t>
      </w:r>
      <w:r>
        <w:rPr>
          <w:rFonts w:cs="Times New Roman" w:ascii="Times New Roman" w:hAnsi="Times New Roman"/>
          <w:sz w:val="24"/>
          <w:szCs w:val="24"/>
        </w:rPr>
        <w:t>Формирование Литовско-Русского государ</w:t>
        <w:softHyphen/>
        <w:t>ства. Присоединение западных русских земель к Великому княжеству Литовскому. Характер Литовско-Русского государ</w:t>
        <w:softHyphen/>
        <w:t>ства. Конфессиональная политика литовских князей. Значе</w:t>
        <w:softHyphen/>
        <w:t>ние присоединения русских земель к Литве.</w:t>
      </w:r>
    </w:p>
    <w:p>
      <w:pPr>
        <w:pStyle w:val="Normal"/>
        <w:shd w:fill="FFFFFF" w:val="clear"/>
        <w:spacing w:lineRule="auto" w:line="240" w:before="0" w:after="0"/>
        <w:ind w:right="14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русских земель. </w:t>
      </w:r>
      <w:r>
        <w:rPr>
          <w:rFonts w:cs="Times New Roman" w:ascii="Times New Roman" w:hAnsi="Times New Roman"/>
          <w:sz w:val="24"/>
          <w:szCs w:val="24"/>
        </w:rPr>
        <w:t>Общерусское культурное един</w:t>
        <w:softHyphen/>
        <w:t>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</w:t>
        <w:softHyphen/>
        <w:t>ниях культуры. «Слово о полку Игореве»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, посадник, ордынское владычество, баскак, ордын</w:t>
        <w:softHyphen/>
        <w:t>ский выход, ярлык.</w:t>
      </w:r>
    </w:p>
    <w:p>
      <w:pPr>
        <w:pStyle w:val="Normal"/>
        <w:shd w:fill="FFFFFF" w:val="clear"/>
        <w:spacing w:lineRule="auto" w:line="240" w:before="0" w:after="0"/>
        <w:ind w:left="2155" w:right="422" w:hanging="16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разование единого русского государства (8 ч)</w:t>
      </w:r>
    </w:p>
    <w:p>
      <w:pPr>
        <w:pStyle w:val="Normal"/>
        <w:shd w:fill="FFFFFF" w:val="clear"/>
        <w:spacing w:lineRule="auto" w:line="240" w:before="0" w:after="0"/>
        <w:ind w:right="14" w:firstLine="3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иление Московского княжества в Северо-Восточной Руси. Москв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тр борьбы с ордынским владычеством.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</w:t>
        <w:softHyphen/>
        <w:t>чины возвышения Москвы. Княжеская власть и церковь. Митрополит Алексей. Сергий Радонежский. Взаимоотноше</w:t>
        <w:softHyphen/>
        <w:t>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Normal"/>
        <w:shd w:fill="FFFFFF" w:val="clear"/>
        <w:spacing w:lineRule="auto" w:line="240" w:before="0" w:after="0"/>
        <w:ind w:left="5" w:right="14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ое княжество и его соседи в конц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/>
          <w:iCs/>
          <w:sz w:val="24"/>
          <w:szCs w:val="24"/>
        </w:rPr>
        <w:t>—сере</w:t>
        <w:softHyphen/>
        <w:t xml:space="preserve">ди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shd w:fill="FFFFFF" w:val="clear"/>
        <w:spacing w:lineRule="auto" w:line="240" w:before="0" w:after="0"/>
        <w:ind w:left="10" w:right="5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единого Русского государства. </w:t>
      </w:r>
      <w:r>
        <w:rPr>
          <w:rFonts w:cs="Times New Roman" w:ascii="Times New Roman" w:hAnsi="Times New Roman"/>
          <w:sz w:val="24"/>
          <w:szCs w:val="24"/>
        </w:rPr>
        <w:t>Конец ордын</w:t>
        <w:softHyphen/>
        <w:t xml:space="preserve">ского владычества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соединение Новгорода к Москве. Ликвидация ордынского владычества. Присоедине</w:t>
        <w:softHyphen/>
        <w:t>ние Твери. Борьба за возвращение западных русских земель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вершение политического объединения русских земель и создание единого государства. Изменения в полити</w:t>
        <w:softHyphen/>
        <w:t>ческом строе и управлении. Усиление великокняжеской влас</w:t>
        <w:softHyphen/>
        <w:t>ти. Местничество. Система кормлений. Преобразования в войске. Зарождение поместной системы. Вотчинное и церков</w:t>
        <w:softHyphen/>
        <w:t>ное землевладение. Судебник 1497 г. Ограничение свободы крестьян. Зарождение феодально-крепостнической системы.</w:t>
      </w:r>
    </w:p>
    <w:p>
      <w:pPr>
        <w:pStyle w:val="Normal"/>
        <w:shd w:fill="FFFFFF" w:val="clear"/>
        <w:spacing w:lineRule="auto" w:line="240" w:before="0" w:after="0"/>
        <w:ind w:left="14" w:right="5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рковь и государство. </w:t>
      </w:r>
      <w:r>
        <w:rPr>
          <w:rFonts w:cs="Times New Roman" w:ascii="Times New Roman" w:hAnsi="Times New Roman"/>
          <w:sz w:val="24"/>
          <w:szCs w:val="24"/>
        </w:rPr>
        <w:t>Становление русской автокефаль</w:t>
        <w:softHyphen/>
        <w:t>ной церкви. Взаимоотношения церкви с великокняжеской властью. Ереси. Нестяжатели и иосифляне. Теория «Москва — Третий Рим»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и быт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начал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Исторические ус</w:t>
        <w:softHyphen/>
        <w:t xml:space="preserve">ловия, особенности и основные тенденции развития русской куль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—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Культурный взлет Руси после Куликовской битвы. Москва — центр складывающейся куль</w:t>
        <w:softHyphen/>
        <w:t>туры великорусской народности. Отражение в литературе по</w:t>
        <w:softHyphen/>
        <w:t>литических тенденций. «Сказание о князьях Владимирских». Исторические повести. Памятники куликовского цикла. «За-донщина». «Сказание о Мамаевом побоище». Житийная ли</w:t>
        <w:softHyphen/>
        <w:t>тература, «Хождение...» Афанасия Никитина. Главные соору</w:t>
        <w:softHyphen/>
        <w:t>жения Московского Кремля. Феофан Грек. Национальная школа живописи. Андрей Рублев.</w:t>
      </w:r>
    </w:p>
    <w:p>
      <w:pPr>
        <w:pStyle w:val="Normal"/>
        <w:shd w:fill="FFFFFF" w:val="clear"/>
        <w:spacing w:lineRule="auto" w:line="240" w:before="0" w:after="0"/>
        <w:ind w:right="5" w:firstLine="37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социальные слои Российского государства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начал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«Знатные люди» Российского государ</w:t>
        <w:softHyphen/>
        <w:t>ства. Хозяйство и быт светских и духовных землевладельцев. Быт русского крестьянина. Образ жизни тяглого населения русских городов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left="19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ая дума, самодержавие, Судебник, местничество, кормление, поместье, помещик, служилые люди, феодально-крепостническая система, Юрьев день, пожилое, крестьяне владельческие, крестьяне дворцовые, крестьяне черносошные, тягло, уния, народность, ере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Московское государств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7 ч)</w:t>
      </w:r>
    </w:p>
    <w:p>
      <w:pPr>
        <w:pStyle w:val="Normal"/>
        <w:shd w:fill="FFFFFF" w:val="clear"/>
        <w:spacing w:lineRule="auto" w:line="240" w:before="0" w:after="0"/>
        <w:ind w:left="29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ало правления Ива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Реформы Избранной рады 50-х гг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и политические итоги развития Русского государств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Осла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92625</wp:posOffset>
                </wp:positionH>
                <wp:positionV relativeFrom="paragraph">
                  <wp:posOffset>1520825</wp:posOffset>
                </wp:positionV>
                <wp:extent cx="0" cy="2832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19.75pt" to="353.75pt,1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ление центральной власти. Боярское правление. Венча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 царство. Восстание 1547 г. Избранная рада. А. Адашев. Сильвестр. Начало Земских соборов. Судебник 1550 г. Реформы центрального и местного управления. Сто</w:t>
        <w:softHyphen/>
        <w:t>главый собор. Военные реформы.</w:t>
      </w:r>
    </w:p>
    <w:p>
      <w:pPr>
        <w:pStyle w:val="Normal"/>
        <w:shd w:fill="FFFFFF" w:val="clear"/>
        <w:spacing w:lineRule="auto" w:line="240" w:before="0" w:after="0"/>
        <w:ind w:left="10" w:right="24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 Ива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шнеполитические ус</w:t>
        <w:softHyphen/>
        <w:t>пехи России в 50-е гг. Присоединение Казанского и Астра</w:t>
        <w:softHyphen/>
        <w:t>ханского ханств. Оборона южных рубежей. Причины Ливон</w:t>
        <w:softHyphen/>
        <w:t>ской войны. Ход военных действий. Итоги Ливонской вой</w:t>
        <w:softHyphen/>
        <w:t>ны. Борьба с набегами крымского хана.</w:t>
      </w:r>
    </w:p>
    <w:p>
      <w:pPr>
        <w:pStyle w:val="Normal"/>
        <w:shd w:fill="FFFFFF" w:val="clear"/>
        <w:spacing w:lineRule="auto" w:line="240" w:before="0" w:after="0"/>
        <w:ind w:left="14" w:right="2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shd w:fill="FFFFFF" w:val="clear"/>
        <w:spacing w:lineRule="auto" w:line="240" w:before="0" w:after="0"/>
        <w:ind w:left="5" w:right="14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ичнина. </w:t>
      </w:r>
      <w:r>
        <w:rPr>
          <w:rFonts w:cs="Times New Roman" w:ascii="Times New Roman" w:hAnsi="Times New Roman"/>
          <w:sz w:val="24"/>
          <w:szCs w:val="24"/>
        </w:rPr>
        <w:t>Обострение внутриполитической борьбы в начале 60-х гг. Падение Избранной рады. Смена внутриполи</w:t>
        <w:softHyphen/>
        <w:t>тического курса. Сущность и цели опричной политики. Оп</w:t>
        <w:softHyphen/>
        <w:t xml:space="preserve">ричный террор. Позиция православной церкви. Ликвидация последних уделов. Поход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 Новгород. Итоги опричной политики.</w:t>
      </w:r>
    </w:p>
    <w:p>
      <w:pPr>
        <w:pStyle w:val="Normal"/>
        <w:shd w:fill="FFFFFF" w:val="clear"/>
        <w:spacing w:lineRule="auto" w:line="240" w:before="0" w:after="0"/>
        <w:ind w:left="19" w:righ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оследствия опричнины и Ли</w:t>
        <w:softHyphen/>
        <w:t>вонской войны.</w:t>
      </w:r>
    </w:p>
    <w:p>
      <w:pPr>
        <w:pStyle w:val="Normal"/>
        <w:shd w:fill="FFFFFF" w:val="clear"/>
        <w:spacing w:lineRule="auto" w:line="240" w:before="0" w:after="0"/>
        <w:ind w:left="10" w:right="14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и быт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Просвещение. Развитие науч</w:t>
        <w:softHyphen/>
        <w:t>ных знаний. Начало книгопечатания. Иван Федоров. Публи</w:t>
        <w:softHyphen/>
        <w:t>цистика. Четьи-Минеи. Исторические повести. Житийная литература. Строительство шатровых храмов. Оборонное зод</w:t>
        <w:softHyphen/>
        <w:t>чество. Живопись. Дионисий. Произведения декоративно-прикладного искусства. Быт и нравы. «Домострой»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left="2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государство, сословно-представительная монархия, реформа, приказная система, Земский собор, дво</w:t>
        <w:softHyphen/>
        <w:t>ряне, казачество, стрелецкое войско, опричнина, заповедные лета, Церковный собор.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и обобщение (3 ч)</w:t>
      </w:r>
    </w:p>
    <w:p>
      <w:pPr>
        <w:pStyle w:val="Normal"/>
        <w:shd w:fill="FFFFFF" w:val="clear"/>
        <w:spacing w:lineRule="auto" w:line="240" w:before="0" w:after="0"/>
        <w:ind w:lef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особенное в развитии средневековой Руси и стран Центральной и Западной Европы.</w:t>
      </w:r>
    </w:p>
    <w:p>
      <w:pPr>
        <w:pStyle w:val="Normal"/>
        <w:jc w:val="center"/>
        <w:rPr/>
      </w:pPr>
      <w:r>
        <w:rPr>
          <w:rStyle w:val="Dash041704300433043e043b043e0432043e043a00201char1"/>
          <w:bCs w:val="false"/>
          <w:smallCaps/>
          <w:sz w:val="28"/>
          <w:szCs w:val="28"/>
        </w:rPr>
        <w:t>6.ТРЕБОВАНИЯ К УРОВНЮ ПОДГОТОВКИ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ые виды исторических источников;</w:t>
      </w:r>
    </w:p>
    <w:p>
      <w:pPr>
        <w:pStyle w:val="Normal"/>
        <w:spacing w:lineRule="atLeast" w:line="100" w:before="120" w:after="2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tLeast" w:line="100" w:before="120" w:after="2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с людьми другой культуры, национальной и религиозной принадлежности.</w:t>
      </w:r>
    </w:p>
    <w:p>
      <w:pPr>
        <w:pStyle w:val="Quote"/>
        <w:jc w:val="center"/>
        <w:rPr>
          <w:rStyle w:val="SubtleReferen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ubtleReference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ЛЕНДАРНО – 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1985"/>
        <w:gridCol w:w="2977"/>
        <w:gridCol w:w="1984"/>
        <w:gridCol w:w="297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зучает история Средних веков </w:t>
            </w: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архивы, хроники, фрес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ё не известн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ть </w:t>
            </w:r>
            <w:r>
              <w:rPr>
                <w:rFonts w:cs="Times New Roman" w:ascii="Times New Roman" w:hAnsi="Times New Roman"/>
              </w:rPr>
              <w:t>значение терминов «средние века», «исторические источник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как ведется счет лет в истори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есто средневековья на ленте времен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, характеризовать</w:t>
            </w:r>
            <w:r>
              <w:rPr>
                <w:rFonts w:cs="Times New Roman" w:ascii="Times New Roman" w:hAnsi="Times New Roman"/>
              </w:rPr>
              <w:t xml:space="preserve"> исторические источники по истории средних ве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ить </w:t>
            </w:r>
            <w:r>
              <w:rPr>
                <w:rFonts w:cs="Times New Roman" w:ascii="Times New Roman" w:hAnsi="Times New Roman"/>
              </w:rPr>
              <w:t>историческую карту мира Средневек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-11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СТАНОВЛЕНИЕ СРЕДНЕВЕКОВОЙ ЕВРОПЫ (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вв.)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арварских королевст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леменные союзы, свободные об</w:t>
              <w:softHyphen/>
              <w:t>щинники, ярлы, герцо</w:t>
              <w:softHyphen/>
              <w:t xml:space="preserve">ги, народное ополчение, дружинники, Великое переселение народ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ерманские племена, определять роль и зна</w:t>
              <w:softHyphen/>
              <w:t>чение переселения на</w:t>
              <w:softHyphen/>
              <w:t>родов в формировании современной Евро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еремещения племен времени Великого пересел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условиях жизни, занятиях, общественном строе германских племе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различия в образе жизни, отношениях внутри германских племён 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онятий «вождь», «дружина», «король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оследовательно причины падения Западной Римской имп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; р-т., зада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истианская церковь в раннее средневековье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 xml:space="preserve"> (ком</w:t>
              <w:softHyphen/>
              <w:t>бинированный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династия, графы, титул, классы, аббаты, монастыри. 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план рассказа одного из пунктов параграфа, называть отличия вла</w:t>
              <w:softHyphen/>
              <w:t>сти короля от власти военного вождя, опре</w:t>
              <w:softHyphen/>
              <w:t>делять роль и значение церкви в деле укрепле</w:t>
              <w:softHyphen/>
              <w:t>ния королевск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кладывании государств у варва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кладывания государства у фран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«король», «монах», «римский пап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распространение христианства в Евро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христианской религии для укрепления власти Хлодвиг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 истории франков и выделять её эта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монастырской жизни и её роль в складывании европейской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 2 (кром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. 4-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т., зада</w:t>
              <w:softHyphen/>
              <w:t xml:space="preserve">ния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никновение и распад империи Карла Велик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одальная раздробленность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 xml:space="preserve"> (комбин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король, коро</w:t>
              <w:softHyphen/>
              <w:t>нование, королевский двор, рыцарь, междо</w:t>
              <w:softHyphen/>
              <w:t>усобные войны, фео</w:t>
              <w:softHyphen/>
              <w:t>дальная лестница, сень</w:t>
              <w:softHyphen/>
              <w:t>ор, васса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лич</w:t>
              <w:softHyphen/>
              <w:t>ностную характеристи</w:t>
              <w:softHyphen/>
              <w:t>ку Карлу Великому, анализировать причины распада империи Карла Вели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</w:t>
              <w:softHyphen/>
              <w:t xml:space="preserve">мощью карты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внешней поли</w:t>
              <w:softHyphen/>
              <w:t xml:space="preserve">тике Карла Великого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итику Карла и Хлодвиг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ент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след</w:t>
              <w:softHyphen/>
              <w:t>ствия Верденского раз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 3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 п. 1-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кроме п. 4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т., зада</w:t>
              <w:softHyphen/>
              <w:t xml:space="preserve">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я в раннее средневековь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термины: домен, импе</w:t>
              <w:softHyphen/>
              <w:t>рия, миссионеры, дат</w:t>
              <w:softHyphen/>
              <w:t xml:space="preserve">ские деньги. </w:t>
            </w:r>
          </w:p>
          <w:p>
            <w:pPr>
              <w:pStyle w:val="Normal"/>
              <w:spacing w:lineRule="exact" w:line="244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</w:t>
              <w:softHyphen/>
              <w:t>вать причины слабости королевской власти во Франции, сопостав</w:t>
              <w:softHyphen/>
              <w:t>лять правду и вымысел в легендах о короле Ар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Normal"/>
              <w:spacing w:lineRule="exact" w:line="244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ого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ослабления коро</w:t>
              <w:softHyphen/>
              <w:t xml:space="preserve">левской власти во Франции. </w:t>
            </w:r>
            <w:r>
              <w:rPr>
                <w:rFonts w:cs="Times New Roman" w:ascii="Times New Roman" w:hAnsi="Times New Roman"/>
                <w:b/>
              </w:rPr>
              <w:t>Сравнить</w:t>
            </w:r>
            <w:r>
              <w:rPr>
                <w:rFonts w:cs="Times New Roman" w:ascii="Times New Roman" w:hAnsi="Times New Roman"/>
              </w:rPr>
              <w:t xml:space="preserve"> ко</w:t>
              <w:softHyphen/>
              <w:t xml:space="preserve">ролевскую власть во Франции, Германии и Англии.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аналогию между Римской импе</w:t>
              <w:softHyphen/>
              <w:t>рией и Священной Римской империей.</w:t>
            </w:r>
          </w:p>
          <w:p>
            <w:pPr>
              <w:pStyle w:val="Normal"/>
              <w:spacing w:lineRule="exact" w:line="24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 п.4-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т., задания 4, 5,6,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 За</w:t>
              <w:softHyphen/>
              <w:t>падной Евро</w:t>
              <w:softHyphen/>
              <w:t>пы в эпоху Раннего Воз</w:t>
              <w:softHyphen/>
              <w:t xml:space="preserve">рождени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9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ергамент, жития, хроники, Каро</w:t>
              <w:softHyphen/>
              <w:t xml:space="preserve">лингское Возрождение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важнейшие достижения западноевропей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едставлениях средневе</w:t>
              <w:softHyphen/>
              <w:t xml:space="preserve">кового европейца о мире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до</w:t>
              <w:softHyphen/>
              <w:t>стижения культуры в эпоху Карла Велик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заимствований антич</w:t>
              <w:softHyphen/>
              <w:t xml:space="preserve">ной культуры для развития Средневековь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собенности складывания европей</w:t>
              <w:softHyphen/>
              <w:t xml:space="preserve">ского образова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,</w:t>
            </w:r>
            <w:r>
              <w:rPr>
                <w:rFonts w:cs="Times New Roman" w:ascii="Times New Roman" w:hAnsi="Times New Roman"/>
              </w:rPr>
              <w:t xml:space="preserve"> что в эпо</w:t>
              <w:softHyphen/>
              <w:t>ху Карла Великого появился интерес к про</w:t>
              <w:softHyphen/>
              <w:t xml:space="preserve">шлому, к нравственному подвигу человек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амостоятельную работу с опорой на содержание изученной главы учебн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§ 2, п. 4; § 3, п. 4; р. т.,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ВИЗАНТИЙСКАЯ ИМПЕРИЯ И СЛАВЯН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антия – государственное устройство и культура </w:t>
            </w: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 термины: евразийское государство, скипетр, крестово-купольный храм, мозаика, смальта, фрески, канон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пределять специфику государственного устройства Византии и анализировать причины ослабления Византийской имп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знаково-символические средства, в том числе модели и схемы, для решения познавательных задач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являют эмпатию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местоположение Византии, называть её соседе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управление государством в Византии и им</w:t>
              <w:softHyphen/>
              <w:t xml:space="preserve">перии Карла Великого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еудачи Юстиниана возродить Римскую империю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и действия Юстиниана как правител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тношения Византии с соседними народ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</w:rPr>
              <w:t xml:space="preserve"> об изменениях в архитектуре христиан</w:t>
              <w:softHyphen/>
              <w:t xml:space="preserve">ского храма на примере храма Святой Соф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аналогию между византийской и римской школами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раз</w:t>
              <w:softHyphen/>
              <w:t>вития наук и их влияние на развитие культу</w:t>
              <w:softHyphen/>
              <w:t xml:space="preserve">р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в Византии развива</w:t>
              <w:softHyphen/>
              <w:t>лась преимущественно настенная живопис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§§ 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лавянских государств </w:t>
            </w: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рмины: вече</w:t>
            </w:r>
            <w:r>
              <w:rPr>
                <w:rFonts w:cs="Times New Roman" w:ascii="Times New Roman" w:hAnsi="Times New Roman"/>
                <w:i/>
              </w:rPr>
              <w:t>. Получат возможность  научиться:</w:t>
            </w:r>
            <w:r>
              <w:rPr>
                <w:rFonts w:cs="Times New Roman" w:ascii="Times New Roman" w:hAnsi="Times New Roman"/>
              </w:rPr>
              <w:t xml:space="preserve"> называть  важнейшие достижения  византийской культуры  и ее вклад в мировую культуру, определять влияние христианства на развитие византий</w:t>
              <w:softHyphen/>
              <w:t>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 xml:space="preserve">лизации, оценивают правильность выполнения действ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</w:t>
              <w:softHyphen/>
              <w:t>блем, проявляют активность во вза</w:t>
              <w:softHyphen/>
              <w:t>имодействии для решения коммуни</w:t>
              <w:softHyphen/>
              <w:t>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логичный рассказ о славянских племенах и образовании у них государствен</w:t>
              <w:softHyphen/>
              <w:t xml:space="preserve">ности. </w:t>
            </w:r>
            <w:r>
              <w:rPr>
                <w:rFonts w:cs="Times New Roman" w:ascii="Times New Roman" w:hAnsi="Times New Roman"/>
                <w:b/>
              </w:rPr>
              <w:t>Высчитывать</w:t>
            </w:r>
            <w:r>
              <w:rPr>
                <w:rFonts w:cs="Times New Roman" w:ascii="Times New Roman" w:hAnsi="Times New Roman"/>
              </w:rPr>
              <w:t xml:space="preserve">, сколько лет разделяет между образованием Византии, Болгарского царства, Великоморавской державы, Киевской Руси, Чехии и Польш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управле</w:t>
              <w:softHyphen/>
              <w:t>ние государством у южных, западных и вос</w:t>
              <w:softHyphen/>
              <w:t>точных славя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бщее в судьбах славянских государств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</w:t>
              <w:softHyphen/>
              <w:t xml:space="preserve">ны различия судеб у славянских государст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§ 8,р/т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АРАБЫ В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вв.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й ха</w:t>
              <w:softHyphen/>
              <w:t xml:space="preserve">лифат и его распа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бедуины, яр</w:t>
              <w:softHyphen/>
              <w:t>марка, шариат, халифат, эмир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пределять влияние природно-кли</w:t>
              <w:softHyphen/>
              <w:t>матических условий на жизнь и занятия ара</w:t>
              <w:softHyphen/>
              <w:t>бов, объяснять причины их военных успе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само</w:t>
              <w:softHyphen/>
              <w:t>оценку своих ус</w:t>
              <w:softHyphen/>
              <w:t>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по карте особенности Аравии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бразе жизни и занятиях жи</w:t>
              <w:softHyphen/>
              <w:t xml:space="preserve">телей Аравийского полуостров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раз жизни арабов и европейце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различия между исламом и христианств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9; р. т., зад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ультура стран халифа</w:t>
              <w:softHyphen/>
              <w:t xml:space="preserve">та </w:t>
            </w:r>
            <w:r>
              <w:rPr>
                <w:rFonts w:cs="Times New Roman" w:ascii="Times New Roman" w:hAnsi="Times New Roman"/>
                <w:i/>
              </w:rPr>
              <w:t>(комбинир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мечеть, мед</w:t>
              <w:softHyphen/>
              <w:t xml:space="preserve">ресе, арабески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пределять роль ислама в развитии арабского общества и развити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</w:t>
              <w:softHyphen/>
              <w:t>манистические традиции и цен</w:t>
              <w:softHyphen/>
              <w:t>ности современ</w:t>
              <w:softHyphen/>
              <w:t>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вязь между античным наследием и исламской культуро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развитии научных областей, об учёны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с презентацией в Power Point об арабских ученых и их достижени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звёрнутый план параграф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0; р. т., за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Государства средневе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ФЕОДАЛЫ И КРЕСТЬЯН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ыцарском замк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мбинир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замок, дон</w:t>
              <w:softHyphen/>
              <w:t>жон, палица, кольчуга, забрало, оруженосец, турнир, герольд, герб, деви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сывать снаряжение рыцаря и рыцарский замок, объяснять смысл ры</w:t>
              <w:softHyphen/>
              <w:t>царских деви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с XI по XIII в. в Европе на</w:t>
              <w:softHyphen/>
              <w:t xml:space="preserve">блюдался расцвет культур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феодальных отношений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оль замка в культуре Средневековь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воспитании рыцаря, его снаряжении, раз</w:t>
              <w:softHyphen/>
              <w:t>влеч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2; р. т., за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веко</w:t>
              <w:softHyphen/>
              <w:t xml:space="preserve">вая деревня и ее обитател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феодальная вотчина, барщина, об</w:t>
              <w:softHyphen/>
              <w:t>рок, натуральное хозяй</w:t>
              <w:softHyphen/>
              <w:t>ств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иро</w:t>
              <w:softHyphen/>
              <w:t>вать фрагмент истори</w:t>
              <w:softHyphen/>
              <w:t>ческого источника и выявлять характерные черты образа жизни земледельцев и ремес</w:t>
              <w:softHyphen/>
              <w:t>ле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 xml:space="preserve">информацию о феодале, крестьянине и их отношениях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что отношения между земледельцем и феода</w:t>
              <w:softHyphen/>
              <w:t xml:space="preserve">лом регулировались законом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оложение земледельца, его быт и образ жиз</w:t>
              <w:softHyphen/>
              <w:t xml:space="preserve">н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кроссворд по одному из пун</w:t>
              <w:softHyphen/>
              <w:t xml:space="preserve">ктов параграф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11;р-т., задания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РЕДНЕВЕКОВОЙ ГОРОД И ЕГО ОБИТАТЕЛИ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веко</w:t>
              <w:softHyphen/>
              <w:t>вый город. Торговля в средние века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коммуны, шедевр, цехи, гильдии, товарное хозяйство, яр</w:t>
              <w:softHyphen/>
              <w:t xml:space="preserve">марки, ростовщики, банки, самоуправление, подмастерье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план рассказа «Путеше</w:t>
              <w:softHyphen/>
              <w:t>ствие по средневеково</w:t>
              <w:softHyphen/>
              <w:t>му городу», называть функции и правила це</w:t>
              <w:softHyphen/>
              <w:t>хов, сравнивать понятия «натуральное» и «то</w:t>
              <w:softHyphen/>
              <w:t>варное»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а</w:t>
              <w:softHyphen/>
              <w:t xml:space="preserve">ле в сотрудничестве с учителем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иллюстрациям к параграфу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и между раз</w:t>
              <w:softHyphen/>
              <w:t>витием орудий труда, различных приспо</w:t>
              <w:softHyphen/>
              <w:t>соблений в сельском хозяйстве и экономи</w:t>
              <w:softHyphen/>
              <w:t xml:space="preserve">ческим ростом.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условия возник</w:t>
              <w:softHyphen/>
              <w:t xml:space="preserve">новения и развития город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ь </w:t>
            </w:r>
            <w:r>
              <w:rPr>
                <w:rFonts w:cs="Times New Roman" w:ascii="Times New Roman" w:hAnsi="Times New Roman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карты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центры ремесла и торговл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>, какие факторы определяли жизнь в средневековом го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13,14; р. т., зада</w:t>
              <w:softHyphen/>
              <w:t xml:space="preserve">ние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жане и их образ жизн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атриции, бюргеры, интеллиген</w:t>
              <w:softHyphen/>
              <w:t xml:space="preserve">ция, мистерии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влекать полезную информацию из фрагмента историче</w:t>
              <w:softHyphen/>
              <w:t>ского источника, назы</w:t>
              <w:softHyphen/>
              <w:t>вать города, возникшие в период Средневеко</w:t>
              <w:softHyphen/>
              <w:t>вья, проводить сравни</w:t>
              <w:softHyphen/>
              <w:t>тельные характеристики жизни людей в городе и деревне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почему города стремились к самоуправлению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жизнь го</w:t>
              <w:softHyphen/>
              <w:t xml:space="preserve">рожанина и сельского жителя в эпоху Средневековь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гадки о город</w:t>
              <w:softHyphen/>
              <w:t xml:space="preserve">ской жизни для одноклассник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города — центры формирования новой европейской культуры и взаимодействия на</w:t>
              <w:softHyphen/>
              <w:t xml:space="preserve">род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сведения об образовании в эпоху Средневековь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уни</w:t>
              <w:softHyphen/>
              <w:t xml:space="preserve">верситетов в развитии город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</w:t>
              <w:softHyphen/>
              <w:t>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15; р. т., задания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АТОЛИЧЕСКАЯ ЦЕРКОВЬ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гущество папской власт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сословия, десятина, реликвии, мощи, индульгенция, фанатизм, церковный собор, еретики, инкви</w:t>
              <w:softHyphen/>
              <w:t>зиция, монашеские ордена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лагать подготовленную ин</w:t>
              <w:softHyphen/>
              <w:t>формацию, называть основные различия ме</w:t>
              <w:softHyphen/>
              <w:t>жду православной и ка</w:t>
              <w:softHyphen/>
              <w:t>толической церк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с</w:t>
              <w:softHyphen/>
              <w:t>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ожение и образ жиз</w:t>
              <w:softHyphen/>
              <w:t>ни трёх основных сословий средневеково</w:t>
              <w:softHyphen/>
              <w:t xml:space="preserve">го обществ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усиления королевской власт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обы</w:t>
              <w:softHyphen/>
              <w:t xml:space="preserve">тиях, свидетельствующих о противостоянии королей и пап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чины появле</w:t>
              <w:softHyphen/>
              <w:t xml:space="preserve">ния движения еретик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т., зада</w:t>
              <w:softHyphen/>
              <w:t xml:space="preserve">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крестоносцы, крестовые походы, там</w:t>
              <w:softHyphen/>
              <w:t>плиеры, госпитальеры, магистр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 и последствия крестовых походов, да</w:t>
              <w:softHyphen/>
              <w:t>вать им собственную оценку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карте путь Крестовых похо</w:t>
              <w:softHyphen/>
              <w:t>д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его основные событ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между Крестовыми по</w:t>
              <w:softHyphen/>
              <w:t>ходами и стремлением церкви повысить ав</w:t>
              <w:softHyphen/>
              <w:t xml:space="preserve">торитет в обществ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цели различ</w:t>
              <w:softHyphen/>
              <w:t xml:space="preserve">ных участников Крестовых поход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ть</w:t>
            </w:r>
            <w:r>
              <w:rPr>
                <w:rFonts w:cs="Times New Roman" w:ascii="Times New Roman" w:hAnsi="Times New Roman"/>
              </w:rPr>
              <w:t xml:space="preserve"> итоги Первого, Второго и Третьего крестовых поход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</w:t>
              <w:softHyphen/>
              <w:t>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§17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. т.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зада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ия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Средневековое общество и католическая це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ОБРАЗОВАНИЕ ЦЕНТРАЛИЗОВАННЫХ ГОСУДАРСТВ В ЗАПАДНОЙ ЕВРОПЕ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ъединение Франции </w:t>
            </w:r>
            <w:r>
              <w:rPr>
                <w:rFonts w:cs="Times New Roman" w:ascii="Times New Roman" w:hAnsi="Times New Roman"/>
                <w:i/>
              </w:rPr>
              <w:t>(комбинир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денежный оброк, средние слои, Генеральные штаты, парламент, сословно- представительная мо</w:t>
              <w:softHyphen/>
              <w:t>нарх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lang w:eastAsia="ru-RU"/>
              </w:rPr>
              <w:t>групп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селения, ко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торые выступали за усиление королев</w:t>
              <w:softHyphen/>
              <w:t>ской власти; объяснять причины, по которым крестьяне не приглаша</w:t>
              <w:softHyphen/>
              <w:t>лись к участию в работе Генеральных ш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ленной задачей и условиями её реализации, оценивают правиль</w:t>
              <w:softHyphen/>
              <w:t xml:space="preserve">ность выполнения действия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знавательную цель, используют общие приёмы решения поставленных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ние чувств других людей и сопережива</w:t>
              <w:softHyphen/>
              <w:t xml:space="preserve">ние и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ослабления крепостничества, осво</w:t>
              <w:softHyphen/>
              <w:t xml:space="preserve">бождения городов от сеньоров, укрепления центральной власти короля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бирать </w:t>
            </w:r>
            <w:r>
              <w:rPr>
                <w:rFonts w:cs="Times New Roman" w:ascii="Times New Roman" w:hAnsi="Times New Roman"/>
                <w:lang w:eastAsia="ru-RU"/>
              </w:rPr>
              <w:t>мате</w:t>
              <w:softHyphen/>
              <w:t xml:space="preserve">риал для сообщений о Филиппе II Августе, Филиппе IV Красивом и папе римском Бонифации VIII (по выбору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ru-RU"/>
              </w:rPr>
              <w:t>во</w:t>
              <w:softHyphen/>
              <w:t>просы и задания (п. 4 «Генеральные штаты») для дальнейшей совместной работы в группах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0"/>
                <w:lang w:eastAsia="ru-RU"/>
              </w:rPr>
              <w:t xml:space="preserve">§19;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. т., зада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о англичане считают нача</w:t>
              <w:softHyphen/>
              <w:t>лом своих свобод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(комбиниро-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суд присяж</w:t>
              <w:softHyphen/>
              <w:t>ных, хартия, реформы, верхняя и нижняя пала</w:t>
              <w:softHyphen/>
              <w:t xml:space="preserve">та парламент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влекать полезную информацию из фрагмента историче</w:t>
              <w:softHyphen/>
              <w:t>ского источника, аргументировано объяс</w:t>
              <w:softHyphen/>
              <w:t>нять, почему англичане считают Великую хар</w:t>
              <w:softHyphen/>
              <w:t>тию вольностей нача</w:t>
              <w:softHyphen/>
              <w:t>лом своих своб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ичинах утверждения нормандской династии на английском тро</w:t>
              <w:softHyphen/>
              <w:t xml:space="preserve">не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изну реформ Генриха II Плантагенета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появления Великой хартии воль</w:t>
              <w:softHyphen/>
              <w:t xml:space="preserve">ностей и её значение для развития страны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рламент с позиции со</w:t>
              <w:softHyphen/>
              <w:t>словного представительств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19; р. т., за</w:t>
              <w:softHyphen/>
              <w:t xml:space="preserve">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етняя война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(изуче</w:t>
              <w:softHyphen/>
              <w:t>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артизанская вой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, важнейшие битвы и итоги Столет</w:t>
              <w:softHyphen/>
              <w:t>ней войны; давать лич</w:t>
              <w:softHyphen/>
              <w:t>ностную характеристи</w:t>
              <w:softHyphen/>
              <w:t>ку Жанны д'Арк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основные места военных сражений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гично 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причинах войны, готовности сторон, основных этапа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клад о под</w:t>
              <w:softHyphen/>
              <w:t xml:space="preserve">виге Жанны д'Ар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города Орлеана в военно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тивостоянии стор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0; р. т., за</w:t>
              <w:softHyphen/>
              <w:t xml:space="preserve">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естьянские восстания во Франции и Англи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жакерия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0"/>
                <w:lang w:eastAsia="ru-RU"/>
              </w:rPr>
              <w:t xml:space="preserve">Получат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возможность </w:t>
            </w:r>
            <w:r>
              <w:rPr>
                <w:rFonts w:cs="Times New Roman" w:ascii="Times New Roman" w:hAnsi="Times New Roman"/>
                <w:i/>
                <w:spacing w:val="-20"/>
                <w:lang w:eastAsia="ru-RU"/>
              </w:rPr>
              <w:t>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 и лидеров кре</w:t>
              <w:softHyphen/>
              <w:t>стьянских войн в Англии и Франции; объяснять причины ненависти кре</w:t>
              <w:softHyphen/>
              <w:t>стьян к чиновникам и давать собственную оценку действиям вос</w:t>
              <w:softHyphen/>
              <w:t>ставших, а также определять причины поражения крестьянских восс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но-следственные связи между затяжной войной и разрастанием недовольства крестьян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</w:t>
              <w:softHyphen/>
              <w:t xml:space="preserve">циальные движения: цели, состав участников, основные события, результат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  <w:softHyphen/>
              <w:t>ступки лидеров восста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21; р. т.,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разование централизованных государств в конце 15 века</w:t>
            </w:r>
            <w:r>
              <w:rPr>
                <w:rFonts w:cs="Times New Roman" w:ascii="Times New Roman" w:hAnsi="Times New Roman"/>
                <w:i/>
              </w:rPr>
              <w:t xml:space="preserve"> 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lang w:eastAsia="ru-RU"/>
              </w:rPr>
              <w:t>определять термины: централизо</w:t>
              <w:softHyphen/>
              <w:t>ванное государство, диалект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цели, средства и итоги борьбы королей Людови</w:t>
              <w:softHyphen/>
              <w:t xml:space="preserve">ка XI и Карла Смелого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авать их личностную характерис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оявляют ак</w:t>
              <w:softHyphen/>
              <w:t>тивность во взаимодейств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ля ре</w:t>
              <w:softHyphen/>
            </w:r>
            <w:r>
              <w:rPr>
                <w:rFonts w:cs="Times New Roman" w:ascii="Times New Roman" w:hAnsi="Times New Roman"/>
                <w:bCs/>
                <w:lang w:eastAsia="ru-RU"/>
              </w:rPr>
              <w:t>шения коммуникативных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знава</w:t>
              <w:softHyphen/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ль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последствиях Столетней войны для Франци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глии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бенности завершения процесса объедине</w:t>
              <w:softHyphen/>
              <w:t xml:space="preserve">ния Франци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щность единой централизованной власти в французском государств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цессы объединения в Англии и Фр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2;р.т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нкист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Реконкиста, аутодафе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слои населения Испа</w:t>
              <w:softHyphen/>
              <w:t>нии, участвовавшие в Реконкисте, христи</w:t>
              <w:softHyphen/>
              <w:t>анские государства, возникшие на Пиреней</w:t>
              <w:softHyphen/>
              <w:t xml:space="preserve">ском полуострове;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  <w:softHyphen/>
              <w:t>вать оценку политике испанских кор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вят и форму</w:t>
              <w:softHyphen/>
              <w:t>лируют цели и проблему урока; осознанно и произвольно строят со</w:t>
              <w:softHyphen/>
              <w:t xml:space="preserve">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карте Пиренейский полу</w:t>
              <w:softHyphen/>
              <w:t>остров и расположенные на нём государ</w:t>
              <w:softHyphen/>
              <w:t xml:space="preserve">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особенности Реконкист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кор</w:t>
              <w:softHyphen/>
              <w:t>тесы с Генеральными штатами во Франции, парламентом в Англии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2; р. т., за</w:t>
              <w:softHyphen/>
              <w:t xml:space="preserve">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о теме Западная Европа в 14-15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. ГЕРМАНИЯ И ИТАЛ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В.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рмания и Италия в 12-15вв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булл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яснять причины раздробленно</w:t>
              <w:softHyphen/>
              <w:t>сти Германии и анали</w:t>
              <w:softHyphen/>
              <w:t>зировать обстоятельст</w:t>
              <w:softHyphen/>
              <w:t>ва, ставшие причиной упадка власти импера</w:t>
              <w:softHyphen/>
              <w:t>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определяют по</w:t>
              <w:softHyphen/>
              <w:t xml:space="preserve">следовательность действий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и </w:t>
            </w: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ме</w:t>
              <w:softHyphen/>
              <w:t xml:space="preserve">стоположение страны, отдельных её частей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обенности процесса образова</w:t>
              <w:softHyphen/>
              <w:t>ния самостоятельных централизованных го</w:t>
              <w:softHyphen/>
              <w:t xml:space="preserve">сударств в Герман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осто</w:t>
              <w:softHyphen/>
              <w:t xml:space="preserve">яние страны с появлением Золотой булл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ичины ослабления император</w:t>
              <w:softHyphen/>
              <w:t>ской власти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3; р. т.,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сцвет итальянских городов </w:t>
            </w:r>
            <w:r>
              <w:rPr>
                <w:rFonts w:cs="Times New Roman" w:ascii="Times New Roman" w:hAnsi="Times New Roman"/>
                <w:i/>
              </w:rPr>
              <w:t>(комбинир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вельфы, гебелины, город-государ</w:t>
              <w:softHyphen/>
              <w:t xml:space="preserve">ство, тирания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 экономиче</w:t>
              <w:softHyphen/>
              <w:t>ского и культурного процветания городов Итал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городские феодаль</w:t>
              <w:softHyphen/>
              <w:t>ные республики Итал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ком</w:t>
              <w:softHyphen/>
              <w:t xml:space="preserve">мунах Милана, Пизы, Болоньи, Флоренции и др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уя </w:t>
            </w:r>
            <w:r>
              <w:rPr>
                <w:rFonts w:cs="Times New Roman" w:ascii="Times New Roman" w:hAnsi="Times New Roman"/>
              </w:rPr>
              <w:t>иллюстрации к параграфу, Интернет, составлять рассказ об одной из го</w:t>
              <w:softHyphen/>
              <w:t xml:space="preserve">родских республик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ити</w:t>
              <w:softHyphen/>
              <w:t>ку династии Медич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3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., задания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>. СЛАВЯНСКИЕ ГОСУДАРСТВА И ВИЗАНТИЯ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Гуситское движение в Чехии </w:t>
            </w:r>
            <w:r>
              <w:rPr>
                <w:rFonts w:cs="Times New Roman" w:ascii="Times New Roman" w:hAnsi="Times New Roman"/>
                <w:i/>
              </w:rPr>
              <w:t>(комбинир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уситы, уме</w:t>
              <w:softHyphen/>
              <w:t>ренные, табориты, сейм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, по которым Ян Гус критиковал ка</w:t>
              <w:softHyphen/>
              <w:t>толическую церковь; анализировать причины побед гуситов и опре</w:t>
              <w:softHyphen/>
              <w:t>делять причины их по</w:t>
              <w:softHyphen/>
              <w:t>ражения и итоги гусит</w:t>
              <w:softHyphen/>
              <w:t>ского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Чехию в XIV 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 xml:space="preserve">об отношении общества к католической церкв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главное в информации о Яне Гус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Яна Гуса, его последователей и Яна Жижк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тоги и последствия гуситского движ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§24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., задания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оевание турками- османами Бал</w:t>
              <w:softHyphen/>
              <w:t>канского по</w:t>
              <w:softHyphen/>
              <w:t xml:space="preserve">луостр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изучение нового мате</w:t>
              <w:softHyphen/>
              <w:t>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турки-осман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 падения Ви</w:t>
              <w:softHyphen/>
              <w:t>зантийской империи и последствия осман</w:t>
              <w:softHyphen/>
              <w:t>ского завое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и не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Балкан</w:t>
              <w:softHyphen/>
              <w:t>ский полуостров, Болгарское царство, Сер</w:t>
              <w:softHyphen/>
              <w:t xml:space="preserve">бию, государство османов и другие стран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болгары не смогли со</w:t>
              <w:softHyphen/>
              <w:t xml:space="preserve">хранить свободу и независимость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зывать</w:t>
            </w:r>
            <w:r>
              <w:rPr>
                <w:rFonts w:cs="Times New Roman" w:ascii="Times New Roman" w:hAnsi="Times New Roman"/>
              </w:rPr>
              <w:t xml:space="preserve"> причины усиления осман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о</w:t>
              <w:softHyphen/>
              <w:t xml:space="preserve">следствия падения Визант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</w:t>
              <w:softHyphen/>
              <w:t>мостоятельную работу с опорой на содержа</w:t>
              <w:softHyphen/>
              <w:t>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5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т., зада</w:t>
              <w:softHyphen/>
              <w:t xml:space="preserve">ния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. КУЛЬТУРА ЗАПАДНОЙ ЕВРОПЫ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е и философия, литература, искусство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изучение нового мате</w:t>
              <w:softHyphen/>
              <w:t>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корпорации, университет, декан, ректор, магистры, дис</w:t>
              <w:softHyphen/>
              <w:t>путы, схоластика, трубодуры, труверы, мин- низингеры, ваганты, гот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выдающихся деятелей культуры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в., основные жанры лите</w:t>
              <w:softHyphen/>
              <w:t>ратуры, особенности изобразительного ис</w:t>
              <w:softHyphen/>
              <w:t>кусства и архите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 xml:space="preserve">ния, в том числе не совпадающих с их собственной, и ориентируются на позицию партнёра в общении и взаимодейств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изменения представ</w:t>
              <w:softHyphen/>
              <w:t xml:space="preserve">лений у средневекового европейца о мир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я «корпоративное общество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аргументы или опровер</w:t>
              <w:softHyphen/>
              <w:t>жения существования корпоративной культу</w:t>
              <w:softHyphen/>
              <w:t xml:space="preserve">р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смысл дискуссии о соотноше</w:t>
              <w:softHyphen/>
              <w:t xml:space="preserve">нии веры и разума в христианском учен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образование и его роль в средне</w:t>
              <w:softHyphen/>
              <w:t>вековых город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-экскурсию по памят</w:t>
              <w:softHyphen/>
              <w:t xml:space="preserve">никам искусств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</w:rPr>
              <w:t xml:space="preserve"> творчество трубадуров и вагант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кульптуре как «Библии для неграмотных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поэзию, роман эпохи Средневековь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вою точку зрения  в отношении куртуазности, рыцарской литературы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6,27,28 </w:t>
            </w:r>
            <w:r>
              <w:rPr>
                <w:rFonts w:cs="Times New Roman" w:ascii="Times New Roman" w:hAnsi="Times New Roman"/>
              </w:rPr>
              <w:t xml:space="preserve">(пп. </w:t>
            </w:r>
            <w:r>
              <w:rPr>
                <w:rFonts w:cs="Times New Roman" w:ascii="Times New Roman" w:hAnsi="Times New Roman"/>
                <w:lang w:eastAsia="ru-RU"/>
              </w:rPr>
              <w:t xml:space="preserve">1,2,3); §28; р. т., за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 Ран</w:t>
              <w:softHyphen/>
              <w:t>него Возрож</w:t>
              <w:softHyphen/>
              <w:t>дения. Науч</w:t>
              <w:softHyphen/>
              <w:t>ные открытия и изобретения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Возрождение, гуманисты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различные подходы (феодальный и гумани</w:t>
              <w:softHyphen/>
              <w:t>стический) к понятию благородство», основ</w:t>
              <w:softHyphen/>
              <w:t>ные идеи гуман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-описание по карти</w:t>
              <w:softHyphen/>
              <w:t xml:space="preserve">не художник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оня</w:t>
              <w:softHyphen/>
              <w:t xml:space="preserve">тий: гуманизм, гуманисты, Возрождени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мнения об образе нового че</w:t>
              <w:softHyphen/>
              <w:t xml:space="preserve">ловека с позиции средневекового челове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образа нового человека с позиции Петрар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в XIV в. стали преоб</w:t>
              <w:softHyphen/>
              <w:t xml:space="preserve">ладать практические зна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вязь между использованием водяного коле</w:t>
              <w:softHyphen/>
              <w:t xml:space="preserve">са и развитием металлург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значении изобретения книгопечата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представление о мире человека раннего Средневековья и в поздний его пе</w:t>
              <w:softHyphen/>
              <w:t xml:space="preserve">риод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оследствия развития мореплава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 29 </w:t>
            </w:r>
            <w:r>
              <w:rPr>
                <w:rFonts w:cs="Times New Roman" w:ascii="Times New Roman" w:hAnsi="Times New Roman"/>
              </w:rPr>
              <w:t xml:space="preserve">(п </w:t>
            </w:r>
            <w:r>
              <w:rPr>
                <w:rFonts w:cs="Times New Roman" w:ascii="Times New Roman" w:hAnsi="Times New Roman"/>
                <w:lang w:eastAsia="ru-RU"/>
              </w:rPr>
              <w:t>3, 4), § 30; Р- т., за</w:t>
              <w:softHyphen/>
              <w:t>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ы Азии, Америки и Африки в Средние ве</w:t>
              <w:softHyphen/>
              <w:t>к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(изучение нового мате</w:t>
              <w:softHyphen/>
              <w:t>риала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Великий шел</w:t>
              <w:softHyphen/>
              <w:t>ковый путь, раджа, варны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народы Азии, Африки и Америки, особенно</w:t>
              <w:softHyphen/>
              <w:t>сти их цивил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на карте и </w:t>
            </w: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местоположение Кита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ости</w:t>
              <w:softHyphen/>
              <w:t xml:space="preserve">жения страны в разные эпохи правле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осстание Красных повязок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достижения культуры и искусства в паре, малой групп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«паспорт» страны: географическое положение, столи</w:t>
              <w:softHyphen/>
              <w:t xml:space="preserve">ца, состав населения, религия, управлени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елигию индийцев — инду</w:t>
              <w:softHyphen/>
              <w:t xml:space="preserve">изм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азвитие страны в до</w:t>
              <w:softHyphen/>
              <w:t xml:space="preserve">монгольский период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особенности буддизм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о своеобра</w:t>
              <w:softHyphen/>
              <w:t xml:space="preserve">зии культуры и искусства Индии с помощью интернет-ресурс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есурсы Интернета, электронных изданий для подго</w:t>
              <w:softHyphen/>
              <w:t>товки сообщений на тему истории Инд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обенности образа жиз</w:t>
              <w:softHyphen/>
              <w:t>ни африканских народов и их религ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б устройстве обществ доколумбовой Америк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культуру майя ацтеков и ин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уникальность культуры народов доколумбовой Амери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территорию рас</w:t>
              <w:softHyphen/>
              <w:t xml:space="preserve">селения народов Центральной Африк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своеобразие африканской культур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>последствия освоения Африки европей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31,32; р. т., за</w:t>
              <w:softHyphen/>
              <w:t>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тоговое повторение по курсу «Средние ве</w:t>
              <w:softHyphen/>
              <w:t xml:space="preserve">ка»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примене</w:t>
              <w:softHyphen/>
              <w:t>ние знаний и умений, урок-турн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пределять термины, изученные в курсе «Средние века»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 древ</w:t>
              <w:softHyphen/>
              <w:t>ней истории, основные достижения культуры и значение средневеко</w:t>
              <w:softHyphen/>
              <w:t>вых цивилизаций в ми</w:t>
              <w:softHyphen/>
              <w:t>ровой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я «Средневе</w:t>
              <w:softHyphen/>
              <w:t xml:space="preserve">ковье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ущность феодальных от</w:t>
              <w:softHyphen/>
              <w:t xml:space="preserve">ношени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</w:t>
              <w:softHyphen/>
              <w:t xml:space="preserve">ные общественно-экономические, культурные и политические процесс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тно</w:t>
              <w:softHyphen/>
              <w:t xml:space="preserve">шения короля, церкви и общества в разные периоды Средневековь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какие процессы способствовали формированию человека новой эпох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щать </w:t>
            </w:r>
            <w:r>
              <w:rPr>
                <w:rFonts w:cs="Times New Roman" w:ascii="Times New Roman" w:hAnsi="Times New Roman"/>
              </w:rPr>
              <w:t xml:space="preserve">проекты, представлять презентации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</w:t>
              <w:softHyphen/>
              <w:t>стоятельную работу с опорой на содержание изученного курса по истории Средневек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</w:t>
              <w:softHyphen/>
              <w:t>ка к контроль-ному тестиро</w:t>
              <w:softHyphen/>
              <w:t>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(тести</w:t>
              <w:softHyphen/>
              <w:t xml:space="preserve">рование)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контроль и коррекция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пределять термины, изученные в курсе «Средние века»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 древ</w:t>
              <w:softHyphen/>
              <w:t>ней истории, основные достижения культуры и значение средневеко</w:t>
              <w:softHyphen/>
              <w:t>вых цивилизаций в истории; рабо</w:t>
              <w:softHyphen/>
              <w:t>тать с тестовыми мате</w:t>
              <w:softHyphen/>
              <w:t>ри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</w:t>
              <w:softHyphen/>
              <w:t>кватное понимание причин успеха/ неуспеха учебной деятельности, проявляют устой</w:t>
              <w:softHyphen/>
              <w:t>чивую учебно- познавательную моти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</w:t>
              <w:softHyphen/>
              <w:t>ние прой</w:t>
              <w:softHyphen/>
              <w:t>денного</w:t>
            </w:r>
          </w:p>
        </w:tc>
      </w:tr>
      <w:tr>
        <w:trPr>
          <w:trHeight w:val="454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ДРЕВНЯЯ РУСЬ В 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-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В.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. Древнейшие народы на тер</w:t>
              <w:softHyphen/>
              <w:t>ритории Рос</w:t>
              <w:softHyphen/>
              <w:t xml:space="preserve">си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(изучение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ородище, дань, колонизация, ка</w:t>
              <w:softHyphen/>
              <w:t>ганат, рос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соседей славян, показы</w:t>
              <w:softHyphen/>
              <w:t>вать на карте Тюркский и Аварский каганат, да</w:t>
              <w:softHyphen/>
              <w:t>вать сравнительную ха</w:t>
              <w:softHyphen/>
              <w:t>рактеристику Волжской Булгарии и Хазарского кага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 xml:space="preserve">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расселение древ</w:t>
              <w:softHyphen/>
              <w:t>него человека на территории России, древние государства Поволжья, Кавказа и Северного Причерноморь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условия жизни, занятия, верования земледельческих и кочевых племён, народов древних государст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межэтнических контактов и взаимодейств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 р/т §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точные славяне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индоевропей</w:t>
              <w:softHyphen/>
              <w:t>цы, подсечно-огневое земледелие, борона, серп, бортничество, ве</w:t>
              <w:softHyphen/>
              <w:t>че, идолы, волхвы, ку</w:t>
              <w:softHyphen/>
              <w:t>десники, народное ополчение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расселение восточных славян, на</w:t>
              <w:softHyphen/>
              <w:t>зывать восточнославян</w:t>
              <w:softHyphen/>
              <w:t>ские племена, их заня</w:t>
              <w:softHyphen/>
              <w:t>тия и ве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</w:t>
              <w:softHyphen/>
              <w:t>ют свою позицию и координируют её с позициями партнёров в сотруд</w:t>
              <w:softHyphen/>
              <w:t>ничестве при выработке общего ре</w:t>
              <w:softHyphen/>
              <w:t>шения в совмест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на основе историчес</w:t>
              <w:softHyphen/>
              <w:t>кой карты территорию расселения вос</w:t>
              <w:softHyphen/>
              <w:t>точных славян, природные условия, в ко</w:t>
              <w:softHyphen/>
              <w:t>торых они жили, их заня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жизнь и быт, верования славян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межэтнических контактов и взаимодейств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й </w:t>
            </w:r>
            <w:r>
              <w:rPr>
                <w:rFonts w:cs="Times New Roman" w:ascii="Times New Roman" w:hAnsi="Times New Roman"/>
                <w:i/>
              </w:rPr>
              <w:t>язычество, вече, народное ополчение, д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 р/т §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Древнерус</w:t>
              <w:softHyphen/>
              <w:t>ского государ</w:t>
              <w:softHyphen/>
              <w:t xml:space="preserve">ства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изучение нового мате</w:t>
              <w:softHyphen/>
              <w:t>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осударство, дружина, князь, воевода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путь из варяг в греки и русские горо</w:t>
              <w:softHyphen/>
              <w:t>да, называть ключевые черты племенного управления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называть вре</w:t>
              <w:softHyphen/>
              <w:t>мя образования Древнерусского государ</w:t>
              <w:softHyphen/>
              <w:t>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государ</w:t>
              <w:softHyphen/>
              <w:t>ство, князь, дружина, полюд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  р/т §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е киев</w:t>
              <w:softHyphen/>
              <w:t xml:space="preserve">ские князья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уроки, погос</w:t>
              <w:softHyphen/>
              <w:t xml:space="preserve">ты, реформ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lang w:eastAsia="ru-RU"/>
              </w:rPr>
              <w:t>составлять развернутый план из</w:t>
              <w:softHyphen/>
              <w:t>ложения темы, называть имена и деяния первых русских князей, анали</w:t>
              <w:softHyphen/>
              <w:t>зировать значение на</w:t>
              <w:softHyphen/>
              <w:t>логовой реформы кня</w:t>
              <w:softHyphen/>
              <w:t>гини Ольги, давать личностную характери</w:t>
              <w:softHyphen/>
              <w:t>стику Свято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выбирают наибо</w:t>
              <w:softHyphen/>
              <w:t xml:space="preserve">лее эффективные способы решения .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</w:t>
              <w:softHyphen/>
              <w:t>риторию Древней Руси, главные торговые пути, крупные города, походы княз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материал (состав</w:t>
              <w:softHyphen/>
              <w:t>лять хронологическую таблицу) о дея</w:t>
              <w:softHyphen/>
              <w:t>тельности первых русских князей на ос</w:t>
              <w:softHyphen/>
              <w:t>новании учебника и отрывков из «Повес</w:t>
              <w:softHyphen/>
              <w:t>ти временных лет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взаимоотношений Древней Руси с соседними племенами и государств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или презентацию об одном из правителей Древней Руси, использовав миниатюры из Радзивиловской летописи и другие из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4  р/т §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 Святославо</w:t>
              <w:softHyphen/>
              <w:t xml:space="preserve">вич. Принятие христианства 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(изучение нового мате</w:t>
              <w:softHyphen/>
              <w:t>риала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оборонитель</w:t>
              <w:softHyphen/>
              <w:t>ная система, митропо</w:t>
              <w:softHyphen/>
              <w:t>лит, уста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влекать полезную информацию из исторических источ</w:t>
              <w:softHyphen/>
              <w:t>ников, характеризовать политику Владимира Святославовича, пони</w:t>
              <w:softHyphen/>
              <w:t>мать значение принятия христианства для даль</w:t>
              <w:softHyphen/>
              <w:t>нейшего развития госу</w:t>
              <w:softHyphen/>
              <w:t>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мысливают гу</w:t>
              <w:softHyphen/>
              <w:t>манистические 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нутреннюю и внеш</w:t>
              <w:softHyphen/>
              <w:t>нюю политику Владимира Святославич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характеристику Владимира Святославич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</w:rPr>
              <w:t>знания из курсов все</w:t>
              <w:softHyphen/>
              <w:t>общей истории о возникновении христи</w:t>
              <w:softHyphen/>
              <w:t>анства и его основных постулат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значения принятия христианства на Рус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митропо</w:t>
              <w:softHyphen/>
              <w:t>лит, епископ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5  р/т §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цвет Древ</w:t>
              <w:softHyphen/>
              <w:t>нерусского го</w:t>
              <w:softHyphen/>
              <w:t>сударства при Ярославе Муд</w:t>
              <w:softHyphen/>
              <w:t>ром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 xml:space="preserve"> (комбини</w:t>
              <w:softHyphen/>
              <w:t>рованный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равда, по</w:t>
              <w:softHyphen/>
              <w:t>садники, вотчины, смерды, закупы, рядо</w:t>
              <w:softHyphen/>
              <w:t xml:space="preserve">вичи, холопы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причины междоусобиц, характеризовать поли</w:t>
              <w:softHyphen/>
              <w:t>тику Ярослава Мудро</w:t>
              <w:softHyphen/>
              <w:t>го, называть группы за</w:t>
              <w:softHyphen/>
              <w:t>висимого населения Ру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литический строй Древней Руси при Ярославе Мудром, его внутреннюю и внешнюю полити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Ярослава Мудр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намест</w:t>
              <w:softHyphen/>
              <w:t>ник, посадник, усобиц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оложении отдельных групп населения Древней Руси, исполь</w:t>
              <w:softHyphen/>
              <w:t>зуя информацию учебника и отрывки из Русской Прав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боярин, вотчина, холоп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6  р/т §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а Древней Рус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былины, зод</w:t>
              <w:softHyphen/>
              <w:t>чество, фрески, мозаи</w:t>
              <w:softHyphen/>
              <w:t xml:space="preserve">ка, зернь, скань, эмаль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ха</w:t>
              <w:softHyphen/>
              <w:t>рактеристику культуры Древней Руси, устанав</w:t>
              <w:softHyphen/>
              <w:t>ливать причинно-след</w:t>
              <w:softHyphen/>
              <w:t>ственные связи между христианством и куль</w:t>
              <w:softHyphen/>
              <w:t>турными цен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развитии культуры Древней Рус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мозаика, фреска, миниатюра, жит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7  р/т §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ыт и нравы Древней Рус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лихие люди, скоморохи, гусляры, шишаки, хоромы, те</w:t>
              <w:softHyphen/>
              <w:t>рем, изба, слобода, се</w:t>
              <w:softHyphen/>
              <w:t>ни, зипуны, порты, ону</w:t>
              <w:softHyphen/>
              <w:t>чи, епанч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рассказ «Один день жизни крестьянина (го</w:t>
              <w:softHyphen/>
              <w:t>рожанина, князя, ре</w:t>
              <w:softHyphen/>
              <w:t>месленника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раз жизни пред</w:t>
              <w:softHyphen/>
              <w:t>ставителей различных слоёв древнерус</w:t>
              <w:softHyphen/>
              <w:t>ского общ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информации из различных источников (включая Интер</w:t>
              <w:softHyphen/>
              <w:t>нет) для подготовки сообщения (презен</w:t>
              <w:softHyphen/>
              <w:t>тации) о каком-либо древнерусском го</w:t>
              <w:softHyphen/>
              <w:t>роде (по выбору учащегося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8  р/т §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ющее повторение «Древняя Русь в VIII - первой поло</w:t>
              <w:softHyphen/>
              <w:t xml:space="preserve">вине XII в.»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применение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, изученные в главе «Древняя Русь в VIII — первой полови</w:t>
              <w:softHyphen/>
              <w:t>не XII в.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о Древней Рус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бщие черты и осо</w:t>
              <w:softHyphen/>
              <w:t>бенности раннефеодального периода ис</w:t>
              <w:softHyphen/>
              <w:t>тории Руси и Западной Европ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уждения о значении наследия Древней Руси для современно</w:t>
              <w:softHyphen/>
              <w:t>го обще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Древней Руси по об</w:t>
              <w:softHyphen/>
              <w:t>разцу ГИА (в упрощённом вариа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УСЬ УДЕЛЬНА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раздробленности Древнерусского государства </w:t>
            </w: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«Правда Ярославичей», половцы, эксплуатация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</w:t>
              <w:softHyphen/>
              <w:t>зовать политику Вла</w:t>
              <w:softHyphen/>
              <w:t>димира Мономаха, называть причины по</w:t>
              <w:softHyphen/>
              <w:t>литической раздроб</w:t>
              <w:softHyphen/>
              <w:t>ленности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Владимира Мономах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удел, поли</w:t>
              <w:softHyphen/>
              <w:t>тическая раздробленно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хронологические рамки пе</w:t>
              <w:softHyphen/>
              <w:t>риода раздроблен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раздроб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9  р/т §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ла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и</w:t>
              <w:softHyphen/>
              <w:t>тические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цент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ры Руси. Северо- Восточ</w:t>
              <w:softHyphen/>
              <w:t>ная Русь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 xml:space="preserve"> (ком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имена выдающихся владимиро-суздальских князей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</w:t>
              <w:softHyphen/>
              <w:t>зовать государственно- политическое устройство княжества и показывать Владимиро-Суздальское княжество на кар</w:t>
              <w:softHyphen/>
              <w:t>те, определять направ</w:t>
              <w:softHyphen/>
              <w:t>ления деятельности владимиро-суздальских кня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няют учебную задачу; пла</w:t>
              <w:softHyphen/>
              <w:t>нируют свои действия в соответст</w:t>
              <w:softHyphen/>
              <w:t xml:space="preserve">вии с поставленной задачей и условиями её реализации, в том числе во внутреннем плане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 территорию Владимиро-Суздальского  княж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геогра</w:t>
              <w:softHyphen/>
              <w:t>фического положения и социально-поли</w:t>
              <w:softHyphen/>
              <w:t>тического развития Владимиро-Суздальс</w:t>
              <w:softHyphen/>
              <w:t>кого княж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характеристики Юрия Долгорукого, Андрея Боголюбского, Все</w:t>
              <w:softHyphen/>
              <w:t>волода Большое Гнезд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0-11 п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4  р/т §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е поли</w:t>
              <w:softHyphen/>
              <w:t>тические цент</w:t>
              <w:softHyphen/>
              <w:t xml:space="preserve">ры Руси. Новгородское и Гапицко- Волынское княжества 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боярская рес</w:t>
              <w:softHyphen/>
              <w:t>публика, посадник, ве</w:t>
              <w:softHyphen/>
              <w:t>чевой колокол, владыка, тысяцкий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бодно излагать подготовлен</w:t>
              <w:softHyphen/>
              <w:t>ные сообщения по теме, сравнивать политиче</w:t>
              <w:softHyphen/>
              <w:t>ское устройство Владимиро-Суздальского, Новгородского и Галицко-Волынского кня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 xml:space="preserve">лизации, оценивают правильность выполнения действ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рожелатель-ность и эмоцио-нально- нравст-венную отзыв-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риторию Новгородской земли и Галицко-Волынского княж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геогра</w:t>
              <w:softHyphen/>
              <w:t>фического положения и социально-поли</w:t>
              <w:softHyphen/>
              <w:t>тического развития Новгородской земли и Галицко-Волынского княж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собенностях полити</w:t>
              <w:softHyphen/>
              <w:t>ческой жизни Новгородской республи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берестяные грамоты как исторический источник, используя материалы сайта Института русской ли</w:t>
              <w:softHyphen/>
              <w:t>тературы «Древнерус</w:t>
              <w:softHyphen/>
              <w:t>ские берестяные грамоты»: (Примечание. Занятие рекомендуется посвятить Новгородской земле, а знаком</w:t>
              <w:softHyphen/>
              <w:t>ство с историей Галицко-Волынского княжества дать ученикам в качестве до</w:t>
              <w:softHyphen/>
              <w:t>машнего задания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0-11 п. 5-7 р/т §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ествие с Восток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изучение нового мате</w:t>
              <w:softHyphen/>
              <w:t>риала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нойон, фураж, ста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бъяснять разницу между обыч</w:t>
              <w:softHyphen/>
              <w:t>ным набегом степняков и нашествием кочевых племен монголо-татар, анализировать причины завоевания Батыем Ру</w:t>
              <w:softHyphen/>
              <w:t>си, называть маршрут завоеваний Баты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</w:t>
              <w:softHyphen/>
              <w:t>цию, адекватную дифференцирован</w:t>
              <w:softHyphen/>
              <w:t>ную оценку своих успехов в учеб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материалы, свидетельствую</w:t>
              <w:softHyphen/>
              <w:t>щие о походах монгольских завоевателей (историческую карту, отрывки из летопи</w:t>
              <w:softHyphen/>
              <w:t>сей, произведений древнерусской литера</w:t>
              <w:softHyphen/>
              <w:t xml:space="preserve">туры и др.)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содержащиеся в них с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успеха монго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2  р/т §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Борьба Руси с западными завоевателями </w:t>
            </w:r>
            <w:r>
              <w:rPr>
                <w:rFonts w:cs="Times New Roman" w:ascii="Times New Roman" w:hAnsi="Times New Roman"/>
                <w:i/>
              </w:rPr>
              <w:t>(комбиниро</w:t>
              <w:softHyphen/>
              <w:t>ванный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орден кресто</w:t>
              <w:softHyphen/>
              <w:t>носцев, ополченцы, даты Невской битвы и Ледового побоища, имена соратников и противников А. Нев</w:t>
              <w:softHyphen/>
              <w:t>ск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ссказы</w:t>
              <w:softHyphen/>
              <w:t>вать о Ледовом побо</w:t>
              <w:softHyphen/>
              <w:t>ище с опорой на карту, делать вывод об исто</w:t>
              <w:softHyphen/>
              <w:t>рическом значении по</w:t>
              <w:softHyphen/>
              <w:t>бед А. Н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</w:t>
              <w:softHyphen/>
              <w:t>манистические традиции и ценности со</w:t>
              <w:softHyphen/>
              <w:t>временного обще</w:t>
              <w:softHyphen/>
              <w:t>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на основе информации учебника, отрывков из летописей, карт и картосхем о Невской битве и Ледовом побоищ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этих сражений для дальнейшей истории русских земел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ки Александра Не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3  р/т §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ь и Золотая Орда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баскаки, ор</w:t>
              <w:softHyphen/>
              <w:t>дынский выход, ярлык, резиденц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называть политические и эконо</w:t>
              <w:softHyphen/>
              <w:t>мические признаки зависимости Руси от Золотой Орды и самостоятельно де</w:t>
              <w:softHyphen/>
              <w:t>лать вывод о последст</w:t>
              <w:softHyphen/>
              <w:t>виях этой зависимости, извлекать полезную информацию из исто</w:t>
              <w:softHyphen/>
              <w:t>рически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 xml:space="preserve">том конечного результата, составляют план и алгоритм действ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</w:t>
              <w:softHyphen/>
              <w:t>чивый учебно- познавательный интерес к новым способам решения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выражалась зависи</w:t>
              <w:softHyphen/>
              <w:t xml:space="preserve">мость русских земель от Золотой Орды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винности насе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аверш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</w:t>
              <w:softHyphen/>
              <w:t>ки Александра Невск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баскак, яр</w:t>
              <w:softHyphen/>
              <w:t>лык, «выход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4  р/т §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усь и Литва </w:t>
            </w:r>
            <w:r>
              <w:rPr>
                <w:rFonts w:cs="Times New Roman" w:ascii="Times New Roman" w:hAnsi="Times New Roman"/>
                <w:i/>
              </w:rPr>
              <w:t>(комбиниро</w:t>
              <w:softHyphen/>
              <w:t>ванный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составлять варианты рассказа о Литовском княжестве, делать вывод о значе</w:t>
              <w:softHyphen/>
              <w:t>нии присоединения Литовского княжества к Русскому государст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 способам решения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риторию Великого княжества Литовс</w:t>
              <w:softHyphen/>
              <w:t>к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итику литовских княз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быстрого терри</w:t>
              <w:softHyphen/>
              <w:t>ториального роста Литвы за счёт русских земел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начение присоеди</w:t>
              <w:softHyphen/>
              <w:t>нения русских земель к Великому княже</w:t>
              <w:softHyphen/>
              <w:t>ству Литов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5  р/т §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мбинир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ультурные традиции, поучения, зодчество, аскетизм, канон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об</w:t>
              <w:softHyphen/>
              <w:t>щую характеристику русской культуры XII— XIII веков, называть выдающиеся памятники культуры указанного периода, извлекать по</w:t>
              <w:softHyphen/>
              <w:t>лезную информацию из литературных источ</w:t>
              <w:softHyphen/>
              <w:t>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</w:t>
              <w:softHyphen/>
              <w:t>ный, социально ориентированный взгляд на мир в единств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разнообразии народов, культур и религ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бщую характеристику состо</w:t>
              <w:softHyphen/>
              <w:t>яния русской культуры в указанный пе</w:t>
              <w:softHyphen/>
              <w:t>ри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собенности и характери</w:t>
              <w:softHyphen/>
              <w:t>зовать достижения культуры отдельных княжеств и земель (в том числе с исполь</w:t>
              <w:softHyphen/>
              <w:t>зованием регионального материал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лияние ордынского нашествия на развитие рус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информацию и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 (презентации) об иконах и храмах XII—XIII вв., используя Интернет и другие источни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6  р/т §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ющее повторение «Русь в пери</w:t>
              <w:softHyphen/>
              <w:t>од политиче</w:t>
              <w:softHyphen/>
              <w:t>ской раздроб</w:t>
              <w:softHyphen/>
              <w:t xml:space="preserve">ленности»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применение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, изученные в главе «Русь удельная в ХП-ХШ вв.»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</w:t>
              <w:softHyphen/>
              <w:t>бенности раздробленности на Руси и в Западной Евро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 значении наследия периода раздробленности для современного общ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периода раздроблен</w:t>
              <w:softHyphen/>
              <w:t>ности по образцу ГИА (в упрощённом варианте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 МОСКОВСКАЯ РУСЬ В  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 ВВ. (1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осылки объединения Русских зе</w:t>
              <w:softHyphen/>
              <w:t>мель. Усиле</w:t>
              <w:softHyphen/>
              <w:t>ние Московского княже</w:t>
              <w:softHyphen/>
              <w:t>ств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едпосылки объедине</w:t>
              <w:softHyphen/>
              <w:t>ния Русского государ</w:t>
              <w:softHyphen/>
              <w:t>ства, давать оценку личности и политике Ивана Калиты, само</w:t>
              <w:softHyphen/>
              <w:t>стоятельно делать выво</w:t>
              <w:softHyphen/>
              <w:t>ды о причинах возвы</w:t>
              <w:softHyphen/>
              <w:t>шения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няют учебную задачу; пла</w:t>
              <w:softHyphen/>
              <w:t>нируют свои действия в соответст</w:t>
              <w:softHyphen/>
              <w:t xml:space="preserve">вии с поставленной задачей и условиями её реализации, в том числе во внутреннем плане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- 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исторической карте территорию Северо-Восточной Руси, ос</w:t>
              <w:softHyphen/>
              <w:t>новные центры собирания русских зе</w:t>
              <w:softHyphen/>
              <w:t>мель, территориальный рост Московско</w:t>
              <w:softHyphen/>
              <w:t>го княж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следствия объ</w:t>
              <w:softHyphen/>
              <w:t>единения русских земель вокруг Москв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оценку деятельности Ивана Кали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7  р/т §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ва — центр борьбы с ордынским владычеством. Куликовская битв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ередовой, засадный полк.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ать вы</w:t>
              <w:softHyphen/>
              <w:t>вод о неизбежности столкновения Руси с Ордой, реконструиро</w:t>
              <w:softHyphen/>
              <w:t>вать события Куликов</w:t>
              <w:softHyphen/>
              <w:t>ской битвы с опорой на ка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значение Куликовской битв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е или презентацию о Куликовской битве, используя миниа</w:t>
              <w:softHyphen/>
              <w:t>тюры «Сказания о Мамаевом побоищ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оль Дмитрия Донского, Сергия Радонежского, митрополита Алекс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8  р/т §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овское княжество в конце XIV- середине XV в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феодальная война, уния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исторический портрет Ивана II, делать вывод об источниках конфликта между князьями, извле</w:t>
              <w:softHyphen/>
              <w:t>кать полезную инфор</w:t>
              <w:softHyphen/>
              <w:t>мацию из исторически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рост территории Московской Рус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итику Василия I, отношения Москвы с Литвой и Орд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последствия феодальной войны, причины победы Ва</w:t>
              <w:softHyphen/>
              <w:t>силия II Тёмн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значение и последствия польско-литовской унии и Грюнвальдской битвы для судеб Центральной Евро</w:t>
              <w:softHyphen/>
              <w:t>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9  р/т §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еди</w:t>
              <w:softHyphen/>
              <w:t>ного Русского государства и конец ор</w:t>
              <w:softHyphen/>
              <w:t xml:space="preserve">дынского владычест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территории, присоединенные к Мос</w:t>
              <w:softHyphen/>
              <w:t xml:space="preserve">ковскому княжеству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ать вы</w:t>
              <w:softHyphen/>
              <w:t>воды об исторических предпосылках сверже</w:t>
              <w:softHyphen/>
              <w:t>ния монголо-татарского иг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казывать</w:t>
            </w:r>
            <w:r>
              <w:rPr>
                <w:rFonts w:cs="Times New Roman" w:ascii="Times New Roman" w:hAnsi="Times New Roman"/>
              </w:rPr>
              <w:t xml:space="preserve"> хронологические рамки процесса становления единого Русского государ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процесс превращения Московского вели</w:t>
              <w:softHyphen/>
              <w:t>кого княжества в Русское государств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ча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ки Ивана III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создания единого Русского государ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0  р/т §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овское государство в конце XV- начале XVI в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на основе текста учебника изменения в политическом строе Руси, системе управления стран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аверш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</w:t>
              <w:softHyphen/>
              <w:t>ки Ивана III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отчинное и поместное землевлад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отрывки из Судебника 1497 г. и использовать содержащиеся в них све</w:t>
              <w:softHyphen/>
              <w:t>дения в рассказе о положении крестья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Боярская дума, кормление, местничество, пожилое, помес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1  р/т §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ерковь и государство в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нце XV- начале XVI в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роль православной церкви в становлении российской государствен</w:t>
              <w:softHyphen/>
              <w:t>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заимоотношения церкви с великокняжеской власть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выражения «Москва — Третий Рим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оценки роли выдающихся религиозных деятелей (Иосиф Волоцкий, Нил Сорский) в истории Московской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2  р/т §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ы Из</w:t>
              <w:softHyphen/>
              <w:t xml:space="preserve">бранной рады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венчание, Из</w:t>
              <w:softHyphen/>
              <w:t>бранная рада, приказы, стрельцы, дворяне, уложение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харак</w:t>
              <w:softHyphen/>
              <w:t>теристику первому эта</w:t>
              <w:softHyphen/>
              <w:t>пу царствования Ивана Грозного, называть по</w:t>
              <w:softHyphen/>
              <w:t>ложительные стороны реформ и находить недостатки государст</w:t>
              <w:softHyphen/>
              <w:t>вен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циально-экономи</w:t>
              <w:softHyphen/>
              <w:t>ческое и политическое развитие Русско</w:t>
              <w:softHyphen/>
              <w:t>го государства в начале XVI 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значение при</w:t>
              <w:softHyphen/>
              <w:t>нятия Иваном IV царского титу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новные мероприя</w:t>
              <w:softHyphen/>
              <w:t>тия и значение реформ 1550-х г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исторические документы (от</w:t>
              <w:softHyphen/>
              <w:t>рывки из переписки Ивана IV с Андреем Курбским, записок иностранцев о Рос</w:t>
              <w:softHyphen/>
              <w:t>сии) и использовать их для рассказа о положении различных слоев населения Руси, политике вла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i/>
              </w:rPr>
              <w:t>центра</w:t>
              <w:softHyphen/>
              <w:t>лизованное государство, приказ, Земс</w:t>
              <w:softHyphen/>
              <w:t>кий собор, стрелецкое войско, двор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3  р/т §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яя политика Ивана Грозно</w:t>
              <w:softHyphen/>
              <w:t>го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(изучение нового мате</w:t>
              <w:softHyphen/>
              <w:t>риала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ясак, Ливон</w:t>
              <w:softHyphen/>
              <w:t>ский орден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иро</w:t>
              <w:softHyphen/>
              <w:t>вать причины побед и поражений Ивана Грозного во внешне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сторическую карту для характеристики роста территории Москов</w:t>
              <w:softHyphen/>
              <w:t>ского государства, хода Ливонской вой</w:t>
              <w:softHyphen/>
              <w:t>ны, похода Ерма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ие цели преследовал Иван IV Грозный, организуя походы и военные действия на южных, западных и восточных рубежах Московской Рус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ичины успехов Ру</w:t>
              <w:softHyphen/>
              <w:t>си в Поволжье и Сибири и неудачи в Ливонской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4  р/т §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ричнин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определять термины: опричнина, земщина, заповедные лета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анализиро</w:t>
              <w:softHyphen/>
              <w:t>вать причины поворота к опричной политике, давать собственную оценку опричнине, под</w:t>
              <w:softHyphen/>
              <w:t>водить общие итоги царствования Ивана Гроз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а</w:t>
              <w:softHyphen/>
              <w:t xml:space="preserve">ле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</w:t>
              <w:softHyphen/>
              <w:t>труднения, предлагают помощь и сотрудн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, сущность и по</w:t>
              <w:softHyphen/>
              <w:t>следствия опричнин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ё отношение к оприч</w:t>
              <w:softHyphen/>
              <w:t>ному террору на основе анализа доку</w:t>
              <w:softHyphen/>
              <w:t>ментов, отрывков из работ истор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Ивана IV Грозн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видео- и киноматериалов, воссоздающих образ Ивана IV Грозного, а также в обмене мнениями о нё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оценку итогов правления Ивана IV Грозн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онятий </w:t>
            </w:r>
            <w:r>
              <w:rPr>
                <w:rFonts w:cs="Times New Roman" w:ascii="Times New Roman" w:hAnsi="Times New Roman"/>
                <w:i/>
              </w:rPr>
              <w:t>заповедные лета, крепост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5  р/т §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свещение, устное народ</w:t>
              <w:softHyphen/>
              <w:t>ное творчест</w:t>
              <w:softHyphen/>
              <w:t xml:space="preserve">во, литература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в.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пределять термины: культурное возрождение, полуус</w:t>
              <w:softHyphen/>
              <w:t>тав, исторические пес</w:t>
              <w:softHyphen/>
              <w:t>ни, регалии, публици</w:t>
              <w:softHyphen/>
              <w:t xml:space="preserve">стика, домострой.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зывать наиболее значительные произведения художе</w:t>
              <w:softHyphen/>
              <w:t>ственной и публици</w:t>
              <w:softHyphen/>
              <w:t xml:space="preserve">стической литературы </w:t>
            </w:r>
            <w:r>
              <w:rPr>
                <w:rFonts w:cs="Times New Roman" w:ascii="Times New Roman" w:hAnsi="Times New Roman"/>
                <w:bCs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в., проводить параллели между разви</w:t>
              <w:softHyphen/>
              <w:t>тием русской литерату</w:t>
              <w:softHyphen/>
              <w:t>ры и предшествующи</w:t>
              <w:softHyphen/>
              <w:t>ми историческим собы</w:t>
              <w:softHyphen/>
              <w:t>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аблицу достижений культу</w:t>
              <w:softHyphen/>
              <w:t>ры Руси в XIV—XVI в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оиск исторической инфор</w:t>
              <w:softHyphen/>
              <w:t>мации для подготовки сообщений (презен</w:t>
              <w:softHyphen/>
              <w:t>таций) об отдельных памятниках культуры изучаемого периода и их создател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жанры ре</w:t>
              <w:softHyphen/>
              <w:t>лигиозной и светской литературы, существовавшие в России в XIV—XVI в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6  р/т §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рхитектура и живопись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называть самые значительные памятники архитектуры указанного периода, извлекать полезную информацию из литера</w:t>
              <w:softHyphen/>
              <w:t xml:space="preserve">турных источник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давать об</w:t>
              <w:softHyphen/>
              <w:t xml:space="preserve">щую характеристику русской архитектуры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Normal"/>
              <w:spacing w:lineRule="exact" w:line="272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информацию и готовить сооб</w:t>
              <w:softHyphen/>
              <w:t>щения (презентации) об иконах и о хра</w:t>
              <w:softHyphen/>
              <w:t>мах XIV—XVI вв., используя Интернет и другие источники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памятников мате</w:t>
              <w:softHyphen/>
              <w:t>риальной и художественной культуры, объяснять, в чём состояло их назначение, оценивать их достоин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7  р/т §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ыт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4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определять термины: администра</w:t>
              <w:softHyphen/>
              <w:t xml:space="preserve">тивные здания, кафтан, полати, харчевн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давать ха</w:t>
              <w:softHyphen/>
              <w:t>рактеристику русского дома, называть предме</w:t>
              <w:softHyphen/>
              <w:t>ты одежды, составлять рассказ «В ожидании гостей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20" w:right="4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нимают и сохраняют учебную задачу; пла</w:t>
              <w:softHyphen/>
              <w:t>нируют свои действия в соответст</w:t>
              <w:softHyphen/>
              <w:t>вии с поставленной задачей и усло</w:t>
              <w:softHyphen/>
              <w:t xml:space="preserve">виями её реализации, в том числе во внутреннем план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spacing w:lineRule="exact" w:line="284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аргументируют свою позицию и координируют её с позициями партнёров при сотруд</w:t>
              <w:softHyphen/>
              <w:t>ничестве в принятии общего реше</w:t>
              <w:softHyphen/>
              <w:t>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быт различных слоёв насе</w:t>
              <w:softHyphen/>
              <w:t>ления, опираясь на иллюстрации учебника, материалы, найденные в Интернете, на непосредственные наблюдения (с использованием регионального материал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равах и быте русского общества XIV—XVI вв., используя информацию из источ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8  р/т §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 «Русь Московская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менение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определять термины, изученные в главе «Московская Русь в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XIV</w:t>
            </w: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вв.». 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поставленных задач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</w:t>
              <w:softHyphen/>
              <w:t>бенности процесса образования единых государств на Руси и в Западной Евро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</w:t>
              <w:softHyphen/>
              <w:t>бенности развития XIV—XVI вв. в России и государств Западной Европ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 значении наследия XTV—XVI вв. для современного обще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естовые контрольные за</w:t>
              <w:softHyphen/>
              <w:t>дания по истории России XIV—XVI вв. по образцу ГИА (в упрощённом вариа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ые задания стр. 267-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тоговое повторение «История Рус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менение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определять термины, изученные в главе «История Руси с древнейших времен до конца XVI в.»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называть главные события, ос</w:t>
              <w:softHyphen/>
              <w:t>новные достижения истории и 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адекватно воспри</w:t>
              <w:softHyphen/>
              <w:t>нимают предложения и оценку  учителей и товарищей, родителей и дру</w:t>
              <w:softHyphen/>
              <w:t>гих людей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исторический ма</w:t>
              <w:softHyphen/>
              <w:t>териал по истории Руси с древнейших времён до конца XVI 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Руси с древнейших времён до конца XVI в. по образцу ГИА (в упрощённом варианте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Подготов</w:t>
              <w:softHyphen/>
              <w:t>ка к кон</w:t>
              <w:softHyphen/>
              <w:t>трольно</w:t>
              <w:softHyphen/>
              <w:t>му тести</w:t>
              <w:softHyphen/>
              <w:t>р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нтроль и коррекция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, изученные в главе «История Руси с древнейших времен до конца XVI в.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основные события, дости</w:t>
              <w:softHyphen/>
              <w:t>жения истории и куль</w:t>
              <w:softHyphen/>
              <w:t>туры, работать с тесто</w:t>
              <w:softHyphen/>
              <w:t>выми материалам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му лируют собственное мнение и позицию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, проявляют устой</w:t>
              <w:softHyphen/>
              <w:t>чивую учебно- познавательную мотивацию к учению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исторический ма</w:t>
              <w:softHyphen/>
              <w:t>териал по истории Руси с древнейших времён до конца XVI 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Руси с древнейших времён до конца XVI в. по образцу ГИА (в упрощённом варианте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менение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одить исследования, создавать иллюстративный текст или электронную пре</w:t>
              <w:softHyphen/>
              <w:t>зентацию на заданную тему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ь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тупать с подготовленными со</w:t>
              <w:softHyphen/>
              <w:t>общениями, обсуждать выступление учащихся, оценивать свои дости</w:t>
              <w:softHyphen/>
              <w:t>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ПИСОК ЛИТЕРА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 для учител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гафонов, С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хемы по всеобщей истории. 6 класс / С. В. Агафонов. - М. : Русское сло</w:t>
        <w:softHyphen/>
        <w:t>во, 2005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лферова, И. В. История России. Древняя Рус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в.) : пособие для учителя исто</w:t>
        <w:softHyphen/>
        <w:t>рии. 6 класс / И. В. Алферова, В. Ф. Блохин. - М. : Курсив, 2010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иберина, А. В. Тестовые задания для проверки знаний учащихся по истории Средних ве</w:t>
        <w:softHyphen/>
        <w:t>ков (V - конец XV в.). 6 класс / А. В. Биберина. - М. : Сфера, 2000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хин, В. Ф. История России. Древняя Рус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в.) : пособие для учителя истории. 6 класс / В. Ф. Блохин. -М. : Курсив, 2010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сеобщая история. Средние века. 6 класс : тесты, контрольные вопросы и задания / авт.- сост. С. Н. Степанько. - Волгоград : Учитель, 2009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нской,</w:t>
        <w:tab/>
        <w:t>Г. М. Задания для самостоятельной работы по истории Средних веков / Г. М. Дон</w:t>
        <w:softHyphen/>
        <w:t>ской. — М. : Просвещение, 1992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 России в произведениях русских поэтов. 6-11 классы : дополнительные материа</w:t>
        <w:softHyphen/>
        <w:t>лы к урокам / авт.-сост. Н. А. Стыденко. - Волгоград : Учитель, 2008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 России с древнейших времен до конца XVI века. 6 класс : дидактический матери</w:t>
        <w:softHyphen/>
        <w:t>ал (контрольные задания, тесты, кроссворды) / авт.-сост. Н. Ю. Бухарева. - Волгоград : Учитель, 2009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 России. Рабочие программы. Предметная линия учебников А. А. Данилова, Л. Г. Косулиной. 6-9 классы : пособие для учителей общеобразовательных учреждений. - М. : Просвещение, 2011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. 5-10 классы : игровые технологии на уроках и внеклассных занятиях / авт.-сост. Н. Н. Ярцева. - Волгоград : Учитель, 2009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Средних веков. Поурочные планы по учебнику Е. В. Агибаловой, Г. М. Донского. б класс / авт.-сост. Н. Ю. Колесниченко. - Волгоград : Учитель, 20II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. 5-9 классы. Опыт патриотического воспитания: уроки, внеклассные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авт.-сост. Т. В. Типаева. — Волгоград : Учитель, 2008.</w:t>
        <w:tab/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Кулагина, Г. 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о игр по истории /Г. А. Кулагина. - М. : Просвещение, 1983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Петрова, Н.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Средних ве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ига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я : учеб.-метод. материалы Н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Г. Петро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М.: Русское слово, 2002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мирнов, С.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чник по истории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Средних ве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С. Г. Смирнов. - М. : Просвещение, 2001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Черкашина, 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. 5-6 классы. Активизация познавательной деятельности учащих,., / Т. Черкашина. - Волгоград : Учитель, 201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 для учащихс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Амбаров, В. 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: большой справочник для школьников и поступающих в вузы/ В. Н. Амбаров, С. Г. Антоненко, П. И. Андреев. - М.: Дрофа, 1999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Багрова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А. 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ю мир. Страны и народы. Европа /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. Багрова. - М. 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0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р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ранитель, 2002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Булычев, 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йны Средневековья / К. Булычев. - М.: Дрофа Плюс, 2011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олкова, Е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России с древнейших времен до начала XVI в. 6 класс : хрестоматия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eastAsia="ru-RU"/>
        </w:rPr>
        <w:t>Е. В. Волкова, Г. С. Хартулари. — М.: Дрофа, 2007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Ист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их веков. 6 класс. Книга для чтения / под ред. В. П. Будановой. - М.: Экс- мо-Пресс, 1999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гнева, 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ыцари. Турниры. Оружие. Детская энциклопедия / О. Огнева. - М.: Росмэн, 2000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Чекулаева, Е. О. 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ю мир. Города мира : энциклопедия / Е. О. Чекулаева. - М.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08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теста учащихся по ис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творческие работы учащихся по истор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мультимедийной презент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Quote">
    <w:name w:val="Quote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Mangal"/>
      <w:i/>
      <w:iCs/>
      <w:color w:val="000000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04:00Z</dcterms:created>
  <dc:creator>мама</dc:creator>
  <dc:description/>
  <cp:keywords/>
  <dc:language>en-US</dc:language>
  <cp:lastModifiedBy>Павел</cp:lastModifiedBy>
  <dcterms:modified xsi:type="dcterms:W3CDTF">2015-11-21T18:21:00Z</dcterms:modified>
  <cp:revision>19</cp:revision>
  <dc:subject/>
  <dc:title/>
</cp:coreProperties>
</file>