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к педсовету. Тема: Психолого-педагогические аспекты предупреждения и разрешения конфликтов в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 - это столкновение противоположных целей, позиций, взглядов субъектов взаимодейств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фликт определяется в психологии как </w:t>
      </w:r>
      <w:r>
        <w:rPr>
          <w:sz w:val="28"/>
          <w:szCs w:val="28"/>
          <w:u w:val="single"/>
        </w:rPr>
        <w:t>отсутствие согласия между двумя или более сторонами — лицами или групп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озиция педагога, его статус обязывают обучать, воспитывать и развивать обучающихся в стихийных и моделируемых конфликтных ситуациях. Поэтому проблема </w:t>
      </w:r>
      <w:r>
        <w:rPr>
          <w:b/>
          <w:sz w:val="28"/>
          <w:szCs w:val="28"/>
        </w:rPr>
        <w:t xml:space="preserve">конфликтологической компетентности педагога </w:t>
      </w:r>
      <w:r>
        <w:rPr>
          <w:sz w:val="28"/>
          <w:szCs w:val="28"/>
        </w:rPr>
        <w:t>рассматривается и как актуальная, и как профессионально значимая. В целом она представляет собой систему знаний, умений и навыков по предупреждению, управлению и разрешению конфликтов</w:t>
      </w:r>
    </w:p>
    <w:p>
      <w:pPr>
        <w:pStyle w:val="Normal"/>
        <w:rPr/>
      </w:pPr>
      <w:r>
        <w:rPr>
          <w:sz w:val="28"/>
          <w:szCs w:val="28"/>
        </w:rPr>
        <w:t xml:space="preserve">К субъектам взаимодействия в образовательном процессе мы относим в первую очеред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ающихся (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дители обучающихся</w:t>
      </w:r>
    </w:p>
    <w:p>
      <w:pPr>
        <w:pStyle w:val="Normal"/>
        <w:rPr/>
      </w:pPr>
      <w:r>
        <w:rPr>
          <w:sz w:val="28"/>
          <w:szCs w:val="28"/>
        </w:rPr>
        <w:t>Соответственно наиболее распространенными в педагогической практике видами межличностных конфликтов являются конфли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– уче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– педаг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– педагог.</w:t>
      </w:r>
    </w:p>
    <w:p>
      <w:pPr>
        <w:pStyle w:val="Normal"/>
        <w:rPr/>
      </w:pPr>
      <w:r>
        <w:rPr>
          <w:b/>
          <w:sz w:val="28"/>
          <w:szCs w:val="28"/>
        </w:rPr>
        <w:t>1.Конфликт «ученик – уче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часть конфликтов среди учеников возникает из за претензий на лидерство Формальные и неформальные лидеры могут втягивать в конфликты своих сторонников, расширяя масштабы межличностного конфлик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ные ситуации между учениками в борьбе за лидерство устраняются руководителем класса, который должен найти каждому лидеру свою специфическую сферу лидирования, иногда вместе с ро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наблюдениям психологов (О. Ситковская, О. Михайлова) путь к лидерству, особенно в подростковой среде, связан с демонстрацией превосходства, цинизма, жестокости, безжалостности. Подростковая жестокость — явление общеизвестное. Ребенок гораздо больше взрослого подвержен соблазну стадности, немотивированной жестокости, унижения себе подоб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агрессивного поведения подростков связано с дефектами социализации личности. Так, обнаружена положительная связь между количеством агрессивных действий у дошкольников и частотой их наказания, применяемого родителями (Р. Сирс). Кроме того, было подтверждено, что конфликтные мальчики воспитывались, как правило, родителями, применявшими по отношению к ним физическое насилие (А. Банд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ранних этапах социализации агрессия может возникать и случайно, но при успешном достижении цели агрессивным способом может появиться стремление вновь использовать ее для выхода из различных трудных ситу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читель обязан вмешиваться в конфликты учеников</w:t>
      </w:r>
      <w:r>
        <w:rPr>
          <w:sz w:val="28"/>
          <w:szCs w:val="28"/>
        </w:rPr>
        <w:t>, регулировать их. Это, конечно, не означает их подавление. В зависимости от ситуации может быть необходимо административное вмешательство, а может быть — просто добрый совет. Положительное влияние оказывает вовлечение конфликтующих в совместную деятельность, участие в разрешении конфликта других учеников, особенно лидеров, и т.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конфликта-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зревание конфликта (столкновение интересов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Латентная (скрытая) фаза конфликт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фронтация – открытый конфликт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одоление конфликта (выход из конфликт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действий кл.руководител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Выслушать всех участников конфликта или представителей группы. </w:t>
      </w:r>
    </w:p>
    <w:p>
      <w:pPr>
        <w:pStyle w:val="Normal"/>
        <w:rPr/>
      </w:pPr>
      <w:r>
        <w:rPr>
          <w:sz w:val="28"/>
          <w:szCs w:val="28"/>
        </w:rPr>
        <w:t xml:space="preserve">2.Ни одному участнику конфликта не давать оценки, не поддакивать, не записывать. </w:t>
      </w:r>
    </w:p>
    <w:p>
      <w:pPr>
        <w:pStyle w:val="Normal"/>
        <w:rPr/>
      </w:pPr>
      <w:r>
        <w:rPr>
          <w:sz w:val="28"/>
          <w:szCs w:val="28"/>
        </w:rPr>
        <w:t xml:space="preserve">3.Не делать выводов о сути конфликта на основании информации только одного участника: не доверяйте никому на слово, не доверяйте эмоциям и проявлениям чувств. </w:t>
      </w:r>
    </w:p>
    <w:p>
      <w:pPr>
        <w:pStyle w:val="Normal"/>
        <w:rPr/>
      </w:pPr>
      <w:r>
        <w:rPr>
          <w:sz w:val="28"/>
          <w:szCs w:val="28"/>
        </w:rPr>
        <w:t xml:space="preserve">4.Вести разговор только о сущности конфли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араться выявить суть, мотивы конфликта. Возможно, инсценировать конфликт в группе. (попросить проигра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е с обучающимися разные модели выхода из конфликта, но выбор оставьте за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Ученик – педаго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сс обучения и воспитания, как и всякое развитие, невозможен без противоречий и конфликтов. Конфронтация с детьми, условия жизни которых сегодня нельзя назвать благоприятными, является обычной составной частью реа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М.М. Рыбаковой, среди конфликтов между учителем и учеником выделяются следующие конфликты:</w:t>
      </w:r>
    </w:p>
    <w:p>
      <w:pPr>
        <w:pStyle w:val="Normal"/>
        <w:rPr/>
      </w:pPr>
      <w:r>
        <w:rPr>
          <w:b/>
          <w:sz w:val="28"/>
          <w:szCs w:val="28"/>
        </w:rPr>
        <w:t>1Конфликт деятельности</w:t>
      </w:r>
      <w:r>
        <w:rPr>
          <w:sz w:val="28"/>
          <w:szCs w:val="28"/>
        </w:rPr>
        <w:t xml:space="preserve">, возникающие по поводу успеваемости ученика, выполнения им учебных и внеучебных заданий; 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Конфликт поведения</w:t>
      </w:r>
      <w:r>
        <w:rPr>
          <w:sz w:val="28"/>
          <w:szCs w:val="28"/>
        </w:rPr>
        <w:t xml:space="preserve"> (поступков), возникающие по поводу нарушения учеником правил поведения в школе и вне ее; </w:t>
      </w:r>
    </w:p>
    <w:p>
      <w:pPr>
        <w:pStyle w:val="Normal"/>
        <w:rPr/>
      </w:pPr>
      <w:r>
        <w:rPr>
          <w:b/>
          <w:sz w:val="28"/>
          <w:szCs w:val="28"/>
        </w:rPr>
        <w:t>3Конфликт - отношений</w:t>
      </w:r>
      <w:r>
        <w:rPr>
          <w:sz w:val="28"/>
          <w:szCs w:val="28"/>
        </w:rPr>
        <w:t>, возникающие в сфере эмоционально-личностных отношений учащихся и учителей.</w:t>
      </w:r>
    </w:p>
    <w:p>
      <w:pPr>
        <w:pStyle w:val="Normal"/>
        <w:rPr/>
      </w:pPr>
      <w:r>
        <w:rPr>
          <w:sz w:val="28"/>
          <w:szCs w:val="28"/>
        </w:rPr>
        <w:t xml:space="preserve">Конфликты деятельности возникают между учителем и учеником и проявляются в отказе ученика выполнить учебное задание или плохом его выполнении. Это может происходить по </w:t>
      </w:r>
      <w:r>
        <w:rPr>
          <w:b/>
          <w:sz w:val="28"/>
          <w:szCs w:val="28"/>
        </w:rPr>
        <w:t>различны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дной из важных причин конфликтов  является </w:t>
      </w:r>
      <w:r>
        <w:rPr>
          <w:b/>
          <w:sz w:val="28"/>
          <w:szCs w:val="28"/>
        </w:rPr>
        <w:t xml:space="preserve">отсутствие единства требований у педагогов. </w:t>
      </w:r>
      <w:r>
        <w:rPr>
          <w:sz w:val="28"/>
          <w:szCs w:val="28"/>
        </w:rPr>
        <w:t>Один требует одно, другой – другое, третий – вообще ничего не требует. В такой атмосфере противоречивых требований обучающийся теряется. Ему не понятно, почему ЭТО нужно выполнять у одного педагога и не обязательно – у другого. Почему у одного учителя всегда нужно на уроке вставать при появлении преподавателя, а у другого – необязательно, у одного надо отвечать, выходя к доске, а у другого – можно с места, причем даже развалившись за партой. Ясное дело, возможностей для конфликта будет больше у строгого педагога, если он оказывается в меньшинстве в своих требованиях. Он становится в глазах учащихся "врединой", "придирой", которому больше всех надо. Не создав систему единых самых элементарных требований, мы поневоле ввергаем себя в конфликт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ругой причиной конфликтных ситуаций является </w:t>
      </w:r>
      <w:r>
        <w:rPr>
          <w:b/>
          <w:sz w:val="28"/>
          <w:szCs w:val="28"/>
        </w:rPr>
        <w:t xml:space="preserve">слишком большое количество требований. </w:t>
      </w:r>
      <w:r>
        <w:rPr>
          <w:sz w:val="28"/>
          <w:szCs w:val="28"/>
        </w:rPr>
        <w:t>Они буквально обрушиваются на обучающегося, он не успевает их выполнять, в результате – нарушает диктуемые данными требованиями формы поведения. Вследствие большого количества требований в них запутывается и сам педагог, применяя их эпизодически, что нервирует подростка. Как же это так: сегодня нельзя, а вчера было можно. Вчера не требовали, а сегодня треб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чиной конфликта может стать и </w:t>
      </w:r>
      <w:r>
        <w:rPr>
          <w:b/>
          <w:sz w:val="28"/>
          <w:szCs w:val="28"/>
        </w:rPr>
        <w:t>несоблюдение предъявляемых требований самим педагогом.</w:t>
      </w:r>
      <w:r>
        <w:rPr>
          <w:sz w:val="28"/>
          <w:szCs w:val="28"/>
        </w:rPr>
        <w:t xml:space="preserve"> Требует не опаздывать на урок, а сам опаздывает. Иногда причиной конфликта могут быть завышенные требования педагога к учащимся, авторитарный стиль руководства. Классный руководитель хочет, чтобы его группа был лучше, "терзает" ее, суется во все дела, руководит, а когда его нет, группа превращается в неуправляемую тол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Конфликт возможен и из-за </w:t>
      </w:r>
      <w:r>
        <w:rPr>
          <w:b/>
          <w:sz w:val="28"/>
          <w:szCs w:val="28"/>
        </w:rPr>
        <w:t>расхождения в оценке ученика группой и педагогом.</w:t>
      </w:r>
      <w:r>
        <w:rPr>
          <w:sz w:val="28"/>
          <w:szCs w:val="28"/>
        </w:rPr>
        <w:t xml:space="preserve"> В глазах учителя он выглядит хулиганом и хамом, а в глазах обучающихся – благородным разбойником, честным и правди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 конфликтов порождается личностными качествами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вторитарные педагоги, учителя «старой закалки», обычно недолюбливают независимых, раскрепощенных подростков заявляющих свое особое мнение, преподаватель усматривает в этом недостатк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дантичные учителя, уделяющие много внимания оформлению тетрадей и внешнему виду учеников, как правило, предъявляют претензии к так называемым «неформала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достаточная квалификация учителя, скучные уроки, неумение взаимодействовать с подростками – все это вызывает у обучающихся реакцию протеста. Издеваясь над преподавателем, который из-за мягкости характера не способен поддержать дисциплину в классе, они проявляют редкую изобрет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ы поступков всякая ошибка учителя при разрешении конфликта порождает новые проблемы и конфликты, в которые включаются другие ученики; конфликт в педагогической деятельности легче предупредить, чем успешно раз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жно, чтобы учитель умел правильно определить свою позицию в конфликте, так как если на его стороне выступает коллектив класса, то ему легче найти оптимальный выход из сложившейся ситуации. Если же класс начинает развлекаться вместе с нарушителем дисциплины или занимает двойственную позицию, это ведет к негативным последствиям (например, конфликты могут приобрести постоянный харак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асто общение учителя с повзрослевшими учениками продолжает строиться на тех же принципах, что и с младшими учащимися, обеспечивающих учителю возможность требовать подчинения. Такой тип отношений не соответствует возрастным особенностям подростка, прежде всего новому представлению о себе, стремлению занять равное положение по отношению к взрослым (И. Вереникина). Благополучное разрешение конфликта невозможно без психологической готовности учителя перейти к новому типу взаимоотношений с взрослеющими детьми. Инициатором таких взаимоотношений должен быть взрос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и тот же поступок может вызываться различными мотивами. Учитель корректирует поведение учеников путем оценки их поступков при недостаточной информации об их подлинных причинах. Иногда он лишь догадывается о мотивах поступков, плохо знает отношения между детьми, поэтому вполне возможны ошибки при оценке поведения. Это вызывает вполне оправданное несогласие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педагога признать свою ошибку помочь обучающемуся позитивно преодолеть разногласия – это по мнению психологов проявление профессионал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фликты отношений</w:t>
      </w:r>
      <w:r>
        <w:rPr>
          <w:sz w:val="28"/>
          <w:szCs w:val="28"/>
        </w:rPr>
        <w:t xml:space="preserve"> как правило возникают в результате неумелого разрешения педагогом проблемных ситуаций и имеют, обычно, длительный характер. Эти конфликты приобретают личностный смысл, порождают длительную неприязнь ученика к учителю, надолго нарушают их взаимодействи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я педагога с точки зрения педагогической этики и психологии</w:t>
      </w:r>
    </w:p>
    <w:p>
      <w:pPr>
        <w:pStyle w:val="Normal"/>
        <w:rPr/>
      </w:pPr>
      <w:r>
        <w:rPr>
          <w:sz w:val="28"/>
          <w:szCs w:val="28"/>
        </w:rPr>
        <w:t xml:space="preserve">1.Именно учитель несет ответственность за педагогически правильное разрешение проблемных ситуаций: ведь образовательный процесс в техникуме  — это модель общества, где ученики усваивают нормы отношений между людьми; </w:t>
      </w:r>
    </w:p>
    <w:p>
      <w:pPr>
        <w:pStyle w:val="Normal"/>
        <w:rPr/>
      </w:pPr>
      <w:r>
        <w:rPr>
          <w:sz w:val="28"/>
          <w:szCs w:val="28"/>
        </w:rPr>
        <w:t>2.Участники конфликтов имеют разный социальный статус (учитель — ученик), этим должно определяется их поведение в конфликт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зница в жизненном опыте участников порождает разную степень ответственности за ошибки при разрешении конфликтов;</w:t>
      </w:r>
    </w:p>
    <w:p>
      <w:pPr>
        <w:pStyle w:val="Normal"/>
        <w:rPr/>
      </w:pPr>
      <w:r>
        <w:rPr>
          <w:sz w:val="28"/>
          <w:szCs w:val="28"/>
        </w:rPr>
        <w:t>4. Различное понимание событий и их причин (конфликт “глазами учителя” и “глазами ученика” видится по-разному), поэтому учителю не всегда легко понять глубину переживаний подростка, а ученику — справиться с эмоциями, подчинить их разуму;</w:t>
      </w:r>
    </w:p>
    <w:p>
      <w:pPr>
        <w:pStyle w:val="Normal"/>
        <w:rPr/>
      </w:pPr>
      <w:r>
        <w:rPr>
          <w:sz w:val="28"/>
          <w:szCs w:val="28"/>
        </w:rPr>
        <w:t>5.Присутствие других учеников делает их из свидетелей участниками, а конфликт приобретает воспитательный смысл и для них; об этом всегда приходится помнить учител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 как формирующейся личности;</w:t>
      </w:r>
    </w:p>
    <w:p>
      <w:pPr>
        <w:pStyle w:val="Normal"/>
        <w:rPr/>
      </w:pPr>
      <w:r>
        <w:rPr>
          <w:sz w:val="28"/>
          <w:szCs w:val="28"/>
        </w:rPr>
        <w:t>7.Контролируя свои эмоции, быть объективным, дать возможность обучающимся обосновать свои претензии, “выпустить пар”;</w:t>
      </w:r>
    </w:p>
    <w:p>
      <w:pPr>
        <w:pStyle w:val="Normal"/>
        <w:rPr/>
      </w:pPr>
      <w:r>
        <w:rPr>
          <w:sz w:val="28"/>
          <w:szCs w:val="28"/>
        </w:rPr>
        <w:t>8. Не приписывать ученику свое понимание его позиции, перейти на “Я-высказывания (не “ты меня обманываешь”, а “я чувствую себя обманутым”);</w:t>
      </w:r>
    </w:p>
    <w:p>
      <w:pPr>
        <w:pStyle w:val="Normal"/>
        <w:rPr/>
      </w:pPr>
      <w:r>
        <w:rPr>
          <w:sz w:val="28"/>
          <w:szCs w:val="28"/>
        </w:rPr>
        <w:t>9. Не оскорблять ученика (есть слова, которые, прозвучав, наносят такой ущерб отношениям, что все последующие “компенсирующие” действия не могут их исправи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тараться не выгонять ученика из класса; по возможности не обращаться к администрации, это демонстрация слабости педагога</w:t>
      </w:r>
    </w:p>
    <w:p>
      <w:pPr>
        <w:pStyle w:val="Normal"/>
        <w:rPr/>
      </w:pPr>
      <w:r>
        <w:rPr>
          <w:sz w:val="28"/>
          <w:szCs w:val="28"/>
        </w:rPr>
        <w:t>11.Не отвечать на агрессию агрессией (это принизит и ваше достоинство), не затрагивать его личности, особенностей его семьи, и т.п. давать оценку только его конкретным действ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ать себе и обучаещемуся право на ошибку, не забывая что “не ошибается только тот, кто ничего не делает”, уметь признавать свои ошибки;</w:t>
      </w:r>
    </w:p>
    <w:p>
      <w:pPr>
        <w:pStyle w:val="Normal"/>
        <w:rPr/>
      </w:pPr>
      <w:r>
        <w:rPr>
          <w:sz w:val="28"/>
          <w:szCs w:val="28"/>
        </w:rPr>
        <w:t xml:space="preserve">13. Независимо от результатов разрешения противоречия постараться не разрушить отношений с учеником (высказать сожаление по поводу конфликта, выразить свое расположение к ученику); </w:t>
      </w:r>
    </w:p>
    <w:p>
      <w:pPr>
        <w:pStyle w:val="Normal"/>
        <w:rPr/>
      </w:pPr>
      <w:r>
        <w:rPr>
          <w:sz w:val="28"/>
          <w:szCs w:val="28"/>
        </w:rPr>
        <w:t>14.Не бояться конфликтов с учащимися, не прятаться от них, а брать на себя инициативу их конструктивного раз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фликт педагог-педагог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фликтные ситуации в среде педагогов возникают не только из за своеобразия темперамента и характера, но и в случаях невысокого уровня развития личности. Выделяют несколько вариантов поведения в среде преподав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перничество учителя, только достигающего высокого уровня профессиональной деятельности, с ранее признанными авторитетами. Он может распространять негативную информацию о признанных авторитетах, которые давно и успешно работают с учениками. Начинается нездоровое соперничество, чреватое межличностными конфли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едение, подчеркивающее степень превосходства опытных преподавателей над молодыми, когда они позволяют себе снисходительно поучать их, выражать недовольство их методами, навязывать в виде образца свою метод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здание некоторыми преподавателями благоприятного впечатления о себе не продуктивной деятельностью, а имитацией ее участием в различных общественных мероприятиях, саморекламо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ка имеет на вооружении ряд алгоритмов повеления, необходимых для успешной работы учителя:</w:t>
      </w:r>
    </w:p>
    <w:p>
      <w:pPr>
        <w:pStyle w:val="Normal"/>
        <w:rPr/>
      </w:pPr>
      <w:r>
        <w:rPr>
          <w:sz w:val="28"/>
          <w:szCs w:val="28"/>
        </w:rPr>
        <w:t>- На работе должно быть только деловое, рабочее настроение, отрицательные эмоции, связанные с личными проблемами, остаются за порогом:</w:t>
      </w:r>
    </w:p>
    <w:p>
      <w:pPr>
        <w:pStyle w:val="Normal"/>
        <w:rPr/>
      </w:pPr>
      <w:r>
        <w:rPr>
          <w:sz w:val="28"/>
          <w:szCs w:val="28"/>
        </w:rPr>
        <w:t>- не избегать конфликтов, направлять процесс их разрешения в конструктивное русло, не затягивать их разрешения;</w:t>
      </w:r>
    </w:p>
    <w:p>
      <w:pPr>
        <w:pStyle w:val="Normal"/>
        <w:rPr/>
      </w:pPr>
      <w:r>
        <w:rPr>
          <w:sz w:val="28"/>
          <w:szCs w:val="28"/>
        </w:rPr>
        <w:t>- одинаковое, справедливое отношение ко всем обучающимся:</w:t>
      </w:r>
    </w:p>
    <w:p>
      <w:pPr>
        <w:pStyle w:val="Normal"/>
        <w:rPr/>
      </w:pPr>
      <w:r>
        <w:rPr>
          <w:sz w:val="28"/>
          <w:szCs w:val="28"/>
        </w:rPr>
        <w:t xml:space="preserve">- в отношениях с коллегами демонстрировать только </w:t>
      </w:r>
      <w:r>
        <w:rPr>
          <w:b/>
          <w:sz w:val="28"/>
          <w:szCs w:val="28"/>
        </w:rPr>
        <w:t>ассертивную</w:t>
      </w:r>
      <w:r>
        <w:rPr>
          <w:sz w:val="28"/>
          <w:szCs w:val="28"/>
        </w:rPr>
        <w:t xml:space="preserve"> форму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ертивность  — способность человека не зависеть от внешних влияний и оценок, самостоятельно регулировать собственное поведение и отвечать з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ассертивного поведения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нятие на себя ответственности за собственное поведение</w:t>
      </w:r>
      <w:r>
        <w:rPr>
          <w:sz w:val="28"/>
          <w:szCs w:val="28"/>
        </w:rPr>
        <w:t>. По своей сути ассертивность — это философия личной ответственности. То есть речь идет о том, что мы ответственны за свое собственное поведение и не имеем права винить других людей за нашу реакцию на их поведение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Демонстрация самоуважения и уважения к другим людям</w:t>
      </w:r>
      <w:r>
        <w:rPr>
          <w:sz w:val="28"/>
          <w:szCs w:val="28"/>
        </w:rPr>
        <w:t>. Основной составляющей ассертивности является наличие самоуважения и уважения к другим людям. Если вы не уважаете себя, то кто тогда будет уважать вас?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Эффективное общение</w:t>
      </w:r>
      <w:r>
        <w:rPr>
          <w:sz w:val="28"/>
          <w:szCs w:val="28"/>
        </w:rPr>
        <w:t>. В данном случае главными являются три следующих качества — честность, открытость и прямота в разговоре, но не за счёт эмоционального состояния другого человека. Речь идет об умении сказать то, что вы думаете или чувствуете относительно какого-либо вопроса, не расстраивая при этом своего партнера по общению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Демонстрация уверенности и позитивной установки</w:t>
      </w:r>
      <w:r>
        <w:rPr>
          <w:sz w:val="28"/>
          <w:szCs w:val="28"/>
        </w:rPr>
        <w:t>. Ассертивное поведение предполагает развитие уверенности и позитивной установки. Уверенность в себе связана с двумя параметрами: самоуважением и знанием того, что мы профессионалы, хорошо владеющие своим ремеслом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Умение внимательно слушать и понимать</w:t>
      </w:r>
      <w:r>
        <w:rPr>
          <w:sz w:val="28"/>
          <w:szCs w:val="28"/>
        </w:rPr>
        <w:t>. Ассертивность требует умения внимательно слушать и стремления понять точку зрения другого человека. Все мы считаем себя хорошими слушателями, но возникает вопрос, как часто мы, слушая другого человека, переходим от фактов к предположениям, и как часто мы перебиваем других для того, чтобы побыстрее изложить свою точку зрения?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ереговоры и достижение рабочего компромисса</w:t>
      </w:r>
      <w:r>
        <w:rPr>
          <w:sz w:val="28"/>
          <w:szCs w:val="28"/>
        </w:rPr>
        <w:t>. Стремление к достижению рабочего компромисса — очень полезное качество. Подчас возникает потребность найти такой выход из сложившейся ситуации, который бы устраивал все стороны, в ней задействова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4:00Z</dcterms:created>
  <dc:creator>ZamVR</dc:creator>
  <dc:description/>
  <cp:keywords/>
  <dc:language>en-US</dc:language>
  <cp:lastModifiedBy>Пользователь Windows</cp:lastModifiedBy>
  <cp:lastPrinted>2011-12-19T12:13:00Z</cp:lastPrinted>
  <dcterms:modified xsi:type="dcterms:W3CDTF">2015-11-27T17:52:00Z</dcterms:modified>
  <cp:revision>2</cp:revision>
  <dc:subject/>
  <dc:title>Тема: Психолого-педагогические аспекты предупреждения и разрешения конфликтов в образовательном учреждении</dc:title>
</cp:coreProperties>
</file>