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left"/>
        <w:tabs>
          <w:tab w:val="clear" w:pos="708"/>
          <w:tab w:val="left" w:pos="9072" w:leader="none"/>
        </w:tabs>
        <w:spacing w:before="0" w:after="0"/>
        <w:jc w:val="center"/>
        <w:rPr/>
      </w:pPr>
      <w:r>
        <w:rPr>
          <w:rStyle w:val="Ff2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f2"/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инновации как компонент учебно-воспитательного процесса колледжа» - конференция – семинар как способ формирования мировоззрения студентов».</w:t>
      </w:r>
    </w:p>
    <w:p>
      <w:pPr>
        <w:pStyle w:val="Imalignleft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alignleft"/>
        <w:tabs>
          <w:tab w:val="clear" w:pos="708"/>
          <w:tab w:val="left" w:pos="9072" w:leader="none"/>
        </w:tabs>
        <w:spacing w:before="0" w:after="0"/>
        <w:rPr>
          <w:rStyle w:val="Ff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Марина Михайловна.</w:t>
      </w:r>
    </w:p>
    <w:p>
      <w:pPr>
        <w:pStyle w:val="Imalignleft"/>
        <w:tabs>
          <w:tab w:val="clear" w:pos="708"/>
          <w:tab w:val="left" w:pos="9072" w:leader="none"/>
        </w:tabs>
        <w:spacing w:before="0" w:after="0"/>
        <w:rPr>
          <w:rStyle w:val="Ff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f2"/>
          <w:rFonts w:cs="Times New Roman" w:ascii="Times New Roman" w:hAnsi="Times New Roman"/>
          <w:b/>
          <w:sz w:val="28"/>
          <w:szCs w:val="28"/>
        </w:rPr>
        <w:t>Преподаватель истории и обществознания.</w:t>
      </w:r>
    </w:p>
    <w:p>
      <w:pPr>
        <w:pStyle w:val="Imalignleft"/>
        <w:tabs>
          <w:tab w:val="clear" w:pos="708"/>
          <w:tab w:val="left" w:pos="9072" w:leader="none"/>
        </w:tabs>
        <w:spacing w:before="0" w:after="0"/>
        <w:rPr>
          <w:rStyle w:val="Ff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государственным образовательным стандартом современное образование должно представляться системой, способствующей созданию у студентов индивидуальной базы знаний, умений поиска межпредметных связей в процессе обучения и других навыков, необходимых для ориентации студентов не только на получение знаний, но и на развитие своего собственного творческого потенциала и вместе ним личного, гражданского мировоззр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 работы по исследовательской деятельности студентов позволяет добиться возникновения и обогащения опыта ведения самостоятельных проектов под руководством педагогов и консультан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аживанию и укреплению коммуникативных связей между студентами и их руководителями служит такая форма организации учебной деятельности как практическая конференция - семин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создания и реализации собственного проекта у студента формируется устойчивая мотивация к развитию, углублению и расширению получаемых знаний, умений и навыков, а также происходит осознание себя частью социума в собственной стране, возникает осознание своей ответственности за судьбы друг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туденческая практическая конференция – семинар помогает наладить коммуникативные связи не только между педагогами и обучающимися, но и между ними самими, что позволяет говорить о важнейшей роли подобных мероприятий в формировании отношения человека к окружающему миру и становлении его как гражда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ую цель конференции – семинара можно обозначить следующими критериями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тимулирование раскрытия творческого потенциала студентов, их познавательной активности с помощью проектной деятельности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к формированию или укреплению устойчивых коммуникативных связей между самими студентами, между ними и их руководителями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демонстрация полученных в ходе исследования результатов и их применение в процессе социализации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ческую практическую конференцию – семинар, проведенную кабинетом истории в рамках мероприятий колледжа по празднованию </w:t>
      </w:r>
      <w:r>
        <w:rPr>
          <w:rFonts w:cs="Times New Roman" w:ascii="Times New Roman" w:hAnsi="Times New Roman"/>
          <w:sz w:val="28"/>
          <w:szCs w:val="28"/>
        </w:rPr>
        <w:t xml:space="preserve">70-летия Победы в Великой Отечественной войне 1941-1945г.г. можно пред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, использованным </w:t>
      </w:r>
      <w:r>
        <w:rPr>
          <w:rFonts w:cs="Times New Roman" w:ascii="Times New Roman" w:hAnsi="Times New Roman"/>
          <w:sz w:val="28"/>
          <w:szCs w:val="28"/>
        </w:rPr>
        <w:t>как способ формирования гражданского мировоззрения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тельной целью конференции – семинара «Мы все наследники Победы!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 о</w:t>
      </w:r>
      <w:r>
        <w:rPr>
          <w:rStyle w:val="FontStyle34"/>
        </w:rPr>
        <w:t>бсуждение вопросов массового героизма и стойкости миллионов советских людей, крепкого единства фронта и тыла, сплочения всех наций и народностей нашего государства в истории</w:t>
      </w:r>
      <w:r>
        <w:rPr>
          <w:rFonts w:cs="Times New Roman" w:ascii="Times New Roman" w:hAnsi="Times New Roman"/>
          <w:sz w:val="28"/>
          <w:szCs w:val="28"/>
        </w:rPr>
        <w:t xml:space="preserve"> Великой Отечественной войны 1941-1945г.г</w:t>
      </w:r>
      <w:r>
        <w:rPr>
          <w:rStyle w:val="FontStyle3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молодёжью значимости общих усилий, вклада в борьбу и Победу над фашистскими захватчиками в Великой Отечественной войне 1941-1945г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осуществления исследовательской деятельности студентов стали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стречи и обмен результатами деятельности студентов колледжа по </w:t>
      </w:r>
      <w:r>
        <w:rPr>
          <w:rStyle w:val="FontStyle34"/>
        </w:rPr>
        <w:t xml:space="preserve">процессу изучения и осознания героизма нашего народа в годы </w:t>
      </w:r>
      <w:r>
        <w:rPr>
          <w:rFonts w:cs="Times New Roman" w:ascii="Times New Roman" w:hAnsi="Times New Roman"/>
          <w:sz w:val="28"/>
          <w:szCs w:val="28"/>
        </w:rPr>
        <w:t>Великой Отечественной войны 1941-1945г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едставителями старшего поколения: </w:t>
      </w:r>
      <w:r>
        <w:rPr>
          <w:rFonts w:cs="Times New Roman" w:ascii="Times New Roman" w:hAnsi="Times New Roman"/>
          <w:b/>
          <w:sz w:val="28"/>
          <w:szCs w:val="28"/>
        </w:rPr>
        <w:t>Липартелиани Григорием Лаврентьевичем</w:t>
      </w:r>
      <w:r>
        <w:rPr>
          <w:rFonts w:cs="Times New Roman" w:ascii="Times New Roman" w:hAnsi="Times New Roman"/>
          <w:sz w:val="28"/>
          <w:szCs w:val="28"/>
        </w:rPr>
        <w:t xml:space="preserve"> – действ. членом Международной Академии «Информации, связи, управления в технике, природе и обществе», действ. членом и профессором Академии русской словесности и изящных искусств им Г.Р. Державина.</w:t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Он поделился результатами своей многолетней исследовательской работы, посвященной вопросам общего вклада народов СССР в разгром фашистской Германии. Темой его исследований и творчества стал </w:t>
      </w:r>
      <w:r>
        <w:rPr>
          <w:rFonts w:cs="Times New Roman" w:ascii="Times New Roman" w:hAnsi="Times New Roman"/>
          <w:b/>
          <w:sz w:val="28"/>
          <w:szCs w:val="28"/>
        </w:rPr>
        <w:t xml:space="preserve">«Вклад воинов Грузии в дело общей Победы над фашистской Германией». </w:t>
      </w:r>
      <w:r>
        <w:rPr>
          <w:rFonts w:cs="Times New Roman" w:ascii="Times New Roman" w:hAnsi="Times New Roman"/>
          <w:sz w:val="28"/>
          <w:szCs w:val="28"/>
        </w:rPr>
        <w:t>Так называется его книга, которую гость подарил кабинету истории.</w:t>
      </w:r>
    </w:p>
    <w:p>
      <w:pPr>
        <w:pStyle w:val="Style141"/>
        <w:widowControl/>
        <w:tabs>
          <w:tab w:val="clear" w:pos="708"/>
          <w:tab w:val="left" w:pos="1231" w:leader="none"/>
        </w:tabs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ским Юрием Александровичем</w:t>
      </w:r>
      <w:r>
        <w:rPr>
          <w:sz w:val="28"/>
          <w:szCs w:val="28"/>
        </w:rPr>
        <w:t xml:space="preserve"> – генералом инженерно-железнодорожных войск в отставке, ответственным за охрану труда Государственной Геофизической Обсерватории им. А.И. Воейкова поделился воспоминаниями о военной ю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дж представляли студенты I курса, обучающиеся по специальностям: - 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 гр. 642,643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щита в ЧС, гр. 648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интересов и возможностей студентов, работа была разделена по следующим направлениям: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сследовательская, творческая (прикладная);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характеру работы - индивидуальная и 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ую, техническую часть семинара подготовили и провели студ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 специальност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. 642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ранов Е.Д., Глуходед Д.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аков П.Д., Подрезов А.С.; Емелин Д.С.; гр. 643 -  Мамедов И.Ш., Халитов Ш.М., Шабалин П.Э., Пономарев И.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-</w:t>
      </w:r>
      <w:r>
        <w:rPr>
          <w:rFonts w:cs="Times New Roman" w:ascii="Times New Roman" w:hAnsi="Times New Roman"/>
          <w:b/>
          <w:sz w:val="28"/>
          <w:szCs w:val="28"/>
        </w:rPr>
        <w:t xml:space="preserve"> Защита в ЧС, гр. 648: </w:t>
      </w:r>
      <w:r>
        <w:rPr>
          <w:rFonts w:cs="Times New Roman" w:ascii="Times New Roman" w:hAnsi="Times New Roman"/>
          <w:bCs/>
          <w:sz w:val="28"/>
          <w:szCs w:val="28"/>
        </w:rPr>
        <w:t>Васильев В.В., Резвых Я.А., Ракушин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оекты подгото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 Владимир</w:t>
      </w:r>
      <w:r>
        <w:rPr>
          <w:rFonts w:cs="Times New Roman" w:ascii="Times New Roman" w:hAnsi="Times New Roman"/>
          <w:sz w:val="28"/>
          <w:szCs w:val="28"/>
        </w:rPr>
        <w:t xml:space="preserve"> - студе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 ПСК ЦПС - специальность Защита в ЧС, гр. 648 подготовил рассказ об участнике битвы за Днепр, своем прадеде Богданове Владимире Андреевиче - по собственноручным биографическим записям ветерана «Мой боевой пут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едов Икрам - </w:t>
      </w: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 ПСК ЦПС - специальность Пожарная безопасность, гр. 643 - </w:t>
      </w:r>
      <w:r>
        <w:rPr>
          <w:rFonts w:cs="Times New Roman" w:ascii="Times New Roman" w:hAnsi="Times New Roman"/>
          <w:bCs/>
          <w:sz w:val="28"/>
          <w:szCs w:val="28"/>
        </w:rPr>
        <w:t>рассказ о своей бабушке жительнице Азербайджанского села, труженице тыла, простой колхознице, помогавшей фронту продовольствием.</w:t>
      </w:r>
    </w:p>
    <w:p>
      <w:pPr>
        <w:pStyle w:val="Normal"/>
        <w:spacing w:lineRule="auto" w:line="240" w:before="0" w:after="0"/>
        <w:ind w:left="1622" w:hanging="16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участники конференции, в процессе подготовки к мероприятию выработали такие умения и навыки как:</w:t>
      </w:r>
    </w:p>
    <w:p>
      <w:pPr>
        <w:pStyle w:val="Normal"/>
        <w:spacing w:lineRule="auto" w:line="240" w:before="0" w:after="0"/>
        <w:ind w:left="1622" w:hanging="16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формулировка проблемы;</w:t>
      </w:r>
    </w:p>
    <w:p>
      <w:pPr>
        <w:pStyle w:val="Normal"/>
        <w:spacing w:lineRule="auto" w:line="240" w:before="0" w:after="0"/>
        <w:ind w:left="1622" w:hanging="16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определение актуальности темы; </w:t>
      </w:r>
    </w:p>
    <w:p>
      <w:pPr>
        <w:pStyle w:val="Normal"/>
        <w:spacing w:lineRule="auto" w:line="240" w:before="0" w:after="0"/>
        <w:ind w:left="1622" w:hanging="16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пределение целей и задач, поставленных перед исполнителем работы;</w:t>
      </w:r>
    </w:p>
    <w:p>
      <w:pPr>
        <w:pStyle w:val="Normal"/>
        <w:spacing w:lineRule="auto" w:line="240" w:before="0" w:after="0"/>
        <w:ind w:left="1622" w:hanging="16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писание основных, выявленных в процессе исследования фактов;</w:t>
      </w:r>
    </w:p>
    <w:p>
      <w:pPr>
        <w:pStyle w:val="Normal"/>
        <w:spacing w:lineRule="auto" w:line="240" w:before="0" w:after="0"/>
        <w:ind w:left="1622" w:hanging="16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грамотная устная подача материалов исследования, культура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нии с гостями семинара были сделаны шаги по формированию умения обмениваться информацией, подавать ее творчески, эмоционально, устанавливать, находить и укреплять устойчивые морально – нравственные связи между представителями разных поколений граждан нашего Оте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е </w:t>
      </w:r>
      <w:r>
        <w:rPr>
          <w:rFonts w:cs="Times New Roman" w:ascii="Times New Roman" w:hAnsi="Times New Roman"/>
          <w:sz w:val="28"/>
          <w:szCs w:val="28"/>
        </w:rPr>
        <w:t>Григория Лаврент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артелиани стало для ребят примером научного подхода к делу, красноречия и гражданского патриотического отношения к Род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формальное общение с </w:t>
      </w:r>
      <w:r>
        <w:rPr>
          <w:rFonts w:cs="Times New Roman" w:ascii="Times New Roman" w:hAnsi="Times New Roman"/>
          <w:sz w:val="28"/>
          <w:szCs w:val="28"/>
        </w:rPr>
        <w:t>Юрием Александровичем Лебским, дало ребятам возможность из первых уст узнать, как и чем жили их сверстники в годы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конференции-семинару показала: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кая форма работы позволяет повысить интерес к предмету у студентов, которые в обычных условиях могут мало обращать на него внимания;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 работа добровольная, направление, форма деятельности исключительно по интересу (даже сугубо техническая), обращает внимание подростка на вопросы, которые он раньше упорно игнорировал, хотя бы потому, что они обязательны, и как ему кажется формаль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 формирования мировоззрения может быть наиболее эффективным, в воспитании гражданственности, патриотизма у старших подростков, так как последние, могут видеть практические результаты своего тру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нарабатываются умения самостоятельно искать, анализировать и применять полученную информац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меняется мировоззрение, а вместе с ним морально-нравственные нормы и ц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оощрения в виде Грамот и Благодар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обственный жизненный опыт общения с представителями старшего поколения и их уверенности в том, что у нас достойное будущее в лице наших студент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>
      <w:rFonts w:cs="Times New Roman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9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37:00Z</dcterms:created>
  <dc:creator>Марина</dc:creator>
  <dc:description/>
  <cp:keywords/>
  <dc:language>en-US</dc:language>
  <cp:lastModifiedBy>Марина</cp:lastModifiedBy>
  <dcterms:modified xsi:type="dcterms:W3CDTF">2015-11-16T16:59:00Z</dcterms:modified>
  <cp:revision>1</cp:revision>
  <dc:subject/>
  <dc:title> «Педагогические инновации как компонент учебно-воспитательного процесса колледжа» - конференция – семинар как способ формирования мировоззрения студентов»</dc:title>
</cp:coreProperties>
</file>