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гра – эстафета: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Школа светофорных наук"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ероприятие для 11 класса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40"/>
          <w:szCs w:val="40"/>
          <w:lang w:val="ru-RU"/>
        </w:rPr>
      </w:pPr>
      <w:r>
        <w:rPr>
          <w:b/>
          <w:color w:val="339966"/>
          <w:sz w:val="40"/>
          <w:szCs w:val="40"/>
          <w:lang w:val="ru-RU"/>
        </w:rPr>
        <w:t xml:space="preserve">                                               </w:t>
      </w:r>
      <w:r>
        <w:rPr>
          <w:b/>
          <w:sz w:val="40"/>
          <w:szCs w:val="40"/>
          <w:lang w:val="ru-RU"/>
        </w:rPr>
        <w:t>Классный руководитель:                                                                                            Кускарбекова Л.С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153035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бай 2012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гра-эстафета «Школа светофорных наук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Цели и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вать у учащихся активность, внимание, наблюдательность, логическое мыш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ывать у детей чувство дружбы, взаимовыручки, уважение к Правилам дорожного дв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паганда ПДД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en-US"/>
        </w:rPr>
        <w:t>II.</w:t>
      </w:r>
      <w:r>
        <w:rPr>
          <w:b/>
        </w:rPr>
        <w:t xml:space="preserve"> </w:t>
      </w:r>
      <w:r>
        <w:rPr>
          <w:b/>
          <w:lang w:val="ru-RU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исунок светоф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ы с названием игры и правилами дорожного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етоны – сигн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бор дорожных 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рожные знаки (разрезанны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я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ы – дорожные зна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ображение перекрёс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ндаши, фломастеры, линей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>
          <w:lang w:val="ru-RU"/>
        </w:rPr>
      </w:pPr>
      <w:r>
        <w:rPr>
          <w:lang w:val="ru-RU"/>
        </w:rPr>
        <w:t>Зашифрованное пись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>
          <w:lang w:val="ru-RU"/>
        </w:rPr>
      </w:pPr>
      <w:r>
        <w:rPr>
          <w:lang w:val="ru-RU"/>
        </w:rPr>
        <w:t>Карточки с рифмованными словами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12. Таблички с этапами игры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13. Плакат с изречением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14. Бейджики трёх цветов с именами участников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15. Мультимедиа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16. Магниты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я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4880" w:leader="none"/>
        </w:tabs>
        <w:ind w:left="187" w:hanging="0"/>
        <w:jc w:val="both"/>
        <w:rPr>
          <w:lang w:val="ru-RU"/>
        </w:rPr>
      </w:pPr>
      <w:r>
        <w:rPr>
          <w:lang w:val="ru-RU"/>
        </w:rPr>
        <w:t>1. Стихотворение</w:t>
      </w:r>
    </w:p>
    <w:p>
      <w:pPr>
        <w:pStyle w:val="Normal"/>
        <w:tabs>
          <w:tab w:val="clear" w:pos="708"/>
          <w:tab w:val="left" w:pos="4880" w:leader="none"/>
        </w:tabs>
        <w:ind w:left="187" w:hanging="0"/>
        <w:jc w:val="both"/>
        <w:rPr/>
      </w:pPr>
      <w:r>
        <w:rPr>
          <w:lang w:val="ru-RU"/>
        </w:rPr>
        <w:t>2. Цель игры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сновная часть</w:t>
      </w:r>
    </w:p>
    <w:p>
      <w:pPr>
        <w:pStyle w:val="Normal"/>
        <w:tabs>
          <w:tab w:val="clear" w:pos="708"/>
          <w:tab w:val="left" w:pos="187" w:leader="none"/>
        </w:tabs>
        <w:ind w:left="187" w:hanging="0"/>
        <w:rPr>
          <w:b/>
          <w:b/>
          <w:lang w:val="ru-RU"/>
        </w:rPr>
      </w:pPr>
      <w:r>
        <w:rPr>
          <w:lang w:val="ru-RU"/>
        </w:rPr>
        <w:t xml:space="preserve">1. Правила дорожного движения надо соблюдать.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Причины дорожно-транспортных происшествий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«Что хотите – говорите…»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«Знаки разные важны,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наки всякие нужны».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1) Дорожные знаки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2) «Найди знак!»</w:t>
      </w:r>
    </w:p>
    <w:p>
      <w:pPr>
        <w:pStyle w:val="Normal"/>
        <w:tabs>
          <w:tab w:val="clear" w:pos="708"/>
          <w:tab w:val="left" w:pos="187" w:leader="none"/>
          <w:tab w:val="left" w:pos="748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3) «Один лишний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ind w:left="420" w:hanging="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«Ремонтная мастерская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) «Аукцион знаков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) «Минутка безопасности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7) «Физкультпауза»</w:t>
      </w:r>
    </w:p>
    <w:p>
      <w:pPr>
        <w:pStyle w:val="Normal"/>
        <w:tabs>
          <w:tab w:val="clear" w:pos="708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) «Зашифрованное письмо»</w:t>
      </w:r>
    </w:p>
    <w:p>
      <w:pPr>
        <w:pStyle w:val="Normal"/>
        <w:tabs>
          <w:tab w:val="clear" w:pos="708"/>
          <w:tab w:val="left" w:pos="374" w:leader="none"/>
          <w:tab w:val="left" w:pos="4880" w:leader="none"/>
          <w:tab w:val="center" w:pos="5490" w:leader="none"/>
        </w:tabs>
        <w:ind w:left="4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) «Художники и поэты»</w:t>
      </w:r>
    </w:p>
    <w:p>
      <w:pPr>
        <w:pStyle w:val="Normal"/>
        <w:tabs>
          <w:tab w:val="clear" w:pos="708"/>
          <w:tab w:val="left" w:pos="374" w:leader="none"/>
          <w:tab w:val="left" w:pos="4880" w:leader="none"/>
          <w:tab w:val="center" w:pos="5490" w:leader="none"/>
        </w:tabs>
        <w:ind w:left="420" w:firstLine="709"/>
        <w:rPr/>
      </w:pPr>
      <w:r>
        <w:rPr>
          <w:lang w:val="ru-RU"/>
        </w:rPr>
        <w:t>а) Буриме</w:t>
      </w:r>
    </w:p>
    <w:p>
      <w:pPr>
        <w:pStyle w:val="Normal"/>
        <w:tabs>
          <w:tab w:val="clear" w:pos="708"/>
          <w:tab w:val="left" w:pos="374" w:leader="none"/>
          <w:tab w:val="left" w:pos="4880" w:leader="none"/>
          <w:tab w:val="center" w:pos="5490" w:leader="none"/>
        </w:tabs>
        <w:ind w:left="420" w:firstLine="709"/>
        <w:rPr>
          <w:lang w:val="ru-RU"/>
        </w:rPr>
      </w:pPr>
      <w:r>
        <w:rPr>
          <w:lang w:val="ru-RU"/>
        </w:rPr>
        <w:t>б) Защита знака</w:t>
      </w:r>
    </w:p>
    <w:p>
      <w:pPr>
        <w:pStyle w:val="Normal"/>
        <w:tabs>
          <w:tab w:val="clear" w:pos="708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) Викторина «На дороге».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ключительная часть</w:t>
      </w:r>
    </w:p>
    <w:p>
      <w:pPr>
        <w:pStyle w:val="Normal"/>
        <w:tabs>
          <w:tab w:val="clear" w:pos="708"/>
          <w:tab w:val="left" w:pos="320" w:leader="none"/>
          <w:tab w:val="left" w:pos="748" w:leader="none"/>
          <w:tab w:val="left" w:pos="4880" w:leader="none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Выводы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Список использованной литературы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b/>
          <w:sz w:val="28"/>
          <w:szCs w:val="28"/>
          <w:lang w:val="ru-RU"/>
        </w:rPr>
        <w:tab/>
        <w:t xml:space="preserve">   </w:t>
      </w:r>
      <w:r>
        <w:rPr>
          <w:lang w:val="ru-RU"/>
        </w:rPr>
        <w:t>3. Дополнительный материал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Ход игры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«Азбукой улиц, проспектов, дорог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Город даёт нам всё время урок.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Азбуку города помни всегда,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Чтоб не случилась с тобою беда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7" w:hanging="187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Вступительное слово.</w:t>
      </w:r>
    </w:p>
    <w:p>
      <w:pPr>
        <w:pStyle w:val="Normal"/>
        <w:tabs>
          <w:tab w:val="clear" w:pos="708"/>
          <w:tab w:val="center" w:pos="5236" w:leader="none"/>
        </w:tabs>
        <w:ind w:left="5236" w:hanging="5236"/>
        <w:rPr>
          <w:lang w:val="ru-RU"/>
        </w:rPr>
      </w:pPr>
      <w:r>
        <w:rPr>
          <w:lang w:val="ru-RU"/>
        </w:rPr>
        <w:t>Юные пешеходы! Будущие водители!</w:t>
        <w:tab/>
        <w:t xml:space="preserve">                          Везде и всюду правила,</w:t>
      </w:r>
    </w:p>
    <w:p>
      <w:pPr>
        <w:pStyle w:val="Normal"/>
        <w:tabs>
          <w:tab w:val="clear" w:pos="708"/>
          <w:tab w:val="center" w:pos="5490" w:leader="none"/>
        </w:tabs>
        <w:ind w:left="561" w:right="5558" w:hanging="561"/>
        <w:jc w:val="right"/>
        <w:rPr>
          <w:lang w:val="ru-RU"/>
        </w:rPr>
      </w:pPr>
      <w:r>
        <w:rPr>
          <w:lang w:val="ru-RU"/>
        </w:rPr>
        <w:t>Дети и родители!</w:t>
        <w:tab/>
        <w:t xml:space="preserve">                                   Их надо знать всегда:</w:t>
      </w:r>
    </w:p>
    <w:p>
      <w:pPr>
        <w:pStyle w:val="Normal"/>
        <w:tabs>
          <w:tab w:val="clear" w:pos="708"/>
          <w:tab w:val="center" w:pos="5490" w:leader="none"/>
        </w:tabs>
        <w:ind w:right="5558" w:hanging="0"/>
        <w:rPr>
          <w:lang w:val="ru-RU"/>
        </w:rPr>
      </w:pPr>
      <w:r>
        <w:rPr>
          <w:lang w:val="ru-RU"/>
        </w:rPr>
        <w:t>Велосипедисты и мотоциклисты!</w:t>
        <w:tab/>
        <w:t xml:space="preserve">                                  Без них не выйдут в плаванье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Автомобилисты!</w:t>
        <w:tab/>
        <w:t xml:space="preserve">                         Из гавани суда.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Наши гости, наши зрители!</w:t>
        <w:tab/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Добро пожаловать! Привет!</w:t>
        <w:tab/>
        <w:t xml:space="preserve">                                           Выходят в рейс по правилам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Нам путь открыт! Зелёный свет!</w:t>
        <w:tab/>
        <w:t xml:space="preserve">                              Полярник и пилот.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Город, в котором с тобой мы живём, </w:t>
        <w:tab/>
        <w:t xml:space="preserve">                            Свои имеют правила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Можно по праву сравнить с букварём,</w:t>
        <w:tab/>
        <w:t xml:space="preserve">                          Шофёр и пешеход.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Вот она, азбука, - на мостовой.</w:t>
        <w:tab/>
        <w:t xml:space="preserve">                                       Как таблицу умноженья, как урок,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Знаки развешаны над головой.</w:t>
        <w:tab/>
        <w:t xml:space="preserve">                                       Помни правила движенья назубок!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Азбукой улиц, проспектов, дорог</w:t>
        <w:tab/>
        <w:t xml:space="preserve">                                  Внимание! Внимание!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Город даёт нам всё время урок. </w:t>
        <w:tab/>
        <w:t xml:space="preserve">                                    Вас ожидает состязание!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Азбуку города помни всегда, </w:t>
        <w:tab/>
        <w:t xml:space="preserve">                                        На лучшее знание и умение</w:t>
      </w:r>
    </w:p>
    <w:p>
      <w:pPr>
        <w:pStyle w:val="Normal"/>
        <w:tabs>
          <w:tab w:val="clear" w:pos="708"/>
          <w:tab w:val="center" w:pos="5490" w:leader="none"/>
        </w:tabs>
        <w:rPr>
          <w:lang w:val="ru-RU"/>
        </w:rPr>
      </w:pPr>
      <w:r>
        <w:rPr>
          <w:lang w:val="ru-RU"/>
        </w:rPr>
        <w:t>Чтоб не случилась с тобою беда!</w:t>
        <w:tab/>
        <w:t xml:space="preserve">                                   Правил дорожного движения!</w:t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важаемые гости, уважаемые игроки! Сегодня у нас состоится игра-эстафета «Школа светофорных наук». Цель сегодняшней игры – проверить, насколько хорошо дети знают правила дорожного движения, дорожные знаки и умеют применять знания на практике. Перед нами 3 команды: красные, жёлтые и зелёные игроки. Я сегодня буду главным заместителем Пети Светофорова и ведущим игры. Послушайте правила игры. Помощником и другом Пети является Светофор. Но совсем недавно он сломался, и нам предстоит его починить. За победу в каждом конкурсе команда получает жетон цвета своей команды. Та команда, которая наберёт большее количество жетонов, будет считаться победительницей нашей игры и получит право включить светофор. А теперь пора начинать соревн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Основная часть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авила дорожного движения надо соблюд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ята, мы с вами живём в небольшом посёлке, где ездят не так уж много машин, но, тем не менее, они есть. Время от времени, вы и ваши родители выезжаете в город, а летом многие из вас гостят у своих родственников в других городах или населённых пунктах. А в больших городах движение намного оживлённее. Вы знаете, что автомобиль оказывает неоценимую помощь человеку, как в перевозках народнохозяйственных грузов, так и в перевозках пассажиров. Вместе с тем автомобиль может стать и причиной несчастных случаев. Первой аварией на механическом транспорте можно считать аварию с паровой телегой французского изобретателя Кюньо. Паровой механизм выехал в пробный рейс на улицы Парижа, водитель не смог справиться с управлением тяжёлой и неуклюжей техники, и она врезалась в каменный забор. Котёл паровой телеги взорвался с «грохотом на весь Париж», как писал об этом очевидец. Водителя отправили в больни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появились быстроходные автомобили с двигателем, работающем на бензине, увеличилось и количество дорожно-транспортных происшествий. Подсчитано, что с момента появления первых автомобилей на улицах и дорогах нашей планеты под их колёсами погибло более двух с половиной миллионов человек. 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причины дорожно-транспортных происшествий.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>
          <w:lang w:val="ru-RU"/>
        </w:rPr>
        <w:t xml:space="preserve">                           </w:t>
      </w:r>
      <w:r>
        <w:rPr>
          <w:u w:val="single"/>
          <w:lang w:val="ru-RU"/>
        </w:rPr>
        <w:t>Итак, какие вы можете назвать основные причины ДТП?</w:t>
      </w:r>
      <w:r>
        <w:rPr>
          <w:lang w:val="ru-RU"/>
        </w:rPr>
        <w:tab/>
        <w:t xml:space="preserve">                    </w:t>
      </w:r>
      <w:r>
        <w:rPr>
          <w:b/>
          <w:lang w:val="ru-RU"/>
        </w:rPr>
        <w:t>(жетоны)</w:t>
      </w:r>
    </w:p>
    <w:p>
      <w:pPr>
        <w:pStyle w:val="Normal"/>
        <w:tabs>
          <w:tab w:val="clear" w:pos="708"/>
          <w:tab w:val="left" w:pos="9480" w:leader="none"/>
        </w:tabs>
        <w:rPr>
          <w:lang w:val="ru-RU"/>
        </w:rPr>
      </w:pPr>
      <w:r>
        <w:rPr>
          <w:lang w:val="ru-RU"/>
        </w:rPr>
        <w:t xml:space="preserve">1. Окончание учебного года, увеличение числа детей на дорогах.                                       </w:t>
      </w:r>
      <w:r>
        <w:rPr>
          <w:b/>
          <w:lang w:val="ru-RU"/>
        </w:rPr>
        <w:t>(мультимеди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Снижение контроля со стороны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кользкие участки дороги во время непо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нижение видимости из-за непо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Яркое ослепляющее солн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лохое состояние дор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Рассеянное внимание водителей и пеше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Переход улицы в неустановленном ме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ереход перед близко идущим тран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Появление пешеходов из-за стоящего на проезжей части тран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одвижные игры на проезже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Езда на велосипедах по проезже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Снижение обзора во время непогоды из-за зонта, поднятого воротника и тому подоб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Переход дорог при коллективном посещении театров и проч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Адаптация к новым условиям во время отдыха вне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/>
      </w:pPr>
      <w:r>
        <w:rPr>
          <w:b/>
          <w:sz w:val="28"/>
          <w:szCs w:val="28"/>
          <w:lang w:val="ru-RU"/>
        </w:rPr>
        <w:t>3. «Что хотите – говорите…»</w:t>
      </w:r>
      <w:r>
        <w:rPr>
          <w:sz w:val="28"/>
          <w:szCs w:val="28"/>
          <w:lang w:val="ru-RU"/>
        </w:rPr>
        <w:t xml:space="preserve"> (Разминка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Сейчас я проверяю, какие вы внимательные пешеходы и готовы ли вы к игре. Я задаю вам вопрос, а вы отвечаете «да» или «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в море сладкая вод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расный свет – проезда нет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аждый раз, идя домой, играем мы на мостовой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о если очень вы спешите, то перед транспортом бежите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всегда идём вперёд только там, где переход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бежим вперёд так скоро, что не видим светофор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знаке «здесь проезда нет» нарисован человек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круглых знаках красный цвет означает «здесь запрет»? </w:t>
      </w:r>
      <w:r>
        <w:rPr>
          <w:i/>
          <w:lang w:val="ru-RU"/>
        </w:rPr>
        <w:t>(Да)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«Знаки разные важны,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Знаки всякие нужны!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Дорожные знак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. </w:t>
      </w:r>
      <w:r>
        <w:rPr>
          <w:u w:val="single"/>
          <w:lang w:val="ru-RU"/>
        </w:rPr>
        <w:t xml:space="preserve"> Зачем нужны дорожные знаки?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 xml:space="preserve">Дорожные знаки и разметка помогают организовывать движение машин и людей, облегчают работу   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>водителей и помогают всем правильно ориентироваться в сложной обстановке на дорога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2. 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а какие группы делятся дорожные знаки?</w:t>
      </w:r>
    </w:p>
    <w:p>
      <w:pPr>
        <w:pStyle w:val="Normal"/>
        <w:tabs>
          <w:tab w:val="clear" w:pos="708"/>
          <w:tab w:val="left" w:pos="187" w:leader="none"/>
          <w:tab w:val="center" w:pos="5584" w:leader="none"/>
          <w:tab w:val="left" w:pos="7820" w:leader="none"/>
        </w:tabs>
        <w:ind w:left="18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) Предупреждающие знаки </w:t>
        <w:tab/>
        <w:tab/>
        <w:t>(мультимедиа)</w:t>
      </w:r>
    </w:p>
    <w:p>
      <w:pPr>
        <w:pStyle w:val="Normal"/>
        <w:tabs>
          <w:tab w:val="clear" w:pos="708"/>
          <w:tab w:val="left" w:pos="187" w:leader="none"/>
          <w:tab w:val="center" w:pos="5584" w:leader="none"/>
        </w:tabs>
        <w:ind w:left="18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7"/>
        <w:rPr>
          <w:lang w:val="ru-RU"/>
        </w:rPr>
      </w:pPr>
      <w:r>
        <w:rPr>
          <w:b/>
          <w:lang w:val="ru-RU"/>
        </w:rPr>
        <w:t xml:space="preserve">2) Знаки приоритета </w:t>
      </w:r>
      <w:r>
        <w:rPr>
          <w:lang w:val="ru-RU"/>
        </w:rPr>
        <w:t>(устанавливают чьё-то первенство, очерёдность проезда разных участков дорог)</w:t>
      </w:r>
    </w:p>
    <w:p>
      <w:pPr>
        <w:pStyle w:val="Normal"/>
        <w:ind w:firstLine="187"/>
        <w:rPr>
          <w:lang w:val="ru-RU"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688657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685800"/>
                          <a:chOff x="0" y="0"/>
                          <a:chExt cx="68864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0"/>
                            <a:ext cx="711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685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4480"/>
                              <a:ext cx="471240" cy="456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712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228600"/>
                              <a:ext cx="720" cy="22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2360"/>
                              <a:ext cx="23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711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570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228600"/>
                              <a:ext cx="47376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54pt" coordorigin="0,0" coordsize="10845,1080">
                <v:rect id="shape_0" stroked="t" o:allowincell="f" style="position:absolute;left:0;top:0;width:10844;height:10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747;top:0;width:1120;height:107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47;top:0;width:1119;height:107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4;top:180;width:741;height:718;mso-wrap-style:none;v-text-anchor:middle;mso-position-horizontal-relative:char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line id="shape_0" from="2805,539" to="280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3;top:0;width:1122;height:899">
                  <v:shape id="shape_0" fillcolor="white" stroked="t" o:allowincell="f" style="position:absolute;left:2243;top:0;width:1121;height:89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03,360" to="2803,717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616,539" to="2988,5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927;top:0;width:1120;height:89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3927;top:0;width:1119;height:898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112;top:360;width:745;height:177;mso-wrap-style:none;v-text-anchor:middle;mso-position-horizontal-relative:char" type="_x0000_t136">
                    <v:path textpathok="t"/>
                    <v:textpath on="t" fitshape="t" string="STOP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3pt;margin-top:0.8pt;width:35.95pt;height:35.95pt;mso-wrap-style:none;v-text-anchor:middle" type="_x0000_t120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  <w:tab w:val="left" w:pos="7120" w:leader="none"/>
        </w:tabs>
        <w:ind w:firstLine="187"/>
        <w:rPr>
          <w:lang w:val="ru-RU"/>
        </w:rPr>
      </w:pPr>
      <w:r>
        <w:rPr>
          <w:b/>
          <w:lang w:val="ru-RU"/>
        </w:rPr>
        <w:t>3) Запрещающие знаки</w:t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28575</wp:posOffset>
                </wp:positionV>
                <wp:extent cx="457200" cy="546735"/>
                <wp:effectExtent l="38100" t="38100" r="393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6840"/>
                          <a:chOff x="0" y="0"/>
                          <a:chExt cx="4572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25pt;width:36pt;height:43pt" coordorigin="4301,45" coordsize="720,860">
                <v:shape id="shape_0" fillcolor="blue" stroked="t" o:allowincell="f" style="position:absolute;left:4301;top:45;width:719;height:719;mso-wrap-style:none;v-text-anchor:middle" type="_x0000_t120">
                  <v:fill o:detectmouseclick="t" type="solid" color2="yellow"/>
                  <v:stroke color="blue" weight="76320" joinstyle="miter" endcap="flat"/>
                  <w10:wrap type="none"/>
                </v:shape>
                <v:line id="shape_0" from="4675,186" to="4675,905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87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20955</wp:posOffset>
                </wp:positionV>
                <wp:extent cx="59372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.65pt;width:46.75pt;height:36pt" coordorigin="6545,33" coordsize="935,720">
                <v:rect id="shape_0" fillcolor="blue" stroked="t" o:allowincell="f" style="position:absolute;left:6545;top:33;width:934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919,213" to="6919,57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919;top:213;width:186;height:179;mso-wrap-style:none;v-text-anchor:middle">
                  <v:fill o:detectmouseclick="t" type="solid" color2="yellow"/>
                  <v:stroke color="white" weight="7632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ru-RU"/>
        </w:rPr>
        <w:t xml:space="preserve">4) Предписывающие знаки   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42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5.85pt;width:72pt;height:18pt" coordorigin="4862,117" coordsize="1440,360">
                <v:rect id="shape_0" fillcolor="blue" stroked="t" o:allowincell="f" style="position:absolute;left:4862;top:117;width:1439;height:359;mso-wrap-style:none;v-text-anchor:middle">
                  <v:fill o:detectmouseclick="t" type="solid" color2="yellow"/>
                  <v:stroke color="white" weight="9360" joinstyle="miter" endcap="flat"/>
                  <w10:wrap type="none"/>
                </v:rect>
                <v:line id="shape_0" from="4862,297" to="6170,297" stroked="t" o:allowincell="f" style="position:absolute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5) Информационно указательные знаки       </w:t>
      </w:r>
    </w:p>
    <w:p>
      <w:pPr>
        <w:pStyle w:val="Normal"/>
        <w:tabs>
          <w:tab w:val="clear" w:pos="708"/>
          <w:tab w:val="left" w:pos="8140" w:leader="none"/>
        </w:tabs>
        <w:ind w:firstLine="18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593725" cy="685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28600"/>
                            <a:ext cx="1188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0pt;width:46.75pt;height:54pt" coordorigin="2057,0" coordsize="935,1080">
                <v:rect id="shape_0" fillcolor="blue" stroked="t" o:allowincell="f" style="position:absolute;left:2057;top:0;width:934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180;width:56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2431;top:360;width:186;height:179;flip:y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6) Знаки сервиса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rPr>
          <w:b/>
          <w:b/>
          <w:color w:val="FFFFFF"/>
          <w:lang w:val="ru-RU" w:eastAsia="en-US"/>
        </w:rPr>
      </w:pPr>
      <w:r>
        <w:rPr>
          <w:b/>
          <w:color w:val="FFFFFF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7124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28600"/>
                          <a:chOff x="0" y="0"/>
                          <a:chExt cx="712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6pt;width:56.1pt;height:18pt" coordorigin="7106,252" coordsize="1122,360">
                <v:rect id="shape_0" fillcolor="white" stroked="t" o:allowincell="f" style="position:absolute;left:7106;top:252;width:11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3,433" to="8040,43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) Знаки дополнительной информации </w:t>
      </w:r>
      <w:r>
        <w:rPr>
          <w:lang w:val="ru-RU"/>
        </w:rPr>
        <w:t>(таблички)          300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u w:val="single"/>
          <w:lang w:val="ru-RU"/>
        </w:rPr>
        <w:t>Какие сигналы светофора вы знаете и каково их значе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расный сигнал – запрещает пешеходам переходить улиц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Жёлтый – предупреждает, запрещает пешеходам начинать переход улиц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елёный – разрешает переходить улиц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u w:val="single"/>
          <w:lang w:val="ru-RU"/>
        </w:rPr>
        <w:t>Кто является участником дорожного движения и для кого существуют дорожные знаки?</w:t>
      </w:r>
    </w:p>
    <w:p>
      <w:pPr>
        <w:pStyle w:val="Normal"/>
        <w:ind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дитель, пешеход, пассажир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u w:val="single"/>
          <w:lang w:val="ru-RU"/>
        </w:rPr>
        <w:t>Какие есть виды пешеходных переходов, и какие дорожные знаки указывают на ни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шеходный переход, подземный переход, надземный переход.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u w:val="single"/>
          <w:lang w:val="ru-RU"/>
        </w:rPr>
        <w:t>Где пешеходы могут переходить улицу, и какие знаки говорят об э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олько на перекрёстках; в местах, обозначенных указателями «Переход»; по пешеходным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рожкам, нанесённым на мостовой белой краской.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7" w:leader="none"/>
          <w:tab w:val="left" w:pos="748" w:leader="none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2) «Найди знаки!»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 xml:space="preserve">А теперь проверим, чья команда лучше знает дорожные знаки. Капитаны выбирают себе табличку с какой-то группой знаков и вешают её на магнитную доску как заголовок. Ваша задача: на скорость найти нужные знаки и повесить под ваш заголов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 xml:space="preserve">Предупреждающие знаки </w:t>
      </w: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(магниты, таблички, зна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>Запрещ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 xml:space="preserve">Информационно-указательные 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7" w:leader="none"/>
          <w:tab w:val="left" w:pos="748" w:leader="none"/>
          <w:tab w:val="left" w:pos="8140" w:leader="none"/>
        </w:tabs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>3) «Один лишний»</w:t>
      </w:r>
      <w:r>
        <w:rPr>
          <w:b/>
          <w:lang w:val="ru-RU"/>
        </w:rPr>
        <w:tab/>
        <w:t xml:space="preserve">    (мультимедиа)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lang w:val="ru-RU"/>
        </w:rPr>
      </w:pPr>
      <w:r>
        <w:rPr>
          <w:lang w:val="ru-RU"/>
        </w:rPr>
        <w:t>(Детям раздаются дорожные знаки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Рассмотрите знаки, найдите лишний и докажите (необходимо назвать группу знаков и из какой группы лишний знак)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4880" w:leader="none"/>
        </w:tabs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4) «Ремонтная мастерская»      </w:t>
      </w:r>
      <w:r>
        <w:rPr>
          <w:b/>
          <w:lang w:val="ru-RU"/>
        </w:rPr>
        <w:t xml:space="preserve">                                                              (мозаика, пазлы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85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5) «Аукцион знаков» (мяч)</w:t>
      </w:r>
      <w:r>
        <w:rPr>
          <w:b/>
          <w:lang w:val="ru-RU"/>
        </w:rPr>
        <w:t xml:space="preserve">                                                                             (знаки сервиса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На классных часах вы изучали 5 групп знаков. Сейчас у вас есть возможность продемонстрировать знание знаков сервиса. Каждая команда по очереди называет один знак. Та команда, которая продержится на аукционе дольше остальных, будет считаться победительницей в данн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ункт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бо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автозаправочная стан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техническое  обслуживание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мойка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ункт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итьевая 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гостиница или мо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емп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 ГАИ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78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6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«Минутка безопасности»</w:t>
      </w:r>
      <w:r>
        <w:rPr>
          <w:b/>
          <w:lang w:val="ru-RU"/>
        </w:rPr>
        <w:t xml:space="preserve">       (мультимедиа)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1. 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     двигаясь, приостановиться и выглянуть: что там такое за…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2. 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lang w:val="ru-RU"/>
        </w:rPr>
        <w:t xml:space="preserve">3. Ты собрался переходить, но видишь, что медленно приближается автомобиль крупных габаритов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(грузовик или автобус). Ты вполне можешь успеть перейти. Что надо дела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4. Перед переходом ты пропустил машину. Больше машины ты не видишь… . Можно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5. Почему опасно переходить дорогу вдвоём под руку или держась за рук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6. Почему опасно играть рядом с дорогой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7. Мальчик спешит в кино, опаздывает. К переходу приближается грузовик, но мальчик видит, что   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н вполне успеет перейти. В чём опасность такой ситуаци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8. Где и как должен ходить пешеход по улица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lang w:val="ru-RU"/>
        </w:rPr>
        <w:t>9. 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846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7) Физкультурная пауза на внимание</w:t>
      </w:r>
      <w:r>
        <w:rPr>
          <w:b/>
          <w:lang w:val="ru-RU"/>
        </w:rPr>
        <w:tab/>
        <w:t>(табличка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живё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Через дорогу как идё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на красный свет бежи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А на зелёный свет стои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дорогах как шали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жёлтый свет опять бежи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по «зебре» вы идё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в транспорте шум создаёте?</w:t>
      </w:r>
    </w:p>
    <w:p>
      <w:pPr>
        <w:pStyle w:val="Normal"/>
        <w:tabs>
          <w:tab w:val="clear" w:pos="708"/>
          <w:tab w:val="left" w:pos="82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824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8) «Зашифрованное письмо»</w:t>
      </w: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748" w:leader="none"/>
          <w:tab w:val="left" w:pos="8240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b/>
          <w:lang w:val="ru-RU"/>
        </w:rPr>
        <w:t>(письма, листки, ручки)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- Для каждой команды пришло письмо, посвящённое Правилам дорожного движения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1. «</w:t>
      </w:r>
      <w:r>
        <w:rPr>
          <w:lang w:val="ru-RU"/>
        </w:rPr>
        <w:t xml:space="preserve">Прежде, чем перейти дорогу, найди </w:t>
      </w:r>
      <w:r>
        <w:rPr>
          <w:b/>
          <w:lang w:val="ru-RU"/>
        </w:rPr>
        <w:t xml:space="preserve">безопасное </w:t>
      </w:r>
      <w:r>
        <w:rPr>
          <w:lang w:val="ru-RU"/>
        </w:rPr>
        <w:t>место для перехода. Остановись</w:t>
      </w:r>
      <w:r>
        <w:rPr>
          <w:b/>
          <w:lang w:val="ru-RU"/>
        </w:rPr>
        <w:t xml:space="preserve"> 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рая </w:t>
      </w:r>
      <w:r>
        <w:rPr>
          <w:lang w:val="ru-RU"/>
        </w:rPr>
        <w:t xml:space="preserve">тротуара. Посмотри внимательно сначала </w:t>
      </w:r>
      <w:r>
        <w:rPr>
          <w:b/>
          <w:lang w:val="ru-RU"/>
        </w:rPr>
        <w:t>налево</w:t>
      </w:r>
      <w:r>
        <w:rPr>
          <w:lang w:val="ru-RU"/>
        </w:rPr>
        <w:t xml:space="preserve">, потом </w:t>
      </w:r>
      <w:r>
        <w:rPr>
          <w:b/>
          <w:lang w:val="ru-RU"/>
        </w:rPr>
        <w:t>направо</w:t>
      </w:r>
      <w:r>
        <w:rPr>
          <w:lang w:val="ru-RU"/>
        </w:rPr>
        <w:t xml:space="preserve">, нет ли машин. Переходи дорогу </w:t>
      </w:r>
      <w:r>
        <w:rPr>
          <w:b/>
          <w:lang w:val="ru-RU"/>
        </w:rPr>
        <w:t>по прямой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сегда </w:t>
      </w:r>
      <w:r>
        <w:rPr>
          <w:lang w:val="ru-RU"/>
        </w:rPr>
        <w:t xml:space="preserve">соблюдай правила дорожного </w:t>
      </w:r>
      <w:r>
        <w:rPr>
          <w:b/>
          <w:lang w:val="ru-RU"/>
        </w:rPr>
        <w:t>движения</w:t>
      </w:r>
      <w:r>
        <w:rPr>
          <w:lang w:val="ru-RU"/>
        </w:rPr>
        <w:t xml:space="preserve">! Будь </w:t>
      </w:r>
      <w:r>
        <w:rPr>
          <w:b/>
          <w:lang w:val="ru-RU"/>
        </w:rPr>
        <w:t xml:space="preserve">внимательным </w:t>
      </w:r>
      <w:r>
        <w:rPr>
          <w:lang w:val="ru-RU"/>
        </w:rPr>
        <w:t>пешеходом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«Ребята! Изучайте и </w:t>
      </w:r>
      <w:r>
        <w:rPr>
          <w:b/>
          <w:lang w:val="ru-RU"/>
        </w:rPr>
        <w:t xml:space="preserve">соблюдайте </w:t>
      </w:r>
      <w:r>
        <w:rPr>
          <w:lang w:val="ru-RU"/>
        </w:rPr>
        <w:t xml:space="preserve">правила </w:t>
      </w:r>
      <w:r>
        <w:rPr>
          <w:b/>
          <w:lang w:val="ru-RU"/>
        </w:rPr>
        <w:t>дорожного</w:t>
      </w:r>
      <w:r>
        <w:rPr>
          <w:lang w:val="ru-RU"/>
        </w:rPr>
        <w:t xml:space="preserve"> движения! Прежде, чем переходить дорогу, убедитесь в полной её </w:t>
      </w:r>
      <w:r>
        <w:rPr>
          <w:b/>
          <w:lang w:val="ru-RU"/>
        </w:rPr>
        <w:t>безопасности</w:t>
      </w:r>
      <w:r>
        <w:rPr>
          <w:lang w:val="ru-RU"/>
        </w:rPr>
        <w:t xml:space="preserve">. Переходите дорогу только </w:t>
      </w:r>
      <w:r>
        <w:rPr>
          <w:b/>
          <w:lang w:val="ru-RU"/>
        </w:rPr>
        <w:t xml:space="preserve">зелёный </w:t>
      </w:r>
      <w:r>
        <w:rPr>
          <w:lang w:val="ru-RU"/>
        </w:rPr>
        <w:t xml:space="preserve">сигнал светофора. </w:t>
      </w:r>
      <w:r>
        <w:rPr>
          <w:b/>
          <w:lang w:val="ru-RU"/>
        </w:rPr>
        <w:t xml:space="preserve">Не </w:t>
      </w:r>
      <w:r>
        <w:rPr>
          <w:lang w:val="ru-RU"/>
        </w:rPr>
        <w:t xml:space="preserve">переходите проезжую часть улицы </w:t>
      </w:r>
      <w:r>
        <w:rPr>
          <w:b/>
          <w:lang w:val="ru-RU"/>
        </w:rPr>
        <w:t>перед</w:t>
      </w:r>
      <w:r>
        <w:rPr>
          <w:lang w:val="ru-RU"/>
        </w:rPr>
        <w:t xml:space="preserve"> близко идущим транспортом. Помните: транспорт сразу остановить </w:t>
      </w:r>
      <w:r>
        <w:rPr>
          <w:b/>
          <w:lang w:val="ru-RU"/>
        </w:rPr>
        <w:t>нельзя</w:t>
      </w:r>
      <w:r>
        <w:rPr>
          <w:lang w:val="ru-RU"/>
        </w:rPr>
        <w:t xml:space="preserve">! Дорога – это </w:t>
      </w:r>
      <w:r>
        <w:rPr>
          <w:b/>
          <w:lang w:val="ru-RU"/>
        </w:rPr>
        <w:t xml:space="preserve">не </w:t>
      </w:r>
      <w:r>
        <w:rPr>
          <w:lang w:val="ru-RU"/>
        </w:rPr>
        <w:t>место для игр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«Ребята! </w:t>
      </w:r>
      <w:r>
        <w:rPr>
          <w:b/>
          <w:lang w:val="ru-RU"/>
        </w:rPr>
        <w:t xml:space="preserve">Не цепляйтесь </w:t>
      </w:r>
      <w:r>
        <w:rPr>
          <w:lang w:val="ru-RU"/>
        </w:rPr>
        <w:t xml:space="preserve">за борта грузовиков или других </w:t>
      </w:r>
      <w:r>
        <w:rPr>
          <w:b/>
          <w:lang w:val="ru-RU"/>
        </w:rPr>
        <w:t xml:space="preserve">транспортных </w:t>
      </w:r>
      <w:r>
        <w:rPr>
          <w:lang w:val="ru-RU"/>
        </w:rPr>
        <w:t xml:space="preserve">средств – это приводит к </w:t>
      </w:r>
      <w:r>
        <w:rPr>
          <w:b/>
          <w:lang w:val="ru-RU"/>
        </w:rPr>
        <w:t>беде</w:t>
      </w:r>
      <w:r>
        <w:rPr>
          <w:lang w:val="ru-RU"/>
        </w:rPr>
        <w:t xml:space="preserve">. Играть на мостовой </w:t>
      </w:r>
      <w:r>
        <w:rPr>
          <w:b/>
          <w:lang w:val="ru-RU"/>
        </w:rPr>
        <w:t>опасно</w:t>
      </w:r>
      <w:r>
        <w:rPr>
          <w:lang w:val="ru-RU"/>
        </w:rPr>
        <w:t xml:space="preserve">. Помогайте своим младшим товарищам </w:t>
      </w:r>
      <w:r>
        <w:rPr>
          <w:b/>
          <w:lang w:val="ru-RU"/>
        </w:rPr>
        <w:t xml:space="preserve">правильно </w:t>
      </w:r>
      <w:r>
        <w:rPr>
          <w:lang w:val="ru-RU"/>
        </w:rPr>
        <w:t xml:space="preserve">переходить улицы и </w:t>
      </w:r>
      <w:r>
        <w:rPr>
          <w:b/>
          <w:lang w:val="ru-RU"/>
        </w:rPr>
        <w:t>дороги</w:t>
      </w:r>
      <w:r>
        <w:rPr>
          <w:lang w:val="ru-RU"/>
        </w:rPr>
        <w:t xml:space="preserve">. Играть и бегать по дороге – </w:t>
      </w:r>
      <w:r>
        <w:rPr>
          <w:b/>
          <w:lang w:val="ru-RU"/>
        </w:rPr>
        <w:t>запрещается</w:t>
      </w:r>
      <w:r>
        <w:rPr>
          <w:lang w:val="ru-RU"/>
        </w:rPr>
        <w:t xml:space="preserve">! Будьте во всём </w:t>
      </w:r>
      <w:r>
        <w:rPr>
          <w:b/>
          <w:lang w:val="ru-RU"/>
        </w:rPr>
        <w:t xml:space="preserve">хорошим </w:t>
      </w:r>
      <w:r>
        <w:rPr>
          <w:lang w:val="ru-RU"/>
        </w:rPr>
        <w:t>примером  для младших детей»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9)«Художники и поэты»</w:t>
      </w:r>
      <w:r>
        <w:rPr>
          <w:b/>
          <w:lang w:val="ru-RU"/>
        </w:rPr>
        <w:t xml:space="preserve"> (листки, карандаши, фломастеры, линейки, рифмованные слова)    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Буриме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ам предлагаются карточки с рифмованными словами. Каждая команда должна составить стихотворение, используя данные слова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1: каток, свисток, мостовой, постовой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2: мотор, светофор, опасно, напрасно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Нарисовать и защитить свой знак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) Викторина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«На дорог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амодвижущееся четырёхколёсное транспортное средство. (</w:t>
      </w:r>
      <w:r>
        <w:rPr>
          <w:i/>
          <w:lang w:val="ru-RU"/>
        </w:rPr>
        <w:t>Автомоби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льсам бежит – на поворотах дребезжит. </w:t>
      </w:r>
      <w:r>
        <w:rPr>
          <w:i/>
          <w:lang w:val="ru-RU"/>
        </w:rPr>
        <w:t>(Трамвай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оса земли, предназначенная для передвижения транспорта и пешеходов. </w:t>
      </w:r>
      <w:r>
        <w:rPr>
          <w:i/>
          <w:lang w:val="ru-RU"/>
        </w:rPr>
        <w:t>(Дорог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ринный  экипаж, запряжённый лошадьми. </w:t>
      </w:r>
      <w:r>
        <w:rPr>
          <w:i/>
          <w:lang w:val="ru-RU"/>
        </w:rPr>
        <w:t>(Кар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местный автомобиль для перевозки пассажиров. </w:t>
      </w:r>
      <w:r>
        <w:rPr>
          <w:i/>
          <w:lang w:val="ru-RU"/>
        </w:rPr>
        <w:t>(Автобу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бимое транспортное средство отчаянных мальчишек, для езды на котором надо отталкиваться ногой. </w:t>
      </w:r>
      <w:r>
        <w:rPr>
          <w:i/>
          <w:lang w:val="ru-RU"/>
        </w:rPr>
        <w:t>(Самок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Автомобиль, которому не страшны самые плохие дороги. </w:t>
      </w:r>
      <w:r>
        <w:rPr>
          <w:i/>
          <w:lang w:val="ru-RU"/>
        </w:rPr>
        <w:t>(Вездех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 для автомобиля. </w:t>
      </w:r>
      <w:r>
        <w:rPr>
          <w:i/>
          <w:lang w:val="ru-RU"/>
        </w:rPr>
        <w:t>(Гара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Гараж для самолётов.</w:t>
      </w:r>
      <w:r>
        <w:rPr>
          <w:i/>
          <w:lang w:val="ru-RU"/>
        </w:rPr>
        <w:t xml:space="preserve"> (Анга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идущий по тротуару. </w:t>
      </w:r>
      <w:r>
        <w:rPr>
          <w:i/>
          <w:lang w:val="ru-RU"/>
        </w:rPr>
        <w:t>(Пешех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ллея посредине улицы. </w:t>
      </w:r>
      <w:r>
        <w:rPr>
          <w:i/>
          <w:lang w:val="ru-RU"/>
        </w:rPr>
        <w:t>(Бульва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Край тротуара, прилегающий к проезжей части. </w:t>
      </w:r>
      <w:r>
        <w:rPr>
          <w:i/>
          <w:lang w:val="ru-RU"/>
        </w:rPr>
        <w:t>(Поребр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Дорога для трамвая. </w:t>
      </w:r>
      <w:r>
        <w:rPr>
          <w:i/>
          <w:lang w:val="ru-RU"/>
        </w:rPr>
        <w:t>(Рель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асть дороги, по которой идут пешеходы. </w:t>
      </w:r>
      <w:r>
        <w:rPr>
          <w:i/>
          <w:lang w:val="ru-RU"/>
        </w:rPr>
        <w:t>(Тротуа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згиб дороги. </w:t>
      </w:r>
      <w:r>
        <w:rPr>
          <w:i/>
          <w:lang w:val="ru-RU"/>
        </w:rPr>
        <w:t>(Поворо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управляющий автомобилем. </w:t>
      </w:r>
      <w:r>
        <w:rPr>
          <w:i/>
          <w:lang w:val="ru-RU"/>
        </w:rPr>
        <w:t>(Води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одитель самолёта. </w:t>
      </w:r>
      <w:r>
        <w:rPr>
          <w:i/>
          <w:lang w:val="ru-RU"/>
        </w:rPr>
        <w:t>(Лётчик, пило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Устройство для остановки автомобиля. </w:t>
      </w:r>
      <w:r>
        <w:rPr>
          <w:i/>
          <w:lang w:val="ru-RU"/>
        </w:rPr>
        <w:t>(Тормо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то показывает стрелка спидометра? </w:t>
      </w:r>
      <w:r>
        <w:rPr>
          <w:i/>
          <w:lang w:val="ru-RU"/>
        </w:rPr>
        <w:t>(Скор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на дороге, предназначенное для пешеходов. </w:t>
      </w:r>
      <w:r>
        <w:rPr>
          <w:i/>
          <w:lang w:val="ru-RU"/>
        </w:rPr>
        <w:t>(Перех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лосатая разметка перехода. </w:t>
      </w:r>
      <w:r>
        <w:rPr>
          <w:i/>
          <w:lang w:val="ru-RU"/>
        </w:rPr>
        <w:t>(Зеб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пересечения улиц. </w:t>
      </w:r>
      <w:r>
        <w:rPr>
          <w:i/>
          <w:lang w:val="ru-RU"/>
        </w:rPr>
        <w:t>(Перекрёст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илиционер, регулирующий движение на перекрёстке. </w:t>
      </w:r>
      <w:r>
        <w:rPr>
          <w:i/>
          <w:lang w:val="ru-RU"/>
        </w:rPr>
        <w:t>(Регулировщ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Громкий звуковой сигнал специальной машины. </w:t>
      </w:r>
      <w:r>
        <w:rPr>
          <w:i/>
          <w:lang w:val="ru-RU"/>
        </w:rPr>
        <w:t>(Сире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для посадки и высадки пассажиров общественного транспорта. </w:t>
      </w:r>
      <w:r>
        <w:rPr>
          <w:i/>
          <w:lang w:val="ru-RU"/>
        </w:rPr>
        <w:t>(Останов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очная широкая лямка, обеспечивающая безопасность водителя и пассажира в легковом автомобиле. </w:t>
      </w:r>
      <w:r>
        <w:rPr>
          <w:i/>
          <w:lang w:val="ru-RU"/>
        </w:rPr>
        <w:t>(Ремень безопас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Защитный головной убор мотоциклиста. </w:t>
      </w:r>
      <w:r>
        <w:rPr>
          <w:i/>
          <w:lang w:val="ru-RU"/>
        </w:rPr>
        <w:t>(Шл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Безбилетный пассажир. </w:t>
      </w:r>
      <w:r>
        <w:rPr>
          <w:i/>
          <w:lang w:val="ru-RU"/>
        </w:rPr>
        <w:t>(Заяц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lang w:val="ru-RU"/>
        </w:rPr>
        <w:t xml:space="preserve">Общее название автобуса, трамвая, троллейбуса. </w:t>
      </w:r>
      <w:r>
        <w:rPr>
          <w:i/>
          <w:lang w:val="ru-RU"/>
        </w:rPr>
        <w:t>(Общественный транспорт)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еловек, едущий в транспорте, но не за рулём. </w:t>
      </w:r>
      <w:r>
        <w:rPr>
          <w:i/>
          <w:lang w:val="ru-RU"/>
        </w:rPr>
        <w:t>(Пассажи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и поездке в общественном транспорте держитесь за … </w:t>
      </w:r>
      <w:r>
        <w:rPr>
          <w:i/>
          <w:lang w:val="ru-RU"/>
        </w:rPr>
        <w:t>(поручен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продаёт билеты в общественном транспорте? </w:t>
      </w:r>
      <w:r>
        <w:rPr>
          <w:i/>
          <w:lang w:val="ru-RU"/>
        </w:rPr>
        <w:t>(Кондукт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дземный вид общественного транспорта. </w:t>
      </w:r>
      <w:r>
        <w:rPr>
          <w:i/>
          <w:lang w:val="ru-RU"/>
        </w:rPr>
        <w:t>(Метр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Лестница-чудесница в метро. </w:t>
      </w:r>
      <w:r>
        <w:rPr>
          <w:i/>
          <w:lang w:val="ru-RU"/>
        </w:rPr>
        <w:t>(Эскалат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Лестница на морском судне. </w:t>
      </w:r>
      <w:r>
        <w:rPr>
          <w:i/>
          <w:lang w:val="ru-RU"/>
        </w:rPr>
        <w:t>(Тра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Место работы водителя в автомобиле, автобусе, троллейбусе, трамвае. </w:t>
      </w:r>
      <w:r>
        <w:rPr>
          <w:i/>
          <w:lang w:val="ru-RU"/>
        </w:rPr>
        <w:t>(Каб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итель велосипеда. </w:t>
      </w:r>
      <w:r>
        <w:rPr>
          <w:i/>
          <w:lang w:val="ru-RU"/>
        </w:rPr>
        <w:t>(Велосипеди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Спортивное сооружение, где проводятся кольцевые гонки на велосипеде. </w:t>
      </w:r>
      <w:r>
        <w:rPr>
          <w:i/>
          <w:lang w:val="ru-RU"/>
        </w:rPr>
        <w:t>(Велотр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ресечение железнодорожных путей с автомобильной дорогой. </w:t>
      </w:r>
      <w:r>
        <w:rPr>
          <w:i/>
          <w:lang w:val="ru-RU"/>
        </w:rPr>
        <w:t>(Переез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Опускающаяся и поднимающаяся перекладина для открытия и закрытия переезда. </w:t>
      </w:r>
      <w:r>
        <w:rPr>
          <w:i/>
          <w:lang w:val="ru-RU"/>
        </w:rPr>
        <w:t>(Шлагбау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Опора рельсов. </w:t>
      </w:r>
      <w:r>
        <w:rPr>
          <w:i/>
          <w:lang w:val="ru-RU"/>
        </w:rPr>
        <w:t>(Шпал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загородной дороги для передвижения пешеходов, если нет тротуара. </w:t>
      </w:r>
      <w:r>
        <w:rPr>
          <w:i/>
          <w:lang w:val="ru-RU"/>
        </w:rPr>
        <w:t>(Обоч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Асфальтированная загородная дорога для движения транспорта. </w:t>
      </w:r>
      <w:r>
        <w:rPr>
          <w:i/>
          <w:lang w:val="ru-RU"/>
        </w:rPr>
        <w:t>(Шосс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оотводная канава вдоль дороги. </w:t>
      </w:r>
      <w:r>
        <w:rPr>
          <w:i/>
          <w:lang w:val="ru-RU"/>
        </w:rPr>
        <w:t>(Кюв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Ноги» автомобиля. </w:t>
      </w:r>
      <w:r>
        <w:rPr>
          <w:i/>
          <w:lang w:val="ru-RU"/>
        </w:rPr>
        <w:t>(Колё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Глаза» автомобиля. </w:t>
      </w:r>
      <w:r>
        <w:rPr>
          <w:i/>
          <w:lang w:val="ru-RU"/>
        </w:rPr>
        <w:t>(Фа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грузовика, предназначенная для перевозки грузов. </w:t>
      </w:r>
      <w:r>
        <w:rPr>
          <w:i/>
          <w:lang w:val="ru-RU"/>
        </w:rPr>
        <w:t>(Куз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lang w:val="ru-RU"/>
        </w:rPr>
        <w:t xml:space="preserve">Вид грузовика, кузов которого сваливает груз сам. </w:t>
      </w:r>
      <w:r>
        <w:rPr>
          <w:i/>
          <w:lang w:val="ru-RU"/>
        </w:rPr>
        <w:t>(Самосвал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lang w:val="ru-RU"/>
        </w:rPr>
        <w:t xml:space="preserve">Откидная крышка, закрывающая двигатель. </w:t>
      </w:r>
      <w:r>
        <w:rPr>
          <w:i/>
          <w:lang w:val="ru-RU"/>
        </w:rPr>
        <w:t>(Капот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испособление для буксировки автомобиля. </w:t>
      </w:r>
      <w:r>
        <w:rPr>
          <w:i/>
          <w:lang w:val="ru-RU"/>
        </w:rPr>
        <w:t>(Тро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дземное сооружение для движения транспорта. </w:t>
      </w:r>
      <w:r>
        <w:rPr>
          <w:i/>
          <w:lang w:val="ru-RU"/>
        </w:rPr>
        <w:t>(Тонн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Автомобиль, имеющий название великой русской реки. </w:t>
      </w:r>
      <w:r>
        <w:rPr>
          <w:i/>
          <w:lang w:val="ru-RU"/>
        </w:rPr>
        <w:t>(«Волг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шеход или водитель, не выполняющий Правила дорожного движения. </w:t>
      </w:r>
      <w:r>
        <w:rPr>
          <w:i/>
          <w:lang w:val="ru-RU"/>
        </w:rPr>
        <w:t>(Наруши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Наказание за нарушение ПДД. </w:t>
      </w:r>
      <w:r>
        <w:rPr>
          <w:i/>
          <w:lang w:val="ru-RU"/>
        </w:rPr>
        <w:t>(Штраф)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лючительная ча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ыводы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акие мы можем сделать из нашего мероприятия выводы? – </w:t>
      </w:r>
      <w:r>
        <w:rPr>
          <w:lang w:val="ru-RU"/>
        </w:rPr>
        <w:t>Отвечают иг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740" w:hanging="0"/>
        <w:rPr/>
      </w:pPr>
      <w:r>
        <w:rPr>
          <w:lang w:val="ru-RU"/>
        </w:rPr>
        <w:t>Чтоб не было печали</w:t>
      </w:r>
    </w:p>
    <w:p>
      <w:pPr>
        <w:pStyle w:val="Normal"/>
        <w:ind w:left="3740" w:hanging="0"/>
        <w:rPr>
          <w:lang w:val="ru-RU"/>
        </w:rPr>
      </w:pPr>
      <w:r>
        <w:rPr>
          <w:lang w:val="ru-RU"/>
        </w:rPr>
        <w:t>И горя мы не знали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все мы были веселы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счастливы – Бог даст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Учитесь и читайте вы книги любые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грайте на кларнете, в футбол и городки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Но только не забудьте вы правила такие, 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спасут вас от боли и тоски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Ведь так бывает часто 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даже очень часто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Не думая о будущем, мы нарушаем их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Те правила движения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Законы безопасности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придуманы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жизнь нам сохранит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 Список использованной литературы: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 xml:space="preserve">1. Ерёменко Н.И. – составитель, «Классные часы. 8 класс» - Волгоград: ИТД «Корифей», 2006г.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2. Калашникова О.В. – составитель, «Путешествие в страну дорожных знаков и сказок» - Волгоград:  Учитель, 2006г.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>3. «Правила дорожного движения» - Москва, 2000 – ЗАО «Славянский дом книги»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4. Шумилова В.В., Таркова Е.Ф. – «Профилактика детского дорожно-транспортного травматизма в начальной и средней школе» - Волгоград, «Учитель», 2007г.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ополнительный материал: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1. Карточк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2. Стих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3. Игровые задания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4. Минутки безопасност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5. Пешеход-пассажир-пешеход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6. Вопросы для проведения конкурсов, викторин, олимпиад.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7. Табличк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8. Картинк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и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>1. «</w:t>
      </w:r>
      <w:r>
        <w:rPr>
          <w:sz w:val="28"/>
          <w:szCs w:val="28"/>
          <w:lang w:val="ru-RU"/>
        </w:rPr>
        <w:t>Прежде, чем перейти дорогу, най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…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 для перехода. Остановись … тротуара. Посмотри внимательно сначала …, потом …, нет ли машин. Переходи дорогу …. …соблюдай правила дорожного …! Будь … пешеходом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никогда, 2) опасное, 3) наискосок, 4) у центра, 5) безопасное, 6) направо, 7) по прямой, 8) у края, 9) всегда, 10) налево, 11) транспорта, 12) рассеянным, 13) движения,                                   14) внимательным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«Ребята! Изучайте и … правила … движения! Прежде, чем переходить дорогу, убедитесь в полной её …. Переходите дорогу только на … сигнал светофора. … переходите проезжую часть улицы … близко идущим транспортом. Помните: транспорт сразу остановить …! Дорога – это … место для игр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ожно, 2) красный, 3) транспортного, 4) жёлтый, 5) игнорируйте, 6) нельзя, 7) не, 8) зелёный, 9) соблюдайте, 10) позади, 11) дорожного, 12) опасности, 13) перед, 14) то,       15) безопасности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«Ребята! … за борта грузовиков или других … средств – это приводит к …. Играть на мостовой …. Помогайте своим младшим товарищам … переходить улицы и …. Играть и бегать по дороге – …! Будьте во всём … примером  для младших детей»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езопасно, 2) тротуары, 3) разрешается, 4) держитесь, 5) опасно, 6) плохим, 7) дороги,  8) счастью, 9) не цепляйтесь, 10) дорожных, 11) как-нибудь, 12) запрещается, 13) хорошим,       14) транспортных, 15) правильно, 16) беде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 для рифмы: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: каток, свисток, мостовой, постовой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: мотор, светофор, опасно, напрасно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инутки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двигаясь, приостановиться и выглянуть: что там такое з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подожди, пока отъедет автобус. Ни в коем случае не выбегай спереди! Лучше не обходить и сзади (не видно машины справа!), но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 xml:space="preserve">Перед переходом ты пропустил машину. Больше машины ты не видишь… . Можно переходить?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Минутки безопасности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Почему опасно переходить дорогу вдвоём под руку или держась за рук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О чём  надо помнить пешеходу, выходящему из автобуса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Выйдя из автобуса, надо отойти от него, давая дорогу выходящим и ожидающим посадк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 надо спешить переходить через дорогу: стоящий автобус мешает заметить проезжающий транспорт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этому выбегать из-за него нельзя ни спереди, ни сзади. Дойдите до перехода или дождитесь, пока автобус отойдёт от остановки, и вы будете хорошо видеть дорог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В чём опасность, когда вы идёте по улице с маленькими детьм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аленькие дети ещё не умеют ориентироваться на дороге и могут вырваться из рук, побежать в самый неподходящий момент. Старшие должны крепко держать младших за запястье руки и не выпускать их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собенно внимательными надо быть, когда вы подъезжаете к своему дому и выходите из автобуса, трамвая, такси, троллейбус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Маленькие дети, заметив кого-то из знакомых на другой стороне улицы, могут вырваться и побежать к ним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Чем опасен для пешехода момент, когда одна машина обгоняет другую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которое время первый автомобиль закрывает второй. Пешеход может видеть только одну машину и не заметить обгоняющую машин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 xml:space="preserve">Чем опасен для пешехода момент, когда разъезжаются две встречные машины?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Можно ли отвлекаться при переходе дорог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Конечно, нельзя. На дороге за секунду автомобиль проезжает 10-12 метров и даже больше. Но мы любим оглядываться на шум, крик, особенно когда услышим своё имя. Это очень опасная привычк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Вы подошли к перекрёстку. На нём горел для пешеходов зелёный сигнал. Как долго вы не знаете. Стоит ли начинать переход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Лучше подождать нового цикла зелёного сигнала, чтобы не оказаться на переходе при красном сигнале светофор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собенно это важно в дождливую погоду или зимой, когда дорога скользкая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Что делать, если при переходе дороги уронил сумку, портфель или какой-нибудь другой предмет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Если мы что-то уронили, первая реакция быстро поднять. При переходе дороги эта привычка может сослужить плохую службу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Если сразу наклоняться и поднимать предмет, наше внимание будет приковано только к нему. На   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дороге так делать нельзя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обходимо сначала посмотреть в обе стороны дороги, убедиться, что опасности нет, а потом подбирать свою «пропажу». Лучше, конечно, при переходе быть собранным и ничего не ронять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Мальчик спешит в кино, опаздывает. К переходу приближается грузовик, но мальчик видит, что он    вполне успеет перейти. В чём опасность такой ситуаци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Почему опасно играть рядом с дорогой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На нерегулируемом перекрёстке пешеход пропустил автомобиль, больше машин ему не видно. Можно ли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 и не будет мешать осмотру улицы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Пешеход начал переходить улицу при смене сигналов светофора с зелёного на красный. Пешеход решил: «Пока машины стоят – успею: ведь водители видят меня и не станут наезжать». В чём ошибка пешехода?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Не все машины в этот момент стоят, некоторые приближаются к перекрёстку, и при включении   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Зелёного сигнала они выедут на перекрёсток с ходу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Перебегающего пешехода такой водитель может не заметить из-за стоящих машин. И пешеход эту машину не видит тоже из-за стоящего транспорта.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ешеход – пассажир – пешеход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Какая опасность для пешехода может возникнуть, когда автобус, троллейбус, трамвай подъезжает к остановк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Когда на остановке много людей, при подходе транспорта возникает толкучка и есть опасность, что кто-нибудь нечаянно толкнёт тебя под колёса; подъезжающий автобус (или троллейбус) может занести на тротуар и он может задеть или сбить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Где следует ожидать трамвай, если остановка не оборудована посадочной площадк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Ожидать трамвай, остановка которого не оборудована посадочной площадкой, нужно только на тротуаре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Когда пешеход может идти на посадку в трамвай, остановка которого не оборудована посадочной площадк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Идти можно только после полной остановки трамвая и убедившись, что проезжающие транспортные средства уступают дорогу пешеход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Как следует поступить, если надо перейти дорогу после выхода из маршрутного транспор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Необходимо дойти до ближайшего пешеходного перехода, убедиться в безопасности перехода проезжей части и только потом переходить дор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Почему опасно задерживаться при выходе из транспор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Пассажир может быть не замечен водителем, который закроет дверь. Транспортное средство поедет и потащит пассажира, зажатого двер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Почему опасно суетиться при выходе из транспор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Торопясь, можно споткнуться и упасть прямо под колёса транспортного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Как должен поступить взрослый пассажир с ребёнком при выходе из транспор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Взрослый пассажир должен выйти первым, а затем помочь детям выйти из транспорта. Если же первым из транспорта выйдет ребёнок, то он может самостоятельно начать перех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Какие правила должен соблюдать пассажир в транспор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Пассажир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задерживаться на в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прислоняться к двер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стоять на ступеньках и у дв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Держаться за поруч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мешать выходящим пассажи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тегорически запрещается просовывать руки, ноги за ограждения поворотного устр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сочленённых трамваев, троллейбусов, автобу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отвлекать водителя от управле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Какие правила должен соблюдать пешеход, находясь на остановке, ожидая транспор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 подходить к краю тротуара и стоять спокой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льзя выходить на проезжую ч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Подходить к дверям маршрутного транспорта можно только после его полной остановк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С какого возраста ребёнок может ездить на переднем сиденье легкового автомобиля, не оборудованного детским кресло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апрещается перевозить детей до 12 на переднем сиденье легкового автомобиля, не оборудованном детским креслом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Почему нельзя идти по поребрику и даже стоять на нё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ешеход сам по себе или нечаянно кем-то задетый, может оступиться и оказаться на проезжей част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>Ты вышел из трамвая. Посадочной площадки нет. Твои дальнейшие действия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Надо не мешать выходящим сзади пассажирам и без задержки на проезжей части идти к тротуару. Но при этом нужно очень внимательно следить за транспортными средствами справ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u w:val="single"/>
          <w:lang w:val="ru-RU"/>
        </w:rPr>
        <w:t>Для чего водители и пассажиры должны пристёгиваться ремнями безопасности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ля снижения риска получения травмы в случае ДТП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4. </w:t>
      </w:r>
      <w:r>
        <w:rPr>
          <w:u w:val="single"/>
          <w:lang w:val="ru-RU"/>
        </w:rPr>
        <w:t>Как надо останавливать маршрутное такси или легковой автомобиль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Останавливать надо поднятием руки, стоя на тротуаре. Стоять на поребрике, а тем более выходить на проезжую часть запрещается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5. </w:t>
      </w:r>
      <w:r>
        <w:rPr>
          <w:u w:val="single"/>
          <w:lang w:val="ru-RU"/>
        </w:rPr>
        <w:t>Где и как должен ходить пешеход по улица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6. </w:t>
      </w:r>
      <w:r>
        <w:rPr>
          <w:u w:val="single"/>
          <w:lang w:val="ru-RU"/>
        </w:rPr>
        <w:t>Какие обозначенные места разрешают делать переход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ебра, светофор, подземный и надземный переходы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7. </w:t>
      </w:r>
      <w:r>
        <w:rPr>
          <w:u w:val="single"/>
          <w:lang w:val="ru-RU"/>
        </w:rPr>
        <w:t>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8. </w:t>
      </w:r>
      <w:r>
        <w:rPr>
          <w:u w:val="single"/>
          <w:lang w:val="ru-RU"/>
        </w:rPr>
        <w:t>Как правильно идти по улице с санками, тележкой, велосипедо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левой стороне, у края дороги, у тротуар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9. </w:t>
      </w:r>
      <w:r>
        <w:rPr>
          <w:u w:val="single"/>
          <w:lang w:val="ru-RU"/>
        </w:rPr>
        <w:t>Какой порядок установлен при движении детей группами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В 2 ряда по тротуару или левой обочине дорог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20. </w:t>
      </w:r>
      <w:r>
        <w:rPr>
          <w:u w:val="single"/>
          <w:lang w:val="ru-RU"/>
        </w:rPr>
        <w:t>В какие двери троллейбуса производится посадка и высадка пассажиров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u w:val="single"/>
          <w:lang w:val="ru-RU"/>
        </w:rPr>
      </w:pPr>
      <w:r>
        <w:rPr>
          <w:i/>
          <w:lang w:val="ru-RU"/>
        </w:rPr>
        <w:t xml:space="preserve">Посадка – в задние двери, высадка – через передние, кроме детей до 4 класса. 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b/>
          <w:lang w:val="ru-RU"/>
        </w:rPr>
        <w:t>1. Художники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 xml:space="preserve">- Мы знаем, что дорожные знаки – наши верные помощники. Но иногда рядом нет знаков. Надо перейти дорогу, а правильно ли вы это делаете? Сейчас вам необходимо нарисовать путь от одной красной точки до другой.  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b/>
          <w:lang w:val="ru-RU"/>
        </w:rPr>
        <w:t>2. Угадай, какой ты знак?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На плакате с прорезью изображён знак. Представитель первой команды, не видя нарисованного знака, подходит к плакату, вставляет лицо в прорезь и задаёт второй команде вопросы. Вторая команда может отвечать на них только «да» или «нет». Нужно определить, какой знак изображён на плакате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3. Чёрный ящик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Ведущий вносит чёрный ящик, в котором лежит приз, связанный с Правилами дорожного движения. Каждая команда по очереди задаёт вопросы о содержимом ящика. Ведущий может отвечать только «да» или «нет». Побеждает та команда, которой удастся забрать приз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4. Осторожный пешеход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От каждой команды приглашается по одному игроку. На спину им крепятся знаки. Задача игроков – увидеть знак соперника и при этом не показать свой. Кто первым назовёт знак соперника, считается победителем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проведения конкурсов, викторин, олимпиад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руппа 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и где появился первый светофор для пешеходов? </w:t>
      </w:r>
      <w:r>
        <w:rPr>
          <w:i/>
          <w:lang w:val="ru-RU"/>
        </w:rPr>
        <w:t>(В США в 1928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были утверждены действующие Правила дорожного движения РФ. </w:t>
      </w:r>
      <w:r>
        <w:rPr>
          <w:i/>
          <w:lang w:val="ru-RU"/>
        </w:rPr>
        <w:t>(23 октября 1993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и где был установлен первый светофор? </w:t>
      </w:r>
      <w:r>
        <w:rPr>
          <w:i/>
          <w:lang w:val="ru-RU"/>
        </w:rPr>
        <w:t>(В Англии, 1968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произошло первое дорожное происшествие? </w:t>
      </w:r>
      <w:r>
        <w:rPr>
          <w:i/>
          <w:lang w:val="ru-RU"/>
        </w:rPr>
        <w:t>(В Англии, 1886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аких странах Европы существует левостороннее движение? </w:t>
      </w:r>
      <w:r>
        <w:rPr>
          <w:i/>
          <w:lang w:val="ru-RU"/>
        </w:rPr>
        <w:t>(В Англ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в Советской России были введены первые Правила дорожного движения? </w:t>
      </w:r>
      <w:r>
        <w:rPr>
          <w:i/>
          <w:lang w:val="ru-RU"/>
        </w:rPr>
        <w:t>(В 1920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то впервые изобразил на бумаге современный велосипед? </w:t>
      </w:r>
      <w:r>
        <w:rPr>
          <w:i/>
          <w:lang w:val="ru-RU"/>
        </w:rPr>
        <w:t>(Леонардо да Винч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появился первый электрический светофор? </w:t>
      </w:r>
      <w:r>
        <w:rPr>
          <w:i/>
          <w:lang w:val="ru-RU"/>
        </w:rPr>
        <w:t>(В 1914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состоялась первая Международная конференция по дорожному движению? </w:t>
      </w:r>
      <w:r>
        <w:rPr>
          <w:i/>
          <w:lang w:val="ru-RU"/>
        </w:rPr>
        <w:t>(В 1908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Швеция перешла на правостороннее движение? </w:t>
      </w:r>
      <w:r>
        <w:rPr>
          <w:i/>
          <w:lang w:val="ru-RU"/>
        </w:rPr>
        <w:t>(В 1967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С какого времени в СССР запрещена подача звукового сигнала в населённом пункте? </w:t>
      </w:r>
      <w:r>
        <w:rPr>
          <w:i/>
          <w:lang w:val="ru-RU"/>
        </w:rPr>
        <w:t>(С 1 сентября 1958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ак называлась застеклённая карта с откидными спинками сидений? </w:t>
      </w:r>
      <w:r>
        <w:rPr>
          <w:i/>
          <w:lang w:val="ru-RU"/>
        </w:rPr>
        <w:t>(Дормез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/>
      </w:pPr>
      <w:r>
        <w:rPr>
          <w:lang w:val="ru-RU"/>
        </w:rPr>
        <w:t xml:space="preserve">Кто построил первый автомобиль в России? </w:t>
      </w:r>
      <w:r>
        <w:rPr>
          <w:i/>
          <w:lang w:val="ru-RU"/>
        </w:rPr>
        <w:t>(Путилов и Хлопов)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был выпущен автомобиль АМО-Ф15? </w:t>
      </w:r>
      <w:r>
        <w:rPr>
          <w:i/>
          <w:lang w:val="ru-RU"/>
        </w:rPr>
        <w:t>(В 1924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ак назывался велосипед, у которого переднее колесо было значительно больше заднего? </w:t>
      </w:r>
      <w:r>
        <w:rPr>
          <w:i/>
          <w:lang w:val="ru-RU"/>
        </w:rPr>
        <w:t>(Пау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были введены в действие первые Правила дорожного движения? </w:t>
      </w:r>
      <w:r>
        <w:rPr>
          <w:i/>
          <w:lang w:val="ru-RU"/>
        </w:rPr>
        <w:t>(1893г., 14 август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испытал первый бензиновый двигатель? </w:t>
      </w:r>
      <w:r>
        <w:rPr>
          <w:i/>
          <w:lang w:val="ru-RU"/>
        </w:rPr>
        <w:t>(Берта Бенс с сыновьям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впервые ввёл в лексикон слово «автомобиль»? </w:t>
      </w:r>
      <w:r>
        <w:rPr>
          <w:i/>
          <w:lang w:val="ru-RU"/>
        </w:rPr>
        <w:t xml:space="preserve">(Никола Жозеф Кюньо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в России появился первый светофор? </w:t>
      </w:r>
      <w:r>
        <w:rPr>
          <w:i/>
          <w:lang w:val="ru-RU"/>
        </w:rPr>
        <w:t>(В 1920г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акие первые 4 знака появились на дорогах? </w:t>
      </w:r>
      <w:r>
        <w:rPr>
          <w:i/>
          <w:lang w:val="ru-RU"/>
        </w:rPr>
        <w:t>(«Неровная дорога», «Извилистая дорога», «Пересечение дорог», «Пересечение с железной дорогой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появилось первое колесо? </w:t>
      </w:r>
      <w:r>
        <w:rPr>
          <w:i/>
          <w:lang w:val="ru-RU"/>
        </w:rPr>
        <w:t>(5000 лет тому назад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и где «запряг» в телегу пар? </w:t>
      </w:r>
      <w:r>
        <w:rPr>
          <w:i/>
          <w:lang w:val="ru-RU"/>
        </w:rPr>
        <w:t>(Герон Александрийск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Где впервые «запрягли» в телегу ветер вместо лошадей? </w:t>
      </w:r>
      <w:r>
        <w:rPr>
          <w:i/>
          <w:lang w:val="ru-RU"/>
        </w:rPr>
        <w:t>(В Голланд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первый отковал велосипед? </w:t>
      </w:r>
      <w:r>
        <w:rPr>
          <w:i/>
          <w:lang w:val="ru-RU"/>
        </w:rPr>
        <w:t>(Артамонов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ртшез, Волокуша, Кукушка, Визава – что это такое? </w:t>
      </w:r>
      <w:r>
        <w:rPr>
          <w:i/>
          <w:lang w:val="ru-RU"/>
        </w:rPr>
        <w:t>(Транспортные средств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/>
      </w:pPr>
      <w:r>
        <w:rPr>
          <w:lang w:val="ru-RU"/>
        </w:rPr>
        <w:t xml:space="preserve">Как перевести «автомобиль» на русский язык? </w:t>
      </w:r>
      <w:r>
        <w:rPr>
          <w:i/>
          <w:lang w:val="ru-RU"/>
        </w:rPr>
        <w:t>(Самодвижущийся)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ак назывался автомобиль» Антилопа Гну»? </w:t>
      </w:r>
      <w:r>
        <w:rPr>
          <w:i/>
          <w:lang w:val="ru-RU"/>
        </w:rPr>
        <w:t>(«Лорен – Дитрих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акой предмет из автомобиля используется для чтения? </w:t>
      </w:r>
      <w:r>
        <w:rPr>
          <w:i/>
          <w:lang w:val="ru-RU"/>
        </w:rPr>
        <w:t>(Свеч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Где впервые появляется дорога для проезда двух карет? </w:t>
      </w:r>
      <w:r>
        <w:rPr>
          <w:i/>
          <w:lang w:val="ru-RU"/>
        </w:rPr>
        <w:t>(В Итал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7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огда в России был принят указ о строительстве дорог? </w:t>
      </w:r>
      <w:r>
        <w:rPr>
          <w:i/>
          <w:lang w:val="ru-RU"/>
        </w:rPr>
        <w:t xml:space="preserve">(В 1718г. Петром </w:t>
      </w:r>
      <w:r>
        <w:rPr>
          <w:i/>
          <w:lang w:val="en-US"/>
        </w:rPr>
        <w:t>I</w:t>
      </w:r>
      <w:r>
        <w:rPr>
          <w:i/>
          <w:lang w:val="ru-RU"/>
        </w:rPr>
        <w:t>)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руппа Б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ервые единые Правила дорожного движения введены в СССР:</w:t>
      </w:r>
    </w:p>
    <w:p>
      <w:pPr>
        <w:pStyle w:val="Normal"/>
        <w:tabs>
          <w:tab w:val="clear" w:pos="708"/>
          <w:tab w:val="left" w:pos="2500" w:leader="none"/>
          <w:tab w:val="center" w:pos="4488" w:leader="none"/>
        </w:tabs>
        <w:ind w:firstLine="187"/>
        <w:jc w:val="both"/>
        <w:rPr>
          <w:b/>
          <w:b/>
          <w:lang w:val="ru-RU"/>
        </w:rPr>
      </w:pPr>
      <w:r>
        <w:rPr>
          <w:lang w:val="ru-RU"/>
        </w:rPr>
        <w:t>а) в 1936.;</w:t>
        <w:tab/>
        <w:t xml:space="preserve">б) в 1940г.; </w:t>
        <w:tab/>
        <w:t xml:space="preserve">            </w:t>
      </w:r>
      <w:r>
        <w:rPr>
          <w:b/>
          <w:lang w:val="ru-RU"/>
        </w:rPr>
        <w:t>с) в 196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center" w:pos="5049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ервая Международная конференция по дорожному движению состоялась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ind w:firstLine="187"/>
        <w:jc w:val="both"/>
        <w:rPr>
          <w:b/>
          <w:b/>
          <w:lang w:val="ru-RU"/>
        </w:rPr>
      </w:pPr>
      <w:r>
        <w:rPr>
          <w:lang w:val="ru-RU"/>
        </w:rPr>
        <w:t xml:space="preserve">а) в 1886г.; </w:t>
        <w:tab/>
        <w:t xml:space="preserve">б) в 1896.; </w:t>
        <w:tab/>
      </w:r>
      <w:r>
        <w:rPr>
          <w:b/>
          <w:lang w:val="ru-RU"/>
        </w:rPr>
        <w:t>с) в 189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лово </w:t>
      </w:r>
      <w:r>
        <w:rPr>
          <w:i/>
          <w:lang w:val="ru-RU"/>
        </w:rPr>
        <w:t xml:space="preserve">автомобиль </w:t>
      </w:r>
      <w:r>
        <w:rPr>
          <w:lang w:val="ru-RU"/>
        </w:rPr>
        <w:t>впервые появилось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ind w:firstLine="187"/>
        <w:jc w:val="both"/>
        <w:rPr/>
      </w:pPr>
      <w:r>
        <w:rPr>
          <w:lang w:val="ru-RU"/>
        </w:rPr>
        <w:t xml:space="preserve">а) в 1752г.; </w:t>
        <w:tab/>
      </w:r>
      <w:r>
        <w:rPr>
          <w:b/>
          <w:lang w:val="ru-RU"/>
        </w:rPr>
        <w:t>б) в 1769г.;</w:t>
      </w:r>
      <w:r>
        <w:rPr>
          <w:lang w:val="ru-RU"/>
        </w:rPr>
        <w:t xml:space="preserve"> </w:t>
        <w:tab/>
        <w:t>с) в 189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первые в телегу запрягли пар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в Греции;</w:t>
      </w:r>
      <w:r>
        <w:rPr>
          <w:lang w:val="ru-RU"/>
        </w:rPr>
        <w:t xml:space="preserve"> </w:t>
        <w:tab/>
        <w:t xml:space="preserve">б) в России; </w:t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ервый дорожный светофор появился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в 1868г.;</w:t>
      </w:r>
      <w:r>
        <w:rPr>
          <w:lang w:val="ru-RU"/>
        </w:rPr>
        <w:tab/>
        <w:t>б) в 1886г.;</w:t>
        <w:tab/>
        <w:t>с) в 190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Впервые регулировщик дорожного движения появился на улицах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) Берлина;</w:t>
        <w:tab/>
      </w:r>
      <w:r>
        <w:rPr>
          <w:b/>
          <w:lang w:val="ru-RU"/>
        </w:rPr>
        <w:t>б) Парижа;</w:t>
      </w:r>
      <w:r>
        <w:rPr>
          <w:lang w:val="ru-RU"/>
        </w:rPr>
        <w:tab/>
        <w:t>с) Лонд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ервый трёхцветный светофор появился на улицах Москвы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ind w:left="187" w:hanging="0"/>
        <w:jc w:val="both"/>
        <w:rPr>
          <w:b/>
          <w:b/>
          <w:lang w:val="ru-RU"/>
        </w:rPr>
      </w:pPr>
      <w:r>
        <w:rPr>
          <w:lang w:val="ru-RU"/>
        </w:rPr>
        <w:t>а) в 1920г.;</w:t>
        <w:tab/>
        <w:t>б) в 1926г.;</w:t>
        <w:tab/>
      </w:r>
      <w:r>
        <w:rPr>
          <w:b/>
          <w:lang w:val="ru-RU"/>
        </w:rPr>
        <w:t>с) в 193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Кто впервые предложил установить на автомобилях реактивный двигатель?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ind w:left="187" w:hanging="0"/>
        <w:jc w:val="both"/>
        <w:rPr>
          <w:b/>
          <w:b/>
          <w:lang w:val="ru-RU"/>
        </w:rPr>
      </w:pPr>
      <w:r>
        <w:rPr>
          <w:b/>
          <w:lang w:val="ru-RU"/>
        </w:rPr>
        <w:t>а) Ньютон;</w:t>
      </w:r>
      <w:r>
        <w:rPr>
          <w:lang w:val="ru-RU"/>
        </w:rPr>
        <w:t xml:space="preserve"> </w:t>
        <w:tab/>
        <w:t>б) Ползунов;</w:t>
        <w:tab/>
        <w:t>с) Кулибин.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де впервые был использован ветер для движения самоходной коляски:</w:t>
      </w:r>
    </w:p>
    <w:p>
      <w:pPr>
        <w:pStyle w:val="Normal"/>
        <w:tabs>
          <w:tab w:val="clear" w:pos="708"/>
          <w:tab w:val="left" w:pos="2500" w:leader="none"/>
          <w:tab w:val="left" w:pos="448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 xml:space="preserve">а) в Греции; </w:t>
        <w:tab/>
        <w:t>б) в Германии;</w:t>
        <w:tab/>
      </w:r>
      <w:r>
        <w:rPr>
          <w:b/>
          <w:lang w:val="ru-RU"/>
        </w:rPr>
        <w:t>с) в Голлан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lang w:val="ru-RU"/>
        </w:rPr>
      </w:pPr>
      <w:r>
        <w:rPr>
          <w:lang w:val="ru-RU"/>
        </w:rPr>
        <w:t>При каком русском царе появилось выражение «коломенская верста»:</w:t>
      </w:r>
    </w:p>
    <w:p>
      <w:pPr>
        <w:pStyle w:val="Normal"/>
        <w:tabs>
          <w:tab w:val="clear" w:pos="708"/>
          <w:tab w:val="left" w:pos="2500" w:leader="none"/>
          <w:tab w:val="left" w:pos="5840" w:leader="none"/>
        </w:tabs>
        <w:ind w:left="187" w:hanging="0"/>
        <w:jc w:val="both"/>
        <w:rPr>
          <w:b/>
          <w:b/>
          <w:lang w:val="ru-RU"/>
        </w:rPr>
      </w:pPr>
      <w:r>
        <w:rPr>
          <w:lang w:val="ru-RU"/>
        </w:rPr>
        <w:t xml:space="preserve">а) Иване Грозном; </w:t>
        <w:tab/>
      </w:r>
      <w:r>
        <w:rPr>
          <w:b/>
          <w:lang w:val="ru-RU"/>
        </w:rPr>
        <w:t>б) Алексее Михайловиче;</w:t>
      </w:r>
      <w:r>
        <w:rPr>
          <w:lang w:val="ru-RU"/>
        </w:rPr>
        <w:tab/>
        <w:t xml:space="preserve">с) Петре </w:t>
      </w:r>
      <w:r>
        <w:rPr/>
        <w:t>I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5840" w:leader="none"/>
        </w:tabs>
        <w:ind w:left="374" w:hanging="374"/>
        <w:jc w:val="both"/>
        <w:rPr>
          <w:b/>
          <w:b/>
          <w:lang w:val="ru-RU"/>
        </w:rPr>
      </w:pPr>
      <w:r>
        <w:rPr>
          <w:lang w:val="ru-RU"/>
        </w:rPr>
        <w:t>Первые шесть дорожных знаков были утверждены в СССР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а) в 1920г.;</w:t>
        <w:tab/>
      </w:r>
      <w:r>
        <w:rPr>
          <w:b/>
          <w:lang w:val="ru-RU"/>
        </w:rPr>
        <w:t>б) в 1933г.;</w:t>
      </w:r>
      <w:r>
        <w:rPr>
          <w:lang w:val="ru-RU"/>
        </w:rPr>
        <w:tab/>
        <w:t>с) в 196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74" w:hanging="374"/>
        <w:jc w:val="both"/>
        <w:rPr>
          <w:b/>
          <w:b/>
          <w:lang w:val="ru-RU"/>
        </w:rPr>
      </w:pPr>
      <w:r>
        <w:rPr>
          <w:lang w:val="ru-RU"/>
        </w:rPr>
        <w:t>Первый трёхцветный светофор был установлен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ind w:left="187" w:hanging="0"/>
        <w:jc w:val="both"/>
        <w:rPr>
          <w:b/>
          <w:b/>
          <w:lang w:val="ru-RU"/>
        </w:rPr>
      </w:pPr>
      <w:r>
        <w:rPr>
          <w:lang w:val="ru-RU"/>
        </w:rPr>
        <w:t>а) в Англии;</w:t>
        <w:tab/>
      </w:r>
      <w:r>
        <w:rPr>
          <w:b/>
          <w:lang w:val="ru-RU"/>
        </w:rPr>
        <w:t>б) в США;</w:t>
      </w:r>
      <w:r>
        <w:rPr>
          <w:lang w:val="ru-RU"/>
        </w:rPr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Где была построена «Гелиполь»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а) во Франции; </w:t>
        <w:tab/>
      </w:r>
      <w:r>
        <w:rPr>
          <w:b/>
          <w:lang w:val="ru-RU"/>
        </w:rPr>
        <w:t>б) в Греции;</w:t>
      </w:r>
      <w:r>
        <w:rPr>
          <w:lang w:val="ru-RU"/>
        </w:rPr>
        <w:tab/>
        <w:t>с) в Герм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й автомобиль в России построили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  <w:tab w:val="left" w:pos="5280" w:leader="none"/>
          <w:tab w:val="center" w:pos="549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Фрезе и Яковлев;     </w:t>
      </w:r>
      <w:r>
        <w:rPr>
          <w:b/>
          <w:lang w:val="ru-RU"/>
        </w:rPr>
        <w:t>б) Путилов и Хлопов;</w:t>
      </w:r>
      <w:r>
        <w:rPr>
          <w:lang w:val="ru-RU"/>
        </w:rPr>
        <w:t xml:space="preserve"> </w:t>
        <w:tab/>
        <w:t>с) Путилов и Фре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  <w:tab w:val="left" w:pos="5280" w:leader="none"/>
          <w:tab w:val="center" w:pos="549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Имеет ли название реки Аксай к автомобилям какое-то отношение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имеет;</w:t>
      </w:r>
      <w:r>
        <w:rPr>
          <w:lang w:val="ru-RU"/>
        </w:rPr>
        <w:t xml:space="preserve"> </w:t>
        <w:tab/>
        <w:t>б) не имеет;</w:t>
        <w:tab/>
        <w:t>с) имеет косвен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е водительские права в России были выданы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в 1784г.;</w:t>
      </w:r>
      <w:r>
        <w:rPr>
          <w:lang w:val="ru-RU"/>
        </w:rPr>
        <w:tab/>
        <w:t>б) в 1890г.;</w:t>
        <w:tab/>
        <w:t>с) в 190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Изобретателем пневматических шин является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Данлон;</w:t>
      </w:r>
      <w:r>
        <w:rPr>
          <w:lang w:val="ru-RU"/>
        </w:rPr>
        <w:tab/>
        <w:t>б) Томпсон;</w:t>
        <w:tab/>
        <w:t>с) Фор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е автобусы ПАЗ на Павловском  автозаводе начали выпускать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) в 1959г.;</w:t>
      </w:r>
      <w:r>
        <w:rPr>
          <w:lang w:val="ru-RU"/>
        </w:rPr>
        <w:tab/>
        <w:t xml:space="preserve">б) в 1965г.; </w:t>
        <w:tab/>
        <w:t>с) в 197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Впервые разметка дорог была произведена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) в Германии;</w:t>
        <w:tab/>
      </w:r>
      <w:r>
        <w:rPr>
          <w:b/>
          <w:lang w:val="ru-RU"/>
        </w:rPr>
        <w:t>б) в США;</w:t>
      </w:r>
      <w:r>
        <w:rPr>
          <w:lang w:val="ru-RU"/>
        </w:rPr>
        <w:t xml:space="preserve"> </w:t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374" w:hanging="374"/>
        <w:jc w:val="both"/>
        <w:rPr>
          <w:b/>
          <w:b/>
          <w:lang w:val="ru-RU"/>
        </w:rPr>
      </w:pPr>
      <w:r>
        <w:rPr>
          <w:lang w:val="ru-RU"/>
        </w:rPr>
        <w:t>В 1936г., на одной из моделей автомобилей был установлен кузов, по форме напоминающий майского жука. Это был автомобиль фирмы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Форд; </w:t>
        <w:tab/>
        <w:t xml:space="preserve">б) Рено; </w:t>
        <w:tab/>
      </w:r>
      <w:r>
        <w:rPr>
          <w:b/>
          <w:lang w:val="ru-RU"/>
        </w:rPr>
        <w:t>с) Фольксваген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«Дорога жизни» - это магистраль, проложенная:</w:t>
      </w:r>
    </w:p>
    <w:p>
      <w:pPr>
        <w:pStyle w:val="Normal"/>
        <w:tabs>
          <w:tab w:val="clear" w:pos="708"/>
          <w:tab w:val="left" w:pos="2500" w:leader="none"/>
          <w:tab w:val="left" w:pos="45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по суше; </w:t>
        <w:tab/>
      </w:r>
      <w:r>
        <w:rPr>
          <w:b/>
          <w:lang w:val="ru-RU"/>
        </w:rPr>
        <w:t>б) по воде;</w:t>
      </w:r>
      <w:r>
        <w:rPr>
          <w:lang w:val="ru-RU"/>
        </w:rPr>
        <w:t xml:space="preserve"> </w:t>
        <w:tab/>
        <w:t xml:space="preserve">с) по воздух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Впервые эскиз самодвижущегося экипажа с помощью мускульной силы человека сделал: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Кулибин; </w:t>
        <w:tab/>
        <w:t xml:space="preserve">б) Шамшуренков;               </w:t>
      </w:r>
      <w:r>
        <w:rPr>
          <w:b/>
          <w:lang w:val="ru-RU"/>
        </w:rPr>
        <w:t>с) Леонардо да Вин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В каком году граф де Саврак демонстрировал свой «велосфер»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а) в 1791г.;</w:t>
      </w:r>
      <w:r>
        <w:rPr>
          <w:lang w:val="ru-RU"/>
        </w:rPr>
        <w:t xml:space="preserve"> </w:t>
        <w:tab/>
        <w:t>б) в 1804г.;</w:t>
        <w:tab/>
        <w:t>с) в 188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В каком году австриец Маркус построил бензиновый автомобиль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а) в 1875г.;</w:t>
      </w:r>
      <w:r>
        <w:rPr>
          <w:lang w:val="ru-RU"/>
        </w:rPr>
        <w:t xml:space="preserve">  </w:t>
        <w:tab/>
        <w:t xml:space="preserve">б) в 1886г.; </w:t>
        <w:tab/>
        <w:t>с) в 188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Кто впервые построил автомобиль с карданной передачей и рулевым колесом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Форд; </w:t>
        <w:tab/>
      </w:r>
      <w:r>
        <w:rPr>
          <w:b/>
          <w:lang w:val="ru-RU"/>
        </w:rPr>
        <w:t>б) Рено;</w:t>
      </w:r>
      <w:r>
        <w:rPr>
          <w:lang w:val="ru-RU"/>
        </w:rPr>
        <w:t xml:space="preserve"> </w:t>
        <w:tab/>
        <w:t>с) Шевр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й автомобиль «Руссо-Балт» был выпущен в Риге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в 1902г.;  </w:t>
        <w:tab/>
      </w:r>
      <w:r>
        <w:rPr>
          <w:b/>
          <w:lang w:val="ru-RU"/>
        </w:rPr>
        <w:t>б) в 1909г.;</w:t>
      </w:r>
      <w:r>
        <w:rPr>
          <w:lang w:val="ru-RU"/>
        </w:rPr>
        <w:t xml:space="preserve"> </w:t>
        <w:tab/>
        <w:t>с) в 19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й советский автомобиль «Промбронь» был построен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в 1920г.; </w:t>
        <w:tab/>
        <w:t xml:space="preserve">б) в 1922г.; </w:t>
        <w:tab/>
        <w:t>с) в 192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е серийные легковые автомобили с дизельным двигателем были созданы:</w:t>
      </w:r>
    </w:p>
    <w:p>
      <w:pPr>
        <w:pStyle w:val="Normal"/>
        <w:tabs>
          <w:tab w:val="clear" w:pos="708"/>
          <w:tab w:val="left" w:pos="2500" w:leader="none"/>
          <w:tab w:val="left" w:pos="46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в США; </w:t>
        <w:tab/>
        <w:t xml:space="preserve">б) в Италии; </w:t>
        <w:tab/>
      </w:r>
      <w:r>
        <w:rPr>
          <w:b/>
          <w:lang w:val="ru-RU"/>
        </w:rPr>
        <w:t>с) в Герм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ми синтезаторами речи оснастили свои машины фирмы:</w:t>
      </w:r>
    </w:p>
    <w:p>
      <w:pPr>
        <w:pStyle w:val="Normal"/>
        <w:tabs>
          <w:tab w:val="clear" w:pos="708"/>
          <w:tab w:val="left" w:pos="2500" w:leader="none"/>
          <w:tab w:val="left" w:pos="467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а) «Форд»; </w:t>
        <w:tab/>
      </w:r>
      <w:r>
        <w:rPr>
          <w:b/>
          <w:lang w:val="ru-RU"/>
        </w:rPr>
        <w:t>б) «Рено и Остен»;</w:t>
      </w:r>
      <w:r>
        <w:rPr>
          <w:lang w:val="ru-RU"/>
        </w:rPr>
        <w:t xml:space="preserve">               с) «Мицубис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2500" w:leader="none"/>
          <w:tab w:val="left" w:pos="4675" w:leader="none"/>
        </w:tabs>
        <w:ind w:left="720" w:hanging="720"/>
        <w:jc w:val="both"/>
        <w:rPr>
          <w:b/>
          <w:b/>
          <w:lang w:val="ru-RU"/>
        </w:rPr>
      </w:pPr>
      <w:r>
        <w:rPr>
          <w:lang w:val="ru-RU"/>
        </w:rPr>
        <w:t>Первыми выпустили серийную модель машины с активным управлением колеса фирмы:</w:t>
      </w:r>
    </w:p>
    <w:p>
      <w:pPr>
        <w:pStyle w:val="Normal"/>
        <w:tabs>
          <w:tab w:val="clear" w:pos="708"/>
          <w:tab w:val="left" w:pos="2500" w:leader="none"/>
          <w:tab w:val="left" w:pos="4675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) «Опель»; </w:t>
        <w:tab/>
      </w:r>
      <w:r>
        <w:rPr>
          <w:b/>
          <w:lang w:val="ru-RU"/>
        </w:rPr>
        <w:t>б) «Хонда»;</w:t>
      </w:r>
      <w:r>
        <w:rPr>
          <w:lang w:val="ru-RU"/>
        </w:rPr>
        <w:t xml:space="preserve"> </w:t>
        <w:tab/>
        <w:t>с) «Фиат»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Стихи по ПД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0" w:leader="none"/>
          <w:tab w:val="left" w:pos="4240" w:leader="none"/>
          <w:tab w:val="left" w:pos="7480" w:leader="none"/>
        </w:tabs>
        <w:ind w:left="187" w:hanging="18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Если ты спешишь в пути               </w:t>
      </w:r>
      <w:r>
        <w:rPr>
          <w:b/>
          <w:lang w:val="ru-RU"/>
        </w:rPr>
        <w:t xml:space="preserve">2. </w:t>
      </w:r>
      <w:r>
        <w:rPr>
          <w:lang w:val="ru-RU"/>
        </w:rPr>
        <w:t xml:space="preserve">Смело в небе пролетает,            </w:t>
      </w:r>
      <w:r>
        <w:rPr>
          <w:b/>
          <w:lang w:val="ru-RU"/>
        </w:rPr>
        <w:t xml:space="preserve">3. </w:t>
      </w:r>
      <w:r>
        <w:rPr>
          <w:lang w:val="ru-RU"/>
        </w:rPr>
        <w:t>Кататься можно на коньках</w:t>
      </w:r>
    </w:p>
    <w:p>
      <w:pPr>
        <w:pStyle w:val="Normal"/>
        <w:tabs>
          <w:tab w:val="clear" w:pos="708"/>
          <w:tab w:val="left" w:pos="187" w:leader="none"/>
          <w:tab w:val="left" w:pos="3740" w:leader="none"/>
          <w:tab w:val="left" w:pos="766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ерез улицу пройти,</w:t>
        <w:tab/>
        <w:t xml:space="preserve">   Обгоняя птиц полёт.                      На спортплощадках, во дворах.</w:t>
      </w:r>
    </w:p>
    <w:p>
      <w:pPr>
        <w:pStyle w:val="Normal"/>
        <w:tabs>
          <w:tab w:val="clear" w:pos="708"/>
          <w:tab w:val="left" w:pos="3740" w:leader="none"/>
          <w:tab w:val="left" w:pos="766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м иди, где весь народ,</w:t>
        <w:tab/>
        <w:t xml:space="preserve">   Человек им управляет.                  На мостовой, дружок, опасно</w:t>
      </w:r>
    </w:p>
    <w:p>
      <w:pPr>
        <w:pStyle w:val="Normal"/>
        <w:tabs>
          <w:tab w:val="clear" w:pos="708"/>
          <w:tab w:val="left" w:pos="3740" w:leader="none"/>
          <w:tab w:val="left" w:pos="7667" w:leader="none"/>
        </w:tabs>
        <w:ind w:left="187" w:hanging="187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де есть надпись </w:t>
      </w:r>
      <w:r>
        <w:rPr>
          <w:b/>
          <w:lang w:val="ru-RU"/>
        </w:rPr>
        <w:t>(переход).</w:t>
      </w:r>
      <w:r>
        <w:rPr>
          <w:lang w:val="ru-RU"/>
        </w:rPr>
        <w:tab/>
        <w:t xml:space="preserve">    Что же это? </w:t>
      </w:r>
      <w:r>
        <w:rPr>
          <w:b/>
          <w:lang w:val="ru-RU"/>
        </w:rPr>
        <w:t xml:space="preserve">(Самолёт)                 </w:t>
      </w:r>
      <w:r>
        <w:rPr>
          <w:lang w:val="ru-RU"/>
        </w:rPr>
        <w:t>Рискуешь жизнью ты напрасно!</w:t>
      </w:r>
    </w:p>
    <w:p>
      <w:pPr>
        <w:pStyle w:val="Normal"/>
        <w:tabs>
          <w:tab w:val="clear" w:pos="708"/>
          <w:tab w:val="left" w:pos="3740" w:leader="none"/>
          <w:tab w:val="left" w:pos="7293" w:leader="none"/>
        </w:tabs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Не гоняйте мяч, ребятки,</w:t>
        <w:tab/>
      </w:r>
      <w:r>
        <w:rPr>
          <w:b/>
          <w:lang w:val="ru-RU"/>
        </w:rPr>
        <w:t xml:space="preserve">5. </w:t>
      </w:r>
      <w:r>
        <w:rPr>
          <w:lang w:val="ru-RU"/>
        </w:rPr>
        <w:t>Ни на миг не забываем</w:t>
        <w:tab/>
        <w:t xml:space="preserve"> </w:t>
      </w:r>
      <w:r>
        <w:rPr>
          <w:b/>
          <w:lang w:val="ru-RU"/>
        </w:rPr>
        <w:t xml:space="preserve">6. </w:t>
      </w:r>
      <w:r>
        <w:rPr>
          <w:lang w:val="ru-RU"/>
        </w:rPr>
        <w:t>Важно рядом, на дороге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широкой мостовой, </w:t>
        <w:tab/>
        <w:t xml:space="preserve">    Знак дорожный каждый!</w:t>
        <w:tab/>
        <w:t xml:space="preserve">  И за тридевять земель,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ть для этого площадки,</w:t>
        <w:tab/>
        <w:t xml:space="preserve">    Всех к порядку призываем,</w:t>
        <w:tab/>
        <w:t xml:space="preserve">  Чтоб все люди обходились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рискуйте головой!</w:t>
        <w:tab/>
        <w:t xml:space="preserve">    Это очень важно!</w:t>
        <w:tab/>
        <w:t xml:space="preserve">   Без аварий и потерь!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  <w:tab w:val="left" w:pos="7667" w:leader="none"/>
        </w:tabs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Чтоб тебя я повёз,</w:t>
        <w:tab/>
      </w:r>
      <w:r>
        <w:rPr>
          <w:b/>
          <w:lang w:val="ru-RU"/>
        </w:rPr>
        <w:t xml:space="preserve">8. </w:t>
      </w:r>
      <w:r>
        <w:rPr>
          <w:lang w:val="ru-RU"/>
        </w:rPr>
        <w:t xml:space="preserve">На рояль я не похож,                     </w:t>
      </w:r>
      <w:r>
        <w:rPr>
          <w:b/>
          <w:lang w:val="ru-RU"/>
        </w:rPr>
        <w:t xml:space="preserve">9. </w:t>
      </w:r>
      <w:r>
        <w:rPr>
          <w:lang w:val="ru-RU"/>
        </w:rPr>
        <w:t>Кто далеко живёт,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не не нужен овёс.</w:t>
        <w:tab/>
        <w:t xml:space="preserve">    Но педаль имею тоже.</w:t>
        <w:tab/>
        <w:t xml:space="preserve">   Тот пешком не пойдёт.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left="187" w:hanging="18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пои меня бензином.</w:t>
        <w:tab/>
        <w:t xml:space="preserve">    Кто не трус и не трусиха,</w:t>
        <w:tab/>
        <w:t xml:space="preserve">   Наш приятель тут как тут.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left="18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копыта дай резину.</w:t>
        <w:tab/>
        <w:t xml:space="preserve">    Прокачу того я лихо.</w:t>
        <w:tab/>
        <w:t xml:space="preserve">   Всех домчит он в пять минут.</w:t>
      </w:r>
    </w:p>
    <w:p>
      <w:pPr>
        <w:pStyle w:val="Normal"/>
        <w:tabs>
          <w:tab w:val="clear" w:pos="708"/>
          <w:tab w:val="left" w:pos="3740" w:leader="none"/>
          <w:tab w:val="left" w:pos="7667" w:leader="none"/>
        </w:tabs>
        <w:ind w:left="18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нимая всюду пыль,</w:t>
        <w:tab/>
        <w:t xml:space="preserve">    У меня мотора нет.</w:t>
        <w:tab/>
        <w:t>Эй, садись! Не зевай!</w:t>
      </w:r>
    </w:p>
    <w:p>
      <w:pPr>
        <w:pStyle w:val="Normal"/>
        <w:tabs>
          <w:tab w:val="clear" w:pos="708"/>
          <w:tab w:val="left" w:pos="3740" w:leader="none"/>
          <w:tab w:val="left" w:pos="7293" w:leader="none"/>
          <w:tab w:val="left" w:pos="7667" w:leader="none"/>
        </w:tabs>
        <w:ind w:left="18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бежит </w:t>
      </w:r>
      <w:r>
        <w:rPr>
          <w:b/>
          <w:lang w:val="ru-RU"/>
        </w:rPr>
        <w:t>(автомобиль)</w:t>
      </w:r>
      <w:r>
        <w:rPr>
          <w:lang w:val="ru-RU"/>
        </w:rPr>
        <w:tab/>
        <w:t xml:space="preserve">    Я зовусь </w:t>
      </w:r>
      <w:r>
        <w:rPr>
          <w:b/>
          <w:lang w:val="ru-RU"/>
        </w:rPr>
        <w:t xml:space="preserve">(велосипед)                        </w:t>
      </w:r>
      <w:r>
        <w:rPr>
          <w:lang w:val="ru-RU"/>
        </w:rPr>
        <w:t>Отправляется (трамвай).</w:t>
      </w:r>
    </w:p>
    <w:p>
      <w:pPr>
        <w:pStyle w:val="Normal"/>
        <w:tabs>
          <w:tab w:val="clear" w:pos="708"/>
          <w:tab w:val="left" w:pos="4720" w:leader="none"/>
          <w:tab w:val="left" w:pos="8920" w:leader="none"/>
        </w:tabs>
        <w:ind w:firstLine="709"/>
        <w:rPr>
          <w:lang w:val="ru-RU"/>
        </w:rPr>
      </w:pPr>
      <w:r>
        <w:rPr>
          <w:lang w:val="ru-RU"/>
        </w:rPr>
        <w:t>- - -</w:t>
        <w:tab/>
        <w:t>- - -</w:t>
        <w:tab/>
        <w:t>- - -</w:t>
      </w:r>
    </w:p>
    <w:p>
      <w:pPr>
        <w:pStyle w:val="Normal"/>
        <w:tabs>
          <w:tab w:val="clear" w:pos="708"/>
          <w:tab w:val="left" w:pos="3340" w:leader="none"/>
          <w:tab w:val="left" w:pos="4000" w:leader="none"/>
          <w:tab w:val="left" w:pos="7180" w:leader="none"/>
        </w:tabs>
        <w:rPr>
          <w:lang w:val="ru-RU"/>
        </w:rPr>
      </w:pPr>
      <w:r>
        <w:rPr>
          <w:lang w:val="ru-RU"/>
        </w:rPr>
        <w:t>Чтоб тебе помочь</w:t>
        <w:tab/>
        <w:tab/>
        <w:t>Самый строгий – красный цвет,      Коль выполнишь без спора</w:t>
      </w:r>
    </w:p>
    <w:p>
      <w:pPr>
        <w:pStyle w:val="Normal"/>
        <w:tabs>
          <w:tab w:val="clear" w:pos="708"/>
          <w:tab w:val="left" w:pos="3340" w:leader="none"/>
          <w:tab w:val="left" w:pos="3927" w:leader="none"/>
          <w:tab w:val="left" w:pos="7180" w:leader="none"/>
          <w:tab w:val="left" w:pos="7860" w:leader="none"/>
        </w:tabs>
        <w:rPr>
          <w:lang w:val="ru-RU"/>
        </w:rPr>
      </w:pPr>
      <w:r>
        <w:rPr>
          <w:lang w:val="ru-RU"/>
        </w:rPr>
        <w:t>Путь пройти опасный,</w:t>
        <w:tab/>
        <w:tab/>
        <w:t xml:space="preserve"> Если он горит:</w:t>
        <w:tab/>
        <w:t xml:space="preserve">       Сигналы светофора,</w:t>
      </w:r>
    </w:p>
    <w:p>
      <w:pPr>
        <w:pStyle w:val="Normal"/>
        <w:tabs>
          <w:tab w:val="clear" w:pos="708"/>
          <w:tab w:val="left" w:pos="3340" w:leader="none"/>
          <w:tab w:val="left" w:pos="3927" w:leader="none"/>
          <w:tab w:val="left" w:pos="7180" w:leader="none"/>
          <w:tab w:val="left" w:pos="7860" w:leader="none"/>
        </w:tabs>
        <w:rPr>
          <w:lang w:val="ru-RU"/>
        </w:rPr>
      </w:pPr>
      <w:r>
        <w:rPr>
          <w:lang w:val="ru-RU"/>
        </w:rPr>
        <w:t xml:space="preserve">Горим и день, и ночь – </w:t>
        <w:tab/>
        <w:tab/>
        <w:t xml:space="preserve"> Стой! Дороги дальше нет.</w:t>
        <w:tab/>
        <w:t xml:space="preserve">       Домой и в школу попадёшь,</w:t>
      </w:r>
    </w:p>
    <w:p>
      <w:pPr>
        <w:pStyle w:val="Normal"/>
        <w:tabs>
          <w:tab w:val="clear" w:pos="708"/>
          <w:tab w:val="left" w:pos="3927" w:leader="none"/>
          <w:tab w:val="left" w:pos="7860" w:leader="none"/>
        </w:tabs>
        <w:rPr>
          <w:lang w:val="ru-RU"/>
        </w:rPr>
      </w:pPr>
      <w:r>
        <w:rPr>
          <w:lang w:val="ru-RU"/>
        </w:rPr>
        <w:t>Зелёный, жёлтый, красный.</w:t>
        <w:tab/>
        <w:t xml:space="preserve"> Путь для всех закрыт.                       Конечно, очень скоро!</w:t>
      </w:r>
    </w:p>
    <w:p>
      <w:pPr>
        <w:pStyle w:val="Normal"/>
        <w:tabs>
          <w:tab w:val="clear" w:pos="708"/>
          <w:tab w:val="left" w:pos="3340" w:leader="none"/>
          <w:tab w:val="left" w:pos="718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3927" w:leader="none"/>
        </w:tabs>
        <w:rPr>
          <w:lang w:val="ru-RU"/>
        </w:rPr>
      </w:pPr>
      <w:r>
        <w:rPr>
          <w:lang w:val="ru-RU"/>
        </w:rPr>
        <w:t>Наш домик – светофор,</w:t>
        <w:tab/>
        <w:t>Чтоб спокойно перешёл ты,</w:t>
      </w:r>
    </w:p>
    <w:p>
      <w:pPr>
        <w:pStyle w:val="Normal"/>
        <w:tabs>
          <w:tab w:val="clear" w:pos="708"/>
          <w:tab w:val="left" w:pos="3927" w:leader="none"/>
        </w:tabs>
        <w:rPr>
          <w:lang w:val="ru-RU"/>
        </w:rPr>
      </w:pPr>
      <w:r>
        <w:rPr>
          <w:lang w:val="ru-RU"/>
        </w:rPr>
        <w:t>Мы три родные брата.</w:t>
        <w:tab/>
        <w:t>Слушай наш совет:</w:t>
      </w:r>
    </w:p>
    <w:p>
      <w:pPr>
        <w:pStyle w:val="Normal"/>
        <w:tabs>
          <w:tab w:val="clear" w:pos="708"/>
          <w:tab w:val="left" w:pos="3927" w:leader="none"/>
        </w:tabs>
        <w:rPr>
          <w:lang w:val="ru-RU"/>
        </w:rPr>
      </w:pPr>
      <w:r>
        <w:rPr>
          <w:lang w:val="ru-RU"/>
        </w:rPr>
        <w:t>Мы светим с давних пор</w:t>
        <w:tab/>
        <w:t>Жди! Увидишь скоро жёлтый</w:t>
      </w:r>
    </w:p>
    <w:p>
      <w:pPr>
        <w:pStyle w:val="Normal"/>
        <w:tabs>
          <w:tab w:val="clear" w:pos="708"/>
          <w:tab w:val="left" w:pos="3927" w:leader="none"/>
        </w:tabs>
        <w:rPr>
          <w:lang w:val="ru-RU"/>
        </w:rPr>
      </w:pPr>
      <w:r>
        <w:rPr>
          <w:lang w:val="ru-RU"/>
        </w:rPr>
        <w:t>И взрослым и ребятам.</w:t>
        <w:tab/>
        <w:t>В середине свет.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Мы три чудесных цвета,</w:t>
        <w:tab/>
        <w:t>А за ним зелёный свет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Ты часто видишь нас.</w:t>
        <w:tab/>
        <w:t>Вспыхнет впереди,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Но нашего совета</w:t>
        <w:tab/>
        <w:t>Скажет он: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Не слушаешь подчас.</w:t>
        <w:tab/>
        <w:t>- Препятствий нет,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ab/>
        <w:t>Смело в путь иди!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ab/>
        <w:t>* * *</w:t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>Идёт по улице один</w:t>
        <w:tab/>
        <w:t>А вдруг бы заявил шофёр:</w:t>
        <w:tab/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>Довольно странный гражданин.</w:t>
        <w:tab/>
        <w:t>«Мне наплевать на светофор!»</w:t>
        <w:tab/>
        <w:t xml:space="preserve"> </w:t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 xml:space="preserve">Ему дают благой совет                                  И как попало ездить стал?                                 </w:t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 xml:space="preserve">- На светофоре красный свет,                       Ушёл бы постовой с поста?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/>
      </w:pPr>
      <w:r>
        <w:rPr>
          <w:lang w:val="ru-RU"/>
        </w:rPr>
        <w:t>Для перехода нет пути.                                 Трамвай бы ехал, как хотел?</w:t>
      </w:r>
    </w:p>
    <w:p>
      <w:pPr>
        <w:pStyle w:val="Normal"/>
        <w:tabs>
          <w:tab w:val="clear" w:pos="708"/>
          <w:tab w:val="left" w:pos="4340" w:leader="none"/>
          <w:tab w:val="left" w:pos="7940" w:leader="none"/>
        </w:tabs>
        <w:rPr/>
      </w:pPr>
      <w:r>
        <w:rPr>
          <w:lang w:val="ru-RU"/>
        </w:rPr>
        <w:t xml:space="preserve">Сейчас никак нельзя идти!                            Ходил бы каждый, как умел?                       </w:t>
      </w:r>
    </w:p>
    <w:p>
      <w:pPr>
        <w:pStyle w:val="Normal"/>
        <w:tabs>
          <w:tab w:val="clear" w:pos="708"/>
          <w:tab w:val="left" w:pos="4340" w:leader="none"/>
          <w:tab w:val="left" w:pos="7920" w:leader="none"/>
        </w:tabs>
        <w:rPr>
          <w:lang w:val="ru-RU"/>
        </w:rPr>
      </w:pPr>
      <w:r>
        <w:rPr>
          <w:lang w:val="ru-RU"/>
        </w:rPr>
        <w:t>- Мне наплевать на красный веет!</w:t>
        <w:tab/>
        <w:t xml:space="preserve"> Сигналы, крики то и знай: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lang w:val="ru-RU"/>
        </w:rPr>
        <w:t>- Промолвил гражданин в ответ.</w:t>
        <w:tab/>
        <w:t xml:space="preserve">  Машины прямо на трамвай,                                    </w:t>
      </w:r>
    </w:p>
    <w:p>
      <w:pPr>
        <w:pStyle w:val="Normal"/>
        <w:tabs>
          <w:tab w:val="clear" w:pos="708"/>
          <w:tab w:val="left" w:pos="4340" w:leader="none"/>
        </w:tabs>
        <w:rPr>
          <w:lang w:val="ru-RU"/>
        </w:rPr>
      </w:pPr>
      <w:r>
        <w:rPr>
          <w:lang w:val="ru-RU"/>
        </w:rPr>
        <w:t>Он через улицу идёт</w:t>
        <w:tab/>
        <w:t xml:space="preserve">  Трамвай наехал на машину,</w:t>
      </w:r>
    </w:p>
    <w:p>
      <w:pPr>
        <w:pStyle w:val="Normal"/>
        <w:tabs>
          <w:tab w:val="clear" w:pos="708"/>
          <w:tab w:val="left" w:pos="4340" w:leader="none"/>
        </w:tabs>
        <w:rPr>
          <w:lang w:val="ru-RU"/>
        </w:rPr>
      </w:pPr>
      <w:r>
        <w:rPr>
          <w:lang w:val="ru-RU"/>
        </w:rPr>
        <w:t>Не там, где надпись «Переход»,</w:t>
        <w:tab/>
        <w:t xml:space="preserve">  Машина врезалась в витрину…</w:t>
      </w:r>
    </w:p>
    <w:p>
      <w:pPr>
        <w:pStyle w:val="Normal"/>
        <w:tabs>
          <w:tab w:val="clear" w:pos="708"/>
          <w:tab w:val="left" w:pos="4340" w:leader="none"/>
        </w:tabs>
        <w:rPr>
          <w:lang w:val="ru-RU"/>
        </w:rPr>
      </w:pPr>
      <w:r>
        <w:rPr>
          <w:lang w:val="ru-RU"/>
        </w:rPr>
        <w:t>Бросая грубо на ходу:</w:t>
        <w:tab/>
        <w:t xml:space="preserve">  Да… там, где улица была.</w:t>
      </w:r>
    </w:p>
    <w:p>
      <w:pPr>
        <w:pStyle w:val="Normal"/>
        <w:tabs>
          <w:tab w:val="clear" w:pos="708"/>
          <w:tab w:val="left" w:pos="4340" w:leader="none"/>
        </w:tabs>
        <w:rPr>
          <w:lang w:val="ru-RU"/>
        </w:rPr>
      </w:pPr>
      <w:r>
        <w:rPr>
          <w:lang w:val="ru-RU"/>
        </w:rPr>
        <w:t>- Где захочу, там перейду!                             Где ты ходить привык,</w:t>
      </w:r>
    </w:p>
    <w:p>
      <w:pPr>
        <w:pStyle w:val="Normal"/>
        <w:tabs>
          <w:tab w:val="clear" w:pos="708"/>
          <w:tab w:val="left" w:pos="4340" w:leader="none"/>
        </w:tabs>
        <w:rPr>
          <w:lang w:val="ru-RU"/>
        </w:rPr>
      </w:pPr>
      <w:r>
        <w:rPr>
          <w:lang w:val="ru-RU"/>
        </w:rPr>
        <w:t>Шофёр глядит во все глаза:</w:t>
        <w:tab/>
        <w:t xml:space="preserve">  Невероятные дела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>Разиня впереди!                                               Произошли бы вмиг!</w:t>
      </w:r>
    </w:p>
    <w:p>
      <w:pPr>
        <w:pStyle w:val="Normal"/>
        <w:tabs>
          <w:tab w:val="clear" w:pos="708"/>
          <w:tab w:val="left" w:pos="4380" w:leader="none"/>
        </w:tabs>
        <w:rPr>
          <w:lang w:val="ru-RU"/>
        </w:rPr>
      </w:pPr>
      <w:r>
        <w:rPr>
          <w:lang w:val="ru-RU"/>
        </w:rPr>
        <w:t>Нажми скорей на тормоза                               Но нет: стоит на мостовой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lang w:val="ru-RU"/>
        </w:rPr>
        <w:t>Разиню пощади!..                                             Регулировщик – постов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Висит трёхглазый светофор,</w:t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И знает правила шофё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анализ мероприят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нное мероприятие входит в систему мероприятий по ПДД и является логическим продолжением предыдущей работы во всех классах с 5 по 8.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Тема, выбранная для мероприятия, считаю, актуальна, т.к. соответствует воспитательным задачам по профилактике и предотвращению ДТП. Тема и сама игра соответствуют возрастным особенностям и интересам учащихся 5-6 классов, может так же проводится и в 7-8 классах.  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Для игры был выбран кабинет с магнитной доской, а так же для показа презентации на  мультимедиа. Для оформления использовались плакаты, рисунки, наборы дорожных знаков, которые были нарисованы учащимися, мной и учителем рисования, карточки, таблички с этапами игры, жетоны – сигналы, магниты и презентация на мультимедиа.</w:t>
      </w:r>
    </w:p>
    <w:p>
      <w:pPr>
        <w:pStyle w:val="Normal"/>
        <w:tabs>
          <w:tab w:val="clear" w:pos="708"/>
          <w:tab w:val="left" w:pos="10846" w:leader="none"/>
          <w:tab w:val="left" w:pos="11033" w:leader="none"/>
        </w:tabs>
        <w:ind w:right="153" w:hanging="0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ремя для игры использовалось рационально и эффективно.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Учащиеся приняли активное участие в мероприятии, сами готовили для себя опознавательные знаки, проявили интерес во время подготовки к мероприятию и в самом мероприятии. Проявили так же инициативность, самостоятельность и дисциплинированность.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Мероприятие содержит научный материал, доступно, целесообразно, имеет индивидуальную и педагогическую направленность.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>Во время проведения мероприятия мной были проявлены организаторские умения, доброжелательный тон, чёткость, находчивость, компетентность, достаточный уровень эрудиции, демократичность, хороший внешний вид, культура речи.</w:t>
      </w:r>
    </w:p>
    <w:p>
      <w:pPr>
        <w:pStyle w:val="Normal"/>
        <w:tabs>
          <w:tab w:val="clear" w:pos="708"/>
          <w:tab w:val="left" w:pos="10846" w:leader="none"/>
        </w:tabs>
        <w:ind w:right="3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 xml:space="preserve">Мероприятие имеет социальную и педагогическую значимость, реальность и достижимость, высокую степень эмоционального и воспитательного воздействия, а также обучающее и развивающее значение.  </w:t>
      </w:r>
    </w:p>
    <w:p>
      <w:pPr>
        <w:pStyle w:val="Normal"/>
        <w:tabs>
          <w:tab w:val="clear" w:pos="708"/>
          <w:tab w:val="left" w:pos="11033" w:leader="none"/>
        </w:tabs>
        <w:ind w:right="1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748" w:right="499" w:gutter="0" w:header="0" w:top="1123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48" w:right="499" w:gutter="0" w:header="0" w:top="1123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48" w:right="499" w:gutter="0" w:header="0" w:top="1123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1:00Z</dcterms:created>
  <dc:creator>User</dc:creator>
  <dc:description/>
  <cp:keywords/>
  <dc:language>en-US</dc:language>
  <cp:lastModifiedBy>Арсен</cp:lastModifiedBy>
  <cp:lastPrinted>2012-01-26T11:29:00Z</cp:lastPrinted>
  <dcterms:modified xsi:type="dcterms:W3CDTF">2012-01-26T06:30:00Z</dcterms:modified>
  <cp:revision>6</cp:revision>
  <dc:subject/>
  <dc:title/>
</cp:coreProperties>
</file>