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(2 кур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ор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ьютер и зрение. Правила техники безопасности при использовании средств ИК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rFonts w:ascii="Times New Roman" w:hAnsi="Times New Roman" w:eastAsia="Calibri" w:cs="Times New Roman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Гигиенические требования к персональным электронно-вычислительным машинам и организации рабо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сновные компоненты персонального компьютера. Процессор. Память. Материнская плата. Видеосисте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Устройства ввода информ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Устройства вывода информ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ериферийные (дополнительные) устройства компьюте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виатура. Основные группы клавиш, их назна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едства хранения и переноса информации, их характерист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ьютерные сети, их виды и тополог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обальная компьютерная сеть Интернет (главные направления использования сети, спектр услуг в Интернете; понятие сервера, браузера, адреса, форум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Базовое программное обеспечение: операционная система, сервисные программы, программы технического обслуживания, инструментальное программное обеспе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ерационные системы семейства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Организация работы в среде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ые элементы управления: окно, папка, файл, структура окна, документа. Виды око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ий стол. Главное и контекстное мен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цензионные и свободно распространяемые программные продук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новы работы текстового редакто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. Встроенный векторный графический редакто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тровая и векторная графика. Типы графических форматов данных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рафический редактор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. Возможности этого редактор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ятие мультимедиа. Компьютерные презентации – один из видов мультимедийных проект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та с презентациями. Операции со слайд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правляющие кнопки. Гиперссылки. Анимационные эффекты в презент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Процессоры электронных таблиц. Процессор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вод текстовых и числовых данных в процесс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Операции с ячейк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ула: структура, способы занесения в ячей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ункции: структура, способы ввода данных в ячейку. Математиче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нк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ункции: структура, способы ввода данных в ячейку.</w:t>
      </w:r>
      <w:r>
        <w:rPr/>
        <w:t xml:space="preserve"> </w:t>
      </w:r>
      <w:r>
        <w:rPr>
          <w:rFonts w:cs="Times New Roman" w:ascii="Times New Roman" w:hAnsi="Times New Roman"/>
        </w:rPr>
        <w:t>Статистические и логические  функ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собы создания диаграмм на основе введенных в таблицу данных. Типы диаграм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(2 кур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ак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ая система. Работа с папками, файлами: создание, перемещение, переименование, удален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и сохранение простого изображения средствами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ор и редактирование текста в соответствии с примером в текстов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ройка интервал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форматирование  таблиц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о списками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лон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овом процесс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дписи с помощью процесс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хем с использование элементов панели ри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ка объектов в текст из коллекции, из файла, из сети Интернет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ых буклетов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зентациями. Операции со слайдами: удаление, перестановка, вставка новых слайдов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зентациями. Анимационные эффекты.</w:t>
      </w:r>
    </w:p>
    <w:p>
      <w:pPr>
        <w:pStyle w:val="Style15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зентациями. Управляющие кнопки. Добавление гиперссылок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зентациями. Создание графических объектов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редактирование табличного документа. </w:t>
      </w:r>
    </w:p>
    <w:p>
      <w:pPr>
        <w:pStyle w:val="Style15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перации перемещения, копирования и заполнения ячеек. Автозаполнение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рмулы: структура, способы занесения в ячейку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матических функций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атистических и логических функций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ункций при решении конкретных задач.</w:t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диаграмм по результатам вычислений.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eastAsia="SimSun;宋体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05:00Z</dcterms:created>
  <dc:creator>Новикова</dc:creator>
  <dc:description/>
  <cp:keywords/>
  <dc:language>en-US</dc:language>
  <cp:lastModifiedBy>16-12</cp:lastModifiedBy>
  <dcterms:modified xsi:type="dcterms:W3CDTF">2015-11-22T11:05:00Z</dcterms:modified>
  <cp:revision>2</cp:revision>
  <dc:subject/>
  <dc:title/>
</cp:coreProperties>
</file>