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Синтетические моющие сред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10 класс, учитель Мансурова Д.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разделен  на 4 группы учащихся. В каждой группе работают учащиеся  различной успевае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:     знакомить основными формами, классификацией по назначению синтетических моющих средст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химическими процессами получения поверхностно-активных                             веществ и их разнообраз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сточниками и производителями сыр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оставом основных компонентов синтетических моющи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ерами безопасности  при использовании, правилами обра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е применения НРК   содействоват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авильному выбору профе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ациональному  использованию природных ресур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авильному пониманию технологии безотходного 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асширять экологическую грамот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образцы СМС, слайды, тестовые вопро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на прошлом уроке изучили  «Сложные эфиры. Жиры».  Узнали, что в процессе переработки жиров  можно получить  твердое и жидкое мыло. Этот процесс называют омылением. (СЛАЙД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известно, что со второй половины 19 столетия в Казани  в мыловаренном заводе братьев Крестовниковых  получили мыло на натуральном сырье. Из года в год благодаря ученым - органикам казанской школы химиков объем производства рос, ассортимент товара  расширился, продукция завода получила признание во всем мире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такой способ производства мыла требует большие  расходы жиров. Между тем жиры - ценнейший продукт питания. Чтобы сберечь их для народного потребления, моющие средства следует получать из непищевого сырья. Органическая химия предоставляет такую  возможность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Синтетические моющие средства.  Мы должны знать, из  какого сырья их получают, и каков их сост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вы получили задание  ознакомиться разнообразием,   назначением синтетических моющих средств, реализуемых в торговых точках  нашего города. Поделитесь вашей информаци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выполняем </w:t>
      </w:r>
      <w:r>
        <w:rPr>
          <w:rFonts w:cs="Times New Roman" w:ascii="Times New Roman" w:hAnsi="Times New Roman"/>
          <w:b/>
          <w:sz w:val="28"/>
          <w:szCs w:val="28"/>
        </w:rPr>
        <w:t>1 задание</w:t>
      </w:r>
      <w:r>
        <w:rPr>
          <w:rFonts w:cs="Times New Roman" w:ascii="Times New Roman" w:hAnsi="Times New Roman"/>
          <w:sz w:val="28"/>
          <w:szCs w:val="28"/>
        </w:rPr>
        <w:t>, работае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структуре СИНГЛ  РАУНД   РОБИН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: (каждая группа получает вопрос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ющие средства каких предприятий реализуются в наших магазинах?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товарной форме выпускаются синтетические моющие средства?                                                                 (СЛАЙД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ы ли они по назначению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вы узнавали о составе СМС? (СЛАЙД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Что такое синтетические моющие средства?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етические моющие средства - многокомпонентные композиции, применяемые в водных растворах для интенсификации удаления загрязнений с различных твердых поверхностей - тканей, волокон, металлов, стекла, керамики. В более узком смысле под синтетическими моющими средствами обычно понимают бытовые средства для стирки белья и одежды. (СЛАЙД)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СМС составляют поверхностно-активные вещества. Они обладают смачивающим, моющим действием. При составлении рецептур СМС часто используют сочетания 2-3 ПАВ, различающихся растворимостью, устойчивостью к солям жесткости и моющей эффективностью в отношении твердых, жировых и белковых загрязнени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: В состав СМС кроме ПАВ входят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ные электролиты, они повышают моющее действие ПАВ. Это фосфаты и полифосфаты натрия, сульфат и карбонат натрия, их называют активаторам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ликат натрия уменьшает корродирующее  действие моющей компози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беливател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сител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рфюмерные вещества, маскируют специфический запах порошка,        ароматизируют бель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рменты(энзимы), разлагающие  жирные пятна;</w:t>
        <w:br/>
        <w:t>-антиресорбенты (полимеры акриловой кислоты) предотвращают повторное отложение частиц загрязн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В составе стирального порошка содержится 18-40% ПАВ. Это  натриевые соли  сложных эфиров высших спиртов и серной  кислоты. Используются  высшие спирты, содержащие в алкилной цепи   от12 до 16 углеродных атом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йчас </w:t>
      </w:r>
      <w:r>
        <w:rPr>
          <w:rFonts w:cs="Times New Roman" w:ascii="Times New Roman" w:hAnsi="Times New Roman"/>
          <w:sz w:val="28"/>
          <w:szCs w:val="28"/>
        </w:rPr>
        <w:t xml:space="preserve">выполняем </w:t>
      </w:r>
      <w:r>
        <w:rPr>
          <w:rFonts w:cs="Times New Roman" w:ascii="Times New Roman" w:hAnsi="Times New Roman"/>
          <w:b/>
          <w:sz w:val="28"/>
          <w:szCs w:val="28"/>
        </w:rPr>
        <w:t xml:space="preserve">2 задание, </w:t>
      </w:r>
      <w:r>
        <w:rPr>
          <w:rFonts w:cs="Times New Roman" w:ascii="Times New Roman" w:hAnsi="Times New Roman"/>
          <w:sz w:val="28"/>
          <w:szCs w:val="28"/>
        </w:rPr>
        <w:t>работае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структуре РЕЛЛИ РОБИН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1. напишите уравнение этерификации (1 вариант в уравнении использует высший спирт составом С12, 2 вариант –С14, 3 вариант-С13, 4- вариантС16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олученный эфир действуйте гидроксидом натрия.   (СЛАЙД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 влияет длина углеродной цепи на моющее действие      стирального порошка? </w:t>
      </w:r>
      <w:r>
        <w:rPr>
          <w:rFonts w:cs="Times New Roman" w:ascii="Times New Roman" w:hAnsi="Times New Roman"/>
          <w:b/>
          <w:sz w:val="28"/>
          <w:szCs w:val="28"/>
        </w:rPr>
        <w:t>(СООБЩЕНИЕ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 Производится ли СМС в нашей республике? Обоснуйте. Что является источником сырья? (СООБЩЕНИЕ, СЛАЙД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де его в нашей республике производят?</w:t>
      </w:r>
      <w:r>
        <w:rPr>
          <w:rFonts w:cs="Times New Roman" w:ascii="Times New Roman" w:hAnsi="Times New Roman"/>
          <w:sz w:val="28"/>
          <w:szCs w:val="28"/>
        </w:rPr>
        <w:t xml:space="preserve"> (СООБЩЕНИЕ, СЛАЙД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63 году на основе нефтехимического сырья в Казанском химическом комбинате им. М. Вахитова  было получено первое СМС – стиральный порошок «Волга». Уже через 7 лет его выпуск достиг  более 40 тыс. тонн в год. Сегодня Казанский химкомбинат  «Нэфис Косметикс» успешно продолжает эту работу: 13% стирального порошка, 27% средств для мытья посуды, производимых в России, приходится  на долю этого крупнейшего предприят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ие меры предосторожности  нужно соблюдать?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: </w:t>
      </w:r>
      <w:r>
        <w:rPr>
          <w:rFonts w:cs="Times New Roman" w:ascii="Times New Roman" w:hAnsi="Times New Roman"/>
          <w:sz w:val="28"/>
          <w:szCs w:val="28"/>
        </w:rPr>
        <w:t xml:space="preserve">При правильном использовании СМС не представляют опасности, но нарушение инструкций по применению может вызвать нежелательные для организма последствия. Превышение доз СМС для стирки иногда вызывает аллергические реакции кож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пая порошок, не следует наклоняться над тазом, рекомендуется закрывать нос и рот платком во избежание попадания пыли в дыхательные пути, или перед стиркой необходимо смазать слизистые оболочки носа растительным маслом, после стирки прополоскать рот и очистить нос от остатков масла, тщательно вымыть руки и нанести смягчающий кр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ы стирального порошка, остающиеся на коже, могут вызвать зуд, сухость и воспаление кожи. Чиханье, обильные слизистые выделения из носа, першение в горле, сухой кашель, резь в глазах- это все признаки аллергической реакции. В таких случаях надо исключить данный  порошок из употребления, заменив его други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хранить СМС в плотно закрытой упаковке, не допуская его пылени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е:</w:t>
      </w:r>
      <w:r>
        <w:rPr>
          <w:rFonts w:cs="Times New Roman" w:ascii="Times New Roman" w:hAnsi="Times New Roman"/>
          <w:sz w:val="28"/>
          <w:szCs w:val="28"/>
        </w:rPr>
        <w:t xml:space="preserve"> Влияние СМС на окружающую сред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падая в водоем СМС ухудшают органолептические (жизненноважные) свойства воды, снижают способность водоемов к самоочищению, нарушают процессы кислородного обмена, усиливая неблагоприятные действия других веществ, токсически действуют на фауну, затрудняют процессы разложения  органических веществ, вызывают бурное размножение планктона, цветение вод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езвреживание загрязненных СМС сточных вод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звреживания  загрязненных СМС-ми сточных вод эффективна биохимическая очистка, т.е. использование аэробных микроорганизмов в специальных прудах, а также интенсивная аэрация (надувание воздухом) с последующим удалением образующейся пен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репление материала. </w:t>
      </w:r>
      <w:r>
        <w:rPr>
          <w:rFonts w:cs="Times New Roman" w:ascii="Times New Roman" w:hAnsi="Times New Roman"/>
          <w:sz w:val="28"/>
          <w:szCs w:val="28"/>
        </w:rPr>
        <w:t>Выделите правильный отве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:1. стеарат калия - важный компонен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ердого жир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дкого мыл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дкого жир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ердого мыл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щелочном гидролизе триолеата образуе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ицери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дкое мыл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ердый жи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правильного отв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В являе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оматизирующим вещество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лито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ачивающим вещество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ющим веществом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С по товарной форме бываю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ыпуч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астообразны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жидки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усковы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задачи 26.16,26.18(по сборнику задач), повторить  с 126-127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вершение урока.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01:00Z</dcterms:created>
  <dc:creator>Admin</dc:creator>
  <dc:description/>
  <cp:keywords/>
  <dc:language>en-US</dc:language>
  <cp:lastModifiedBy>Admin</cp:lastModifiedBy>
  <dcterms:modified xsi:type="dcterms:W3CDTF">2015-11-22T14:02:00Z</dcterms:modified>
  <cp:revision>1</cp:revision>
  <dc:subject/>
  <dc:title>                             Тема: Синтетические моющие средства </dc:title>
</cp:coreProperties>
</file>