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Тесты по истории для 6 кла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стория Средних ве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ариан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1. Века господства романского стиля в европейской архитектуре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2. Портал — это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вход в церковь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большой собор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внутреннее оформление церкви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3. «Чёрная смерть» - это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эпидемия чумы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голод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смерть людей в войнах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4. Жакерия — это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крестьянское восстание в Англии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крестьянское восстание в Германии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крестьянское восстание во Франции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5. Годы Столетней войны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1340 — 1440 годы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1325 — 1430 годы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в) 1337 — 1453 годы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/>
      </w:pPr>
      <w:r>
        <w:rPr>
          <w:sz w:val="24"/>
          <w:szCs w:val="24"/>
        </w:rPr>
        <w:t>6. Город, освобождённый от осады по призыву Жанны д'Арк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Париж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Реймс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Орлеан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7. Век восстания Уота Тайлера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IV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XIII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/>
      </w:pPr>
      <w:r>
        <w:rPr>
          <w:sz w:val="24"/>
          <w:szCs w:val="24"/>
        </w:rPr>
        <w:t>8. Реконкиста — это: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война Испании и Франции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отвоевание испанцами Пиренейского полуострова у арабов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Крестовый поход против мусульман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9. Как называлось место отдельного проживания евреев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 средневековых городах Европы?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а) община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б) гетто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в) синагога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10. Назовите места, годы и результат трёх крупнейших битв Столетней войны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ека господства готического стиля в европейской архитекту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/ Витраж —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лоннада в готическом хра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стенная роспись в церк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ображение из цветного сте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Чёрная смерть» была в Европе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ередин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ередин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ачал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ертвами преследований в Европе в эпоху «Чёрной смерти» бы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ра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лавя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вр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чина Столетне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рговые разногласия Франции и Анг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тензии английского короля на французский пре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тензии французского короля на английский пре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Город, в котором короновался король Франции, воодушевлённый Жанной д'Ар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ри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у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йм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 восстании Уота Тайлера уча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од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рестья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ященнослуж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тодафе —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ржественный придворный об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кт наказания ер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адебная церемония в Исп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звание молитвенного дома у евре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ов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лель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н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зовите трёх королей Франции (по именам и порядковым номерам), известных нам из курса истории Средних веков, с указанием века, в который они жили и прави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1:00Z</dcterms:created>
  <dc:creator>Фисинин</dc:creator>
  <dc:description/>
  <cp:keywords/>
  <dc:language>en-US</dc:language>
  <cp:lastModifiedBy>Школа</cp:lastModifiedBy>
  <cp:lastPrinted>2015-11-23T15:27:00Z</cp:lastPrinted>
  <dcterms:modified xsi:type="dcterms:W3CDTF">2015-11-23T12:27:00Z</dcterms:modified>
  <cp:revision>2</cp:revision>
  <dc:subject/>
  <dc:title>Тёплый октябрь</dc:title>
</cp:coreProperties>
</file>