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АРТАМЕНТ ОБРАЗОВАНИЯ ГОРОДА МОСКВЫ</w:t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ОЕ БЮДЖЕТНОЕ ОБРАЗОВАТЕЛЬНОЕ УЧРЕЖДЕНИЕ </w:t>
      </w:r>
    </w:p>
    <w:p>
      <w:pPr>
        <w:pStyle w:val="Normal"/>
        <w:overflowPunct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ГО ПРОФЕССИОНАЛЬНОГО ОБРАЗОВАНИЯ ГОРОДА МОСКВ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ЛЕДЖ СВЯЗИ № 54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И.Г.Боз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 201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производственной работе (зав. практи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/О.В.Корешк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___»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-2015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уч. г</w:t>
      </w:r>
      <w:r>
        <w:rPr>
          <w:rFonts w:cs="Times New Roman" w:ascii="Times New Roman" w:hAnsi="Times New Roman"/>
        </w:rPr>
        <w:t>.                      на _______________уч. г.                           на______________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2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ессиональному модулю__</w:t>
      </w:r>
      <w:r>
        <w:rPr/>
        <w:t xml:space="preserve"> </w:t>
      </w:r>
      <w:r>
        <w:rPr>
          <w:rFonts w:cs="Times New Roman" w:ascii="Times New Roman" w:hAnsi="Times New Roman"/>
        </w:rPr>
        <w:t>ПМ.02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менение программно-аппаратных средств обеспечения информационной безопасности в автоматизированных системах____________________________________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auto" w:line="240" w:before="0" w:after="0"/>
        <w:ind w:left="-720" w:firstLine="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междисциплинарному курсу </w:t>
      </w:r>
      <w:r>
        <w:rPr>
          <w:rFonts w:cs="Times New Roman" w:ascii="Times New Roman" w:hAnsi="Times New Roman"/>
          <w:u w:val="single"/>
        </w:rPr>
        <w:t xml:space="preserve">МДК 02.02. Криптографические средства и методы защиты информации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 и наименование междисциплинарного курса)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на основании рабочей программы, утвержденной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(</w:t>
      </w:r>
      <w:r>
        <w:rPr>
          <w:rFonts w:cs="Times New Roman" w:ascii="Times New Roman" w:hAnsi="Times New Roman"/>
          <w:sz w:val="18"/>
          <w:szCs w:val="18"/>
        </w:rPr>
        <w:t>кем, 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а программ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 на заседании предметной (цикловой) комиссии ___________________________________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миссии)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    </w:t>
      </w:r>
      <w:r>
        <w:rPr>
          <w:rFonts w:cs="Times New Roman" w:ascii="Times New Roman" w:hAnsi="Times New Roman"/>
          <w:sz w:val="20"/>
          <w:szCs w:val="20"/>
        </w:rPr>
        <w:t>от ________________протокол №_______</w:t>
        <w:tab/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протокол №_______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протокол №_______</w:t>
        <w:tab/>
      </w:r>
    </w:p>
    <w:p>
      <w:pPr>
        <w:pStyle w:val="Normal"/>
        <w:spacing w:lineRule="auto" w:line="240" w:before="0" w:after="0"/>
        <w:ind w:left="1980" w:hanging="26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/профессия  </w:t>
      </w:r>
      <w:r>
        <w:rPr>
          <w:rFonts w:cs="Times New Roman" w:ascii="Times New Roman" w:hAnsi="Times New Roman"/>
          <w:u w:val="single"/>
        </w:rPr>
        <w:t>12ЗИ0БС1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ИБС11-1   090305 Информационная безопасность автоматизированных систем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код, наименование специальности/профессии)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>Преподаватель (и)</w:t>
      </w:r>
      <w:r>
        <w:rPr>
          <w:rFonts w:cs="Times New Roman" w:ascii="Times New Roman" w:hAnsi="Times New Roman"/>
          <w:u w:val="single"/>
        </w:rPr>
        <w:t>Сверчков Е. Е., Казиханов Ф. И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  <w:tab/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</w:r>
    </w:p>
    <w:tbl>
      <w:tblPr>
        <w:tblW w:w="1056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7"/>
        <w:gridCol w:w="567"/>
        <w:gridCol w:w="1134"/>
        <w:gridCol w:w="1134"/>
        <w:gridCol w:w="992"/>
        <w:gridCol w:w="918"/>
        <w:gridCol w:w="786"/>
        <w:gridCol w:w="786"/>
        <w:gridCol w:w="1054"/>
        <w:gridCol w:w="1134"/>
        <w:gridCol w:w="850"/>
      </w:tblGrid>
      <w:tr>
        <w:trPr>
          <w:trHeight w:val="2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ест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ДК (индек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аудиторная (самостоятельная)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ас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учебная  нагруз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обязательных контрольных работ по программ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межуточной аттестации</w:t>
            </w:r>
          </w:p>
        </w:tc>
      </w:tr>
      <w:tr>
        <w:trPr>
          <w:trHeight w:val="1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на урок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работы (час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(час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ое проектирование (час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 02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че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кзамен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едметной (цикловой) комиссии _______________________________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держание календарно-тематического плана</w:t>
      </w:r>
    </w:p>
    <w:tbl>
      <w:tblPr>
        <w:tblW w:w="157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58"/>
        <w:gridCol w:w="1748"/>
        <w:gridCol w:w="1440"/>
        <w:gridCol w:w="1773"/>
        <w:gridCol w:w="1701"/>
        <w:gridCol w:w="993"/>
        <w:gridCol w:w="2126"/>
      </w:tblGrid>
      <w:tr>
        <w:trPr>
          <w:tblHeader w:val="true"/>
          <w:trHeight w:val="69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МДК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Материальное и информацион-ное обеспече-ние занятий (№ позиций из таб-лицы 2а, 2б, 2в)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самостоятельная работа обучающихс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blHeader w:val="true"/>
          <w:trHeight w:val="184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(№ позиций из таб. 2б, 2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оли-чество час.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1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</w:rPr>
              <w:t>Введение в криптограф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Введение в криптографию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сновные понятия и опреде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-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войства информации. Ситуационные задачи на определение свойств информации, подлежащей криптографическому преобразованию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войства информации. Ситуационные задачи на определение свойств информации, подлежащей криптографическому преобразованию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Виды криптосистем. Задачи, решаемые методами криптограф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7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1: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Подготовка докладов и презентаций по темам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  Составление конспек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се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2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История криптографии. Исторические шифры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тапы становления криптографии как науки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Классификация шиф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3-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2.1,2.2,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Исторические шифры и их криптоанализ. Компьютерная реализация и вскрытие шифров замены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4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Исторические шифры и их криптоанализ. Компьютерная реализация и вскрытие шифров замены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5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Компьютерная реализация и вскрытие шифров перестановки и гаммирования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Компьютерная реализация и вскрытие шифров перестановки и гаммирования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2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Подготовка докладов и презентаций по темам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Подобрать материал и составить конспект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графия в Древнем ми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методы стеганограф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птография в Средние века и в Новое время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се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 Математическая модель шиф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модель шиф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28-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7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Вероятностные характеристики текстов. Определение избыточности текста, яз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8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Вероятностные характеристики текстов. Определение избыточности текста, языка.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ип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рафическая стойкость шиф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41-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Практическое занятие №9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Вероятностные характеристики простых шифров. Расчет параметров шиф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.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Вероятностные характеристики простых шифров. Расчет параметров шифров.</w:t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.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ценка числа ложных ключ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51-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3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Подготовка докладов и презентаций по тема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ые шифрат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графия на рубеже 19-20 в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енной криптографии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се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1.4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Блочные шиф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блочном шифр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66-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ы и перестан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76-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ы к криптоанализу блочных шиф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81-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льный криптоанализ.  Линейный криптоанали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9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ы шиф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01-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11. </w:t>
            </w:r>
            <w:r>
              <w:rPr>
                <w:rFonts w:cs="Times New Roman" w:ascii="Times New Roman" w:hAnsi="Times New Roman"/>
              </w:rPr>
              <w:t xml:space="preserve"> Блочные шифры. ГОСТ 28147-89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Блочные шифры. ГОСТ 28147-89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должение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ратное шифр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16-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блочных шиф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24-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13. </w:t>
            </w:r>
            <w:r>
              <w:rPr>
                <w:rFonts w:cs="Times New Roman" w:ascii="Times New Roman" w:hAnsi="Times New Roman"/>
              </w:rPr>
              <w:t xml:space="preserve"> Блочные шифры. </w:t>
            </w:r>
            <w:r>
              <w:rPr>
                <w:rFonts w:cs="Times New Roman" w:ascii="Times New Roman" w:hAnsi="Times New Roman"/>
                <w:lang w:val="en-US"/>
              </w:rPr>
              <w:t>IDE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Блочные шифры </w:t>
            </w:r>
            <w:r>
              <w:rPr>
                <w:rFonts w:cs="Times New Roman" w:ascii="Times New Roman" w:hAnsi="Times New Roman"/>
                <w:lang w:val="en-US"/>
              </w:rPr>
              <w:t>IDE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должение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4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Подготовка докладов и презентаций по темам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лочном шиф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ы и перестан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ратное шифр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блочных шифров.</w:t>
            </w:r>
          </w:p>
          <w:p>
            <w:pPr>
              <w:pStyle w:val="Normal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се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1.5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Псевдослучайные последовательности и поточные шиф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генераторов псевдослучайных последователь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32-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риптографическим ПС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42-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хема поточного шифра. Синхронные и самосинхронизирующиеся шиф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51-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ы сдвига с обратной линейной связью (РСЛО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63-1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Г на основе РСЛО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76-1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Псевдослучайные генераторы на основе РСЛОС. Оценка свойств гаммы шиф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Псевдослучайные генераторы на основе РСЛОС. Оценка свойств гаммы шифра.</w:t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Изучение современных поточных криптосист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Изучение современных поточных криптосистем.</w:t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  нелинейные регистры сдвиг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83-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поточные шифры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1 стр 193-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н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2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 Теория имитостойкости Симмонса и криптографические хэш-функ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Имитация и подмена сообщ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5 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Характеристики имитостойк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3 -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етоды об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ечения имитостойкости шифров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9 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овершенная имитостойк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24 -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имитостойкостью по Симмонсу и секретностью по Шеннон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25 -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Практическое занятие №19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сление параметров имитостойк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числение параметров имитостойкости.</w:t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значение и конструкция кодов аутентификации и защитных контрольных сум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33 -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Требования к хэш-функци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42 -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риптографическая стойкость хэш-функций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45 -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именение хэш-функц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54 -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,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лгоритмы выработки хэш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функ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62 -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остроение криптографической хэш-функции на основе блочного шиф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остроение криптографической хэш-функции на основе блочного шиф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2.2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 Асимметричные шиф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нятие односторонней фун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68 -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блемы факторизации целых чисел и логарифмирова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нечных пол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76 -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,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риптосистемы Диффи-Хэллман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RS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, Эль-Гама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84 -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,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ифр с открытым ключом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Эль-Гама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ифр с открытым ключом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Эль-Гамаля.</w:t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рипт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истемы  Рабина, Гольдвассер-Микал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91 -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рипт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истемы  Блюма-Гольдвассе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96 -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еимущества и недостатки асимметричных систем шиф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03 -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,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ифр с открытым ключом:  Шами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иффи-Хэллмана, Раби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ифр с открытым ключом:  Шами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иффи-Хэллмана, Рабина.</w:t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хождение порождающего элемента и элемента заданного поряд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08 -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5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Составление конспектов. 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се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2.3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  Эллиптические кривые над конечным полем. Шифры и ЭЦП на их осно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Эллиптическая кривая над конечным полем. 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13 -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перации на эллиптической криво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17 -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умма точе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22 -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7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Эллиптические кривые над конечным пол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28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Эллиптические кривые над конечным полем.</w:t>
            </w:r>
          </w:p>
          <w:p>
            <w:pPr>
              <w:pStyle w:val="Normal"/>
              <w:spacing w:before="0" w:after="20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ратная точк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26 -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Проблема дискретного логарифмирования на эллиптической крив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35 -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ереход от шифра (ЭЦП)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к шифру (ЭЦП) на эллиптической крив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42 -1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6.1,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29 </w:t>
            </w:r>
            <w:r>
              <w:rPr>
                <w:rFonts w:cs="Times New Roman" w:ascii="Times New Roman" w:hAnsi="Times New Roman"/>
              </w:rPr>
              <w:t xml:space="preserve">Реализация схемы ЭЦП: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RSA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, Эль-Гамаля и ее вариан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30 </w:t>
            </w:r>
            <w:r>
              <w:rPr>
                <w:rFonts w:cs="Times New Roman" w:ascii="Times New Roman" w:hAnsi="Times New Roman"/>
              </w:rPr>
              <w:t xml:space="preserve">Реализация схемы ЭЦП: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RSA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, Эль-Гамаля и ее вариа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1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андарты ЭЦП на эллиптической кривой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ОСТ Р 34.10-2001,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ECDSA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48 -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31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отрицаемая подпись Шаума-ван-Антверпена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32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отрицаемая подпись Шаума-ван-Антверпена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6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Составление конспектов. 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се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2.3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 Криптографические протоко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онятие криптографического протокола. Основные приме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48 -1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33 </w:t>
            </w:r>
            <w:r>
              <w:rPr>
                <w:rFonts w:cs="Times New Roman" w:ascii="Times New Roman" w:hAnsi="Times New Roman"/>
              </w:rPr>
              <w:t xml:space="preserve"> Изучение примитивных протоколов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Практическое занятие №34 </w:t>
            </w:r>
            <w:r>
              <w:rPr>
                <w:rFonts w:cs="Times New Roman" w:ascii="Times New Roman" w:hAnsi="Times New Roman"/>
              </w:rPr>
              <w:t xml:space="preserve"> Изучение примитивных протоколов.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продолж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вязь стойкости протокола со стойкостью базовой криптографической сист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55 -1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7.1,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лассификация крипто</w:t>
              <w:softHyphen/>
              <w:t xml:space="preserve">графических протокол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60 -1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ольные схемы и протоко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69 -1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7.1,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заимосвязь между протоколами аутентификации и цифровой подпи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73 -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7.1,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зучение криптосистемы Kerbero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7.1,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рактическое занятие №3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зучение криптосистемы Kerbero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практическим занят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7.1,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 Отчет по практическому заняти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токолы предварительного распределения ключей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86 -1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отоколы выработки сеансовых ключ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ультимедийный проектор. ОИ 2 стр 192 -1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.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Итоговое занят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7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.2.</w:t>
            </w:r>
            <w:r>
              <w:rPr>
                <w:rFonts w:cs="Times New Roman" w:ascii="Times New Roman" w:hAnsi="Times New Roman"/>
              </w:rPr>
              <w:t xml:space="preserve"> Составление конспектов. </w:t>
            </w:r>
          </w:p>
          <w:p>
            <w:pPr>
              <w:pStyle w:val="Subtitle"/>
              <w:spacing w:before="0" w:after="0"/>
              <w:ind w:firstLine="371"/>
              <w:jc w:val="left"/>
              <w:outlineLvl w:val="9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всем пунктам самостоятельн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 занятий</w:t>
      </w:r>
    </w:p>
    <w:p>
      <w:pPr>
        <w:pStyle w:val="Style21"/>
        <w:jc w:val="right"/>
        <w:rPr/>
      </w:pPr>
      <w:r>
        <w:rPr/>
        <w:t>Таблица 2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Проектор. 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занят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microsoft 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ice, Rijnda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</w:rPr>
        <w:t>Информационное обеспечение обучения. Основные источники (ОИ):</w:t>
      </w:r>
    </w:p>
    <w:p>
      <w:pPr>
        <w:pStyle w:val="Style21"/>
        <w:jc w:val="right"/>
        <w:rPr/>
      </w:pPr>
      <w:r>
        <w:rPr/>
        <w:t>Таблица 2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2340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шиф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насенк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ХВ-Петербург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риптограф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Ященк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МЦНМО, 2009</w:t>
            </w:r>
          </w:p>
        </w:tc>
      </w:tr>
      <w:tr>
        <w:trPr>
          <w:trHeight w:val="1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ые источники (ДИ):</w:t>
      </w:r>
    </w:p>
    <w:p>
      <w:pPr>
        <w:pStyle w:val="Style21"/>
        <w:jc w:val="right"/>
        <w:rPr/>
      </w:pPr>
      <w:r>
        <w:rPr/>
        <w:t>Таблица 2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2588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 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. Лабораторный практику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. Бабаш,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К. Баранова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Н. Мель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ус. Москва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 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 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нет-ресурсы (ИР)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Р 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tls-group.ru/about/pressa/standart_DECT.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Р 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ngnetwork.ru/category/koncepciya-ngn/page/2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Р 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informsviaz.ru/inform_tech/617.ht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 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851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minkomsvjaz.ru/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 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fcmd.ru/sphider/docs/RD/RD_45_183-2001.htm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240" w:after="12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0:00Z</dcterms:created>
  <dc:creator>User</dc:creator>
  <dc:description/>
  <cp:keywords/>
  <dc:language>en-US</dc:language>
  <cp:lastModifiedBy>Учетная запись Майкрософт</cp:lastModifiedBy>
  <cp:lastPrinted>2012-03-05T14:45:00Z</cp:lastPrinted>
  <dcterms:modified xsi:type="dcterms:W3CDTF">2014-11-18T06:13:00Z</dcterms:modified>
  <cp:revision>131</cp:revision>
  <dc:subject/>
  <dc:title>ДЕПАРТАМЕНТ ОБРАЗОВАНИЯ ГОРОДА МОСКВЫ</dc:title>
</cp:coreProperties>
</file>