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i/>
          <w:i/>
          <w:color w:val="000000"/>
        </w:rPr>
      </w:pPr>
      <w:r>
        <w:rPr>
          <w:rFonts w:eastAsia="+mn-ea"/>
          <w:i/>
          <w:shadow/>
          <w:color w:val="000000"/>
          <w:kern w:val="2"/>
        </w:rPr>
        <w:t>Статью подготовили учителя-логопеды:</w:t>
      </w:r>
    </w:p>
    <w:p>
      <w:pPr>
        <w:pStyle w:val="Style19"/>
        <w:spacing w:before="0" w:after="0"/>
        <w:ind w:firstLine="6379"/>
        <w:jc w:val="center"/>
        <w:rPr>
          <w:i/>
          <w:i/>
          <w:color w:val="000000"/>
        </w:rPr>
      </w:pPr>
      <w:r>
        <w:rPr>
          <w:rFonts w:eastAsia="+mn-ea"/>
          <w:i/>
          <w:shadow/>
          <w:color w:val="000000"/>
          <w:kern w:val="2"/>
        </w:rPr>
        <w:t>Горохова И.В.</w:t>
      </w:r>
    </w:p>
    <w:p>
      <w:pPr>
        <w:pStyle w:val="Style19"/>
        <w:spacing w:before="0" w:after="0"/>
        <w:ind w:firstLine="6379"/>
        <w:jc w:val="center"/>
        <w:rPr>
          <w:i/>
          <w:i/>
          <w:color w:val="000000"/>
        </w:rPr>
      </w:pPr>
      <w:r>
        <w:rPr>
          <w:rFonts w:eastAsia="+mn-ea"/>
          <w:i/>
          <w:shadow/>
          <w:color w:val="000000"/>
          <w:kern w:val="2"/>
        </w:rPr>
        <w:t>Зинченко Ю.А.</w:t>
      </w:r>
    </w:p>
    <w:p>
      <w:pPr>
        <w:pStyle w:val="Style19"/>
        <w:spacing w:before="0" w:after="0"/>
        <w:ind w:firstLine="6379"/>
        <w:jc w:val="center"/>
        <w:rPr>
          <w:i/>
          <w:i/>
          <w:color w:val="000000"/>
        </w:rPr>
      </w:pPr>
      <w:r>
        <w:rPr>
          <w:rFonts w:eastAsia="Times New Roman"/>
          <w:i/>
          <w:shadow/>
          <w:color w:val="000000"/>
          <w:kern w:val="2"/>
        </w:rPr>
        <w:t xml:space="preserve">        </w:t>
      </w:r>
      <w:r>
        <w:rPr>
          <w:rFonts w:eastAsia="+mn-ea"/>
          <w:i/>
          <w:shadow/>
          <w:color w:val="000000"/>
          <w:kern w:val="2"/>
        </w:rPr>
        <w:t>Проскурякова Н.Н.</w:t>
      </w:r>
    </w:p>
    <w:p>
      <w:pPr>
        <w:pStyle w:val="Style19"/>
        <w:spacing w:before="0" w:after="0"/>
        <w:ind w:firstLine="6379"/>
        <w:jc w:val="center"/>
        <w:rPr>
          <w:i/>
          <w:i/>
          <w:color w:val="000000"/>
        </w:rPr>
      </w:pPr>
      <w:r>
        <w:rPr>
          <w:rFonts w:eastAsia="Times New Roman"/>
          <w:i/>
          <w:shadow/>
          <w:color w:val="000000"/>
          <w:kern w:val="2"/>
        </w:rPr>
        <w:t xml:space="preserve">        </w:t>
      </w:r>
      <w:r>
        <w:rPr>
          <w:rFonts w:eastAsia="+mn-ea"/>
          <w:i/>
          <w:shadow/>
          <w:color w:val="000000"/>
          <w:kern w:val="2"/>
        </w:rPr>
        <w:t>Стародубцева Е.В.</w:t>
      </w:r>
    </w:p>
    <w:p>
      <w:pPr>
        <w:pStyle w:val="Style19"/>
        <w:spacing w:before="0" w:after="0"/>
        <w:ind w:firstLine="6379"/>
        <w:rPr>
          <w:i/>
          <w:i/>
          <w:color w:val="000000"/>
        </w:rPr>
      </w:pPr>
      <w:r>
        <w:rPr>
          <w:rFonts w:eastAsia="Times New Roman"/>
          <w:i/>
          <w:shadow/>
          <w:color w:val="000000"/>
          <w:kern w:val="2"/>
        </w:rPr>
        <w:t xml:space="preserve">            </w:t>
      </w:r>
      <w:r>
        <w:rPr>
          <w:rFonts w:eastAsia="+mn-ea"/>
          <w:i/>
          <w:shadow/>
          <w:color w:val="000000"/>
          <w:kern w:val="2"/>
        </w:rPr>
        <w:t>Яковлева И.К.</w:t>
      </w:r>
      <w:r>
        <w:rPr>
          <w:rFonts w:eastAsia="+mn-ea"/>
          <w:i/>
          <w:color w:val="000000"/>
          <w:kern w:val="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работы специалистов по готовности детей с ОВЗ к школе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Задачу по подготовке детей к школе мы решаем во взаимодействии педагогов и специалис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нтябре проходит обследование детей с выявлением уровня развития по каждому разделу с заполнением речевых карт и карт дефектологического обследования. Затем результаты с учетом рекомендаций Центральной Психолого-педагогической комиссии обсуждается на ПМПк организации и планирование работы по каждому разделу: работа с воспитанниками, педагогами и родителями с учетом зоны ближайшего развития ребенка. 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 чтобы уравнять шансы наших детей с ОВЗ на получение достойного качественного образования, мы, учителя – логопеды и дефектологи формируем у воспитанников необходимые школьно – значимы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ие функции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рамотная реч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Зрительное восприятие и зрительная память, зрительный анализ и син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Пространственная ориентация, оптико-пространственный анализ и син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Сенсорно–двигательная координ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Мыслительные операции и различные виды мышления</w:t>
      </w:r>
      <w:r>
        <w:rPr>
          <w:sz w:val="28"/>
          <w:szCs w:val="28"/>
        </w:rPr>
        <w:t>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бсолютно значимым условием для успешного обучения ребёнка, для повышения качества жизни человека в целом, является его речь, связная, грамотная, устная, письменная. В своей работе достаточно много внимания мы уделяем развитию и совершенствованию речи, поэтому обозначим лишь отдельные аспекты этого направления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обое значение приобретает такая работа как формирование слухового восприятия и внимания, слухоречевой памяти и фонематического слух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ормирование фонематического анализа и синтеза. Для этого мы используем систему тренировочных упражнений: хлопнуть в ладоши, услышав заданный звук, «Звуковой калейдоскоп», определить место заданного звука в слове, определить и назвать последовательность звука в слове, расчленять названные слова на слоги, составлять схему слова.</w:t>
      </w:r>
    </w:p>
    <w:p>
      <w:pPr>
        <w:pStyle w:val="Normal"/>
        <w:ind w:firstLine="426"/>
        <w:rPr/>
      </w:pPr>
      <w:r>
        <w:rPr>
          <w:sz w:val="28"/>
          <w:szCs w:val="28"/>
        </w:rPr>
        <w:t>Не менее важно развивать связную речь. Для этого используется развивающие игры «Мерсибо» на интерактивной доске, составление рассказов по серии сюжетных картинок, плоскостной и пальчиковый театры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мня о том, что у детей часто нарушены структура фразы и внутреннее планирование высказывания, мы используем картинно – графические схемы предложений и планов рассказ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шей практике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звуко-буквенного анализа и синте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активно используем тренировочные упражнения с песком и пластилином. Дети с удовольствием  пишут буквы на песке и лепят их  по контуру. Обводят буквы на тактильной дощеч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развития зрительного восприятия и зрительной памяти, зрительного анализа и синтеза целесообразно использовать следующ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суй недостающие элементы букв, назови буквы, которые ты узнал, узнавание неправильно написанных бук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иентации, оптико – пространственного анализа и синтеза проводится в определенной последовательности с использованием упражнений:</w:t>
      </w:r>
    </w:p>
    <w:p>
      <w:pPr>
        <w:pStyle w:val="Normal"/>
        <w:ind w:firstLine="426"/>
        <w:rPr/>
      </w:pPr>
      <w:r>
        <w:rPr>
          <w:sz w:val="28"/>
          <w:szCs w:val="28"/>
        </w:rPr>
        <w:t>Выкладывание узоров из геометрических фигур, расположение фигур  по инструкции педагог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целях предупреждения трудностей связанных с несовершенством сложно координированных движений кисти и пальцев рук, сенсорно – двигательной координации эффективны такие методы, как различные виды шнуровки. Специальные насадки «Рыбки» для подготовки руки к письму, систему упражнений «Рука – глаз», при которой ребенку необходимо провести путь от точки до точки, не отрывая руки и не касаясь линии.</w:t>
      </w:r>
    </w:p>
    <w:p>
      <w:pPr>
        <w:pStyle w:val="Normal"/>
        <w:rPr/>
      </w:pPr>
      <w:r>
        <w:rPr>
          <w:sz w:val="28"/>
          <w:szCs w:val="28"/>
        </w:rPr>
        <w:t xml:space="preserve">Развитие основных мыслительных операций и различных видов мышления предусматривает использование в нашей практике счетных  палочек Кюизенера  и такого пособия, как «Палитра» для знакомства с составом числа в пределах 10, а также совершенствования навыка количественного и порядкового счета в пределах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предпосылок к учебной деятельности минимизирует трудности обучения в школ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1:00Z</dcterms:created>
  <dc:creator>1</dc:creator>
  <dc:description/>
  <cp:keywords/>
  <dc:language>en-US</dc:language>
  <cp:lastModifiedBy>Елена</cp:lastModifiedBy>
  <cp:lastPrinted>2015-11-16T11:36:00Z</cp:lastPrinted>
  <dcterms:modified xsi:type="dcterms:W3CDTF">2015-11-20T15:27:00Z</dcterms:modified>
  <cp:revision>27</cp:revision>
  <dc:subject/>
  <dc:title/>
</cp:coreProperties>
</file>