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color w:val="1F497D"/>
        </w:rPr>
      </w:pPr>
      <w:r>
        <w:rPr>
          <w:b/>
          <w:color w:val="1F497D"/>
        </w:rPr>
        <w:t xml:space="preserve">Кулаев Радион Хастинбекович, </w:t>
      </w:r>
    </w:p>
    <w:p>
      <w:pPr>
        <w:pStyle w:val="Normal"/>
        <w:spacing w:before="0" w:after="200"/>
        <w:jc w:val="right"/>
        <w:rPr>
          <w:b/>
          <w:b/>
          <w:color w:val="1F497D"/>
        </w:rPr>
      </w:pPr>
      <w:r>
        <w:rPr>
          <w:b/>
          <w:color w:val="1F497D"/>
        </w:rPr>
        <w:t>учитель истории и обществознания МКОУ</w:t>
      </w:r>
    </w:p>
    <w:p>
      <w:pPr>
        <w:pStyle w:val="Normal"/>
        <w:spacing w:before="0" w:after="200"/>
        <w:jc w:val="right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 xml:space="preserve">лицей ст.Змейская, РСО- Алания. </w:t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ок истории в 5 классе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урока: «В городе богини Афины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еция – виденье моих снов. </w:t>
        <w:br/>
        <w:t xml:space="preserve">Родина мифических героев. </w:t>
        <w:br/>
        <w:t xml:space="preserve">Скалы здесь – обители Богов. </w:t>
        <w:br/>
        <w:t>В памяти живут герои Тро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 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Формирование представление о городе  античного времени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Дать учащимся представление о жизни жителей Афин; 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особенностей жизни и культуры главного города Афинского государства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Познакомить детей с основными районами города;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чувство прекрасного к мировым историческим памятни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целостную картину событий, систематизировать знания учащихся по теме, помочь учащимся от знания отдельных фактов перейти к их обобщению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ознакомить обучающихся с культурными достижениями города богини Афины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ить и осмыслить  знания учащихся, развивать умение работать с текстом учебника, исторической карт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«Древней Грец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до н. э.», картина «Афинская гавань Пирей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: </w:t>
      </w:r>
      <w:r>
        <w:rPr>
          <w:sz w:val="28"/>
          <w:szCs w:val="28"/>
        </w:rPr>
        <w:t xml:space="preserve"> Керамик, чернофигурные вазы, краснофигурные вазы, амфоры, пифос, Агора, смотритель рынка, рыночная стража, Акрополь, портик, Парфенон, Ника, Эрехтейон, ионические колонны, дорические колонны, фронтон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Автор учебника: </w:t>
      </w:r>
      <w:r>
        <w:rPr>
          <w:sz w:val="28"/>
          <w:szCs w:val="28"/>
        </w:rPr>
        <w:t>Всеобщая история. История Древнего мира: учебник для 5 класса  общеобразовательных  организаций /  А.А. Вигасин, Г.И, Годер , И.С.  Свенцицкая; под.ред. А.А. Искандерова. – 2-е изд. – М.: Просвещение, 2013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23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А)  Население Афин делилось на граждан, переселенцев, рабов. Чем они отличались друг от друга?</w:t>
      </w:r>
    </w:p>
    <w:p>
      <w:pPr>
        <w:pStyle w:val="TextBody"/>
        <w:shd w:fill="auto" w:val="clear"/>
        <w:tabs>
          <w:tab w:val="clear" w:pos="708"/>
          <w:tab w:val="left" w:pos="528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Б)   Где использовался труд рабов? Каковы были источники рабства в Афинах?</w:t>
      </w:r>
    </w:p>
    <w:p>
      <w:pPr>
        <w:pStyle w:val="TextBody"/>
        <w:shd w:fill="auto" w:val="clear"/>
        <w:tabs>
          <w:tab w:val="clear" w:pos="708"/>
          <w:tab w:val="left" w:pos="523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В)  Расскажите о военных гаванях Пирея и торговой гаван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) Кто такие вольноотпущенники?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вая тема ( пишем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йон гончарных мастерских- Кера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гора – главная площадь 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вершине Ак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 xml:space="preserve"> Эпиграф: "Из мелочей складывается великое, а великое - уже не мелочь!" (Микеланджело</w:t>
      </w:r>
      <w:r>
        <w:rPr>
          <w:i/>
          <w:u w:val="single"/>
        </w:rPr>
        <w:t>).</w:t>
      </w:r>
    </w:p>
    <w:p>
      <w:pPr>
        <w:pStyle w:val="TextBody"/>
        <w:shd w:fill="auto" w:val="clear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финский морской союз, демос, демократия, Пирей, Длинные стены, граждане, верфь, Совет пятисот, переселенцы-метеки, рабы, ипподром, фаланга, триера, Коринфский перешеек, Пеллопоннес, Саламин, Дарий, Ксеркс, Милон, Полидамант, Совет пяти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V веке д.н. эры создается Афинский морской союз. Создается он с одной целью – довести войну с персами до победного конца. В конце концов, военным кораблям персов запрещено было плавать в Эгейском море. Во всех полисах была установлена власть демоса – демократия. Наибольшего расцвета демократия достигла в Афинах. И тема нашего урока посвящена как раз этому город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Запись на доске: </w:t>
      </w:r>
      <w:r>
        <w:rPr>
          <w:b/>
          <w:sz w:val="28"/>
          <w:szCs w:val="28"/>
        </w:rPr>
        <w:t>В городе богини Аф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5954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каком полуострове находиться Греция ? /Балкански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 моря омывают  Балканский  полуостров?  / Эгейское, Ионическое мор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государство находится на Балканском полуострове? /Греция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ую область мы будем сегодня рассматривать? /Атти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ой же город мы отправимся? / Древние Афины/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Ты чурбан, если не видел Афин! Если же видел и не восторгался – осел! А если добровольно покинул Афины, то ты верблюд!”  </w:t>
      </w:r>
      <w:r>
        <w:rPr>
          <w:sz w:val="28"/>
          <w:szCs w:val="28"/>
        </w:rPr>
        <w:t xml:space="preserve"> – так сказал древнегреческий писатель. И хотя он говорил шутливо, но он был пра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фины – один из прекраснейших городов Древней Греции и мы я, думаю, в этом  с вами очень скоро убе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иняне очень гордились своим городом, восторгались им, украшали его. Скажите, почему город получил такое название? </w:t>
      </w:r>
    </w:p>
    <w:p>
      <w:pPr>
        <w:pStyle w:val="Normal"/>
        <w:rPr/>
      </w:pPr>
      <w:r>
        <w:rPr>
          <w:sz w:val="28"/>
          <w:szCs w:val="28"/>
        </w:rPr>
        <w:t xml:space="preserve">Афина была одной из самых почитаемых богинь. По силе и уму ее сравнивают с Зевсом. </w:t>
      </w:r>
      <w:r>
        <w:rPr>
          <w:b/>
          <w:sz w:val="28"/>
          <w:szCs w:val="28"/>
        </w:rPr>
        <w:t>Афина – покровительница ремесленников, гончаров, ткачих, рукодельниц, всего рабочего люд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2855" cy="252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мы с вами сейчас будем говорить о тех, кому покровительствовала богиня – Афина. Перед нами открывается район гончарных мастерских - Керамик, где жили и трудились искусные гончары и живописцы, создававшие великолепные расписные в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3881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Район Керам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зы украшали чернофигурным рисунком: по красноватой глине художник наносил фигуры черным л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90800" cy="38004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14625" cy="3695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зже стали поступать наоборот: для фигур сохраняли естественный красноватый цвет глины, а черным лаком покрывали остальную поверхность вазы. Поэтому такие вазы называют </w:t>
      </w:r>
      <w:r>
        <w:rPr>
          <w:i/>
          <w:sz w:val="28"/>
          <w:szCs w:val="28"/>
        </w:rPr>
        <w:t>краснофигурными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0" cy="38100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38100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025" cy="47815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хранения зерна использовали громадные глиняные  бочки- </w:t>
      </w:r>
      <w:r>
        <w:rPr>
          <w:b/>
          <w:sz w:val="28"/>
          <w:szCs w:val="28"/>
        </w:rPr>
        <w:t>пифо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733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6375" cy="3514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1820" cy="52959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изготовляли </w:t>
      </w:r>
      <w:r>
        <w:rPr>
          <w:b/>
          <w:sz w:val="28"/>
          <w:szCs w:val="28"/>
        </w:rPr>
        <w:t>амфоры</w:t>
      </w:r>
      <w:r>
        <w:rPr>
          <w:sz w:val="28"/>
          <w:szCs w:val="28"/>
        </w:rPr>
        <w:t>- сосуды для с двумя ручками для вина и масла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46589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9000" cy="42386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Агора – главная площадь Аф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площадью Афин было - Агора. Здесь располагался Афинский рынок, где можно было купить все. На другой стороне находились правительственные зд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трам  в рыночные часы здесь было многолюдно и шумно . Торговцы , стоя под легкими навесами из камыша, зазывали покупателей криками: «Купите уксуса!», «Купите масло!», «Купите рыбу!», «Вы забыли зелень!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86334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33883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части Агоры на холме находился обнесенный колоннами храм бога-кузнеца Гефеста. Левее храма прямоугольном здании почти ежедневно собирался Совет пятисот, который избирался по жребию из афинских граждан. Совет пятисот следил за пополнением казны, ведал строительством боевых кораблей,городских водопроводов, хра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На вершине Акро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Акрополь»  в переводе с греческого означает крепость, высокую и укрепленную часть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товсюду в Афинах был виден Акрополь – холм с крутыми     и обрывистыми склонами.Его вершину украшала бронзовая статуя Афины, которую создал гениальный скульптор Фидий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13305" cy="368808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24175" cy="404622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ронзовая стату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фины                                      Скульптор Фид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роге на Акрополь можно было любоваться храмом богини победы 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58310" cy="34194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37230" cy="502856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вершине Акрополя находился храм богини Афины – </w:t>
      </w:r>
      <w:r>
        <w:rPr>
          <w:b/>
          <w:sz w:val="32"/>
          <w:szCs w:val="32"/>
        </w:rPr>
        <w:t>Парфенон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7250" cy="407225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месте Акрополя, где, согласно мифу, спорили между собой Афина и Посейдон, находился храм Эрехтейон  ( он был назван по имени сказочного царя Афин Эрехт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86842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из его портиков вместо обычных колонн стояли кариатиды- каменные фигуры юных дев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2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23989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любили ли афиняне свой город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те логические па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Гончары, Парфенон, Керамика, чернофигурные вазы, Агора, богиня Аф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ятисот, граждане, портик, скульп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Домашнее задание: </w:t>
      </w:r>
      <w:r>
        <w:rPr>
          <w:szCs w:val="28"/>
        </w:rPr>
        <w:t xml:space="preserve">§ 37, </w:t>
      </w:r>
      <w:r>
        <w:rPr>
          <w:sz w:val="28"/>
          <w:szCs w:val="28"/>
        </w:rPr>
        <w:t>подготовка эссе по теме «Меня в Афинах удивило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75"/>
      <w:szCs w:val="75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72"/>
    </w:pPr>
    <w:rPr>
      <w:rFonts w:eastAsia="Calibri"/>
      <w:sz w:val="75"/>
      <w:szCs w:val="7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8:00Z</dcterms:created>
  <dc:creator>Samsung</dc:creator>
  <dc:description/>
  <dc:language>en-US</dc:language>
  <cp:lastModifiedBy>Samsung</cp:lastModifiedBy>
  <dcterms:modified xsi:type="dcterms:W3CDTF">2015-01-21T20:48:00Z</dcterms:modified>
  <cp:revision>2</cp:revision>
  <dc:subject/>
  <dc:title/>
</cp:coreProperties>
</file>