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Новосёловская основная общеобразовательная школ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рловского района Орлов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52"/>
          <w:szCs w:val="52"/>
        </w:rPr>
        <w:t>Открытый урок по теме:</w:t>
      </w:r>
    </w:p>
    <w:p>
      <w:pPr>
        <w:pStyle w:val="Normal"/>
        <w:jc w:val="center"/>
        <w:rPr>
          <w:rStyle w:val="StrongEmphasis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2pt;width:464.3pt;height:62.1pt;mso-wrap-style:none;v-text-anchor:middle;mso-position-vertical:top" type="_x0000_t136">
            <v:path textpathok="t"/>
            <v:textpath on="t" fitshape="t" string="В ГОРОДЕ БОГИНИ АФИНЫ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дготовил: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фонин Александр Викторович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.Новосел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В городе богини Афины»</w:t>
      </w:r>
      <w:r>
        <w:rPr>
          <w:b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 главными достопримечательностям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 Афины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оказать учащимся, как создавались культурные ценности в Греции;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епить знания по античной мифологии, 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ознакомить ребят с  историческими терминами  и понятиями;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ывать уважение к величайшим шедеврам мирового искусства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имере памятников искусства Древней Греци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Учебное оборудование:</w:t>
      </w:r>
      <w:r>
        <w:rPr>
          <w:sz w:val="28"/>
          <w:szCs w:val="28"/>
        </w:rPr>
        <w:t xml:space="preserve">   карта «Древняя Греция 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в. до н.э.»;  интерактивная доска, 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ентация к  уроку,  шаблоны для практической работы/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виртуальная  экскурсия по городу Аф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й, частично-поисковый, репродуктивны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письменный, словесный, практический, картографически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прос  </w:t>
      </w:r>
      <w:r>
        <w:rPr>
          <w:sz w:val="28"/>
          <w:szCs w:val="28"/>
        </w:rPr>
        <w:t>домашнего задания и индивидуальных заданий проводится в ходе экскурси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онный момент:  </w:t>
      </w:r>
    </w:p>
    <w:p>
      <w:pPr>
        <w:pStyle w:val="Normal"/>
        <w:ind w:left="-108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! Садитесь. Разрешите представиться. Меня зовут Афонин Александр Викторович, и сегодня урок истории веду я.</w:t>
      </w:r>
    </w:p>
    <w:p>
      <w:pPr>
        <w:pStyle w:val="Normal"/>
        <w:ind w:left="-1080" w:right="-18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сть такие строки, которые говорят нам о стране по которой мы сегодня с вами будем путешествовать.</w:t>
      </w:r>
    </w:p>
    <w:p>
      <w:pPr>
        <w:pStyle w:val="Normal"/>
        <w:ind w:left="-10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читает эпиграф на доске: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лёкий край  далёких истин,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ревность пред  тобой - дитя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ами дивными ты выстлан,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ой памяти идя…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догадались о какой стране идет речь? 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-4:         </w:t>
      </w:r>
    </w:p>
    <w:p>
      <w:pPr>
        <w:pStyle w:val="Normal"/>
        <w:ind w:left="-1080" w:right="-185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еция </w:t>
      </w:r>
      <w:r>
        <w:rPr>
          <w:rFonts w:cs="Helvetica" w:ascii="Verdana" w:hAnsi="Verdana"/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одно из самых древнейших государств на Земле, колыбель античной цивилизации. Современная Греция бережно хранит традиции и культуру прошлых поколений и дает возможность каждому прикоснуться к своей истории. Греция привлекает миллионы туристов прекрасным климатом, древними памятниками и замечательными людьми, населяющими современную Грецию.  Афины, Крит, Родос, Олимп, Дельфы. Это все Греция. Страна, в которой солнце светит 300 дней в году, где около 3000 островов и островков, рассыпанных по лазурной глади Эгейского и Ионического морей, где богатейшая история и древние традиции, а доброжелательность и гостеприимство греков не оставит равнодушным даже самого требовательного путешественни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Переход к изучению новой темы.                 </w:t>
      </w:r>
    </w:p>
    <w:p>
      <w:pPr>
        <w:pStyle w:val="Normal"/>
        <w:ind w:left="-1080" w:right="-18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егодня, ребята,  я  приглашаю вас совершить заочную экскурсию в город - музей  под открытым небом  богини Афины и познакомиться с достопримечательностями этого города. Для  путешествия нам понадобятся  дневники путешественника - тетради, в которых мы будем делать заметки, ручки, справочник туриста – учебник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ьте, пожалуйста, все необходимое.  А поможет нам совершить путешествие в эту удивительную страну путеводная карта  в учебнике на странице 111. Откройте её, пожалуйст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добрый путь, друзья! 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-6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побережья Черного моря на греческом торговом корабле через пролив Дарданеллы, Мраморное море,  пролив Босфора   со стороны Эгейского моря  мы подплываем к Афинам. Перед нами открывается вид на большой порт  Пирей.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ш корабль входит в   торговую гавань.  Мы выходим на берег и идем по Пирею. За мелкую серебряную монету драхму мы нанимаем повозку. Путь наш проходит по дороге  между двух стен, которые соединяют Афины  с портом Пирей.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 пожаловать в Древнюю Грецию!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зучение  новой темы: 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ткройте, ребят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невники путешественника. На полях запишем дату  10.02.12  и  сделаем первую запись  - «В городе богини Афины»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 мы в Афинах. Скажите, почему этот город  получил такое название?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ересказ  мифа об Афине и Посейдоне)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огласно этому мифу, 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Посейдон</w:t>
        </w:r>
      </w:hyperlink>
      <w:r>
        <w:rPr>
          <w:i/>
          <w:color w:val="000000"/>
          <w:sz w:val="28"/>
          <w:szCs w:val="28"/>
        </w:rPr>
        <w:t> первым пришёл в Аттику, ударил 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трезубцем</w:t>
        </w:r>
      </w:hyperlink>
      <w:r>
        <w:rPr>
          <w:i/>
          <w:color w:val="000000"/>
          <w:sz w:val="28"/>
          <w:szCs w:val="28"/>
        </w:rPr>
        <w:t> в землю на 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Акрополе</w:t>
        </w:r>
      </w:hyperlink>
      <w:r>
        <w:rPr>
          <w:i/>
          <w:color w:val="000000"/>
          <w:sz w:val="28"/>
          <w:szCs w:val="28"/>
        </w:rPr>
        <w:t>, и возник источник морской воды, который показывали в историческое время в 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Эрехтейоне</w:t>
        </w:r>
      </w:hyperlink>
      <w:r>
        <w:rPr>
          <w:i/>
          <w:color w:val="000000"/>
          <w:sz w:val="28"/>
          <w:szCs w:val="28"/>
        </w:rPr>
        <w:t>. За ним следом появилась Афина, которая ударила в землю копьём и вырастила 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оливковое дерево</w:t>
        </w:r>
      </w:hyperlink>
      <w:r>
        <w:rPr>
          <w:i/>
          <w:color w:val="000000"/>
          <w:sz w:val="28"/>
          <w:szCs w:val="28"/>
        </w:rPr>
        <w:t> (маслину). Согласно решению судей, Афина была признана победительницей, так как её подарок является более полезным, город назвали её именем, Посейдон же разгневался и попытался затопить землю морем, но Зевс запретил ему</w:t>
      </w:r>
      <w:r>
        <w:rPr>
          <w:i/>
          <w:sz w:val="28"/>
          <w:szCs w:val="28"/>
        </w:rPr>
        <w:t xml:space="preserve">.) 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е утро… Мы идем по узким и кривым улицам, без  мостовых.  Пыльно и душно. По обеим сторонам улиц расположены дома ремесленников. 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ложены из кирпича-сырца и булыжников, в один - два этажа. Окон на уровне первого этажа нет, лишь на уровне второго видны маленькие оконца. Как вы думаете, почему?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помогало сохранить в доме в жаркий день прохладу, но придавало улице несколько мрачный вид</w:t>
      </w:r>
      <w:r>
        <w:rPr>
          <w:sz w:val="28"/>
          <w:szCs w:val="28"/>
        </w:rPr>
        <w:t xml:space="preserve">). 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ки заселялись в районах в соответствии со своим занятием: улицы сапожников, торговцев рыбой, кузнецов и горшечников. А сейчас  мы с вами  подходим к большому району, расположенному на юго-западе города.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называется этот район? (</w:t>
      </w:r>
      <w:r>
        <w:rPr>
          <w:i/>
          <w:sz w:val="28"/>
          <w:szCs w:val="28"/>
        </w:rPr>
        <w:t>Керамик)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схеме город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9)</w:t>
      </w:r>
      <w:r>
        <w:rPr>
          <w:i/>
          <w:sz w:val="28"/>
          <w:szCs w:val="28"/>
        </w:rPr>
        <w:t xml:space="preserve"> появляется название Керамик.</w:t>
      </w:r>
    </w:p>
    <w:p>
      <w:pPr>
        <w:pStyle w:val="Normal"/>
        <w:ind w:left="-108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ы, думаете, почему он так называет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, ребята. Действительно,  название этого района происходит с древнегреческого «керамос» - глина; отсюда «керамика» - изделие из обожженной глины. 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дневнике путешественника делаем    вторую запись)</w:t>
      </w:r>
    </w:p>
    <w:p>
      <w:pPr>
        <w:pStyle w:val="Normal"/>
        <w:ind w:left="-1080" w:right="-185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ерамик- район  гончарных мастерских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ерамике были расположены десятки гончарных мастерских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е время вазы украшали чернофигурным рисунком: по красной глине художники наносили  рисунок черным лаком. Такая техника росписи ваз называлась  </w:t>
      </w:r>
      <w:r>
        <w:rPr>
          <w:b/>
          <w:sz w:val="28"/>
          <w:szCs w:val="28"/>
        </w:rPr>
        <w:t>чёрнофигурна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11 – 15)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 стал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ть,  наоборот: для фигур сохраняли естественный красноватый цвет глины, а лаком покрывали остальную поверхность вазы. Такая техника росписи ваз называется  </w:t>
      </w:r>
      <w:r>
        <w:rPr>
          <w:b/>
          <w:sz w:val="28"/>
          <w:szCs w:val="28"/>
        </w:rPr>
        <w:t xml:space="preserve">краснофигурная. </w:t>
      </w:r>
      <w:r>
        <w:rPr>
          <w:sz w:val="28"/>
          <w:szCs w:val="28"/>
        </w:rPr>
        <w:t xml:space="preserve">Черный лак  блестел на солнце и не тускнел от времени. </w:t>
      </w:r>
      <w:r>
        <w:rPr>
          <w:b/>
          <w:sz w:val="28"/>
          <w:szCs w:val="28"/>
        </w:rPr>
        <w:t>(Слайд 16 – 18)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В дневнике путешественника делаем     третью  запись)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ка росписи ваз:</w:t>
      </w:r>
    </w:p>
    <w:p>
      <w:pPr>
        <w:pStyle w:val="Normal"/>
        <w:ind w:left="-1080" w:right="-185" w:hanging="0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чёрнофигурная </w:t>
      </w:r>
    </w:p>
    <w:p>
      <w:pPr>
        <w:pStyle w:val="Normal"/>
        <w:ind w:left="-108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краснофигурная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дин из гончаров получил  большой заказ из  Олимпии. Давайте ему поможем  и представим   себя в роли художников, расписывающих вазы. 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мятка для практической работы  лежит на парте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закрашивает   шаблон вазы   чёрнофигурным   рисунком. 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  закрашивает   шаблон вазы   краснофигурным   рисунком.          На всю работу вам отводится  2 минуты. </w:t>
      </w:r>
      <w:r>
        <w:rPr>
          <w:i/>
          <w:sz w:val="28"/>
          <w:szCs w:val="28"/>
        </w:rPr>
        <w:t>Звучит музыка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 на то, что у вас получилось. Молодцы, вы, действительно, помогли ремесленнику, а если что-то не получилось, не огорчайтесь, эта работа  очень сложная, требующая особого мастерства.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Мы прощаемся с  гончаром, и,  покидая район  Керамик, продолжаем наше путешествие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прислушайтесь.  Где-то в одном из домов  звучит музыка.  Зайдём? </w:t>
      </w:r>
    </w:p>
    <w:p>
      <w:pPr>
        <w:pStyle w:val="Normal"/>
        <w:ind w:left="-1077" w:right="-3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вайте представим танцующих. Как красивы и плавны их движения! Давайте  присоединимся к ним</w:t>
      </w:r>
      <w:r>
        <w:rPr>
          <w:b/>
          <w:sz w:val="28"/>
          <w:szCs w:val="28"/>
          <w:lang w:val="en-US" w:eastAsia="en-US"/>
        </w:rPr>
        <w:t>.(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лайд 19)</w:t>
      </w:r>
    </w:p>
    <w:p>
      <w:pPr>
        <w:pStyle w:val="Normal"/>
        <w:ind w:left="-1077" w:right="-363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u w:val="single"/>
          <w:lang w:val="en-US" w:eastAsia="en-US"/>
        </w:rPr>
        <w:t>ФИЗКУЛЬТМИНУТКА  под музыку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» - левую руку поднять, посмотреть на кончики пальцев;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«два» - правую руку поднять, посмотреть на кончики пальцев,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«три» - левую ногу отставить в сторону,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Четыре – правую приставить.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В другую сторону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Раз, два – присели, встали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Раз, два – присели, встали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ей. Не забывайте  про глаза, смотрим на кончики пальцев.</w:t>
      </w:r>
    </w:p>
    <w:p>
      <w:pPr>
        <w:pStyle w:val="Normal"/>
        <w:ind w:left="-1077" w:right="-363" w:hanging="0"/>
        <w:rPr/>
      </w:pPr>
      <w:r>
        <w:rPr/>
        <w:t xml:space="preserve">                     </w:t>
      </w:r>
      <w:r>
        <w:rPr>
          <w:sz w:val="28"/>
          <w:szCs w:val="28"/>
          <w:lang w:val="en-US" w:eastAsia="en-US"/>
        </w:rPr>
        <w:t xml:space="preserve">Отдохнув немного, мы   продолжам  наше путешествие. Наш путь лежит на главную   рыночную площадь. </w:t>
      </w:r>
      <w:r>
        <w:rPr>
          <w:sz w:val="28"/>
          <w:szCs w:val="28"/>
        </w:rPr>
        <w:t xml:space="preserve">Ребята, посмотрите  на карту-схему. </w:t>
      </w: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Как  называется эта площадь? (</w:t>
      </w:r>
      <w:r>
        <w:rPr>
          <w:i/>
          <w:sz w:val="28"/>
          <w:szCs w:val="28"/>
        </w:rPr>
        <w:t>Агора)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В дневнике путешественника делаем   четвертую  запись.)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гора- главная рыночная площадь. 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чень шумно, масса  приезжих со всех концов Аттики и из других областей Греции. Сотни  людей заняты покупкой и продажей.  Нам предлагают  приобрести всё: от рабов до  продуктов. Торговцы, стоя под легкими навесами из камыша зазывают нас криками: «Купите оливки!», «Купите  рыбу!», «Вы забыли зелень!»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Слайд 21)</w:t>
      </w:r>
    </w:p>
    <w:p>
      <w:pPr>
        <w:pStyle w:val="Normal"/>
        <w:ind w:left="-1077" w:right="-363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ратите внимание, на другой стороне площади располагаются  правительственные здания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bCs/>
          <w:sz w:val="28"/>
          <w:szCs w:val="28"/>
        </w:rPr>
        <w:t>Это круглое здание предназначалось для дежурных членов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ятисот. Длинное здание с колоннами – архив, в котором хранились ценные документы, а также документы афинских граждан о рождении.</w:t>
      </w:r>
      <w:r>
        <w:rPr>
          <w:b/>
          <w:bCs/>
          <w:sz w:val="28"/>
          <w:szCs w:val="28"/>
        </w:rPr>
        <w:t xml:space="preserve"> (Слайд 23)</w:t>
      </w:r>
    </w:p>
    <w:p>
      <w:pPr>
        <w:pStyle w:val="Normal"/>
        <w:ind w:left="-1077" w:right="-36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ычно, окончив свои дела и отправив  своих  слуг  домой,  афиняне проводили время с друзьями. Местами встреч были спасавшие от палящих солнечных лучей </w:t>
      </w:r>
      <w:r>
        <w:rPr>
          <w:i/>
          <w:sz w:val="28"/>
          <w:szCs w:val="28"/>
        </w:rPr>
        <w:t>порт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24)</w:t>
      </w:r>
    </w:p>
    <w:p>
      <w:pPr>
        <w:pStyle w:val="Normal"/>
        <w:ind w:left="-1077" w:right="-363" w:hanging="0"/>
        <w:rPr/>
      </w:pPr>
      <w:r>
        <w:rPr>
          <w:sz w:val="28"/>
          <w:szCs w:val="28"/>
        </w:rPr>
        <w:t xml:space="preserve">В справочнике туриста на странице 170 найдите определение  </w:t>
      </w:r>
      <w:r>
        <w:rPr>
          <w:i/>
          <w:sz w:val="28"/>
          <w:szCs w:val="28"/>
        </w:rPr>
        <w:t xml:space="preserve">портика. Прочитайте вслух. </w:t>
      </w:r>
    </w:p>
    <w:p>
      <w:pPr>
        <w:pStyle w:val="Normal"/>
        <w:ind w:left="-1077" w:right="-363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р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полуоткрытое помещение, крышу которого поддерживают колонны.</w:t>
      </w:r>
    </w:p>
    <w:p>
      <w:pPr>
        <w:pStyle w:val="Normal"/>
        <w:ind w:left="-1077" w:right="-363" w:hanging="0"/>
        <w:rPr/>
      </w:pPr>
      <w:r>
        <w:rPr>
          <w:sz w:val="28"/>
          <w:szCs w:val="28"/>
        </w:rPr>
        <w:t xml:space="preserve">Давайте и мы  отдохнём в тени портика. Смотритель рынка предлагает нам </w:t>
      </w:r>
      <w:r>
        <w:rPr>
          <w:i/>
          <w:sz w:val="28"/>
          <w:szCs w:val="28"/>
        </w:rPr>
        <w:t>поднос  с продуктами</w:t>
      </w:r>
      <w:r>
        <w:rPr>
          <w:sz w:val="28"/>
          <w:szCs w:val="28"/>
        </w:rPr>
        <w:t xml:space="preserve">, которые  можно  свободно купить на рыночной площади.  </w:t>
      </w:r>
    </w:p>
    <w:p>
      <w:pPr>
        <w:pStyle w:val="Normal"/>
        <w:ind w:left="-1077" w:right="-36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ите, что вы здесь видите?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рыба, оливки, оливковое масло,  инжир, яблоки, виноград, пшеничная мука, чеснок, лук, белый овечий сыр)</w:t>
      </w:r>
      <w:r>
        <w:rPr>
          <w:sz w:val="28"/>
          <w:szCs w:val="28"/>
        </w:rPr>
        <w:t xml:space="preserve">. 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??   Как вы считаете, что из представленного  быстрее  всего  продавалось на рыночной площади? (</w:t>
      </w:r>
      <w:r>
        <w:rPr>
          <w:i/>
          <w:sz w:val="28"/>
          <w:szCs w:val="28"/>
        </w:rPr>
        <w:t>пшеничная мука</w:t>
      </w:r>
      <w:r>
        <w:rPr>
          <w:sz w:val="28"/>
          <w:szCs w:val="28"/>
        </w:rPr>
        <w:t>)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 Почему?</w:t>
      </w:r>
    </w:p>
    <w:p>
      <w:pPr>
        <w:pStyle w:val="Normal"/>
        <w:ind w:left="-1077" w:right="-363" w:hanging="0"/>
        <w:rPr/>
      </w:pPr>
      <w:r>
        <w:rPr>
          <w:sz w:val="28"/>
          <w:szCs w:val="28"/>
        </w:rPr>
        <w:t>(В Аттике плохо росли ячмень и пшеница, в  неурожайные   годы хлеба не хватало - бедняки голодали)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м нашу экскурсию. Обратите внимание,  вдалеке виден холм с крутыми обрывистыми склонами. </w:t>
      </w:r>
      <w:r>
        <w:rPr>
          <w:b/>
          <w:sz w:val="28"/>
          <w:szCs w:val="28"/>
        </w:rPr>
        <w:t>(Слайд 25)</w:t>
      </w:r>
      <w:r>
        <w:rPr>
          <w:sz w:val="28"/>
          <w:szCs w:val="28"/>
        </w:rPr>
        <w:t xml:space="preserve"> Это  Акрополь. Мы отправляемся в путь по единственной дороге на акрополь.   Сегодня у горожан большой праздник в честь покровительницы  города богини Афины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i/>
          <w:sz w:val="28"/>
          <w:szCs w:val="28"/>
        </w:rPr>
        <w:t>(В дневнике путешественника делаем  пятую  запись.)</w:t>
      </w:r>
    </w:p>
    <w:p>
      <w:pPr>
        <w:pStyle w:val="Normal"/>
        <w:ind w:left="-1077" w:right="-36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Акрополь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- холм с крутыми и обрывистыми склонами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left="-1077" w:right="-36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а на уступе скалы находится маленький изящный  храм богини победы Ники. </w:t>
      </w:r>
      <w:r>
        <w:rPr>
          <w:b/>
          <w:sz w:val="28"/>
          <w:szCs w:val="28"/>
        </w:rPr>
        <w:t>(Слайд 26)</w:t>
      </w:r>
      <w:r>
        <w:rPr>
          <w:sz w:val="28"/>
          <w:szCs w:val="28"/>
        </w:rPr>
        <w:t>Греки   ее изображают крылатой девушкой, но на этот раз они  возвели храм в честь Ники бескрылой (догадайтесь почему?). (</w:t>
      </w:r>
      <w:r>
        <w:rPr>
          <w:i/>
          <w:sz w:val="28"/>
          <w:szCs w:val="28"/>
        </w:rPr>
        <w:t>Да, мы не хотим, чтоб от нас улетала победа</w:t>
      </w:r>
      <w:r>
        <w:rPr>
          <w:sz w:val="28"/>
          <w:szCs w:val="28"/>
        </w:rPr>
        <w:t>.)</w:t>
      </w:r>
    </w:p>
    <w:p>
      <w:pPr>
        <w:pStyle w:val="Normal"/>
        <w:ind w:left="-1077" w:right="-36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й  храм Акрополя – это </w:t>
      </w:r>
      <w:r>
        <w:rPr>
          <w:i/>
          <w:sz w:val="28"/>
          <w:szCs w:val="28"/>
        </w:rPr>
        <w:t>Парфенон</w:t>
      </w:r>
      <w:r>
        <w:rPr>
          <w:sz w:val="28"/>
          <w:szCs w:val="28"/>
        </w:rPr>
        <w:t>, он посвящен  богине Афине.(</w:t>
      </w:r>
      <w:r>
        <w:rPr>
          <w:b/>
          <w:sz w:val="28"/>
          <w:szCs w:val="28"/>
        </w:rPr>
        <w:t>Слайд 27)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дневнике путешественника делаем  шестую  запись.)</w:t>
      </w:r>
    </w:p>
    <w:p>
      <w:pPr>
        <w:pStyle w:val="Normal"/>
        <w:ind w:left="-1077" w:right="-363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рфенон -  храм богини Афины.</w:t>
      </w:r>
    </w:p>
    <w:p>
      <w:pPr>
        <w:pStyle w:val="Normal"/>
        <w:ind w:left="-1077" w:right="-36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равочнике туриста на странице 171 найдите описание </w:t>
      </w:r>
      <w:r>
        <w:rPr>
          <w:i/>
          <w:sz w:val="28"/>
          <w:szCs w:val="28"/>
        </w:rPr>
        <w:t xml:space="preserve">Парфенона. Прочитайте вслух.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i/>
          <w:sz w:val="28"/>
          <w:szCs w:val="28"/>
        </w:rPr>
        <w:t>Работа с текстом учебника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Войдём внутрь храма. Здесь мы видим статую  богини Афины.(</w:t>
      </w:r>
      <w:r>
        <w:rPr>
          <w:b/>
          <w:sz w:val="28"/>
          <w:szCs w:val="28"/>
        </w:rPr>
        <w:t>Слайд 28)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Как это Фидию удалось сделать Афину похожей на живую женщину?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. Основа статуи деревянная, одежда, щит и шлем сделаны из золота; лицо, шея и руки – из пластинок слоновой кости под цвет человеческого тела; глаза – из драгоценных камней. В правой руке она держит  крылатую Нику, левой опирается на щит. Мы побывали в храме богини Афины. Благодарные греки возвели несколько  храмов   в честь этой богини.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Перед вами храм  </w:t>
      </w:r>
      <w:r>
        <w:rPr>
          <w:i/>
          <w:sz w:val="28"/>
          <w:szCs w:val="28"/>
        </w:rPr>
        <w:t>Эрехтейон</w:t>
      </w:r>
      <w:r>
        <w:rPr>
          <w:b/>
          <w:sz w:val="28"/>
          <w:szCs w:val="28"/>
        </w:rPr>
        <w:t>.(Слайд 29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  посвящен так же  богине  Афине и Посейдону, именно здесь произошел спор за право  быть  покровителем  города. </w:t>
      </w:r>
    </w:p>
    <w:p>
      <w:pPr>
        <w:pStyle w:val="Normal"/>
        <w:ind w:left="-1077" w:right="-363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Эрехтейоне хранилась главная святыня города – деревянная статуя Афины, которая, по преданию, упала с неб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0)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В одном из портиков Эрехтейона вместо обычных колонн стояли кариатиды – каменные фигуры юных девушек. По преданию, женщины племени карийцев вступили в сговор с персами и за это должны были нести на голове тяжесть – кару. Выполняющие такую же функцию мужские фигуры  называются атлантами.(</w:t>
      </w:r>
      <w:r>
        <w:rPr>
          <w:b/>
          <w:sz w:val="28"/>
          <w:szCs w:val="28"/>
        </w:rPr>
        <w:t>Слайд 31)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Время бежит  неумолимо быстро. К сожалению, пора возвращаться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Мы расстаёмся с Древней Грецией, но в памяти нашей сохранится всё то лучшее, что мы увидели в этой удивительной стране. 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Закрепление изученного:  </w:t>
      </w:r>
    </w:p>
    <w:p>
      <w:pPr>
        <w:pStyle w:val="Normal"/>
        <w:ind w:left="-1077" w:right="-36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:   </w:t>
      </w:r>
      <w:r>
        <w:rPr>
          <w:i/>
          <w:sz w:val="28"/>
          <w:szCs w:val="28"/>
        </w:rPr>
        <w:t xml:space="preserve">Соотнесите  в течение 1 минуты изображения главных достопримечательностей Афин с названием. </w:t>
      </w:r>
      <w:r>
        <w:rPr>
          <w:b/>
          <w:sz w:val="28"/>
          <w:szCs w:val="28"/>
        </w:rPr>
        <w:t>(Слайд 32 -37)</w:t>
      </w:r>
    </w:p>
    <w:p>
      <w:pPr>
        <w:pStyle w:val="Normal"/>
        <w:ind w:left="-1077" w:right="-363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сделаем последнюю запись в дневниках путешественников: составить кроссворд из 5 понятий, используя материал справочника путешественника §37.</w:t>
      </w:r>
    </w:p>
    <w:p>
      <w:pPr>
        <w:pStyle w:val="Normal"/>
        <w:ind w:left="-107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Рефлексия: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>И в заключение проведем небольшой тест. Подсчитав баллы, вы поймете, что вы за птиц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49"/>
        <w:gridCol w:w="2397"/>
        <w:gridCol w:w="242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Style19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сть на уроке</w:t>
            </w:r>
          </w:p>
          <w:p>
            <w:pPr>
              <w:pStyle w:val="Style19"/>
              <w:spacing w:before="0" w:after="75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Высо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Средня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териал усвоил</w:t>
            </w:r>
          </w:p>
          <w:p>
            <w:pPr>
              <w:pStyle w:val="Style19"/>
              <w:spacing w:before="0" w:after="75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своил хорош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своил части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Усвоил слабо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яснить товарищу</w:t>
            </w:r>
          </w:p>
          <w:p>
            <w:pPr>
              <w:pStyle w:val="Style19"/>
              <w:spacing w:before="0" w:after="75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Могу  с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Могу, но с подсказ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/>
              <w:t>затрудняюсь</w:t>
            </w:r>
          </w:p>
        </w:tc>
      </w:tr>
    </w:tbl>
    <w:p>
      <w:pPr>
        <w:pStyle w:val="Normal"/>
        <w:ind w:left="-107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>Что вы за птицы?</w:t>
      </w:r>
    </w:p>
    <w:p>
      <w:pPr>
        <w:pStyle w:val="Style19"/>
        <w:rPr/>
      </w:pPr>
      <w:r>
        <w:rPr>
          <w:color w:val="FF0000"/>
        </w:rPr>
        <w:t>8-9 баллов-</w:t>
      </w:r>
      <w:r>
        <w:rPr/>
        <w:t xml:space="preserve"> вы мудрая сова.</w:t>
      </w:r>
    </w:p>
    <w:p>
      <w:pPr>
        <w:pStyle w:val="Style19"/>
        <w:rPr/>
      </w:pPr>
      <w:r>
        <w:rPr>
          <w:color w:val="FF0000"/>
        </w:rPr>
        <w:t>7-6 баллов</w:t>
      </w:r>
      <w:r>
        <w:rPr/>
        <w:t>- вы соловей. Поведай о знаниях другим.</w:t>
      </w:r>
    </w:p>
    <w:p>
      <w:pPr>
        <w:pStyle w:val="Style19"/>
        <w:rPr/>
      </w:pPr>
      <w:r>
        <w:rPr>
          <w:color w:val="FF0000"/>
        </w:rPr>
        <w:t>3-5 баллов-</w:t>
      </w:r>
      <w:r>
        <w:rPr/>
        <w:t xml:space="preserve"> вы воробей. Собирай знания по зёрнышку и складывай их в своей голове.</w:t>
      </w:r>
    </w:p>
    <w:p>
      <w:pPr>
        <w:pStyle w:val="Normal"/>
        <w:ind w:left="-107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363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Заключение: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Уставшие, но под большим впечатлением от увиденного,  мы возвращаемся домой.  Путешествие было очень интересным и познавательным. Я благодарю вас за помощь. </w:t>
      </w:r>
      <w:r>
        <w:rPr>
          <w:color w:val="000000"/>
          <w:sz w:val="28"/>
          <w:szCs w:val="28"/>
        </w:rPr>
        <w:t>Особенно хотелось бы отметь работу …, которые получают оценки хорошо и отлично. Всем остальным я желаю не отчаиваться, ваши отличные оценки ещё впереди. Я думаю, что мы показали нашим гостям, что мы единая команда, способная плодотворно трудиться.</w:t>
      </w:r>
    </w:p>
    <w:p>
      <w:pPr>
        <w:pStyle w:val="Normal"/>
        <w:ind w:left="-107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77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77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77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77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77" w:right="-36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1;&#1076;&#1086;&#1085;" TargetMode="External"/><Relationship Id="rId3" Type="http://schemas.openxmlformats.org/officeDocument/2006/relationships/hyperlink" Target="http://ru.wikipedia.org/wiki/&#1058;&#1088;&#1077;&#1079;&#1091;&#1073;&#1077;&#1094;" TargetMode="External"/><Relationship Id="rId4" Type="http://schemas.openxmlformats.org/officeDocument/2006/relationships/hyperlink" Target="http://ru.wikipedia.org/wiki/&#1040;&#1082;&#1088;&#1086;&#1087;&#1086;&#1083;&#1100;" TargetMode="External"/><Relationship Id="rId5" Type="http://schemas.openxmlformats.org/officeDocument/2006/relationships/hyperlink" Target="http://ru.wikipedia.org/wiki/&#1069;&#1088;&#1077;&#1093;&#1090;&#1077;&#1081;&#1086;&#1085;" TargetMode="External"/><Relationship Id="rId6" Type="http://schemas.openxmlformats.org/officeDocument/2006/relationships/hyperlink" Target="http://ru.wikipedia.org/wiki/&#1054;&#1083;&#1080;&#1074;&#1072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05:00Z</dcterms:created>
  <dc:creator>Лидия Вениаминовна</dc:creator>
  <dc:description/>
  <cp:keywords/>
  <dc:language>en-US</dc:language>
  <cp:lastModifiedBy>Admin</cp:lastModifiedBy>
  <cp:lastPrinted>2012-02-09T21:10:00Z</cp:lastPrinted>
  <dcterms:modified xsi:type="dcterms:W3CDTF">2015-12-01T21:30:00Z</dcterms:modified>
  <cp:revision>44</cp:revision>
  <dc:subject/>
  <dc:title>                 Тема урока: «В городе богини Афины»</dc:title>
</cp:coreProperties>
</file>