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 по теме  «Рефлексия как этап современного урока в рамках ФГОС»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мотивацию коллег к овладению рефлексивной деятельностью учащихс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коллег с понятием 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классификации рефлек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конкретные варианты проведения рефлексии на уро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активного взаимодействия ведущего мастер-класс и участников мастер-класс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мне хотелось бы с небольшой восточной притчи (видео на 40-50 секунд) Вопрос к видео: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Как вы думаете, что ответил мастер своему ученику?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в наших руках ребенок чувствовал себя: любимым, нужным, а главное – успешным.  Сегодня одна из задач,  которая стоит  на повестке дня -  создание условии для продвижения ученика вперед, и способствовать развитию его успешности. Но здесь и вы, и ученики должны четко понимать, что «Успех-это 10% везения и 90 %  потения» (Эдисон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ая часть моего мастер-класса будет затрагивать такую тему, как «Рефлексия как этап современного урока в рамках ФГОС».  Что такое рефлексия? Знакомо ли вам это понятие?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орзина идей» - выслушиваются предложения коллег, и формулируется что-то общее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имер, РЕФЛЕКСИЯ – САМОАНАЛИЗ, САМООЦЕН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рефлексия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рефлексия происходит от латинс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eflex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обращение назад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рь иностранных слов определяет рефлексию как размышление о своем внутреннем состоянии, самопозн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русского языка трактует рефлексию как самоанал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аре Ожегова указано, что ударение в слове Рефлексия ставят на слог ЛЕ. В современной педагогике под рефлексией понимают самоанализ деятельности и её результат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РЕФЛЕКСИРУЮЩИХ ЧЕЛОВЕК – ЭТО ДУМАЮЩИЙ, АНАЛИЗИРУЮЩИЙ, ИССЛЕДУЮЩИЙ СВОЙ ОПЫТ, С НЕУТОМИМОЙ ПОТРЕБНОСТЬЮ К САМООБРАЗОВАНИЮ И САМОСОВЕРШЕНСТВОВАН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ежит таблица-фиксация знаний, заполните, пожалуйста, вторую графу “Знаю” по данной теме …и отложит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для слушателей «Моя оценка мероприятия»</w:t>
      </w:r>
    </w:p>
    <w:tbl>
      <w:tblPr>
        <w:tblW w:w="9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2"/>
        <w:gridCol w:w="3119"/>
        <w:gridCol w:w="2395"/>
        <w:gridCol w:w="1257"/>
      </w:tblGrid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6" w:hanging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6" w:hanging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ю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6" w:hanging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 узна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6" w:hanging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ежит таблица-фиксация знаний, заполните, пожалуйста, вторую графу “Знаю” по данной теме …и отложит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ы вы хотели узнать по этой теме? Заполните, пожалуйста, третью графу «Хочу узнать» по данной теме …и отложите. Коллеги, надеюсь, что смогу быть вам полезной в разрешении возникших вопрос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урока, соответствующего требованиям ФГОС, рефлексия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м урока. Коллеги, многие из нас, как правило,  предполагают проведение  этого этап урока в самом конце. На самом деле рефлексию можно использовать на любом этапе урока, а также по итогам изучения темы, целого раздела материала. При этом учитель играет роль организатора, а главными действующими лицами выступают ученик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рефлексия призвана отобразить четыре сферы человеческой сущ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ую (успел – не успе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ую  (самочувствие: комфортно – дискомфорт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ую  (стал лучше – хуже, созидал или разрушал себя, других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бращать 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ссификациям рефлек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огромное множество, наиболе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нятная для нас классификация, следу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флексия настроения и эмоционального состоя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сообразнее проводить  в начале  и в конце урока: это всевозможные наши смайлики – грустные, весёлые, большой палей вниз и вверх, солнышки и тучки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флексия содержания учеб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спользуется для выявления уровня  осознания содержания изученного, его удоб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 конце урока или на этапе подведения итогов. Он дает возможность детям осознать содержание пройденного материала, оценить эффективность собственной работы на урок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ы приём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кет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2895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 М"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назвать три момента, которые у них получились хорошо в процессе урока, и предложить одно действие, которое улучшит их работу на следующем уро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рослово»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по теме «Завоевательные походы фараонов» можно предложить дать характеристику фараону Тутмос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– талантливый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– удачливый (убеждённый)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тактик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могущественный правитель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- овладевший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– соседними странами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разеологизм или пословица»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выражение,  которые характеризуют вашу работу сегодня: слышал краем уха, хлопал ушами, шевелил мозгами, считал ворон и т.д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66490" cy="24587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флексия  деятельн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данной рефлексии в конце урока даёт возможность оценить активность каждого на разных этапах урока.  Что я делал? С какой целью? Почему я это делаю так? Какой результат я получил? Какой вариант лучше? – вот те вопросы, которые задают себе ученики, владеющие рефлексией, т.е. умеющие осознавать свою деятельнос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некоторые приёмы, используемые в практике для реализации данного вида рефлек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есенка успеха” – нижняя ступень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ничего не получилось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редняя ступеньк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были проблемы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ерхняя ступенька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сё удало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я в группах над проектом учащиеся должны  уметь выделить себя в нём, и оценить свою деятельнос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мооценивание своей работы над групповым проекто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того, что я предложил по планированию проект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того, что я внёс в выполнение проек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моих идей, которые помогли проек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того, как я помог группе в момент защиты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 похвалить себя за то, чт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 идеи и замеч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сли будет время предложу вариант  «Карты  оценки группового проект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м же нужна рефлекси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позволяет приучить в нашем случае ученика к самоконтролю, самооценке, саморегулированию и формированию привычки к осмыслению событий, проблем, жизни. Рефлексия способствует развитию у учащихся критического мышления, осознанного отношения к своей деятельности. Конечно, рефлексия на уроке – совместная деятельность учащихся и учителя, позволяющая совершенствовать учебный процес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братимся к вашим листочкам: оправдались ли ваши ожидания после нашего мастер-класса? Узнали вы что-то новое?  (давайте заполним последнюю графу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мастер-класс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е полоски: зелёного и жёлтого цвет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 понравился мастер-класс: это было актуально, полезно, интересно и вы будете это использовать в своей работе – возьмите полоску желтого цвета. Ну а если это всё вас совсем не тронуло – покажите зеленую полоску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юбых делах, при максимуме сложностей, </w:t>
        <w:br/>
        <w:t>Подход к проблеме всё-таки один: </w:t>
        <w:br/>
        <w:t>Желанье -это множество возможностей, </w:t>
        <w:br/>
        <w:t xml:space="preserve">А нежеланье -множество причин (Эдуард Асад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шев И.О., Заир – Бек С.И., Муштавинская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м детей мыслить критически. - СПб издательство «Речь», 2003 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должен быть современный урок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t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торской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современный урок // Интернет-журнал "Эйдос". - 2012. -№2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idos.ru/journal/2012/0529-10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Центр дистанционного образования "Эйдос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торской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ь системно-деятельностного обучения и самореализации учащихся // Интернет-журнал "Эйдос". - 2012. -№2.  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idos.ru/journal/2012/0329-10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6549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/nachalnaya-shkola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russkii-yazyk/2013/02/06/kopilka-primerov-refleksii-na-urokak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sovet.su/metodika/refleksiya/5665_refleksiya_kak_etap_uroka_fg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eidos.ru/journal/2012/0529-10.htm" TargetMode="External"/><Relationship Id="rId14" Type="http://schemas.openxmlformats.org/officeDocument/2006/relationships/hyperlink" Target="http://www.eidos.ru/journal/2012/0329-10.htm" TargetMode="External"/><Relationship Id="rId15" Type="http://schemas.openxmlformats.org/officeDocument/2006/relationships/hyperlink" Target="http://festival.1september.ru/articles/654950" TargetMode="External"/><Relationship Id="rId16" Type="http://schemas.openxmlformats.org/officeDocument/2006/relationships/hyperlink" Target="http://nsportal.ru/nachalnaya-shkola/russkii-yazyk/2013/02/06/kopilka-primerov-refleksii-na-urokakh" TargetMode="External"/><Relationship Id="rId17" Type="http://schemas.openxmlformats.org/officeDocument/2006/relationships/hyperlink" Target="http://nsportal.ru/nachalnaya-shkola/russkii-yazyk/2013/02/06/kopilka-primerov-refleksii-na-urokakh" TargetMode="External"/><Relationship Id="rId18" Type="http://schemas.openxmlformats.org/officeDocument/2006/relationships/hyperlink" Target="http://pedsovet.su/metodika/refleksiya/5665_refleksiya_kak_etap_uroka_fgo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19:00Z</dcterms:created>
  <dc:creator>Вероника</dc:creator>
  <dc:description/>
  <cp:keywords/>
  <dc:language>en-US</dc:language>
  <cp:lastModifiedBy>Вероника</cp:lastModifiedBy>
  <dcterms:modified xsi:type="dcterms:W3CDTF">2015-11-19T12:46:00Z</dcterms:modified>
  <cp:revision>6</cp:revision>
  <dc:subject/>
  <dc:title/>
</cp:coreProperties>
</file>