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«Чтение и развитие речи» 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составлена на основани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 – 4 классы», под редакцией  В.В.Воронковой – М.: Просвещение, 2013.</w:t>
      </w:r>
      <w:r>
        <w:rPr>
          <w:rFonts w:cs="Times New Roman" w:ascii="Times New Roman" w:hAnsi="Times New Roman"/>
          <w:color w:val="05080F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предназначена для учащихся 4 класса специальной (коррекционной) общеобразовательной школы VIII в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мая программа ориентирована на учебник З.Н.Смирновой и Г.М.Гусевой «Чтение». Учебник для 4 класса специальных </w:t>
      </w:r>
      <w:r>
        <w:rPr>
          <w:rFonts w:cs="Times New Roman" w:ascii="Times New Roman" w:hAnsi="Times New Roman"/>
          <w:sz w:val="24"/>
          <w:szCs w:val="24"/>
        </w:rPr>
        <w:t xml:space="preserve">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, «Просвещение», 20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color w:val="030509"/>
          <w:spacing w:val="-4"/>
          <w:sz w:val="24"/>
          <w:szCs w:val="24"/>
        </w:rPr>
        <w:t>В начальном обучении предмет «Чтение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 и развитие речи»  </w:t>
      </w:r>
      <w:r>
        <w:rPr>
          <w:rFonts w:cs="Times New Roman" w:ascii="Times New Roman" w:hAnsi="Times New Roman"/>
          <w:color w:val="030509"/>
          <w:spacing w:val="-4"/>
          <w:sz w:val="24"/>
          <w:szCs w:val="24"/>
        </w:rPr>
        <w:t xml:space="preserve"> занимает </w:t>
      </w:r>
      <w:r>
        <w:rPr>
          <w:rFonts w:cs="Times New Roman" w:ascii="Times New Roman" w:hAnsi="Times New Roman"/>
          <w:color w:val="030509"/>
          <w:spacing w:val="-5"/>
          <w:sz w:val="24"/>
          <w:szCs w:val="24"/>
        </w:rPr>
        <w:t xml:space="preserve">ведущее место, так как </w:t>
      </w:r>
      <w:r>
        <w:rPr>
          <w:rFonts w:cs="Times New Roman" w:ascii="Times New Roman" w:hAnsi="Times New Roman"/>
          <w:color w:val="030509"/>
          <w:sz w:val="24"/>
          <w:szCs w:val="24"/>
        </w:rPr>
        <w:t>от  её  усвоения во многом зависит успешность всего школьного обуч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color w:val="030509"/>
          <w:sz w:val="24"/>
        </w:rPr>
        <w:t>Цель курса:</w:t>
      </w:r>
      <w:r>
        <w:rPr>
          <w:rFonts w:cs="Times New Roman" w:ascii="Times New Roman" w:hAnsi="Times New Roman"/>
          <w:color w:val="03050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навык правильного, сознательного, беглого и выразительного чтения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самостоятельно работать с книго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color w:val="030509"/>
          <w:sz w:val="24"/>
        </w:rPr>
        <w:tab/>
      </w:r>
      <w:r>
        <w:rPr>
          <w:rFonts w:cs="Times New Roman" w:ascii="Times New Roman" w:hAnsi="Times New Roman"/>
          <w:b/>
          <w:bCs/>
          <w:color w:val="030509"/>
          <w:sz w:val="24"/>
        </w:rPr>
        <w:t xml:space="preserve">Основные направления коррекционной работы:  </w:t>
      </w:r>
    </w:p>
    <w:p>
      <w:pPr>
        <w:pStyle w:val="TextBody"/>
        <w:numPr>
          <w:ilvl w:val="0"/>
          <w:numId w:val="4"/>
        </w:numPr>
        <w:ind w:left="284" w:hanging="0"/>
        <w:rPr/>
      </w:pPr>
      <w:r>
        <w:rPr>
          <w:rFonts w:cs="Times New Roman" w:ascii="Times New Roman" w:hAnsi="Times New Roman"/>
          <w:b/>
          <w:bCs/>
          <w:color w:val="030509"/>
          <w:sz w:val="24"/>
        </w:rPr>
        <w:t xml:space="preserve"> </w:t>
      </w:r>
      <w:r>
        <w:rPr>
          <w:rFonts w:cs="Times New Roman" w:ascii="Times New Roman" w:hAnsi="Times New Roman"/>
          <w:bCs/>
          <w:color w:val="030509"/>
          <w:sz w:val="24"/>
        </w:rPr>
        <w:t xml:space="preserve">развитие умения устанавливать причинно-следственные связи и закономерности;  </w:t>
      </w:r>
    </w:p>
    <w:p>
      <w:pPr>
        <w:pStyle w:val="TextBody"/>
        <w:numPr>
          <w:ilvl w:val="0"/>
          <w:numId w:val="7"/>
        </w:numPr>
        <w:ind w:left="284" w:hanging="0"/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совершенствование навыков связной устной речи, обогащение и уточнение словарного запаса;</w:t>
      </w:r>
    </w:p>
    <w:p>
      <w:pPr>
        <w:pStyle w:val="TextBody"/>
        <w:numPr>
          <w:ilvl w:val="0"/>
          <w:numId w:val="7"/>
        </w:numPr>
        <w:ind w:left="284" w:hanging="0"/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коррекция недостатков развития познавательной деятельности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развитие артикуляционной моторики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расширение представлений об окружающем мире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rPr>
          <w:rFonts w:ascii="Times New Roman" w:hAnsi="Times New Roman" w:cs="Times New Roman"/>
          <w:bCs/>
          <w:color w:val="030509"/>
          <w:sz w:val="24"/>
        </w:rPr>
      </w:pPr>
      <w:r>
        <w:rPr>
          <w:rFonts w:cs="Times New Roman" w:ascii="Times New Roman" w:hAnsi="Times New Roman"/>
          <w:bCs/>
          <w:color w:val="030509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305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ab/>
        <w:t>Специфика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bCs/>
          <w:color w:val="030509"/>
          <w:sz w:val="24"/>
        </w:rPr>
        <w:tab/>
        <w:t>Отличительной особенностью рабочей программы по сравнению с примерной программой  является коррекционная и практическая направленность, индивидуализация  обучения. Необходимость коррекции познавательной и речевой деятельности умственно отсталых школьников обусловлена трудностями овладения навыками  чтения, своеобразием их общего и речевого развития, имеющихся психофизических функций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Cs/>
          <w:color w:val="030509"/>
          <w:sz w:val="24"/>
        </w:rPr>
        <w:t xml:space="preserve">Технология обучения по данной программе предполагает, что </w:t>
      </w:r>
      <w:r>
        <w:rPr>
          <w:rFonts w:cs="Times New Roman" w:ascii="Times New Roman" w:hAnsi="Times New Roman"/>
          <w:color w:val="030509"/>
          <w:sz w:val="24"/>
        </w:rPr>
        <w:t xml:space="preserve">учащиеся, отстающие от одноклассников в усвоении знаний,  должны участвовать во фронтальной работе вместе со всем классом (повторять ответы на вопросы, объяснения за учителем или сильным учеником по наводящим вопросам, пересказывать по упрощенному плану и т.д.).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Для чтения подбираются  произведения народного творчества, русских и зарубежных писателей, доступные пониманию статьи из газет и журналов. В процессе обучения чтению у учащихся последовательно формируется умение самостоятельно разбираться в содержании прочитанного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Тематика произведений для чтения подобрана с учётом максимального развития познавательных интересов детей, расширения их кругозора, воспитания нравственных качеств, необходимых для самостоятельной жизни в обществе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Учащиеся читают произведения о нашей Родине, о мудрости и героизме простого народа, о наших современниках, о картинах родной природы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Совершенствование техники чтения осуществляется последовательно на протяжении всего учебного года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Постоянное внимание уделяется формированию навыка правильного чтения, которыми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Беглость чтения, т.е. плавное,  в темпе разговорной речи чтение вслух, формируется постепенно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В 4-ом классе учащиеся переходят к чтению целыми словами, отдельные трудные слова читают по слогам, одновременно с овладением чтением вслух школьники учатся читать «про себя»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Систематическое формирование выразительного чтения продолжается в 4-м классе с перехода на чтение целыми словами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.к. этот вид деятельности имеет огромное коррекционное значение. Особое внимание уделяется работе с иллюстративным материалом как с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Постепенно возрастает уровень требований к самостоятельности учащихся  в проведении анализа произведений. Виды работ, требующие более сложных умственных действий, выполняются с помощью учителя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4070C"/>
          <w:sz w:val="24"/>
          <w:szCs w:val="24"/>
        </w:rPr>
        <w:t>Развитие устной речи. Большое внимание уделяется развитию связной устной речи. Учащиеся овладевают правильным, полным и последовательным пересказом на основе систематической работы, направленной на понимание содержания произведений, на обогащение и уточнение словарного запаса, обучение правильному построению предложений и в процессе упражнений в воспроизведении прочитанного. С этой целью используются вопросы, готовый план, коллективно составленный план.</w:t>
      </w:r>
    </w:p>
    <w:p>
      <w:pPr>
        <w:pStyle w:val="Normal"/>
        <w:jc w:val="both"/>
        <w:rPr>
          <w:rFonts w:ascii="Times New Roman" w:hAnsi="Times New Roman" w:cs="Times New Roman"/>
          <w:color w:val="070C17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>Согласно действующему учебному плану школы программа для 4 класса предусматривает обучение чтению в объеме 4 часов в неделю, всего 136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Программа по чтению и развитию речи состоит из следующих разделов: техника чтения, понимание читаемого, развитие устной речи, внеклассное чтение, примерная тема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color w:val="030509"/>
          <w:sz w:val="24"/>
          <w:szCs w:val="24"/>
        </w:rPr>
        <w:tab/>
        <w:t xml:space="preserve">Техника чтения.  </w:t>
      </w:r>
      <w:r>
        <w:rPr>
          <w:rFonts w:cs="Times New Roman" w:ascii="Times New Roman" w:hAnsi="Times New Roman"/>
          <w:color w:val="030509"/>
          <w:sz w:val="24"/>
          <w:szCs w:val="24"/>
        </w:rPr>
        <w:t>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color w:val="030509"/>
          <w:sz w:val="24"/>
          <w:szCs w:val="24"/>
        </w:rPr>
        <w:tab/>
        <w:t xml:space="preserve">Понимание читаемого. </w:t>
      </w:r>
      <w:r>
        <w:rPr>
          <w:rFonts w:cs="Times New Roman" w:ascii="Times New Roman" w:hAnsi="Times New Roman"/>
          <w:color w:val="030509"/>
          <w:sz w:val="24"/>
          <w:szCs w:val="24"/>
        </w:rPr>
        <w:t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. Придумывание заглавий к основным частям текста, коллективное составление плана. Объяснение выделенных учителем слов и оборото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30509"/>
          <w:sz w:val="24"/>
          <w:szCs w:val="24"/>
        </w:rPr>
        <w:t>Развитие устной речи.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 Самостоятельный и полный пересказ, рассказ по аналогии с прочитанным. Заучивание наизусть стихотворений, бас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30509"/>
          <w:sz w:val="24"/>
          <w:szCs w:val="24"/>
        </w:rPr>
        <w:t>Внеклассное чтение</w:t>
      </w:r>
      <w:r>
        <w:rPr>
          <w:rFonts w:cs="Times New Roman" w:ascii="Times New Roman" w:hAnsi="Times New Roman"/>
          <w:color w:val="030509"/>
          <w:sz w:val="24"/>
          <w:szCs w:val="24"/>
        </w:rPr>
        <w:t>. Чтение доступных детских книг из школьной библиотеки и газетных журналов, журналов; называние заглавия прочитанной книги, её автора; ответы на вопросы по содержанию; рассказывание отдельных эпизодов из прочитан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30509"/>
          <w:sz w:val="24"/>
          <w:szCs w:val="24"/>
        </w:rPr>
        <w:t xml:space="preserve"> Примерная тематика.</w:t>
      </w:r>
      <w:r>
        <w:rPr>
          <w:rFonts w:cs="Times New Roman" w:ascii="Times New Roman" w:hAnsi="Times New Roman"/>
          <w:color w:val="030509"/>
          <w:sz w:val="24"/>
          <w:szCs w:val="24"/>
        </w:rPr>
        <w:tab/>
        <w:t>Чтение произведений устного народного творчества в обработке русских писателей. Рассказы и стихотворения о героизме народа во времена войны. Общественно полезные дела школьников. Чтение рассказов и стихотворений русских и зарубежных классиков о природе, жизни животных, занятиях взрослых и детей в разные времена года. Практические грамматические упражнения, правописание и развитие ре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/>
          <w:b/>
          <w:color w:val="030509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ab/>
        <w:t>Основными видами деятельности учащихся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 по предмету являю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509"/>
          <w:sz w:val="24"/>
          <w:szCs w:val="24"/>
        </w:rPr>
        <w:t>осознанное, правильное чтение текста вслух целыми словами после работы над ним под руководством учител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соблюдение при чтении знаков препинания и нужной интон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чтение про себя простых по содержанию текс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понимание и объяснение слов и выражений, употребляемых в текст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установление связи отдельных мест текста, слов и выражений с иллюстраци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сравнение прочитанного с опытом детей и с содержанием другого знакомого текс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деление текста на части с помощью учителя, составление картинного плана, рисование словарных картин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подробный пересказ содержания прочитанног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драматизация простейших оценок из рассказов и сказок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самостоятельная работа по заданиям и вопросам, помещенным в книге для чт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>разучивание небольших по объему стихотворений, чтение их перед класс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ab/>
        <w:t>Основные виды организации учебного процесс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30509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color w:val="030509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/>
          <w:bCs/>
          <w:color w:val="0305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30509"/>
          <w:sz w:val="24"/>
          <w:szCs w:val="24"/>
        </w:rPr>
        <w:t>словесные, наглядные, практически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30509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color w:val="030509"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bCs/>
          <w:color w:val="030509"/>
          <w:sz w:val="24"/>
          <w:szCs w:val="24"/>
        </w:rPr>
        <w:t>: игровые, здоровьесберегающие; информационно-коммуникационные; проблемно-поисковые; личностно-ориентированные;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 технологии разноуровневое и дифференцированное обучение, ИК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30509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Основные требования к знаниям и умениям обучающихс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зусть 7-8 стихотворений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, правильно, выразительно читать текст вслух целыми словами с соблюдением пауз и соответствующей интонацией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про себя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ть на вопросы по прочитанному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главных действующих лиц, уметь выразить к ним свое отношение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главную мысль произведения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отрывки по ролям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ывать содержание прочитанного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сказку от рассказа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доступные детские книги из школьной библиотеки и детские газеты, журн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509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50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30509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rFonts w:cs="Times New Roman" w:ascii="Times New Roman" w:hAnsi="Times New Roman"/>
          <w:b/>
          <w:color w:val="030509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30509"/>
          <w:sz w:val="24"/>
          <w:szCs w:val="24"/>
        </w:rPr>
        <w:t>самостоятельного чтения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30509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30509"/>
          <w:sz w:val="24"/>
          <w:szCs w:val="24"/>
        </w:rPr>
        <w:t>самостоятельного выбора  книги по   интере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color w:val="030509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30509"/>
          <w:sz w:val="24"/>
          <w:szCs w:val="24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ab/>
        <w:t>Способы и формы оценки образователь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начале, середине и конце учебного года проводится проверка техни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рке техники чтения рекомендуется подбирать незнакомые, но доступные тексты примерно следующего объёма (на конец года) : 4 класс 30-40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читает целыми словами правильно, с одной-двумя самостоятельно исправленными ошибками; читает выразительно, с соблюдением синтаксических и смысловых пауз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— логических ударений; отвечает на вопросы и передает содержание прочитанного полно, правильно, последовательно; твердо знает наизусть текст стихотворения и читает его выразитель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читает целыми словаки, некоторые трудные слова — по слогам; допускает одну-две ошибки при чтении, соблюдении смысловых пауз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— логических ударений; допускает неточности в ответах на вопросы и при пересказе содержания, но исправляет их самостоятельно или с незначительной помощью учителя; допускает при чтении наизусть одну-две самостоятельно исправляемые ошибки; читает наизусть недостаточно выразитель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читает, в основном, целыми словами, трудные слова — по слогам; допускает три-четыре ошибки при чтении, соблюдении синтаксических и смысловых пауз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— логических ударений; отвечает на вопросы и пересказывает содержание прочитанного с помощью учителя; обнаруживает при чтении наизусть нетвердое усвоение текс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читает, в основном, по слогам, даже легкие слова; допускает более пяти ошибок при чтении и соблюдении синтаксических пауз; в ответах на вопросы и при пересказе содержания прочитанного искажает основной смысл, не использует помощь учителя; не знает большей части текста, который должен читать наизусть.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читана на 136 ч (4 ч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>Учебно - 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73"/>
        <w:gridCol w:w="1528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№</w:t>
            </w:r>
          </w:p>
        </w:tc>
        <w:tc>
          <w:tcPr>
            <w:tcW w:w="5873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28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Что такое хорошо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Уж небо осенью дышало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Народные сказки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О труде и трудолюбии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Произведения русских и зарубежных писателей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Идет волшебница зима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Люби все живое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 xml:space="preserve">В стране чудес 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Весна идет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Лето наступило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305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Heading2"/>
              <w:rPr>
                <w:color w:val="030509"/>
                <w:sz w:val="24"/>
              </w:rPr>
            </w:pPr>
            <w:r>
              <w:rPr>
                <w:color w:val="030509"/>
                <w:sz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5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509"/>
                <w:sz w:val="24"/>
                <w:szCs w:val="24"/>
              </w:rPr>
              <w:t>136</w:t>
            </w:r>
          </w:p>
        </w:tc>
      </w:tr>
    </w:tbl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о-тематический план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6"/>
        <w:gridCol w:w="884"/>
        <w:gridCol w:w="2821"/>
        <w:gridCol w:w="900"/>
        <w:gridCol w:w="90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рощание с летом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ч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зи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хорош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рассказ «Брат и младшая сест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дугин рассказ «Моло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монт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рассказ «Пичугин мос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семь вёрст киселя хлеб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рассказ «Был не крайний случа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Дику рассказ «Счастливая ру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Давыдычеву рассказ «Лелишна Охлопко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Давыдычеву рассказ «Виктор Мокроус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отрывки из повести «Тимур и его коман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Лодыри и ко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 выразительно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Лебедь,щука и рак.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клажа, в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ечень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и умений по теме: «Что такое хорошо?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 небо осенью дыша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 стих. «Осень! Обсыпается весь…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Ушинскому «Осен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Пескову рассказ «Осенний лес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стих. «Лес осень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Ильину «В Чудесной кладово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стих «Осеннее утр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адками, народные приме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выучить.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Уж небо осенью дышало…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адками, народные приме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выучить.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 - путешественниц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басня «Стрекоза и мурав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выучить наизу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мертвело, резв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Мамину – Сибиряку рассказ «Приёмыш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, 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ёмыш, гуля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Мамину – Сибиряку «Тарас и Соболь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на вопросы,перес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ч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Уж небо осенью дышал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сказ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Гуси - лебед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ая сказка «Чудесный клад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ая сказка «Росомаха и лисица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ома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ийская сказка «От чего у зайца длинные уш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Лиса и вол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ч.  «Народные сказк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 по теме «Народные сказ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е и трудолюб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рассказ «Два плу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пагин «Как баклуши бил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басня  «Трудолюбивый медвед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выразит.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ога» (Нанайская сказ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чтение по ро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Тувим «Всё для всех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отрывок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рассказ «Для чего нужны руки?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О труде и трудолюб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и зарубежных писател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Гордая игл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Толстому «Правдивый судь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Свифт «Гулливер в стране лилипутов» (отрывок из книги «Путешествие  Гулливе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чтение по ролям, отрывок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вод,корысть,светёлка, столбовая,дворянка, кичка, чупрун, белены объелась, пряник печат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Ершов «Конёк-Горбунок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отрывок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сказка «Соломинка, уголёк и боб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Произведения русских и зарубежных писател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т волшебница зи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Никитин  стих. «Встреча зимы»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. Соколову - Микитову рассказ «Зима в лесу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составление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нтонов стих «Сад друз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стих «Детст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рассказ «Филипп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, составление плана перес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Поденную, слободка, пострелё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стих. «Мужичок с ного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митриев рассказ «Для чего нужен снег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работа с загадками, прим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стих «Не ветер бушует над бором …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 «Ёлка в тайг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М. Пляцковскому сказка «Какая бывает зима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 ,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Идёт волшебница зим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все жив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. Костылёву рассказ «Берёза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, пересказ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. Толстой рассказ «Как дядя рассказывал про то, как я ездил верхом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м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Вагнеру рассказ «Мальчик и дворовая соба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составление плана перерасказа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арасов рассказ «Четвероногий друг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составление плана перерасказа, перес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линика,беспород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рассказ «Гаеч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сказка «Воробьишк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работа в тетрадях,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лич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ков рассказ «Пожарник Кар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 рассказ «Медвежон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, работа с послов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Люби всё жив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ране чуд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стих. «В чудной стран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Милну сказка «Вини-Пух и все – все - в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, деление текста на 2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повесть «Золотой ключик, или приключения Буратин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В стране чудес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ид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стих «Весенние в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итников рассказ «Утр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Толстому рассказ «Вес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стих «Полюбуйся, весна наступае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. Платонову рассказ«Ещё мама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составление плана перерасказа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ксонская стих «Разговор о мам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витко стих «Бабушкины ру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Кононенко рассказ «Резе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, прави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стих.«Дедушка Мазай и зайц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, 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ков рассказ «Яш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, озаглавливание каждой части, пересказ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стих.«Весенняя гроз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стих «Лесной цве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сказка «Медведь и солнц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«Весна идёт!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 наступи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стих «Вечер ясен и ти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Паустовскому рассказ «Заботливый цве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екрасов стих «Крестьянские де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рассказ «Огородни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чт., отв.на вопросы,составление плана перерасказа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нтонов стих стих «У реч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Письмо ровестник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рассказ «Золотой луг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, работа с народными прим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рассказ «Третье место в стиле баттерфля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стих «Последний день уч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136 ч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-567" w:hanging="0"/>
        <w:jc w:val="left"/>
        <w:rPr/>
      </w:pPr>
      <w:r>
        <w:rPr>
          <w:rFonts w:cs="Times New Roman" w:ascii="Times New Roman" w:hAnsi="Times New Roman"/>
          <w:sz w:val="24"/>
        </w:rPr>
        <w:t>Зикеев А.Г. Формирование и коррекция речевого развития учащихся начальных классов специальных(коррекционных) образовательных учреждений на уроках развития речи.- Пособие для педагога –дефектолога.- Москва «Владос»-2013г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бзарева Л.Г. Система упражнений по коррекции письма и чтения у детей с ОНР. / Практическое пособие для логопедов. – Воронеж: Издательство «Учитель», 2003</w:t>
      </w:r>
    </w:p>
    <w:p>
      <w:pPr>
        <w:pStyle w:val="TextBody"/>
        <w:numPr>
          <w:ilvl w:val="0"/>
          <w:numId w:val="3"/>
        </w:numPr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ромина С.Н. Как преодолеть трудности в обучении чтению. М.: Ось – 89, 2004.</w:t>
      </w:r>
    </w:p>
    <w:p>
      <w:pPr>
        <w:pStyle w:val="TextBody"/>
        <w:numPr>
          <w:ilvl w:val="0"/>
          <w:numId w:val="3"/>
        </w:numPr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тявина С.В., Гостимская Е.С., Байкова М.И. Поурочные разработки по литературному чтению. М.; Вако, 2007.</w:t>
      </w:r>
    </w:p>
    <w:p>
      <w:pPr>
        <w:pStyle w:val="TextBody"/>
        <w:numPr>
          <w:ilvl w:val="0"/>
          <w:numId w:val="3"/>
        </w:numPr>
        <w:ind w:left="-56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Обучение учащихс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TextBody"/>
        <w:numPr>
          <w:ilvl w:val="0"/>
          <w:numId w:val="3"/>
        </w:numPr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ова Л.Ф. Учителю о детях с нарушениями речи. – М.: Просвещение, 1976</w:t>
      </w:r>
    </w:p>
    <w:p>
      <w:pPr>
        <w:pStyle w:val="TextBody"/>
        <w:numPr>
          <w:ilvl w:val="0"/>
          <w:numId w:val="3"/>
        </w:numPr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В., Нефедова Е.А. Тесты по проверке техники чтения для начальной школы: М.: Астрель, 2006.</w:t>
      </w:r>
    </w:p>
    <w:p>
      <w:pPr>
        <w:pStyle w:val="TextBody"/>
        <w:numPr>
          <w:ilvl w:val="0"/>
          <w:numId w:val="3"/>
        </w:numPr>
        <w:ind w:left="-567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Программа</w:t>
      </w:r>
      <w:r>
        <w:rPr>
          <w:rStyle w:val="St"/>
          <w:rFonts w:cs="Times New Roman" w:ascii="Times New Roman" w:hAnsi="Times New Roman"/>
          <w:sz w:val="24"/>
        </w:rPr>
        <w:t xml:space="preserve"> специальных (</w:t>
      </w:r>
      <w:r>
        <w:rPr>
          <w:rStyle w:val="Emphasis"/>
          <w:rFonts w:cs="Times New Roman" w:ascii="Times New Roman" w:hAnsi="Times New Roman"/>
          <w:i w:val="false"/>
          <w:sz w:val="24"/>
        </w:rPr>
        <w:t>коррекционных</w:t>
      </w:r>
      <w:r>
        <w:rPr>
          <w:rStyle w:val="St"/>
          <w:rFonts w:cs="Times New Roman" w:ascii="Times New Roman" w:hAnsi="Times New Roman"/>
          <w:sz w:val="24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4"/>
        </w:rPr>
        <w:t>общеобразовательных учреждений VIII вида</w:t>
      </w:r>
      <w:r>
        <w:rPr>
          <w:rStyle w:val="St"/>
          <w:rFonts w:cs="Times New Roman" w:ascii="Times New Roman" w:hAnsi="Times New Roman"/>
          <w:sz w:val="24"/>
        </w:rPr>
        <w:t xml:space="preserve"> для </w:t>
      </w:r>
      <w:r>
        <w:rPr>
          <w:rStyle w:val="Emphasis"/>
          <w:rFonts w:cs="Times New Roman" w:ascii="Times New Roman" w:hAnsi="Times New Roman"/>
          <w:i w:val="false"/>
          <w:sz w:val="24"/>
        </w:rPr>
        <w:t>подготовительного</w:t>
      </w:r>
      <w:r>
        <w:rPr>
          <w:rStyle w:val="St"/>
          <w:rFonts w:cs="Times New Roman" w:ascii="Times New Roman" w:hAnsi="Times New Roman"/>
          <w:sz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</w:rPr>
        <w:t>1</w:t>
      </w:r>
      <w:r>
        <w:rPr>
          <w:rStyle w:val="St"/>
          <w:rFonts w:cs="Times New Roman" w:ascii="Times New Roman" w:hAnsi="Times New Roman"/>
          <w:sz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</w:rPr>
        <w:t>4 классов</w:t>
      </w:r>
      <w:r>
        <w:rPr>
          <w:rStyle w:val="St"/>
          <w:rFonts w:cs="Times New Roman" w:ascii="Times New Roman" w:hAnsi="Times New Roman"/>
          <w:sz w:val="24"/>
        </w:rPr>
        <w:t xml:space="preserve">. Под </w:t>
      </w:r>
      <w:r>
        <w:rPr>
          <w:rStyle w:val="Emphasis"/>
          <w:rFonts w:cs="Times New Roman" w:ascii="Times New Roman" w:hAnsi="Times New Roman"/>
          <w:i w:val="false"/>
          <w:sz w:val="24"/>
        </w:rPr>
        <w:t>ред</w:t>
      </w:r>
      <w:r>
        <w:rPr>
          <w:rStyle w:val="St"/>
          <w:rFonts w:cs="Times New Roman" w:ascii="Times New Roman" w:hAnsi="Times New Roman"/>
          <w:sz w:val="24"/>
        </w:rPr>
        <w:t xml:space="preserve">. В.В. </w:t>
      </w:r>
      <w:r>
        <w:rPr>
          <w:rStyle w:val="Emphasis"/>
          <w:rFonts w:cs="Times New Roman" w:ascii="Times New Roman" w:hAnsi="Times New Roman"/>
          <w:i w:val="false"/>
          <w:sz w:val="24"/>
        </w:rPr>
        <w:t>Воронковой</w:t>
      </w:r>
      <w:r>
        <w:rPr>
          <w:rStyle w:val="St"/>
          <w:rFonts w:cs="Times New Roman" w:ascii="Times New Roman" w:hAnsi="Times New Roman"/>
          <w:sz w:val="24"/>
        </w:rPr>
        <w:t xml:space="preserve">. - </w:t>
      </w:r>
      <w:r>
        <w:rPr>
          <w:rStyle w:val="Emphasis"/>
          <w:rFonts w:cs="Times New Roman" w:ascii="Times New Roman" w:hAnsi="Times New Roman"/>
          <w:i w:val="false"/>
          <w:sz w:val="24"/>
        </w:rPr>
        <w:t>М</w:t>
      </w:r>
      <w:r>
        <w:rPr>
          <w:rStyle w:val="St"/>
          <w:rFonts w:cs="Times New Roman" w:ascii="Times New Roman" w:hAnsi="Times New Roman"/>
          <w:sz w:val="24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  <w:sz w:val="24"/>
        </w:rPr>
        <w:t>Просвещение</w:t>
      </w:r>
      <w:r>
        <w:rPr>
          <w:rStyle w:val="St"/>
          <w:rFonts w:cs="Times New Roman" w:ascii="Times New Roman" w:hAnsi="Times New Roman"/>
          <w:sz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</w:rPr>
        <w:t>201</w:t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3</w:t>
      </w:r>
      <w:r>
        <w:rPr>
          <w:rStyle w:val="St"/>
          <w:rFonts w:cs="Times New Roman" w:ascii="Times New Roman" w:hAnsi="Times New Roman"/>
          <w:sz w:val="24"/>
        </w:rPr>
        <w:t>. – 191с.</w:t>
      </w:r>
    </w:p>
    <w:p>
      <w:pPr>
        <w:pStyle w:val="TextBody"/>
        <w:ind w:left="-567" w:hanging="0"/>
        <w:jc w:val="left"/>
        <w:rPr>
          <w:rStyle w:val="S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3"/>
    <w:qFormat/>
    <w:rPr/>
  </w:style>
  <w:style w:type="character" w:styleId="11">
    <w:name w:val=" Знак Знак1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5:00Z</dcterms:created>
  <dc:creator>User</dc:creator>
  <dc:description/>
  <cp:keywords/>
  <dc:language>en-US</dc:language>
  <cp:lastModifiedBy>user</cp:lastModifiedBy>
  <dcterms:modified xsi:type="dcterms:W3CDTF">2015-04-10T08:09:00Z</dcterms:modified>
  <cp:revision>11</cp:revision>
  <dc:subject/>
  <dc:title/>
</cp:coreProperties>
</file>