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бочая программа разработана на основе авторской программы Л. Н. Боголюбов.</w:t>
      </w:r>
      <w:r>
        <w:rPr/>
        <w:t xml:space="preserve"> </w:t>
      </w:r>
      <w:r>
        <w:rPr>
          <w:rFonts w:eastAsia="Calibri"/>
          <w:lang w:eastAsia="en-US"/>
        </w:rPr>
        <w:t xml:space="preserve">Обществознание. Рабочие программы. Предметная линия учебников под редакцией Л.Н. Боголюбова 5-9 классы.- М.: Просвещение, 2014. </w:t>
        <w:tab/>
        <w:t>Программа разработана с учетом Федерального государственного образовательного стандарта основного общего образования. 2014г.</w:t>
      </w:r>
    </w:p>
    <w:p>
      <w:pPr>
        <w:pStyle w:val="Normal"/>
        <w:rPr/>
      </w:pPr>
      <w:r>
        <w:rPr>
          <w:rFonts w:eastAsia="Calibri"/>
          <w:lang w:eastAsia="en-US"/>
        </w:rPr>
        <w:t>Для изучения учебного предмета Обществознание в 5  классе предусмотрено 35 ч. (из расчета 1 учебный час в неделю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одержание курса прописано в авторской программе Обществознание. Рабочие программы. Предметная линия учебников под редакцией Л.Н. Боголюбова 5-9 классы. М.: Просвещение, 2014.-с.4-14. </w:t>
      </w:r>
    </w:p>
    <w:p>
      <w:pPr>
        <w:pStyle w:val="Normal"/>
        <w:jc w:val="both"/>
        <w:rPr/>
      </w:pPr>
      <w:r>
        <w:rPr>
          <w:b/>
        </w:rPr>
        <w:t xml:space="preserve">Цели и задачи изучения обществознания в основной школе: </w:t>
      </w:r>
    </w:p>
    <w:p>
      <w:pPr>
        <w:pStyle w:val="Normal"/>
        <w:jc w:val="both"/>
        <w:rPr/>
      </w:pPr>
      <w:r>
        <w:rPr/>
        <w:t>-  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,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к гуманистическим и демократическим ценностям, закрепленным в Конституции РФ;</w:t>
      </w:r>
    </w:p>
    <w:p>
      <w:pPr>
        <w:pStyle w:val="Normal"/>
        <w:jc w:val="both"/>
        <w:rPr/>
      </w:pPr>
      <w:r>
        <w:rPr/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jc w:val="both"/>
        <w:rPr/>
      </w:pPr>
      <w:r>
        <w:rPr/>
        <w:t>- овладение умениями познавательной, коммуникативной, практической деятельности  в основных, характерных для подросткового возраста социальных ролях;</w:t>
      </w:r>
    </w:p>
    <w:p>
      <w:pPr>
        <w:pStyle w:val="Normal"/>
        <w:jc w:val="both"/>
        <w:rPr/>
      </w:pPr>
      <w:r>
        <w:rPr/>
        <w:t>- формирование опыта применения полученных знаний 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обенности организации учебного процесса по предмету:   используемые формы, методы, средства  обучения:</w:t>
      </w:r>
    </w:p>
    <w:p>
      <w:pPr>
        <w:pStyle w:val="Normal"/>
        <w:jc w:val="both"/>
        <w:rPr/>
      </w:pPr>
      <w:r>
        <w:rPr>
          <w:rFonts w:eastAsia="Calibri"/>
          <w:b/>
        </w:rPr>
        <w:t>Формы обучения:</w:t>
      </w:r>
      <w:r>
        <w:rPr>
          <w:rFonts w:eastAsia="Calibri"/>
        </w:rPr>
        <w:t xml:space="preserve"> фронтальная, групповая (в том числе и работа в парах), индивидуальная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тоды обучения: </w:t>
      </w:r>
      <w:r>
        <w:rPr>
          <w:rFonts w:eastAsia="Calibri"/>
        </w:rPr>
        <w:t>1. Словесные методы; рассказ, объяснение, беседа, работа с учебником, работа с источником; 2. Наглядные методы: работа с наглядными пособиями, презентациями; 3. Практические методы: устные и письменные упражнения, творческие работы; Активные методы обучения: проблемные ситуации,  групповая и парная работа, игр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Средства обучения: для учащихся: </w:t>
      </w:r>
      <w:r>
        <w:rPr>
          <w:rFonts w:eastAsia="Calibri"/>
        </w:rPr>
        <w:t xml:space="preserve">учебники, рабочие тетради, демонстрационные таблицы, раздаточный материал (карточки, тесты и др.), технические средства обучения (компьютер), мультимедийные дидактические средства; </w:t>
        <w:tab/>
        <w:t>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/>
      </w:pPr>
      <w:r>
        <w:rPr>
          <w:rFonts w:eastAsia="Calibri"/>
          <w:b/>
        </w:rPr>
        <w:t>Используемые виды и формы контроля:</w:t>
      </w:r>
      <w:r>
        <w:rPr>
          <w:rFonts w:eastAsia="Calibri"/>
        </w:rPr>
        <w:t xml:space="preserve"> текущий, тематический, итоговый, комплексный</w:t>
      </w:r>
    </w:p>
    <w:p>
      <w:pPr>
        <w:pStyle w:val="Normal"/>
        <w:jc w:val="both"/>
        <w:rPr/>
      </w:pPr>
      <w:r>
        <w:rPr>
          <w:rFonts w:eastAsia="Calibri"/>
          <w:b/>
        </w:rPr>
        <w:t>Формы контроля:</w:t>
      </w:r>
      <w:r>
        <w:rPr>
          <w:rFonts w:eastAsia="Calibri"/>
        </w:rPr>
        <w:t xml:space="preserve"> тестирование; фронтальный опрос; индивидуальные разноуровневые зад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изучаемого предмета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874077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6246"/>
                              <w:gridCol w:w="2157"/>
                              <w:gridCol w:w="2252"/>
                              <w:gridCol w:w="216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оретическ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1 «Человек»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2. «Семья»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3. «Школа»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4. «Труд»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5. «Родина»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ключительные уроки.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29.2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6246"/>
                        <w:gridCol w:w="2157"/>
                        <w:gridCol w:w="2252"/>
                        <w:gridCol w:w="216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оретическ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1 «Человек»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2. «Семья»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3. «Школа»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4. «Труд»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5. «Родина»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ключительные уроки.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</w:rPr>
      </w:pPr>
      <w:r>
        <w:rPr>
          <w:b/>
        </w:rPr>
        <w:t>Календарно – тематическое планирование курса обществознание 5  класс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6"/>
        <w:gridCol w:w="2235"/>
        <w:gridCol w:w="883"/>
        <w:gridCol w:w="4678"/>
        <w:gridCol w:w="1559"/>
        <w:gridCol w:w="1985"/>
        <w:gridCol w:w="17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b/>
              </w:rPr>
              <w:t>Учеб  ная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b/>
              </w:rPr>
              <w:t>Оборудо 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ы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ведение 1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ый уро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новым учебным предметом, содержанием курса, требованиями к результатам обучения, учебно-методическим комплектом, особенностями работы с ним. Характеризовать систему организации работы на уроках и при подготовке домашнего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Ф, плакаты с изображением государственных символов РФ, рисунки и плакаты, посвященные достопримечательностям родного края, учебник, рабоч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 Наглядный метод (иллюстрации, карта); словесный метод: 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здел «Как работать с учебником», вопросы рубрики «Вспомним» с.10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Человек 5 ч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а челове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на конкретных примерах цели и ценность человеческой жизни. Характеризовать и конкретизировать примерами биологическое и социальное в природе человека. Сравнивать свойства человека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КТ, учебник, рабоч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Наглядный метод (презентация, схема); практический метод: письменные упражнения (р/т № 4); словесный метод: 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, вопросы «Проверь себя», «В классе и дома» задание № 2, 3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b/>
                <w:sz w:val="20"/>
                <w:szCs w:val="20"/>
              </w:rPr>
              <w:t>Повышенный уровень сложности: «В классе и дома» задание № 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дка челове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КТ, учебник, рабоч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Наглядный метод (презентация); практический метод: письменные упражнения (р/т № 1,2,3,5,7,8); словесный метод: 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, р/т №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очество - особая пора жиз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новные черты отрочества как особого возраста перехода от детства к взрослости. 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Наглядный метод (иллюстрации); практический метод: письменные упражнения (р/т № 1, 5); словесный метод: 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, р/т №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очество - особая пора жиз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«Организация парной работы», учебник, рабочая тетрад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Наглядный метод (иллюстрации); практический метод: письменные упражнения (р/т № 2, 3, 4, 6, 7); словесный метод: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-2, вопрос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Человек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знания о связи социального в человеке с общением, обменом информацией  и другими результатами психической деятельности. Способствовать развитию коммуникативных умений, создать условия для реализации и расширения позитивного опыта общения. Проиллюстрировать особенности общения подростков, способствовать развитию рефлексивных способностей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с правилами работы на уроке-тренинге, карточки с заданиями, набор фломас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 работа. Активный метод: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нимки:  «Я и 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. Семья 5 ч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ья и семейные отношения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онкретных примерах меры государственной поддержки семьи. Сравнивать двухпоколенные и тре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Права ребенка», фотовыставка «Я и моя семья», учебник, рабочая тетр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Словесный метод: беседа, самостоятельная работа с текстом учебника, опрос, объяснение. Практический метод: устные (р/т №4, 5, «В классе и дома» №2, 4, 5), письменные упражнения (р/т №7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3, р/т № 2,3,6. </w:t>
            </w:r>
            <w:r>
              <w:rPr>
                <w:b/>
                <w:sz w:val="20"/>
                <w:szCs w:val="20"/>
              </w:rPr>
              <w:t>Повышенный уровень сложности: р/т № 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хозяйств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вместный труд членов семьи. Сравнивать домашнее хозяйство городского и сельского жителя. Описывать свои обязанности в ведении семей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, рабочая тетрадь, учебник, ИКТ, презентация. Памятка «Правило ведения диску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 работа. Словесный метод: дискуссия.  Частично-поисковый метод: проблемные вопросы. Наглядный метод: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, р/т №1-8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КТ, карточки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 работа. Наглядный метод: презентация. Практический метод: письменные упражнения (р/т № 6,8); словесный метод: беседа, опрос. Частично-поисковый метод: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, р/т № 1-5,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по теме «Семья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>Систематизировать и обобщить знания по теме «Семья». Способствовать развитию 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 Расширять опыт решения познавательных и практических задач по изучаемой теме. Содействовать развитию выполнять различные проектные работы. Благоприятствовать созданию условий для осмысления семейных ценностей, рефлексии собственного вклада в семейный уют, здоровый образ жизни семьи. Развивать следующие универсальные учебные действия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и партнеров в сотрудничестве при вы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, ИКТ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 работа (проект «Хобби моих одноклассников»). Практический метод: творческая работа.  Словесный метод: беседа, объяснение. Наглядный метод: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щите проект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Семь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презентация, карточки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 работа. Практический метод: защита творческих работ. Словесный метод: беседа, работа с текстом, дискуссия. Наглядный метод: презентация. Частично-поисковый метод: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 Школа 6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 Описывать систему общего школьного образования в нашей стране. Характеризовать учебу как основной труд школьника. Выявлять позитивные результаты учения, опираясь на примеры из художественных произве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Школа в Древнем Междуречье»,  «Школа Древнего Египта»., Конституция РФ, 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работа. Словесный метод: беседа, объяснение, работа с текстом учебника, источником. Практический метод: письменные упражнения (р/т № 1, 2, 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, р/т № 3-5, 6, 8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текстом и зад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, парная работа. Практический метод: письменные упражнения. Словесный метод: бесе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лассе и дома» №2, «Проверь себя» №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и самообраз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начение самообразования для человека с опорой на конкретные примеры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«Учись учиться», различные самоучители (интернет-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работа. Практический метод: письменные упражнения (р/т № 5, 6, 4); Словесный метод: беседа, комментированное чтение, объяснение; Наглядный метод (схе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. р/т №1-3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и самообразован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, парная работа. Практический метод: письменные упражнения ( р/т №7); Словесный метод: беседа, объяс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сложному плану из предложенных тем р/т №7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, клей, листы А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лассники, сверстники, друзь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. Друзьями. Иллюстрировать примерами значимость поддержки сверстников для человека. Оценивать собственное умение общаться с одноклассниками и друзь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 работа. Практическая работа: письменные упражнения (р/т № 7,8), творческая работа; Наглядный метод (иллюстрации); Словесный метод: беседа, 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, задания в учебнике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Школ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полученную в процессе изучения темы содержа 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 Совершенствовать предусмотренные ФГОС умения: а) характеризовать учебу как основной труд школьника; б) опираясь на конкретные примеры, характеризовать значение школьного учения и самообразования, выявлять позитивные результаты учения; в) выявлять возможности практического применения получаемых в школе знаний; г) использовать элементы причинно-следственного анализа при характеристике социальных связей младшего подростка  с одноклассниками, сверстниками, друзьями; д) иллюстрировать примерами значимость дружеской поддержки сверстников для человека. Способствовать развитию рефлексии при оценке собственного умения учиться, умения общаться в процессе обучения со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: «Система школьного образования в РФ», «Формы самообразов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Практический метод: письменные, устные упражнения (практикум учебника с. 71-72.); словесный метод: беседа; наглядный метод: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рубрики «В классе и дома»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 Труд. 6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– основа жиз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трудовой деятельности для личности и для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Профессии наших  роди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работа. Словесный метод: беседа, комментированное чтение. Практический метод: письменные упражнения (р/т №1-8); устные упражнения («В классе и дома» №5, 6); Наглядный метод: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. Карточки задания с вопросами для подготовки прорекламировать выбранную професс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– основа жиз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Наглядный метод: иллюстрации; Словесный метод: беседа, опрос; Практический метод: твор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работы, выполненные на уроках технологи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творчеств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ворчество и ремесло. Раскрывать признаки мастерства на примерах творений известных мас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ы мастеров народного промыс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работа. Практический метод: письменные упражнения (р/т №1-6); Словесный метод: беседа, комментированное чтение, опрос; Наглядный метод: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, карточки с заданием для подготовки презентации «Творцы и их творения»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творчеств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Практический метод: творческая работа; Словесный метод: беседа, опрос; Наглядный метод: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карту города мастер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Тру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о различных видах труда, его творческой природе, значении труда в жизни общества. Способствовать воспитанию уважения к людям, проявляющим трудолюбие, стимулировать интерес к труду подлинных мастеров. Развивать умение работы с различными адаптированными источниками информации, решать с помощью информационных источников творческие задачи. Совершенствовать такие универсальные учебные действия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, в том числе и ситуации столкновения интересов; задавать вопросы, необходимые для организации собственной деятельности и сотрудничества с партнером; осуществлять взаимный контроль и оказывать в сотрудничестве необходимую взаимопомощь, адекватно использовать речь для планирования и регуляции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нтернет-ресурсы, фломастеры, листы А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Практический метод: творческая работа, карточки задания; словесный метод: беседа, объяснение; наглядный метод: иллюстрации, дополнительн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,10. Задания практикума.</w:t>
            </w:r>
          </w:p>
        </w:tc>
      </w:tr>
      <w:tr>
        <w:trPr>
          <w:trHeight w:val="2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Тру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Активный метод: игра. Словесный метод: беседа, рас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,10. Задания практикума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Родина 10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Родина – Росс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нятия «субъект Российской Федерации». Знать и называть статус субъекта РФ, в котором находится школа. Характеризовать особенности России как многонационального государства. Раскрывать функции русского языка как государств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России, Конституция РФ, аудио-запись песни «С чего начинаетс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та. Словесный метод: беседа, объяснение. Частично-поисковый метод: проблемные вопросы. Наглядный метод: иллюстрации, карта. Практический метод: письменные упражнения (р/т №1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. р/т №7,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Родина – Росс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России. Карточки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, фронтальная работа. Активный метод: игра. Практический метод: письменные упражнения. Словесный метод: беседа,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 подготовиться к «конкурсу знатоков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новные государственные символы Российской Федерации. Знать текст гимна РФ. Использовать дополнительные источники информации для создания коротких информационных материалов, посвященных государственным символам России. Составлять собственные информационные материалы о Москве – столиц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рба, флага, запись гимна, Конституция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, индивидуальная работа. Словесный метод: беседа, опрос. Активный метод: игра. Наглядный метод: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ерба, флага, запись гимна, Конституция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фронтальная работа. Практический метод: письменные упражнения (р/т №1-7). Словесный метод: бесе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 себ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плакат «Права и обязанности граждан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фронтальная работа. Практический метод: письменные упражнения ( р/т №1-7). Словесный метод: беседа, комментированное чтение, работа с источником. Частично-поисковый метод: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. Фломастеры, листы А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 Росс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А4, фломастеры, ИКТ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фронтальная работа. Практический метод: творческая работа. Словесный метод: беседа, объяснение. Наглядный метод: иллюстрации, дополнительная информ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В классе и дом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–многонацио нальный нар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портреты выдающихся россиян разных национальнос тей, карта России, песня «Журав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парная рабоа. Словесный метод: беседа, комментированное чтение, объяснение. Практический метод: письменные упражнения (р/т №1-6). Наглядный метод: карта, 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4, р/т №7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sz w:val="20"/>
                <w:szCs w:val="20"/>
              </w:rPr>
              <w:t>Мы – многонацио нальный нар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Практический метод: творческая работа. Наглядный метод: иллюстрации, дополнительная литература. Словесный метод: беседа, объяс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-14 повторить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Роди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 Способствовать осознанию на практике значения уважительного отношения к людям различных национальностей, существующих в обществе правил толерантного поведения. Воспитывать уважительное отношение к государственным символам России, ее государственному языку. Создавать условия для развития универсальных учебных действий: умение взаимодействовать в группе, умение работать с различными информационными источниками, умения осуществлять поиск информации в Интернете, умения презентовать свои работы по определ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, иллюстрации о Родине, ИКТ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 Практический метод: творческая работа. Наглядный метод: иллюстрации. Словесный метод: беседа, объяснение, работа с дополнительным источ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защите проект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теме «Родин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фронтальная работа. Словесный метод: 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бществоведчес кие термины в словаре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е уроки 2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е уро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 полученные знания и умения. Проанализировать результаты работы класса, отдельных учащихся за прошедший учебный год. Развивать рефлексивные умения, способности к адекватной самооценке. Наметить перспективы работы в следующе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, презентация «Мы с вами научи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, парная, индивидуальная работа. Практический метод: устные упражнения. Словесный метод: беседа, опрос. Наглядный метод: презен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р на вопрос: </w:t>
            </w:r>
            <w:r>
              <w:rPr>
                <w:b/>
                <w:sz w:val="20"/>
                <w:szCs w:val="20"/>
              </w:rPr>
              <w:t>«На какие вопросы ты не получил ответа в этом году?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ые урок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. Практический метод: письменные упражнения (р/т с.75-8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i/>
        </w:rPr>
        <w:t xml:space="preserve">Личностными результатами: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i/>
        </w:rPr>
        <w:t xml:space="preserve">- </w:t>
      </w:r>
      <w:r>
        <w:rPr/>
        <w:t>мотивированность и направленность на посильное созидательное участие в жизни общества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аинтересованность не только в личном успехе, но и благополучии и процветании своей страны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и народов, единства разнообразных культур; на убежденности в важности для общества семьи и семейных традиций; на осознании необходимости поддержании гражданского мира и согласия, своей ответственности за судьбу страны перед нынешним и грядущим поколениями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i/>
        </w:rPr>
        <w:t>Метапредметные результаты:</w:t>
      </w: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умение сознательно организовывать свою сознательную деятельность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умение объяснять явления и процессы социальной действительности с научной позици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способности  анализировать реальные социальные ситуации, выбирать адекватные социальные способы деятельности и модели поведения в рамках социальных ролей, свойственных подростку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- овладение различными видами публичных выступлений и следование различным этическим нормам и правилам ведения диалога;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умение выполнять практические и познавательные задания, в том числе и в доступной социальной практике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Предметными результатами в сфере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</w:t>
      </w:r>
      <w:r>
        <w:rPr>
          <w:i/>
        </w:rPr>
        <w:t>познавательно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относительно целостное представление об обществе и человеке, о сферах и областях общественной жизни, способах регуляции деятельности людей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ние на доступном уровне ключевых научных понятий об основных социальных объектах, умение объяснять с опорой на эти понятия явления социальной действительност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ния,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умения находить нужную социальную информацию в адаптированных источниках, адекватно ее воспринимать, применяя основные обществоведческие термины и понятия; преобразовывать в соответствии с решаемой задачей, давать оценку событиям с позиций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ценностно-мотивационно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онимание побудительной роли мотивов в деятельности человека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ние основных нравственных и правовых норм и правил, понимание их роли как основны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</w:t>
      </w:r>
      <w:r>
        <w:rPr>
          <w:i/>
        </w:rPr>
        <w:t>трудово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ние особенностей труда как одного из основных видов деятельности человека,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онимание значения трудовой деятельности для личности и для обществ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этическо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онимание роли искусства в становлении личности и в жизни общества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  <w:t>коммуникативной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ние новых возможностей для коммуникации в современном обществе. Умение использовать современные средства связи и коммуникации для поиска и обработки необходимой для изучения курса социальной информаци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понимание значения коммуникации в межличностном общении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>- знакомство с отдельными приемами и преодоления конфликтов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Критерии оценивания устного ответа по обществознанию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ценка «5» ставится в случа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Знания, понимания, глубины усвоения обучающимися всего объёма программного материа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ре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ценка «4» ставится в случае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Знания всего изученного программного материа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Незначительные (негрубые) ошибки и недочёты при воспроизведении изученного материала, соблюдение культуры ре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ценка «3» ставится в случае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преподавателя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Умения работать на уровне воспроизведения, затруднения при ответах на видоизменённые вопросы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Наличия грубой ошибки, нескольких негрубых при воспроизведении изученного материала, незначительного несоблюдения основных правил культуры  ре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ценка «2» ставится в случае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реч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color w:val="393939"/>
          <w:lang w:eastAsia="ar-SA"/>
        </w:rPr>
      </w:pPr>
      <w:r>
        <w:rPr>
          <w:b/>
          <w:bCs/>
          <w:color w:val="393939"/>
          <w:lang w:eastAsia="ar-SA"/>
        </w:rPr>
        <w:t>Критерии оценивания письменного ответа по обществознанию:</w:t>
      </w:r>
    </w:p>
    <w:p>
      <w:pPr>
        <w:pStyle w:val="Normal"/>
        <w:suppressAutoHyphens w:val="true"/>
        <w:ind w:left="284" w:hanging="0"/>
        <w:rPr>
          <w:color w:val="393939"/>
          <w:lang w:eastAsia="ar-SA"/>
        </w:rPr>
      </w:pPr>
      <w:r>
        <w:rPr>
          <w:color w:val="393939"/>
          <w:lang w:eastAsia="ar-SA"/>
        </w:rPr>
        <w:t>При оценке письменного ответа необходимо выделить следующие элементы:</w:t>
      </w:r>
    </w:p>
    <w:p>
      <w:pPr>
        <w:pStyle w:val="Normal"/>
        <w:suppressAutoHyphens w:val="true"/>
        <w:ind w:left="284" w:hanging="0"/>
        <w:rPr>
          <w:color w:val="393939"/>
          <w:lang w:eastAsia="ar-SA"/>
        </w:rPr>
      </w:pPr>
      <w:r>
        <w:rPr>
          <w:color w:val="393939"/>
          <w:lang w:eastAsia="ar-SA"/>
        </w:rPr>
        <w:t>1. Представление собственной точки зрения (позиции, отношения) при раскрытии проблемы.</w:t>
      </w:r>
    </w:p>
    <w:p>
      <w:pPr>
        <w:pStyle w:val="Normal"/>
        <w:suppressAutoHyphens w:val="true"/>
        <w:ind w:left="284" w:hanging="0"/>
        <w:rPr>
          <w:color w:val="393939"/>
          <w:lang w:eastAsia="ar-SA"/>
        </w:rPr>
      </w:pPr>
      <w:r>
        <w:rPr>
          <w:color w:val="393939"/>
          <w:lang w:eastAsia="ar-SA"/>
        </w:rPr>
        <w:t>2.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uppressAutoHyphens w:val="true"/>
        <w:ind w:left="284" w:hanging="0"/>
        <w:rPr>
          <w:b/>
          <w:b/>
          <w:bCs/>
          <w:color w:val="393939"/>
          <w:lang w:eastAsia="ar-SA"/>
        </w:rPr>
      </w:pPr>
      <w:r>
        <w:rPr>
          <w:color w:val="393939"/>
          <w:lang w:eastAsia="ar-SA"/>
        </w:rPr>
        <w:t>3. Аргументация своей позиции с опорой на факты общественной жизни или собственный опыт.</w:t>
      </w:r>
    </w:p>
    <w:p>
      <w:pPr>
        <w:pStyle w:val="Normal"/>
        <w:suppressAutoHyphens w:val="true"/>
        <w:ind w:left="284" w:hanging="0"/>
        <w:rPr>
          <w:b/>
          <w:b/>
          <w:bCs/>
          <w:color w:val="393939"/>
          <w:lang w:eastAsia="ar-SA"/>
        </w:rPr>
      </w:pPr>
      <w:r>
        <w:rPr>
          <w:b/>
          <w:bCs/>
          <w:color w:val="393939"/>
          <w:lang w:eastAsia="ar-SA"/>
        </w:rPr>
        <w:t>Оценка «5»</w:t>
      </w:r>
      <w:r>
        <w:rPr>
          <w:color w:val="393939"/>
          <w:lang w:eastAsia="ar-SA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.</w:t>
      </w:r>
    </w:p>
    <w:p>
      <w:pPr>
        <w:pStyle w:val="Normal"/>
        <w:suppressAutoHyphens w:val="true"/>
        <w:ind w:left="284" w:hanging="0"/>
        <w:rPr>
          <w:b/>
          <w:b/>
          <w:bCs/>
          <w:color w:val="393939"/>
          <w:lang w:eastAsia="ar-SA"/>
        </w:rPr>
      </w:pPr>
      <w:r>
        <w:rPr>
          <w:b/>
          <w:bCs/>
          <w:color w:val="393939"/>
          <w:lang w:eastAsia="ar-SA"/>
        </w:rPr>
        <w:t>Оценка «4»</w:t>
      </w:r>
      <w:r>
        <w:rPr>
          <w:color w:val="393939"/>
          <w:lang w:eastAsia="ar-SA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uppressAutoHyphens w:val="true"/>
        <w:ind w:left="284" w:hanging="0"/>
        <w:rPr>
          <w:b/>
          <w:b/>
          <w:bCs/>
          <w:color w:val="393939"/>
          <w:lang w:eastAsia="ar-SA"/>
        </w:rPr>
      </w:pPr>
      <w:r>
        <w:rPr>
          <w:b/>
          <w:bCs/>
          <w:color w:val="393939"/>
          <w:lang w:eastAsia="ar-SA"/>
        </w:rPr>
        <w:t>Оценка «3» </w:t>
      </w:r>
      <w:r>
        <w:rPr>
          <w:color w:val="393939"/>
          <w:lang w:eastAsia="ar-SA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uppressAutoHyphens w:val="true"/>
        <w:ind w:left="284" w:hanging="0"/>
        <w:rPr>
          <w:rFonts w:ascii="Verdana" w:hAnsi="Verdana" w:cs="Verdana"/>
          <w:lang w:eastAsia="ar-SA"/>
        </w:rPr>
      </w:pPr>
      <w:r>
        <w:rPr>
          <w:b/>
          <w:bCs/>
          <w:color w:val="393939"/>
          <w:lang w:eastAsia="ar-SA"/>
        </w:rPr>
        <w:t>Оценка «2» </w:t>
      </w:r>
      <w:r>
        <w:rPr>
          <w:color w:val="393939"/>
          <w:lang w:eastAsia="ar-SA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чебно-методических средств обучения.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72"/>
        <w:gridCol w:w="2339"/>
        <w:gridCol w:w="19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обходимое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7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. 5 класс: учеб. для общеобразоват. учреждений с прил. на электрон. носителе / под ред. Л.Н. Боголюбов, Л.Ф. Ивановой, - М.: Просвещение, 20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ванова Л.Ф, Хотеенкова Я.В. Рабочая тетрадь по обществознанию к учебнику Л.Н. Боголюбова «Обществознание». 5  класс. -  М.: Просвещение, 201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. Поурочные разработки. 5 класс: пособие для учителей общеобразоват. организаций / Л.Ф. Иванова, - М.: Просвещение, 20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О (технические средства обучения: компьютер, проектор, интерне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литическая карта  РФ, плакаты с изображением государственных символов , Конституция РФ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44:00Z</dcterms:created>
  <dc:creator>люля</dc:creator>
  <dc:description/>
  <cp:keywords/>
  <dc:language>en-US</dc:language>
  <cp:lastModifiedBy>admin</cp:lastModifiedBy>
  <cp:lastPrinted>2015-08-14T12:29:00Z</cp:lastPrinted>
  <dcterms:modified xsi:type="dcterms:W3CDTF">2015-08-14T11:44:00Z</dcterms:modified>
  <cp:revision>51</cp:revision>
  <dc:subject/>
  <dc:title>Пояснительная записка</dc:title>
</cp:coreProperties>
</file>