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едмет органической хим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 xml:space="preserve">: дать понятие о предмете орг. химии – органических веществ ( природных, искусственных, синтетических ), сформировать понятия «валентность» и «химическое строение». Начать формировать умение учащихся  отражать  химическое строение веществ с помощью полных и сокращенных  структурных формул. Раскрыть роль орг. Химии  в жизни современного общества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изучение нового мотериала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Форма проведения</w:t>
      </w:r>
      <w:r>
        <w:rPr/>
        <w:t>: традиционная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7"/>
        <w:gridCol w:w="107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и С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Организационный моме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Основная ча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Заключительная часть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етств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готовности учащихся  к уро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общение темы урока и его основные задачи</w:t>
            </w:r>
          </w:p>
          <w:p>
            <w:pPr>
              <w:pStyle w:val="Normal"/>
              <w:shd w:fill="FFFFFF" w:val="clear"/>
              <w:spacing w:lineRule="auto" w:line="360"/>
              <w:ind w:right="115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15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15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лубокой древности человечество использовало для удовлетворения своих потребностей вещества раститель</w:t>
              <w:softHyphen/>
              <w:t>ного и животного происхождения: продукты питания, одежду, вещества для выделки кож, растительные» и эфирные масла. По мере развития цивилизации люди за</w:t>
              <w:softHyphen/>
              <w:t>учились выделять и использовать природные красители, лекарственные и душистые вещества, натуральные волок</w:t>
              <w:softHyphen/>
              <w:t>на, яды, опьяняющие и дурманящие средства.</w:t>
            </w:r>
          </w:p>
          <w:p>
            <w:pPr>
              <w:pStyle w:val="Normal"/>
              <w:shd w:fill="FFFFFF" w:val="clear"/>
              <w:spacing w:lineRule="auto" w:line="360"/>
              <w:ind w:left="34" w:right="91" w:firstLine="317"/>
              <w:jc w:val="both"/>
              <w:rPr/>
            </w:pPr>
            <w:r>
              <w:rPr>
                <w:sz w:val="28"/>
                <w:szCs w:val="28"/>
              </w:rPr>
              <w:t>Древние рукописи, летописи и рукописные книги до</w:t>
              <w:softHyphen/>
              <w:t>несли до нас знания наших далеких предков о спосо</w:t>
              <w:softHyphen/>
              <w:t>бах выделения и использовании веществ «растительного и животного мира». Алхимики, например, умели полу</w:t>
              <w:softHyphen/>
              <w:t>чать концентрированную уксусную кислоту и ее соли: ацетат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(ярь-медянку) и ацетат свинц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(свин</w:t>
              <w:softHyphen/>
              <w:t>цовый сахар).</w:t>
            </w:r>
          </w:p>
          <w:p>
            <w:pPr>
              <w:pStyle w:val="Normal"/>
              <w:shd w:fill="FFFFFF" w:val="clear"/>
              <w:spacing w:lineRule="auto" w:line="360"/>
              <w:ind w:left="53" w:right="77" w:firstLine="322"/>
              <w:jc w:val="both"/>
              <w:rPr/>
            </w:pPr>
            <w:r>
              <w:rPr>
                <w:sz w:val="28"/>
                <w:szCs w:val="28"/>
              </w:rPr>
              <w:t>Первые попытки классификации веществ на органиче</w:t>
              <w:softHyphen/>
              <w:t xml:space="preserve">ские и неорганические были предприняты еще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вв. Арабский алхимик Абу Бакр ар Рази (865—925) впервые разделил вещества на представителей «минерального, рас</w:t>
              <w:softHyphen/>
              <w:t>тительного и животного царств». Эта классификация про</w:t>
              <w:softHyphen/>
              <w:t>существовала почти 1000 лет!</w:t>
            </w:r>
          </w:p>
          <w:p>
            <w:pPr>
              <w:pStyle w:val="Normal"/>
              <w:shd w:fill="FFFFFF" w:val="clear"/>
              <w:spacing w:lineRule="auto" w:line="360"/>
              <w:ind w:left="72" w:right="43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м основывалось подобное разделение веществ? Давно было замечено, что «растительные и животные» ве</w:t>
              <w:softHyphen/>
              <w:t>щества обладают похожими свойствами: легко разруша</w:t>
              <w:softHyphen/>
              <w:t>ются при нагревании, горят, многие из них растворяются в спиртах и в маслах. Систематическое изучение этих «нежных» веществ началось с работ выдающихся уче</w:t>
              <w:softHyphen/>
              <w:t>ных: шведского химика К. Шееле и создателя научной химии француза А. Лавуазье. Они выделили в чистом ви</w:t>
              <w:softHyphen/>
              <w:t>де из растительных и животных тел многие органические кислоты (щавелевую, яблочную, лимонную, молочную), глицерин, сложные эфиры уксусной и бензойной кисло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6" w:leader="hyphen"/>
              </w:tabs>
              <w:spacing w:lineRule="auto" w:line="360" w:before="86" w:after="0"/>
              <w:ind w:right="29" w:hanging="0"/>
              <w:jc w:val="both"/>
              <w:rPr/>
            </w:pPr>
            <w:r>
              <w:rPr>
                <w:sz w:val="28"/>
                <w:szCs w:val="28"/>
              </w:rPr>
              <w:t xml:space="preserve">В конце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— начал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 в науке господствовало учение под названием витализм (от лат. </w:t>
            </w:r>
            <w:r>
              <w:rPr>
                <w:sz w:val="28"/>
                <w:szCs w:val="28"/>
                <w:lang w:val="en-US"/>
              </w:rPr>
              <w:t>vita</w:t>
            </w:r>
            <w:r>
              <w:rPr>
                <w:sz w:val="28"/>
                <w:szCs w:val="28"/>
              </w:rPr>
              <w:t xml:space="preserve"> — жизнь). Сторонники витализма утверждали, что любые вещества живой природы могут образовываться в живых организ</w:t>
              <w:softHyphen/>
              <w:t>мах только под действием особой «жизненной силы». Виталисты утверждали, что важнейший основопола</w:t>
              <w:softHyphen/>
              <w:t xml:space="preserve">гающий синтез на нашей планете — </w:t>
            </w:r>
            <w:r>
              <w:rPr>
                <w:i/>
                <w:iCs/>
                <w:sz w:val="28"/>
                <w:szCs w:val="28"/>
              </w:rPr>
              <w:t xml:space="preserve">фотосинтез </w:t>
            </w:r>
            <w:r>
              <w:rPr>
                <w:sz w:val="28"/>
                <w:szCs w:val="28"/>
              </w:rPr>
              <w:t xml:space="preserve"> невозможен вне зеленых растений. 6С0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6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0</w:t>
              <w:tab/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+ 60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начал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 назрела необходимость выделить хи</w:t>
              <w:softHyphen/>
              <w:t>мию веществ растительного и животного происхождения в самостоятельную науку. Возникновение этой науки связано с именем знаменитого шведского химика</w:t>
            </w:r>
            <w:r>
              <w:rPr>
                <w:i/>
                <w:iCs/>
                <w:sz w:val="28"/>
                <w:szCs w:val="28"/>
              </w:rPr>
              <w:t xml:space="preserve">.. Иенс Якоб </w:t>
            </w:r>
            <w:r>
              <w:rPr>
                <w:sz w:val="28"/>
                <w:szCs w:val="28"/>
              </w:rPr>
              <w:t>Берцелиуса, давшего ей название «органическая химия». Органиче</w:t>
              <w:softHyphen/>
              <w:t>ская химия — это химия соединений углерода (кроме про</w:t>
              <w:softHyphen/>
              <w:t>стейших: оксидов углерода, угольной кислоты и ее солей).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ые, искусственные и синтетические органические соединения почти всегда состоят из атомов углерода и водорода. Органические соединения нередко содержат также атомы кислорода, азота и некоторых других эле</w:t>
              <w:softHyphen/>
              <w:t xml:space="preserve">ментов. Органических соединений, построенных этими элементами (в первую очередь углеродом и водородом). </w:t>
            </w:r>
            <w:r>
              <w:rPr>
                <w:smallCaps/>
                <w:sz w:val="28"/>
                <w:szCs w:val="28"/>
              </w:rPr>
              <w:t xml:space="preserve">б </w:t>
            </w:r>
            <w:r>
              <w:rPr>
                <w:sz w:val="28"/>
                <w:szCs w:val="28"/>
              </w:rPr>
              <w:t>учитывается около 30 млн. тогда как неорганических веществ, образованных всеми 110 элементами таблицы Д. И. Менделеева, насчитывается всего 100 тыс.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Однако дальнейшее развитие химии и накоп</w:t>
              <w:softHyphen/>
              <w:t>ление новых научных фактов доказало, что ви</w:t>
              <w:softHyphen/>
              <w:t>талисты глубоко заблуж</w:t>
              <w:softHyphen/>
              <w:t>дались. В 1828 г. немецкий хи</w:t>
              <w:softHyphen/>
              <w:t>мик Ф.Вёлер синтези</w:t>
              <w:softHyphen/>
              <w:t>ровал органическое соеди</w:t>
              <w:softHyphen/>
              <w:t>нение мочевину из не</w:t>
              <w:softHyphen/>
              <w:t>органического вещества цианата аммония. цузский ученый М. Бертло   в   1854 г.   получил   в   пробирке жир.  В 1861г. русский химик А. М. Бутлеров синтезировал сахаристое вещество.  В последствии химик Велер в письме к Берцелиусу в 1835г. Писал: «органическая химия может сейчас кого угодно свести с ума. Она  представляется мне дремучим лесом, полным удивительных веществ, безграничной чащей, из которой нельзя выбраться , куда не осмеливаешься проникнуть». Витализм потерпел крах</w:t>
            </w:r>
          </w:p>
          <w:p>
            <w:pPr>
              <w:pStyle w:val="Normal"/>
              <w:shd w:fill="FFFFFF" w:val="clear"/>
              <w:spacing w:lineRule="auto" w:line="360"/>
              <w:ind w:right="5" w:first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ногообразие органических соединений по проис</w:t>
              <w:softHyphen/>
              <w:t xml:space="preserve">хождению можно условно разделить на три типа: </w:t>
            </w:r>
            <w:r>
              <w:rPr>
                <w:i/>
                <w:iCs/>
                <w:sz w:val="28"/>
                <w:szCs w:val="28"/>
              </w:rPr>
              <w:t>при</w:t>
              <w:softHyphen/>
              <w:t xml:space="preserve">родные, искусственные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>синтетические.</w:t>
            </w:r>
          </w:p>
          <w:p>
            <w:pPr>
              <w:pStyle w:val="Normal"/>
              <w:shd w:fill="FFFFFF" w:val="clear"/>
              <w:spacing w:lineRule="auto" w:line="360" w:before="77" w:after="0"/>
              <w:ind w:left="10" w:right="82" w:hanging="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Природные органические соедине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 это про</w:t>
              <w:softHyphen/>
              <w:t>дукты  жизнедеятельности  живых  организмов  (бактерий, грибов, растений, животных). Это хорошо извест</w:t>
              <w:softHyphen/>
              <w:t>ные вам белки» жиры, углеводы, витамины, гормоны, ферменты, натуральный каучук и др. (рис. 2 в учебнике).</w:t>
            </w:r>
          </w:p>
          <w:p>
            <w:pPr>
              <w:pStyle w:val="Normal"/>
              <w:shd w:fill="FFFFFF" w:val="clear"/>
              <w:spacing w:lineRule="auto" w:line="360"/>
              <w:ind w:left="14" w:right="43" w:firstLine="274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Искусственные органические соедине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 это продукты химически преобразованных природных ве</w:t>
              <w:softHyphen/>
              <w:t>ществ в соединения, которые в живой природе не встре</w:t>
              <w:softHyphen/>
              <w:t>чаются. Так, на основе природного органического соеди</w:t>
              <w:softHyphen/>
              <w:t>нения целлюлозы получают искусственные волокна (ацетатное, вискозное, медно-аммиачное), негорючие ки</w:t>
              <w:softHyphen/>
              <w:t>но- и фотопленки, пластмассы (целлулоид), бездымный порох и др. (рис 3 в учебнике).</w:t>
            </w:r>
          </w:p>
          <w:p>
            <w:pPr>
              <w:pStyle w:val="Normal"/>
              <w:shd w:fill="FFFFFF" w:val="clear"/>
              <w:spacing w:lineRule="auto" w:line="360"/>
              <w:ind w:left="14" w:right="43" w:firstLine="274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Синтетические органические соедине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  <w:softHyphen/>
              <w:t>лучают синтетическим путем, т. е. соединением более простых молекул в более сложные. К ним относятся, например, синтетические каучуки, пластмассы, лекарственные препараты, синтетические витамины, стиму</w:t>
              <w:softHyphen/>
              <w:t>ляторы роста, средства защиты растений и др. (рис. 4 в учебнике).</w:t>
            </w:r>
          </w:p>
          <w:p>
            <w:pPr>
              <w:pStyle w:val="Normal"/>
              <w:shd w:fill="FFFFFF" w:val="clear"/>
              <w:spacing w:lineRule="auto" w:line="360" w:before="202" w:after="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неорганической химии ведущей теоретической ос</w:t>
              <w:softHyphen/>
              <w:t>новой являются Периодический закон и Периодическая система химических элементов Д. И. Менделеева, а для органической химии такой основой служит теория хи</w:t>
              <w:softHyphen/>
              <w:t>мического строения органических соединений А. М. Бутлерова.</w:t>
            </w:r>
          </w:p>
          <w:p>
            <w:pPr>
              <w:pStyle w:val="Normal"/>
              <w:shd w:fill="FFFFFF" w:val="clear"/>
              <w:spacing w:lineRule="auto" w:line="360"/>
              <w:ind w:left="24" w:right="163" w:firstLine="331"/>
              <w:jc w:val="both"/>
              <w:rPr/>
            </w:pPr>
            <w:r>
              <w:rPr>
                <w:sz w:val="28"/>
                <w:szCs w:val="28"/>
              </w:rPr>
              <w:t>Что же такое химическое строение? напоминаю, что под химическим строением понимают поря</w:t>
              <w:softHyphen/>
              <w:t xml:space="preserve">док соединения атомов в молекулы согласно валентности. А что такое </w:t>
            </w:r>
            <w:r>
              <w:rPr>
                <w:i/>
                <w:iCs/>
                <w:sz w:val="28"/>
                <w:szCs w:val="28"/>
              </w:rPr>
              <w:t>валентность.</w:t>
            </w:r>
            <w:r>
              <w:rPr>
                <w:sz w:val="28"/>
                <w:szCs w:val="28"/>
              </w:rPr>
              <w:t xml:space="preserve"> Следовательно, валентность определяется числом ковалентных связей, т.е. числом об</w:t>
              <w:softHyphen/>
              <w:t>щих электронных пар, вне зависимости от того, по како</w:t>
              <w:softHyphen/>
              <w:t>му механизму образовались эти пары — по обменному или донорно-акцепторному.</w:t>
            </w:r>
          </w:p>
          <w:p>
            <w:pPr>
              <w:pStyle w:val="Normal"/>
              <w:shd w:fill="FFFFFF" w:val="clear"/>
              <w:spacing w:lineRule="auto" w:line="360"/>
              <w:ind w:left="77" w:right="101" w:firstLine="33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тим, что в органической химии по</w:t>
              <w:softHyphen/>
              <w:t>нятие «валентность» является аналогом понятия «сте</w:t>
              <w:softHyphen/>
              <w:t>пень окисления», которое вы широко использова</w:t>
              <w:softHyphen/>
              <w:t>ли в неорганической химии. Но эти понятия не равно</w:t>
              <w:softHyphen/>
              <w:t>значны, так как валентность не имеет знака и не может быть нулевой, тогда как степень окисления обязательно характеризуется знаком и может иметь значение, равное нулю.</w:t>
            </w:r>
          </w:p>
          <w:p>
            <w:pPr>
              <w:pStyle w:val="Normal"/>
              <w:shd w:fill="FFFFFF" w:val="clear"/>
              <w:spacing w:lineRule="auto" w:line="360"/>
              <w:ind w:left="125" w:right="86" w:first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 чтобы показать различие между валентно</w:t>
              <w:softHyphen/>
              <w:t>стью и степенью окисления, учитель просит учащихся рассмотреть вещества, образованные химическим элемен</w:t>
              <w:softHyphen/>
              <w:t>том азотом:</w:t>
            </w:r>
          </w:p>
          <w:p>
            <w:pPr>
              <w:pStyle w:val="Normal"/>
              <w:shd w:fill="FFFFFF" w:val="clear"/>
              <w:spacing w:lineRule="auto" w:line="360" w:before="163" w:after="0"/>
              <w:ind w:left="3725" w:right="2208" w:hanging="14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2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67" w:after="0"/>
              <w:ind w:lef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ческой химии порядок соединения атомов в молекулах веществ по валентности, т. е. их химическое строение, отражают с помощью структурных формул — полных и сокращенных.</w:t>
            </w:r>
          </w:p>
          <w:p>
            <w:pPr>
              <w:pStyle w:val="Normal"/>
              <w:shd w:fill="FFFFFF" w:val="clear"/>
              <w:spacing w:lineRule="auto" w:line="360"/>
              <w:ind w:right="346" w:firstLine="226"/>
              <w:jc w:val="both"/>
              <w:rPr/>
            </w:pPr>
            <w:r>
              <w:rPr>
                <w:sz w:val="28"/>
                <w:szCs w:val="28"/>
              </w:rPr>
              <w:t>И так  определите степени окисления углерода мета</w:t>
              <w:softHyphen/>
              <w:t>на С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этана 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и пропана 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 xml:space="preserve"> с учетом того, что углерод в органических соединениях всегда четырехва</w:t>
              <w:softHyphen/>
              <w:t>лентен.</w:t>
            </w:r>
          </w:p>
          <w:p>
            <w:pPr>
              <w:pStyle w:val="Normal"/>
              <w:shd w:fill="FFFFFF" w:val="clear"/>
              <w:spacing w:lineRule="auto" w:line="360"/>
              <w:ind w:right="346" w:firstLine="2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к запишем что такое орг.химия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рганическая химия</w:t>
            </w:r>
            <w:r>
              <w:rPr>
                <w:sz w:val="28"/>
                <w:szCs w:val="28"/>
              </w:rPr>
              <w:t xml:space="preserve"> есть химия углеводоро</w:t>
              <w:softHyphen/>
              <w:t>дов и их производных,(т. е. продуктов, обра</w:t>
              <w:softHyphen/>
              <w:t>зующихся при замене водорода в молекулах этих веществ другими атомами или группами атомов)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§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35:00Z</dcterms:created>
  <dc:creator>Марат</dc:creator>
  <dc:description/>
  <cp:keywords/>
  <dc:language>en-US</dc:language>
  <cp:lastModifiedBy>Марат</cp:lastModifiedBy>
  <dcterms:modified xsi:type="dcterms:W3CDTF">2015-11-22T10:23:00Z</dcterms:modified>
  <cp:revision>8</cp:revision>
  <dc:subject/>
  <dc:title/>
</cp:coreProperties>
</file>