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Превращение веществ. Роль химии. История развития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прежде всего и внимательнее всего изучайте химию, химию! Это изумительная наука, знайт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Горький. Дети Солн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едметом химии, с историей её развития; рассказать о том, что представляет собой дан</w:t>
        <w:softHyphen/>
        <w:t>ная наука сейча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познавательный интерес к новому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бережного отношения к окружающе</w:t>
        <w:softHyphen/>
        <w:t>му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. Плакат «Генеалогическое древо „Наука химия"» (этот плакат можно поручить учащимся изготовить . заранее, рис.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 7 – 1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ьем в пробирку 2 мл соляной кислоты и опустим в нее небольшой кусочек мрамора. Раствор сразу «заки</w:t>
        <w:softHyphen/>
        <w:t>пает» — в нем появляются пузырьки газа (рис. 7, а), а кусочек мрамора постепенно уменьшается и затем сов</w:t>
        <w:softHyphen/>
        <w:t>сем растворится. Пропустим образующийся газ через прозрачный раствор известковой воды. Она мутнеет (рис. 7, б). Вы, наверное, помните из курса природове</w:t>
        <w:softHyphen/>
        <w:t>дения, что так распознают углекислый газ. Если взять раствор, получившийся в результате взаимодействия мрамора и соляной кислоты, и выпарить несколько капель его в фарфоровой чашечке или на пластинке, то они покроются беловатым налетом минеральной со</w:t>
        <w:softHyphen/>
        <w:t>ли (рис. 7, в) — хлорида кальция (вспомните аналогич</w:t>
        <w:softHyphen/>
        <w:t>ную операцию, которую вы делали на уроках природове</w:t>
        <w:softHyphen/>
        <w:t>дения или ботаники, когда определяли состав почвы). Следовательно, при взаимодействии двух исходных ве</w:t>
        <w:softHyphen/>
        <w:t>ществ — соляной кислоты и мрамора — были получе</w:t>
        <w:softHyphen/>
        <w:t>ны совершенно новые вещества: углекислый газ и хло</w:t>
        <w:softHyphen/>
        <w:t>рид кальц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, в результате которых из одних ве</w:t>
        <w:softHyphen/>
        <w:t>ществ образуются другие, называют химиче</w:t>
        <w:softHyphen/>
        <w:t>скими явлениями или химическими реак</w:t>
        <w:softHyphen/>
        <w:t>ц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, в результате которых изменяются размеры, форма тел или агрегатное состояние веществ, но состав их остается постоянным, называют физическими явлениям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.2 – 3 - 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й части земного шара следует искать зарождение первых проблесков химических знаний? Ответит ли утвердительно на этот вопрос нау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яться на это очень трудно, поскольку причина состоит в том, что от времён, когда только зарождались первые хими</w:t>
        <w:softHyphen/>
        <w:t>ческие знания, не осталось почти никаких памятников. Веро</w:t>
        <w:softHyphen/>
        <w:t>ятно, первые химические знания передавались из поколения в поколение устно, а нередко и по секр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выдающимися химиками древнего мира явля</w:t>
        <w:softHyphen/>
        <w:t xml:space="preserve">лись </w:t>
      </w:r>
      <w:r>
        <w:rPr>
          <w:b/>
          <w:sz w:val="28"/>
          <w:szCs w:val="28"/>
          <w:u w:val="single"/>
        </w:rPr>
        <w:t>египтяне,</w:t>
      </w:r>
      <w:r>
        <w:rPr>
          <w:sz w:val="28"/>
          <w:szCs w:val="28"/>
        </w:rPr>
        <w:t xml:space="preserve"> преимущественно представители класса жре</w:t>
        <w:softHyphen/>
        <w:t>цов. Они привели в некоторую систему отдельные наблюде</w:t>
        <w:softHyphen/>
        <w:t>ния химических явлений и первыми применили их на практи</w:t>
        <w:softHyphen/>
        <w:t>ке. Даже само слово «химия», как считали учёные, появилось в Егип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философ Плутарх в своих трудах писал, что жители Египта получили прозвище «хемы» (chemi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же химические знания имелись у египтян?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гиптяне ум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ьзамировать трупы. Современным учёным до сих пор не до конца понятны методы, которые применяли египтя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краски. Свыше четырёх тысяч лет прошло с тех пор, как древними египтянами были окрашены пред</w:t>
        <w:softHyphen/>
        <w:t>меты, дошедшие до настоящего времени, а краски сохра</w:t>
        <w:softHyphen/>
        <w:t>нили свою яркость и прочность. Именно в Египте стали широко использовать такие знаменитые краски, как инди</w:t>
        <w:softHyphen/>
        <w:t>го, ализарин, пурпу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сметические вещества. Известно, что еги</w:t>
        <w:softHyphen/>
        <w:t>петские модницы применяли разнообразную косметику. Например, чёрную краску для бровей, душистые воды, бла</w:t>
        <w:softHyphen/>
        <w:t>говонные масла и мази. Эти вещества также широко ис</w:t>
        <w:softHyphen/>
        <w:t>пользовались жрец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глиняные и стеклянные изделия. Найдены стеклянные вазы, сделанные в 1700 году до н. э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личные керамические изделия и нано</w:t>
        <w:softHyphen/>
        <w:t>сить на них глазур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папирусы — большие листы для письма. Из</w:t>
        <w:softHyphen/>
        <w:t>вестный исследователь Египта англичанин Георг Эберс на</w:t>
        <w:softHyphen/>
        <w:t>шёл папирус длиной 20 м, относящийся к 1552 году до н. э. Технология изготовления папирусов дошла до нашего вре</w:t>
        <w:softHyphen/>
        <w:t>мени, хотя в их производстве остались некоторые загадки, которые не могут разгадать современные учёные. Напри</w:t>
        <w:softHyphen/>
        <w:t>мер, как склеивались отдельные листы папируса? Что это был за клей, который не давал рассыпаться листам на про</w:t>
        <w:softHyphen/>
        <w:t>тяжении нескольких тысячелет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ывать кожи. Для выделки кож египтяне использо</w:t>
        <w:softHyphen/>
        <w:t>вали дубильные вещества, выделяя их из коры различных деревь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ина и уксу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ть и использовать металлы: золото, серебро, медь, сурьму, свинец, желез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гипетская наука химия составляла тайну господствующе</w:t>
        <w:softHyphen/>
        <w:t xml:space="preserve">го класса и охранялась как выгодный и ценный клад. И всё же некоторым иностранцам удалось выведать у египтян часть этой тайны. Этими иностранцами были </w:t>
      </w:r>
      <w:r>
        <w:rPr>
          <w:b/>
          <w:sz w:val="28"/>
          <w:szCs w:val="28"/>
          <w:u w:val="single"/>
        </w:rPr>
        <w:t>греческие мудре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— Солон, Пифагор, Демокрит, Геродот, Платон.</w:t>
      </w:r>
      <w:r>
        <w:rPr>
          <w:sz w:val="28"/>
          <w:szCs w:val="28"/>
        </w:rPr>
        <w:t xml:space="preserve"> Благода</w:t>
        <w:softHyphen/>
        <w:t>ря им древние греки получили от египтян знания по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греков, по сравнению с другими древними народами, хи</w:t>
        <w:softHyphen/>
        <w:t>мия как наука развивалась слабо. Все знания они заимствовали с Востока. Наиболее развито у них было производство краси</w:t>
        <w:softHyphen/>
        <w:t>телей. В поэмах «Илиада» и «Одиссея» величайшего древне</w:t>
        <w:softHyphen/>
        <w:t>греческого поэта Гомера даны блестящие описания разноцвет</w:t>
        <w:softHyphen/>
        <w:t>ных женских одежд.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о-серебряной ризой из тонковоздушной ткани Плечи одела богиня свои, золотым драгоценным Поясом стан обвила и покров с головы опуст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мер. Илиада, стих 2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ить греки умели не только шерстяные, но и льняные ткани, что значительно трудн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египтянами наиболее выдающимся народом Древ</w:t>
        <w:softHyphen/>
        <w:t xml:space="preserve">него Востока следует считать </w:t>
      </w:r>
      <w:r>
        <w:rPr>
          <w:b/>
          <w:sz w:val="28"/>
          <w:szCs w:val="28"/>
          <w:u w:val="single"/>
        </w:rPr>
        <w:t>вавилонян.</w:t>
      </w:r>
      <w:r>
        <w:rPr>
          <w:sz w:val="28"/>
          <w:szCs w:val="28"/>
        </w:rPr>
        <w:t xml:space="preserve"> Вавилон (современ</w:t>
        <w:softHyphen/>
        <w:t>ный Ирак) — город, существовавший в Междуречье, являлся одним из крупнейших городов Древн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знали древние вавилоня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ы, способы их получения и об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(изготовление кирпич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лова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пособы обеззараживания воды, не зная о бак</w:t>
        <w:softHyphen/>
        <w:t>териях как возбудителях болез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ния по химии из Египта и Вавилона заимствовали </w:t>
      </w:r>
      <w:r>
        <w:rPr>
          <w:b/>
          <w:sz w:val="28"/>
          <w:szCs w:val="28"/>
          <w:u w:val="single"/>
        </w:rPr>
        <w:t>ев</w:t>
        <w:softHyphen/>
        <w:t xml:space="preserve">реи. </w:t>
      </w:r>
      <w:r>
        <w:rPr>
          <w:sz w:val="28"/>
          <w:szCs w:val="28"/>
        </w:rPr>
        <w:t>Они знали о металле: золоте, серебре, олове, меди, свинце, железе; умели окрашивать ткани в разные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познания индусов и сейчас вызывают изумле</w:t>
        <w:softHyphen/>
        <w:t>ние. Краситель индиго служил им и для живописи, и для окра</w:t>
        <w:softHyphen/>
        <w:t>шивания тканей. К концу XVII века в Индии научились печа</w:t>
        <w:softHyphen/>
        <w:t>тать рисунки на тканях. А в Европе этот способ нанесения рисунка на ткань был применён только в XV веке. Медь, брон</w:t>
        <w:softHyphen/>
        <w:t>за, железо были известны в Индии в начале 3-го тысячелетия до н. э. Из этих металлов изготовляли оружие и орудия труда. В это же время было освоено применение гончарного круга, развивалось ювелирное искусство, строились здания из обож</w:t>
        <w:softHyphen/>
        <w:t>жённого кирп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евней Индии хорошо была развита металлургия. Од</w:t>
        <w:softHyphen/>
        <w:t>ним из под гверлсдений этого является знаменитая Кутуб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нна близ города Дели, высота которой — 7,2 м, а вес — 6,5 т. Исследования показали, что колонна состоит из химически чис</w:t>
        <w:softHyphen/>
        <w:t>того, нержавеющего железа (99,7 %) и фосфора (0,1 %), осталь</w:t>
        <w:softHyphen/>
        <w:t>ное — примеси серы и углерода. Эксперты, изучившие колонну, не обнаружили на её поверхности никаких следов влияния окру</w:t>
        <w:softHyphen/>
        <w:t>жающей среды. По надписи на колонне установлено, что она поставлена в IV веке н. э. С тех пор прошло более полутора ты</w:t>
        <w:softHyphen/>
        <w:t>сяч лет. Как она изготовлена — осталось загадк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Римляне </w:t>
      </w:r>
      <w:r>
        <w:rPr>
          <w:sz w:val="28"/>
          <w:szCs w:val="28"/>
        </w:rPr>
        <w:t>замечательно умели использовать все химиче-с кие открытия, сделанные народами обширнейшей Римской импе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закончился период химии Древнего мира, интерес</w:t>
        <w:softHyphen/>
        <w:t>ный по своим открытиям, наступил новый, так называемый период ал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химии как науки о превращениях веществ на</w:t>
        <w:softHyphen/>
        <w:t>чалось во второй половине XVTII 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могущество химии неизмеримо возросло. Если бы кто-нибудь сто лет назад сказал, что из дерева можно сде</w:t>
        <w:softHyphen/>
        <w:t>лать шёлковую ткань, а из газа — ботинки или небьющуюся стеклянную посуду, такому человеку не поверили бы. Сейчас всё это является реальностью, которая не вызывает сом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а и материалы, которые получают в результате химических превращений, можно назвать «второй природой». Л на вопрос, как и почему вещества взаимодействуют между со</w:t>
        <w:softHyphen/>
        <w:t>бой, отвечает наука хим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химия — это наука о веществах и их превра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подобна мощному древу с ветвистой кро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генеалогическое древо «Наука химия» (см. рис. 1). Каждая ветвь — раздел науки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 изучает различные элементы и их соединения, металлы и неметаллы, комплексные и кол</w:t>
        <w:softHyphen/>
        <w:t>лоидные соединения, есть раздел кристаллохим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имия включает такие разделы, как радиохимия, фотохимия, электрохимия, термохим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 изучает различные соединения: углеводороды, азотсодержащие соединения, соединения со смешанными функциями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 включает следующие разделы: хими</w:t>
        <w:softHyphen/>
        <w:t>ческая термодинамика, химическая кинетика, электрохи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я, звукохимия, фотохимия, магнитохимия, радиацион</w:t>
        <w:softHyphen/>
        <w:t>ная хим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 подразделяется на качественный анализ, нацеленный на определение того, что или какие вещества, в какой форме находятся в образце, и количест</w:t>
        <w:softHyphen/>
        <w:t>венный анализ, нацеленный на определение содержания элементов в данном ве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выдающиеся химики древнего мира — египтян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«химия» произошло от древнегреческого слова «хеми» — «чёрный», «тайный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химии как науки о превращениях веществ началось во второй половине XVII 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химии состоит в изучении строения, свойств и взаи</w:t>
        <w:softHyphen/>
        <w:t>мопревращений веществ, а также способов управления эти</w:t>
        <w:softHyphen/>
        <w:t>ми превращ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/З  параграф 2-3.  стр. 25 , Творческое домашне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рисунка, стихотворения, рассказа, сказки дайте ответ на вопрос: «Как вы представляете себе науку химию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любых известных веществ и опи</w:t>
        <w:softHyphen/>
        <w:t>шите их св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выполнения творческого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Сагитовой Гузелъ, ученицы 8 класса Химия — чудесная наука. Изучаем мы её сейчас. Здесь атомы, молекулы бушуют, Здесь смеси однородные и не совсем, Здесь вещества простые и не очень. На все, на все, на все вопросы Ответы мы получим. А пока мы знаем, Что лучше химии Науки нет! Сказка о веществах Цегоева Николая, ученика 8 класса Жили-были вещества — Соль и Сахар. И всё время они спо</w:t>
        <w:softHyphen/>
        <w:t>рили, кто из них лучше. Однажды они увидели человека. По</w:t>
        <w:softHyphen/>
        <w:t>дошли к нему и спросили, кто из них лучше. Сахар говор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белый, рассыпчатый, сладкий на вкус и в воде раство</w:t>
        <w:softHyphen/>
        <w:t>ряю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 в отв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тоже белая, кристаллическая и солёная. В воде я то</w:t>
        <w:softHyphen/>
        <w:t>же растворяю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подумал и говор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ы, Сахар, хорош по-своему, а ты, Соль, тоже хорошая.</w:t>
        <w:br/>
        <w:t>Я думаю, что вы очень полезные вещества, и предлагаю вам</w:t>
        <w:br/>
        <w:t>жить у мен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 и Сахар подумали и согласились. С тех пор они живут у человека на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7:00Z</dcterms:created>
  <dc:creator>Марат</dc:creator>
  <dc:description/>
  <cp:keywords/>
  <dc:language>en-US</dc:language>
  <cp:lastModifiedBy>Марат</cp:lastModifiedBy>
  <cp:lastPrinted>2011-09-13T17:22:00Z</cp:lastPrinted>
  <dcterms:modified xsi:type="dcterms:W3CDTF">2015-11-24T06:01:00Z</dcterms:modified>
  <cp:revision>7</cp:revision>
  <dc:subject/>
  <dc:title/>
</cp:coreProperties>
</file>