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 Солнцевская  средняя общеобразовательная школ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лнцевского  района Ку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  <w:t xml:space="preserve">Открытый урок  в 6 классе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11" w:hanging="1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11" w:hanging="1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11" w:hanging="1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 xml:space="preserve">Тема урока </w:t>
      </w:r>
    </w:p>
    <w:p>
      <w:pPr>
        <w:pStyle w:val="Normal"/>
        <w:shd w:fill="FFFFFF" w:val="clear"/>
        <w:autoSpaceDE w:val="false"/>
        <w:ind w:left="11" w:hanging="1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1" w:hanging="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1" w:hanging="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1" w:hanging="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58.9pt;width:472.8pt;height:158.8pt;mso-wrap-style:none;v-text-anchor:middle;mso-position-vertical:top" type="_x0000_t136">
            <v:path textpathok="t"/>
            <v:textpath on="t" fitshape="t" string="«ЦВЕТ &#10;В ПРОИЗВЕДЕНИЯХ ЖИВОПИСИ»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autoSpaceDE w:val="false"/>
        <w:ind w:left="11" w:hanging="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1" w:hanging="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1" w:hanging="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1" w:hanging="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1" w:hanging="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1" w:hanging="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1" w:hanging="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1" w:hanging="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1" w:hanging="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1" w:hanging="1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ила:</w:t>
      </w:r>
    </w:p>
    <w:p>
      <w:pPr>
        <w:pStyle w:val="Normal"/>
        <w:shd w:fill="FFFFFF" w:val="clear"/>
        <w:autoSpaceDE w:val="false"/>
        <w:ind w:left="11" w:hanging="1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 искусства ( ИЗО)</w:t>
      </w:r>
    </w:p>
    <w:p>
      <w:pPr>
        <w:pStyle w:val="Normal"/>
        <w:shd w:fill="FFFFFF" w:val="clear"/>
        <w:autoSpaceDE w:val="false"/>
        <w:ind w:left="11" w:hanging="1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тцова Маргарита Алексеевна</w:t>
      </w:r>
    </w:p>
    <w:p>
      <w:pPr>
        <w:pStyle w:val="Normal"/>
        <w:shd w:fill="FFFFFF" w:val="clear"/>
        <w:autoSpaceDE w:val="false"/>
        <w:ind w:left="11" w:hanging="1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" w:hanging="1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" w:hanging="1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" w:hanging="1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" w:hanging="1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" w:hanging="1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. Солнцево </w:t>
      </w:r>
    </w:p>
    <w:p>
      <w:pPr>
        <w:pStyle w:val="Normal"/>
        <w:shd w:fill="FFFFFF" w:val="clear"/>
        <w:autoSpaceDE w:val="false"/>
        <w:ind w:left="11" w:hanging="1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5 год</w:t>
      </w:r>
    </w:p>
    <w:p>
      <w:pPr>
        <w:pStyle w:val="Normal"/>
        <w:shd w:fill="FFFFFF" w:val="clear"/>
        <w:autoSpaceDE w:val="false"/>
        <w:ind w:left="1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bCs/>
          <w:color w:val="000000"/>
        </w:rPr>
        <w:t>Планируемые результаты:</w:t>
      </w:r>
      <w:r>
        <w:rPr>
          <w:rStyle w:val="StrongEmphasis"/>
          <w:color w:val="333333"/>
        </w:rPr>
        <w:t xml:space="preserve"> 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rStyle w:val="StrongEmphasis"/>
          <w:color w:val="333333"/>
        </w:rPr>
        <w:t>Предметные: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научи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самостоятельно классифицировать группы цветов, сравнивать цветовые отношения по заданным критериям; понимать суть цветовых отношений, </w:t>
      </w:r>
      <w:r>
        <w:rPr>
          <w:bCs/>
          <w:color w:val="000000"/>
        </w:rPr>
        <w:t>обретать творческий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пыт в создании красками цветовых образов с различным эмоциональным звучанием.</w:t>
      </w:r>
    </w:p>
    <w:p>
      <w:pPr>
        <w:pStyle w:val="Normal"/>
        <w:shd w:fill="FFFFFF" w:val="clear"/>
        <w:autoSpaceDE w:val="false"/>
        <w:ind w:left="11" w:hanging="11"/>
        <w:rPr/>
      </w:pPr>
      <w:r>
        <w:rPr>
          <w:rStyle w:val="StrongEmphasis"/>
          <w:color w:val="333333"/>
        </w:rPr>
        <w:t>Метапредметные:</w:t>
      </w:r>
      <w:r>
        <w:rPr>
          <w:rStyle w:val="Appleconvertedspace"/>
          <w:b/>
          <w:bCs/>
          <w:color w:val="333333"/>
        </w:rPr>
        <w:t> </w:t>
      </w:r>
      <w:r>
        <w:rPr>
          <w:rStyle w:val="Emphasis"/>
          <w:color w:val="333333"/>
        </w:rPr>
        <w:t>научи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пределять цель, ставить проблему в учебной деятельности, излагать свое мнение в диалоге, адекватно принимать и сохранять учебную задачу, работать в группе, обмениваться мнениями; получать эстетическое наслаждение от произведений искусства,</w:t>
      </w:r>
      <w:r>
        <w:rPr>
          <w:bCs/>
          <w:color w:val="000000"/>
        </w:rPr>
        <w:t xml:space="preserve"> учиться любоваться красотой цвета в произведениях искусства и в реальной жизни;</w:t>
      </w:r>
    </w:p>
    <w:p>
      <w:pPr>
        <w:pStyle w:val="Normal"/>
        <w:shd w:fill="FFFFFF" w:val="clear"/>
        <w:autoSpaceDE w:val="false"/>
        <w:ind w:left="11" w:hanging="1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11" w:hanging="11"/>
        <w:rPr/>
      </w:pPr>
      <w:r>
        <w:rPr>
          <w:rStyle w:val="StrongEmphasis"/>
          <w:color w:val="333333"/>
        </w:rPr>
        <w:t>Личностные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имеют мотивацию к учебной деятельности, будут готовы к сотрудничеству в разных учебных ситуациях</w:t>
      </w:r>
      <w:r>
        <w:rPr>
          <w:bCs/>
          <w:color w:val="000000"/>
        </w:rPr>
        <w:t>,</w:t>
      </w:r>
      <w:r>
        <w:rPr>
          <w:color w:val="333333"/>
        </w:rPr>
        <w:t xml:space="preserve"> 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rStyle w:val="StrongEmphasis"/>
          <w:color w:val="333333"/>
        </w:rPr>
        <w:t>Методы и формы</w:t>
      </w:r>
      <w:r>
        <w:rPr>
          <w:color w:val="333333"/>
        </w:rPr>
        <w:t xml:space="preserve"> </w:t>
      </w:r>
      <w:r>
        <w:rPr>
          <w:rStyle w:val="StrongEmphasis"/>
          <w:color w:val="333333"/>
        </w:rPr>
        <w:t>обучения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Объяснительно-иллюстративный, практический, репродуктивный; фронтальная, групповая и индивидуальная.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</w:rPr>
      </w:pPr>
      <w:r>
        <w:rPr>
          <w:b/>
          <w:color w:val="000000"/>
          <w:spacing w:val="40"/>
        </w:rPr>
        <w:t>Оборудование</w:t>
      </w:r>
      <w:r>
        <w:rPr>
          <w:b/>
          <w:color w:val="000000"/>
        </w:rPr>
        <w:t>:</w:t>
      </w:r>
      <w:r>
        <w:rPr>
          <w:rStyle w:val="StrongEmphasis"/>
          <w:b w:val="false"/>
          <w:color w:val="333333"/>
        </w:rPr>
        <w:t xml:space="preserve"> 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Гуашь, кисть, бумага, палитра, ноутбук, проектор ,доска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rStyle w:val="StrongEmphasis"/>
          <w:color w:val="333333"/>
        </w:rPr>
        <w:t>Наглядно-демонстрационный материал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Репродукции картин: И. Э. Грабарь «Осень. Рябина и березы», З. К. Церетели «Цветы», О. Ренуар «Пейзаж в Эстаке», букеты осенних цветов, фотографии осенних пейзажей, осенние композиции букетов, рисунки детей на осеннюю тематику,</w:t>
      </w:r>
      <w:r>
        <w:rPr>
          <w:color w:val="000000"/>
        </w:rPr>
        <w:t xml:space="preserve"> репродукции картин художников  К. А. Коровина «Зи</w:t>
        <w:softHyphen/>
        <w:t>мой»; А. И. Куинджи «Ночь на Днепре»; В. И. Сурикова «Боярыня Морозова»; образец педа</w:t>
        <w:softHyphen/>
        <w:t>гогического рисунка; таблица «Цветовой круг»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</w:rPr>
        <w:t>Мультимедийный ряд: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езентация « Цвет в произведении живописи», музыкальное сопровождение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rStyle w:val="StrongEmphasis"/>
          <w:color w:val="333333"/>
        </w:rPr>
        <w:t>Основные понятия и термины</w:t>
      </w:r>
    </w:p>
    <w:p>
      <w:pPr>
        <w:pStyle w:val="Style15"/>
        <w:shd w:fill="FFFFFF" w:val="clear"/>
        <w:spacing w:lineRule="atLeast" w:line="300" w:before="0" w:after="15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Живопись, цветовые отношения, локальный цвет, тон, колорит, гармония цвета.</w:t>
      </w:r>
    </w:p>
    <w:p>
      <w:pPr>
        <w:pStyle w:val="Normal"/>
        <w:ind w:left="11" w:firstLine="52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1" w:firstLine="52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Содержание урока</w:t>
      </w:r>
    </w:p>
    <w:p>
      <w:pPr>
        <w:pStyle w:val="Normal"/>
        <w:shd w:fill="FFFFFF" w:val="clear"/>
        <w:autoSpaceDE w:val="false"/>
        <w:ind w:left="11" w:firstLine="5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150"/>
        <w:rPr>
          <w:color w:val="333333"/>
        </w:rPr>
      </w:pPr>
      <w:r>
        <w:rPr>
          <w:rStyle w:val="StrongEmphasis"/>
          <w:color w:val="333333"/>
        </w:rPr>
        <w:t>Организационный</w:t>
      </w:r>
      <w:r>
        <w:rPr>
          <w:color w:val="333333"/>
        </w:rPr>
        <w:t xml:space="preserve">  </w:t>
      </w:r>
      <w:r>
        <w:rPr>
          <w:rStyle w:val="StrongEmphasis"/>
          <w:color w:val="333333"/>
        </w:rPr>
        <w:t>момен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150"/>
        <w:rPr>
          <w:color w:val="333333"/>
        </w:rPr>
      </w:pPr>
      <w:r>
        <w:rPr>
          <w:b/>
          <w:color w:val="333333"/>
        </w:rPr>
        <w:t>Подготовка учащихся к изучению нового материала. Рассказ с элементами беседы</w:t>
      </w:r>
    </w:p>
    <w:p>
      <w:pPr>
        <w:pStyle w:val="Style15"/>
        <w:shd w:fill="FFFFFF" w:val="clear"/>
        <w:spacing w:lineRule="atLeast" w:line="300" w:before="0" w:after="150"/>
        <w:ind w:left="567" w:hanging="0"/>
        <w:rPr>
          <w:color w:val="333333"/>
        </w:rPr>
      </w:pPr>
      <w:r>
        <w:rPr>
          <w:b/>
          <w:color w:val="333333"/>
        </w:rPr>
        <w:t xml:space="preserve">                  </w:t>
      </w:r>
      <w:r>
        <w:rPr>
          <w:b/>
          <w:color w:val="333333"/>
        </w:rPr>
        <w:t>( Под фоновую музыку учитель читает стихи)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000000"/>
        </w:rPr>
      </w:pPr>
      <w:r>
        <w:rPr>
          <w:color w:val="000000"/>
          <w:shd w:fill="FFFFFF" w:val="clear"/>
        </w:rPr>
        <w:t>(</w:t>
      </w:r>
      <w:r>
        <w:rPr>
          <w:b/>
          <w:color w:val="000000"/>
          <w:shd w:fill="FFFFFF" w:val="clear"/>
        </w:rPr>
        <w:t>Слайд 2 , 3,4,5,6,)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мазан небосвод небрежно кистью.</w:t>
      </w:r>
      <w:r>
        <w:rPr>
          <w:color w:val="000000"/>
        </w:rPr>
        <w:br/>
      </w:r>
      <w:r>
        <w:rPr>
          <w:color w:val="000000"/>
          <w:shd w:fill="FFFFFF" w:val="clear"/>
        </w:rPr>
        <w:t>Дорога в бесконечность пролегла.</w:t>
      </w:r>
      <w:r>
        <w:rPr>
          <w:color w:val="000000"/>
        </w:rPr>
        <w:br/>
      </w:r>
      <w:r>
        <w:rPr>
          <w:color w:val="000000"/>
          <w:shd w:fill="FFFFFF" w:val="clear"/>
        </w:rPr>
        <w:t>Сентябрь торопливо красит листья,</w:t>
      </w:r>
      <w:r>
        <w:rPr>
          <w:color w:val="000000"/>
        </w:rPr>
        <w:br/>
      </w:r>
      <w:r>
        <w:rPr>
          <w:color w:val="000000"/>
          <w:shd w:fill="FFFFFF" w:val="clear"/>
        </w:rPr>
        <w:t>Закрашивая тени от тепла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исуются в душе слова, </w:t>
        <w:br/>
        <w:t>Как первозданные картины,</w:t>
        <w:br/>
        <w:t>И кисть у каждого своя</w:t>
        <w:br/>
        <w:t>Похожа и неповторима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т слово «радость» у меня</w:t>
        <w:br/>
        <w:t xml:space="preserve">Отражено в цветущей вишне, </w:t>
        <w:br/>
        <w:t xml:space="preserve">И розовым лучом маня, </w:t>
        <w:br/>
        <w:t>Оно отлито в ветках пышных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зло, как чёрная гора-</w:t>
        <w:br/>
        <w:t>Кривая…Из её вершины</w:t>
        <w:br/>
        <w:t>Стекает грязь.</w:t>
        <w:br/>
        <w:t>Внизу нора.</w:t>
        <w:br/>
        <w:t>Оттуда смотрит глаз змеиный.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Мир, окружающий нас, удивляет и радует разнообразием цвета. </w:t>
      </w:r>
      <w:r>
        <w:rPr>
          <w:b/>
          <w:color w:val="000000"/>
        </w:rPr>
        <w:t>( Слайд 7)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000000"/>
        </w:rPr>
        <w:t>Цвет можно по-разному воспринимать, цветом можно мыслить и конструировать. Цвет – живописное средство, которое делает этот мир неповторимым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000000"/>
        </w:rPr>
        <w:t xml:space="preserve">Существует такая легенда: </w:t>
      </w:r>
      <w:r>
        <w:rPr>
          <w:i/>
          <w:color w:val="000000"/>
        </w:rPr>
        <w:t>однажды в Древней Греции художник</w:t>
      </w:r>
    </w:p>
    <w:p>
      <w:pPr>
        <w:pStyle w:val="Style15"/>
        <w:shd w:fill="FFFFFF" w:val="clear"/>
        <w:spacing w:lineRule="atLeast" w:line="300" w:before="0" w:after="150"/>
        <w:rPr>
          <w:i/>
          <w:i/>
          <w:color w:val="000000"/>
        </w:rPr>
      </w:pPr>
      <w:r>
        <w:rPr>
          <w:i/>
          <w:color w:val="000000"/>
        </w:rPr>
        <w:t>по имени Апеллес нарисовал гроздь винограда и оставил картину</w:t>
      </w:r>
    </w:p>
    <w:p>
      <w:pPr>
        <w:pStyle w:val="Style15"/>
        <w:shd w:fill="FFFFFF" w:val="clear"/>
        <w:spacing w:lineRule="atLeast" w:line="300" w:before="0" w:after="150"/>
        <w:rPr>
          <w:i/>
          <w:i/>
          <w:color w:val="000000"/>
        </w:rPr>
      </w:pPr>
      <w:r>
        <w:rPr>
          <w:i/>
          <w:color w:val="000000"/>
        </w:rPr>
        <w:t>на террасе. Через некоторое время он заметил, что птицы стали слетаться к ней и клевать нарисованный виноград.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 xml:space="preserve">- О чем говорит эта легенда? С помощью разноцветных красок можно очень живо и точно нарисовать мир! ( </w:t>
      </w:r>
      <w:r>
        <w:rPr>
          <w:b/>
          <w:color w:val="000000"/>
        </w:rPr>
        <w:t>Слайд 8 )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color w:val="000000"/>
        </w:rPr>
        <w:t>Живопись</w:t>
      </w:r>
      <w:r>
        <w:rPr>
          <w:color w:val="000000"/>
        </w:rPr>
        <w:t xml:space="preserve"> – это вид искусства, в котором цвет играет главную роль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000000"/>
        </w:rPr>
        <w:t>История живописи начинается с наскальных изображений первобытного человека и заканчивается новейшими течениями живописи нашего времени. На протяжении веков техника живописи постоянно совершенствовалась, запечатлевая сложный мир человеческих чувств,  тончайшие изменения в природе, философские идеи и фантастические образы. Все это художники передавали с помощью многообразия цвета, живым смешением красок добиваясь богатства оттенков.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 xml:space="preserve">(Ученики слушают учителя. Отвечают на вопросы. </w:t>
      </w:r>
      <w:r>
        <w:rPr>
          <w:b/>
          <w:color w:val="000000"/>
        </w:rPr>
        <w:t xml:space="preserve">Ставят перед собой цель) 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Фронтальная работа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color w:val="000000"/>
        </w:rPr>
        <w:t>Регулятив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ют цель,  проблему в учебной деятельности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color w:val="000000"/>
        </w:rPr>
        <w:t>Личност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ют свои интересы (цветовые отношения, живое смешение красок)</w:t>
      </w:r>
    </w:p>
    <w:p>
      <w:pPr>
        <w:pStyle w:val="Normal"/>
        <w:shd w:fill="FFFFFF" w:val="clear"/>
        <w:autoSpaceDE w:val="false"/>
        <w:ind w:left="11" w:firstLine="5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1" w:firstLine="529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ind w:left="11" w:firstLine="529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. Изучение нового материала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>На предыдущих уроках, посвященных рисунку, мы уже говорили о цвете, красках. Но в рисунках цвет был очень ску</w:t>
        <w:softHyphen/>
        <w:t>пым, роль его – ограниченной и условной. В живописи же цвет оп</w:t>
        <w:softHyphen/>
        <w:t>ределяет все, здесь он главенствует и расцветает во всю мощь. На</w:t>
        <w:softHyphen/>
        <w:t>до очень много знать о цвете, чтобы уметь не просто раскрашивать рисунок, а добиваться того, чтобы предметы выглядели правдиво. Поэтому сегодня на уроке мы продолжим изучать свойства цвета, цветовые отношения, взаимодействия цветовых пятен.</w:t>
      </w:r>
    </w:p>
    <w:p>
      <w:pPr>
        <w:pStyle w:val="Normal"/>
        <w:shd w:fill="FFFFFF" w:val="clear"/>
        <w:autoSpaceDE w:val="false"/>
        <w:ind w:left="11" w:firstLine="52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ind w:left="11" w:firstLine="52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ind w:left="11" w:firstLine="529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  <w:spacing w:val="40"/>
        </w:rPr>
        <w:t>Понятие  о  цветовых отношениях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ind w:left="11" w:firstLine="529"/>
        <w:rPr>
          <w:b/>
          <w:b/>
          <w:color w:val="000000"/>
        </w:rPr>
      </w:pPr>
      <w:r>
        <w:rPr>
          <w:b/>
          <w:color w:val="000000"/>
        </w:rPr>
        <w:t>( Ученик рассказывает о цвете) ( Слайд 10 )</w:t>
      </w:r>
    </w:p>
    <w:p>
      <w:pPr>
        <w:pStyle w:val="Normal"/>
        <w:ind w:left="11" w:firstLine="529"/>
        <w:rPr>
          <w:color w:val="000000"/>
        </w:rPr>
      </w:pPr>
      <w:r>
        <w:rPr>
          <w:b/>
          <w:i/>
          <w:iCs/>
          <w:color w:val="000000"/>
        </w:rPr>
        <w:t>Цвет</w:t>
      </w:r>
      <w:r>
        <w:rPr>
          <w:color w:val="000000"/>
        </w:rPr>
        <w:t xml:space="preserve"> – душа живописи. Действительно, основу художественных средств реалистической живописи составляет цвет в единстве с рисунком и светотенью. Но что подразумевают под цветом в живописи? Может быть, известную нам по опыту окрашенность предметов? Оказывается, нет, а нечто иное, более сложное. Живопись – это не  отчет о наших знаниях об окраске тех или иных предметов, не раскраска рисунка в соот</w:t>
        <w:softHyphen/>
        <w:t>ветствии с этими знаниями, а такая художественная передача цве</w:t>
        <w:softHyphen/>
        <w:t>товой обстановки, какой мы воспринимаем ее в конкретных усло</w:t>
        <w:softHyphen/>
        <w:t>виях</w:t>
      </w:r>
      <w:r>
        <w:rPr>
          <w:b/>
          <w:color w:val="000000"/>
        </w:rPr>
        <w:t>.( Слайд 11)</w:t>
      </w:r>
    </w:p>
    <w:p>
      <w:pPr>
        <w:pStyle w:val="Normal"/>
        <w:shd w:fill="FFFFFF" w:val="clear"/>
        <w:autoSpaceDE w:val="false"/>
        <w:ind w:left="11" w:firstLine="529"/>
        <w:rPr>
          <w:color w:val="000000"/>
        </w:rPr>
      </w:pPr>
      <w:r>
        <w:rPr>
          <w:color w:val="000000"/>
        </w:rPr>
        <w:t>Из опыта мы знаем, что огурец зеленый, помидор красный, снег белый. Можем ли мы на картине раскрасить их такими красками? И да и нет. Зеленый огурец в живописном произведении может фактически оказаться почти серым или синим или даже почти красным (например, в лучах заходящего солнца). Если закрасить снег в картине одной белой краской, впечатления снега не будет, будет просто белое пятно. Это происходит потому, что белый снег имеет тысячи оттенков – розовых, золотистых, голубых и фиолето</w:t>
        <w:softHyphen/>
        <w:t>вых</w:t>
      </w:r>
      <w:r>
        <w:rPr>
          <w:b/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left="11" w:firstLine="529"/>
        <w:rPr>
          <w:color w:val="000000"/>
        </w:rPr>
      </w:pPr>
      <w:r>
        <w:rPr>
          <w:color w:val="000000"/>
        </w:rPr>
        <w:t xml:space="preserve">Посмотрите, например, как написан снег в картине </w:t>
      </w:r>
      <w:r>
        <w:rPr>
          <w:b/>
          <w:color w:val="000000"/>
        </w:rPr>
        <w:t>В. И. Сури</w:t>
        <w:softHyphen/>
        <w:t>кова «Боярыня Морозова».          ( Слайд12)</w:t>
      </w:r>
    </w:p>
    <w:p>
      <w:pPr>
        <w:pStyle w:val="Style16"/>
        <w:ind w:firstLine="540"/>
        <w:rPr>
          <w:rFonts w:eastAsia="Calibri"/>
          <w:lang w:eastAsia="en-US"/>
        </w:rPr>
      </w:pPr>
      <w:r>
        <w:rPr/>
        <w:t>Как же удается верно передать цветовое многообразие приро</w:t>
        <w:softHyphen/>
        <w:t>ды, если не копировать «натуральные» цвета предметов? Все ре</w:t>
        <w:softHyphen/>
        <w:t>шают верно найденные в картине взаимные отношения цветов. Со</w:t>
        <w:softHyphen/>
        <w:t>всем не надо стремиться подобрать краску, совпадающую с окра</w:t>
        <w:softHyphen/>
        <w:t>ской предмета. Художнику не надо подходить к предмету с кистью в руках и пробовать на нем подбираемый цвет, чтобы он в точности совпал. Нужно подобрать, найти такой цвет, который на картине, в окружении других цветов, будет убедительно восприниматься как верный и точный, соответствующий натуре. Таким образом, ху</w:t>
        <w:softHyphen/>
        <w:t>дожник изучает не цвета предметов, а их цветовую взаимосвязь. Он может использовать как будто бы несколько иные краски, не со</w:t>
        <w:softHyphen/>
        <w:t>всем соответствующие известной нам натуральной окраске тех или иных предметов. Но он берет их так, что все цветовые пятна внутри картины соотносятся друг с другом так же, как и в натуре. На кар</w:t>
        <w:softHyphen/>
        <w:t xml:space="preserve">тине, возможно, все будет несколько темнее или холоднее, чем нам кажется в натуре, но картина все равно будет правдивой, так как в ней будут правильно соблюдены </w:t>
      </w:r>
      <w:r>
        <w:rPr>
          <w:iCs/>
        </w:rPr>
        <w:t xml:space="preserve">цветовые отношения. </w:t>
      </w:r>
      <w:r>
        <w:rPr/>
        <w:t>Именно правильно взятые цветовые отношения лежат в основе реалистиче</w:t>
        <w:softHyphen/>
        <w:t>ской живописи.</w:t>
      </w:r>
      <w:r>
        <w:rPr>
          <w:rFonts w:eastAsia="Calibri"/>
          <w:lang w:eastAsia="en-US"/>
        </w:rPr>
        <w:t xml:space="preserve"> </w:t>
      </w:r>
    </w:p>
    <w:p>
      <w:pPr>
        <w:pStyle w:val="Style16"/>
        <w:ind w:firstLine="708"/>
        <w:rPr/>
      </w:pPr>
      <w:r>
        <w:rPr>
          <w:rFonts w:eastAsia="Calibri"/>
          <w:sz w:val="22"/>
          <w:szCs w:val="22"/>
        </w:rPr>
        <w:t>(Картина В.Сурикова «Боярыня Морозова» знаменита своими гигантскими размерами и была написана художником в 1887г, изображающая сцену из периода церковного раскола в 17 веке. Сюжет был написан, вспоминая своё детство, проведённое в Сибири, где холод и сильные морозы. На данном полотне Суриков представил победоносный образ несломлённой женщины, везущую в острог.</w:t>
      </w:r>
    </w:p>
    <w:p>
      <w:pPr>
        <w:pStyle w:val="Style1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центре картины видна боярыня, богато одетая, в шубе из бархата, которая едет на санях-розвальнях.</w:t>
      </w:r>
    </w:p>
    <w:p>
      <w:pPr>
        <w:pStyle w:val="Style16"/>
        <w:ind w:firstLine="540"/>
        <w:rPr/>
      </w:pPr>
      <w:r>
        <w:rPr>
          <w:rFonts w:eastAsia="Calibri"/>
          <w:sz w:val="22"/>
          <w:szCs w:val="22"/>
        </w:rPr>
        <w:t>Её черты лица суровы и бескровны, лихорадочный блеск в глазах, показывает тяжесть его положения. Она закована в кандалы, а её руки связаны цепью. Выкрикивая слова прощания толпе народа с поднятой вверх рукой, она показывает, как безумно она предана своей вере и ни за что не продаст её, а народ сочувствует ей и переживает её трагедию. Некоторые кланяются ей, а некоторые в толпе считают её сумасбродкой.</w:t>
      </w:r>
    </w:p>
    <w:p>
      <w:pPr>
        <w:pStyle w:val="Style16"/>
        <w:ind w:firstLine="540"/>
        <w:rPr/>
      </w:pPr>
      <w:r>
        <w:rPr>
          <w:rFonts w:eastAsia="Calibri"/>
          <w:sz w:val="22"/>
          <w:szCs w:val="22"/>
        </w:rPr>
        <w:t>Одетый убого и грязно, юродивый, провожает женщину с жалостью. Играя на контрасте разных судеб, художник изобразил в толпе обутых и одетых горожан, одетого в убогое и грязное одеяние юродивого, провожающих боярыню в последний путь. Среди персонажей картины, художник изобразил себя в роли странника, скитающегося по сёлам и городам.</w:t>
      </w:r>
    </w:p>
    <w:p>
      <w:pPr>
        <w:pStyle w:val="Style16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рава возле Морозовой её провожающая сестра, покрытая белым платком с вышивкой, одухотворённая повторить аналогичный поступок. На картине много русского народа, среди которых недовольные и сочувствующие её поступком, злорадно смеющиеся ей в след. Замечательно выражено ощущение природы: глубокий след оставленный от полозьев на рыхлом снегу, влажный зимний день, грязный снег.Эту картину с униженной раскольницей боярыней Морозовой, художник представил в победоносном образе не сломленной женщины, давая зрителю прочувствовать весь трагизм этого действия, ощутить ту нелёгкую судьбу русского глубоковерующего народа. Картина была приобретена за 25 тыс. рублей в 1887г, где и находится и сейчас.)</w:t>
      </w:r>
    </w:p>
    <w:p>
      <w:pPr>
        <w:pStyle w:val="Normal"/>
        <w:shd w:fill="FFFFFF" w:val="clear"/>
        <w:autoSpaceDE w:val="false"/>
        <w:ind w:left="11" w:firstLine="52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>На наше восприятие цветов, на образование живописного, «обусловленного» цвета решающим образом влияют освещение, расстояние (воздушная прослойка) и цветовая среда, то есть сосед</w:t>
        <w:softHyphen/>
        <w:t>ство разноокрашенных предметов. Так, в условиях очень интен</w:t>
        <w:softHyphen/>
        <w:t>сивного освещения, например в яркий летний полдень, на осве</w:t>
        <w:softHyphen/>
        <w:t>щенных местах цвета теряют свою насыщенность – выбеливаются, обесцвечиваются. В пасмурную погоду или в тени цвета, наоборот, обретают свою насыщенность, и наш глаз воспринимает гораздо больше цветовых переходов и оттенков. Иногда начинающие жи</w:t>
        <w:softHyphen/>
        <w:t>вописцы не понимают этого и делают наоборот – то, что находится в сильном свету, пишут самыми яркими красками, а в тенях приме</w:t>
        <w:softHyphen/>
        <w:t>няют для затемнения черную краску. «Весь секрет ... живописи, -говорит Б. Иогансон, – в тенях и полутенях (полутонах)... Тени и полутени – это тот «аквариум» живописи, из которого будут вы</w:t>
        <w:softHyphen/>
        <w:t>плывать золотые и серебряные «рыбки» света».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>Кроме освещения, на восприятие цветов влияет расстояние, воздушная прослойка. Воспринимаемые нами цвета предметов оп</w:t>
        <w:softHyphen/>
        <w:t>ределяются еще и отраженными лучами-рефлексами, которые предметы посылают друг на друга. Эти перекрещивающиеся пото</w:t>
        <w:softHyphen/>
        <w:t>ки сильных и слабых, больших и малых рефлексов, которые как бы пронизывают и окутывают все, создают особую цветовую среду, некий общий цветовой строй. Такой общий цветовой обмен карти</w:t>
        <w:softHyphen/>
        <w:t>ны, когда все ее красочные сочетания стремятся к единой, целост</w:t>
        <w:softHyphen/>
        <w:t>ной, гармонической слаженности и жизненной правдивости, назы</w:t>
        <w:softHyphen/>
        <w:t xml:space="preserve">вается в живописи </w:t>
      </w:r>
      <w:r>
        <w:rPr>
          <w:i/>
          <w:iCs/>
          <w:color w:val="000000"/>
        </w:rPr>
        <w:t>колори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                     </w:t>
      </w:r>
      <w:r>
        <w:rPr>
          <w:b/>
          <w:color w:val="000000"/>
        </w:rPr>
        <w:t>2. Беседа о  колорите</w:t>
      </w:r>
      <w:r>
        <w:rPr>
          <w:color w:val="000000"/>
        </w:rPr>
        <w:t xml:space="preserve">. ( </w:t>
      </w:r>
      <w:r>
        <w:rPr>
          <w:b/>
          <w:color w:val="000000"/>
        </w:rPr>
        <w:t>Слайд 13)</w:t>
      </w:r>
    </w:p>
    <w:p>
      <w:pPr>
        <w:pStyle w:val="Normal"/>
        <w:shd w:fill="FFFFFF" w:val="clear"/>
        <w:autoSpaceDE w:val="false"/>
        <w:ind w:left="11" w:firstLine="52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left="11" w:firstLine="529"/>
        <w:rPr>
          <w:color w:val="000000"/>
        </w:rPr>
      </w:pPr>
      <w:r>
        <w:rPr>
          <w:color w:val="000000"/>
        </w:rPr>
        <w:t xml:space="preserve">Вспомните, что называют </w:t>
      </w:r>
      <w:r>
        <w:rPr>
          <w:b/>
          <w:i/>
          <w:iCs/>
          <w:color w:val="000000"/>
        </w:rPr>
        <w:t>колоритом</w:t>
      </w:r>
      <w:r>
        <w:rPr>
          <w:i/>
          <w:iCs/>
          <w:color w:val="000000"/>
        </w:rPr>
        <w:t>. (Ответа учащихся.)</w:t>
      </w:r>
    </w:p>
    <w:p>
      <w:pPr>
        <w:pStyle w:val="Normal"/>
        <w:ind w:left="11" w:firstLine="529"/>
        <w:rPr/>
      </w:pPr>
      <w:r>
        <w:rPr>
          <w:color w:val="000000"/>
        </w:rPr>
        <w:t>На протяжении истории развития мирового искусства сложи</w:t>
        <w:softHyphen/>
        <w:t>лись разные системы цветопередачи, но все они основаны на сис</w:t>
        <w:softHyphen/>
        <w:t>теме смешения цветов, согласно которой все цветовое богатство природы возникает в результате смешения семи основных цветов спектра. Но художник пользуется не семью, а гораздо большим ко</w:t>
        <w:softHyphen/>
        <w:t>личеством красок.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>Почему? Дело в том, что в живописи важно не только точно передать цвет предмета, но и сделать его элементом новой художе</w:t>
        <w:softHyphen/>
        <w:t>ственной формы. Художник пользуется цветом в качестве компо</w:t>
        <w:softHyphen/>
        <w:t>зиционного фактора, применяет его как вспомогательное средство образной характеристики.</w:t>
      </w:r>
    </w:p>
    <w:p>
      <w:pPr>
        <w:pStyle w:val="Normal"/>
        <w:shd w:fill="FFFFFF" w:val="clear"/>
        <w:autoSpaceDE w:val="false"/>
        <w:ind w:left="11" w:firstLine="529"/>
        <w:rPr>
          <w:color w:val="000000"/>
        </w:rPr>
      </w:pPr>
      <w:r>
        <w:rPr>
          <w:color w:val="000000"/>
        </w:rPr>
        <w:t xml:space="preserve">Общее цветовое решение картины называется </w:t>
      </w:r>
      <w:r>
        <w:rPr>
          <w:i/>
          <w:iCs/>
          <w:color w:val="000000"/>
        </w:rPr>
        <w:t>колоритом.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b/>
          <w:i/>
          <w:iCs/>
          <w:color w:val="000000"/>
        </w:rPr>
        <w:t>Колори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лат. </w:t>
      </w:r>
      <w:r>
        <w:rPr>
          <w:i/>
          <w:iCs/>
          <w:color w:val="000000"/>
          <w:lang w:val="en-US"/>
        </w:rPr>
        <w:t>color</w:t>
      </w:r>
      <w:r>
        <w:rPr>
          <w:color w:val="000000"/>
        </w:rPr>
        <w:t xml:space="preserve"> – цвет) – система цветовых сочетаний в произведениях изобразительного искусства. Закономерное сочета</w:t>
        <w:softHyphen/>
        <w:t>ние цветов помогает глубже выразить замысел художника, пере</w:t>
        <w:softHyphen/>
        <w:t>дать его настроение, богатство и красоту окружающего мира, рас</w:t>
        <w:softHyphen/>
        <w:t>крыть внутренний мир персонажа.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 xml:space="preserve">Одним из средств передачи является прием </w:t>
      </w:r>
      <w:r>
        <w:rPr>
          <w:i/>
          <w:iCs/>
          <w:color w:val="000000"/>
        </w:rPr>
        <w:t xml:space="preserve">валёра </w:t>
      </w:r>
      <w:r>
        <w:rPr>
          <w:color w:val="000000"/>
        </w:rPr>
        <w:t xml:space="preserve">(от франц. </w:t>
      </w:r>
      <w:r>
        <w:rPr>
          <w:i/>
          <w:iCs/>
          <w:color w:val="000000"/>
          <w:lang w:val="en-US"/>
        </w:rPr>
        <w:t>valeur</w:t>
      </w:r>
      <w:r>
        <w:rPr>
          <w:color w:val="000000"/>
        </w:rPr>
        <w:t xml:space="preserve"> – буквально </w:t>
      </w:r>
      <w:r>
        <w:rPr>
          <w:i/>
          <w:iCs/>
          <w:color w:val="000000"/>
        </w:rPr>
        <w:t>цена, ценность)</w:t>
      </w:r>
      <w:r>
        <w:rPr>
          <w:color w:val="000000"/>
        </w:rPr>
        <w:t xml:space="preserve"> – передача последовательной градации света и тени в пределах какого-либо цвета. Его примене</w:t>
        <w:softHyphen/>
        <w:t>ние позволяет тоньше и богаче показать предметы в световоздушной среде, достигать особой глубины и богатства колорита, тонко</w:t>
        <w:softHyphen/>
        <w:t>сти цветовых отношений и переходов.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>Одна происходит от традиций средневекового искусства и ос</w:t>
        <w:softHyphen/>
        <w:t>нована на применении системы из ограниченного количества цве</w:t>
        <w:softHyphen/>
        <w:t>тов. При этом каждый цвет несет и определенную систематиче</w:t>
        <w:softHyphen/>
        <w:t>скую нагрузку. Например, красный означает мученическую смерть, зеленый – надежду, синий – божественную чистоту. Носителем этой традиции является, например, иконопись.</w:t>
      </w:r>
    </w:p>
    <w:p>
      <w:pPr>
        <w:pStyle w:val="Normal"/>
        <w:shd w:fill="FFFFFF" w:val="clear"/>
        <w:autoSpaceDE w:val="false"/>
        <w:ind w:left="11" w:firstLine="529"/>
        <w:rPr>
          <w:color w:val="000000"/>
        </w:rPr>
      </w:pPr>
      <w:r>
        <w:rPr>
          <w:color w:val="000000"/>
        </w:rPr>
        <w:t>Для второй характерно стремление как можно ярче, точнее и полнее передать цветовую картину мира с использованием тона, приема валёра и рефлексов. Для обогащения колорита использует</w:t>
        <w:softHyphen/>
        <w:t xml:space="preserve">ся также </w:t>
      </w:r>
      <w:r>
        <w:rPr>
          <w:i/>
          <w:iCs/>
          <w:color w:val="000000"/>
        </w:rPr>
        <w:t>лессировка</w:t>
      </w:r>
      <w:r>
        <w:rPr>
          <w:color w:val="000000"/>
        </w:rPr>
        <w:t xml:space="preserve"> – нанесение тонких или полупрозрачных слоев краски для достижения нужной интенсивности цвета</w:t>
      </w:r>
      <w:r>
        <w:rPr>
          <w:b/>
          <w:color w:val="000000"/>
        </w:rPr>
        <w:t>.( Слайд 14)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>Колорит может быть теплым (преимущественно красные, жел</w:t>
        <w:softHyphen/>
        <w:t>тые, оранжевые тона) и холодным (синие, зеленые, фиолетовые).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>По характеру цветовых сочетаний колорит может быть спокой</w:t>
        <w:softHyphen/>
        <w:t>ным и напряженным, по степени насыщенности и яркости цвета – ярким и блеклым, светлым и теплым.</w:t>
      </w:r>
    </w:p>
    <w:p>
      <w:pPr>
        <w:pStyle w:val="Normal"/>
        <w:ind w:left="11" w:firstLine="529"/>
        <w:rPr/>
      </w:pPr>
      <w:r>
        <w:rPr>
          <w:color w:val="000000"/>
        </w:rPr>
        <w:t>Создание колорита – настоящее искусство. Не случайно луч</w:t>
        <w:softHyphen/>
        <w:t>шими колористами всегда были Д. Веласкес, Тициан, В. Суриков, И. Левитан. Вот почему И. Крамской говорил: «Художник-колорист в настоящем смысле слова находит на палитре именно тот тон и цвет, какой есть в действительности или какой он боль</w:t>
        <w:softHyphen/>
        <w:t>шему числу людей кажется».</w:t>
      </w:r>
    </w:p>
    <w:p>
      <w:pPr>
        <w:pStyle w:val="Normal"/>
        <w:ind w:left="11" w:firstLine="52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left="11" w:firstLine="529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>Понятие  о  цветовом тоне (Слайд 15)</w:t>
      </w:r>
    </w:p>
    <w:p>
      <w:pPr>
        <w:pStyle w:val="Normal"/>
        <w:shd w:fill="FFFFFF" w:val="clear"/>
        <w:autoSpaceDE w:val="false"/>
        <w:ind w:left="11" w:firstLine="529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>Звучание и место отдельного цветового тона в ко</w:t>
        <w:softHyphen/>
        <w:t>лорите произведения зависит от его согласования с другими ис</w:t>
        <w:softHyphen/>
        <w:t>пользованными художником тонами.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b/>
          <w:i/>
          <w:iCs/>
          <w:color w:val="000000"/>
        </w:rPr>
        <w:t xml:space="preserve">Цветовой </w:t>
      </w:r>
      <w:r>
        <w:rPr>
          <w:b/>
          <w:bCs/>
          <w:i/>
          <w:iCs/>
          <w:color w:val="000000"/>
        </w:rPr>
        <w:t>тон</w:t>
      </w:r>
      <w:r>
        <w:rPr>
          <w:color w:val="000000"/>
        </w:rPr>
        <w:t xml:space="preserve"> – одна из основных характеристик цвета (наря</w:t>
        <w:softHyphen/>
        <w:t>ду с цветонасыщенностью), определяющих его оттенок по отноше</w:t>
        <w:softHyphen/>
        <w:t>нию к основному цвету спектра и выражающаяся словами «голу</w:t>
        <w:softHyphen/>
        <w:t>бой, лиловый, коричневый» и т. д. Различия в названиях красок в первую очередь указывают на цветовой тон (например, изумрудная зелень, лимонная желтизна).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>В живописи тоном называют также основной оттенок, обоб</w:t>
        <w:softHyphen/>
        <w:t>щающий и подчиняющий себе все цвета произведения и сообщаю</w:t>
        <w:softHyphen/>
        <w:t>щий колориту цельность. Краски в тональной живописи подбира</w:t>
        <w:softHyphen/>
        <w:t>ются с расчетом на объединение цветов общим тоном. В зависимо</w:t>
        <w:softHyphen/>
        <w:t>сти от преобладания тех или иных цветов и различий в их сочетаниях тон в картине может быть золотистым, серебристым, теплым, холодным.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>Во взаимовлияниях тонов большую роль играет принцип цве</w:t>
        <w:softHyphen/>
        <w:t>тового равновесия между теплыми и холодными цветами.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>Соседство теплого и холодного создает интенсивность звуча</w:t>
        <w:softHyphen/>
        <w:t>ния живописи. Задача живописца и состоит в том, чтобы улавли</w:t>
        <w:softHyphen/>
        <w:t>вать различные цвета в ближних и в отдаленных точках картины.</w:t>
      </w:r>
    </w:p>
    <w:p>
      <w:pPr>
        <w:pStyle w:val="Normal"/>
        <w:shd w:fill="FFFFFF" w:val="clear"/>
        <w:autoSpaceDE w:val="false"/>
        <w:ind w:left="11" w:firstLine="529"/>
        <w:rPr>
          <w:color w:val="000000"/>
        </w:rPr>
      </w:pPr>
      <w:r>
        <w:rPr>
          <w:color w:val="000000"/>
        </w:rPr>
        <w:t>Обычно цветовой тон тесно связан и с светотенью. Поэтому для верного восприятия цветовых контрастов важно правильно распре</w:t>
        <w:softHyphen/>
        <w:t xml:space="preserve">делять цветовые переходы по пространству картины.( </w:t>
      </w:r>
      <w:r>
        <w:rPr>
          <w:b/>
          <w:color w:val="000000"/>
        </w:rPr>
        <w:t>Обратить внимание на демонстративные рисунки учащихся и найти теплые и холодные тона).</w:t>
      </w:r>
    </w:p>
    <w:p>
      <w:pPr>
        <w:pStyle w:val="Normal"/>
        <w:shd w:fill="FFFFFF" w:val="clear"/>
        <w:autoSpaceDE w:val="false"/>
        <w:ind w:left="11" w:firstLine="5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1" w:firstLine="52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left="11" w:firstLine="529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 xml:space="preserve">.  </w:t>
      </w:r>
      <w:r>
        <w:rPr>
          <w:b/>
          <w:color w:val="000000"/>
        </w:rPr>
        <w:t xml:space="preserve">Понятие  о локальном  цвете. </w:t>
      </w:r>
    </w:p>
    <w:p>
      <w:pPr>
        <w:pStyle w:val="Normal"/>
        <w:shd w:fill="FFFFFF" w:val="clear"/>
        <w:autoSpaceDE w:val="false"/>
        <w:ind w:left="11" w:firstLine="52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11" w:firstLine="52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left="11" w:firstLine="529"/>
        <w:rPr>
          <w:color w:val="000000"/>
        </w:rPr>
      </w:pPr>
      <w:r>
        <w:rPr>
          <w:color w:val="000000"/>
        </w:rPr>
        <w:t>Еще одно понятие в цветоведении было введено Леонардо да Винчи в его «Книге живописи». Это – локальный цвет.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b/>
          <w:i/>
          <w:iCs/>
          <w:color w:val="000000"/>
        </w:rPr>
        <w:t>Локальный цвет</w:t>
      </w:r>
      <w:r>
        <w:rPr>
          <w:color w:val="000000"/>
        </w:rPr>
        <w:t xml:space="preserve"> – основной и неизменный цвет изображаемых объектов, условный, лишенный оттенков, которые возникают в природе под воздействием освещения, воздушной среды, отраже</w:t>
        <w:softHyphen/>
        <w:t>ний от окружающих предметов.</w:t>
      </w:r>
    </w:p>
    <w:p>
      <w:pPr>
        <w:pStyle w:val="Normal"/>
        <w:ind w:left="11" w:firstLine="529"/>
        <w:rPr>
          <w:color w:val="000000"/>
        </w:rPr>
      </w:pPr>
      <w:r>
        <w:rPr>
          <w:color w:val="000000"/>
        </w:rPr>
        <w:t>Использование этого приема видно на примере пейзажей, включаемых Леонардо да Винчи в свои картины на заднем плане. Локальный цвет отличается статичностью и точным согласованием по цвету с колоритом картины.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>Применение локального цвета характерно для изобразительно</w:t>
        <w:softHyphen/>
        <w:t>го искусства средневековья, раннего Возрождения и классицизма. На сочетании нескольких локальных цветов строили колорит своих картин художники-романтики (Э. Делакруа, О. А. Кипренский и др.) – Использовали этот прием и русские художники-жанристы, например В. Г. Перов, часто изображавший в своих картинах пейзаж.</w:t>
      </w:r>
    </w:p>
    <w:p>
      <w:pPr>
        <w:pStyle w:val="Normal"/>
        <w:shd w:fill="FFFFFF" w:val="clear"/>
        <w:autoSpaceDE w:val="false"/>
        <w:ind w:left="11" w:firstLine="529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left="11" w:firstLine="529"/>
        <w:rPr>
          <w:b/>
          <w:b/>
          <w:color w:val="000000"/>
        </w:rPr>
      </w:pPr>
      <w:r>
        <w:rPr>
          <w:b/>
          <w:color w:val="000000"/>
        </w:rPr>
        <w:t>5.  Понятие  о  цветовой  гармонии. (Слайд 16)</w:t>
      </w:r>
    </w:p>
    <w:p>
      <w:pPr>
        <w:pStyle w:val="Normal"/>
        <w:shd w:fill="FFFFFF" w:val="clear"/>
        <w:autoSpaceDE w:val="false"/>
        <w:ind w:left="11" w:firstLine="529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left="11" w:firstLine="529"/>
        <w:rPr>
          <w:color w:val="000000"/>
        </w:rPr>
      </w:pPr>
      <w:r>
        <w:rPr>
          <w:color w:val="000000"/>
        </w:rPr>
        <w:t>Важнейшая задача художника, использующего цвет, – найти наиболее эффектные гармонические цветовые соче</w:t>
        <w:softHyphen/>
        <w:t xml:space="preserve">тания. Взятые цвета могут сочетаться красиво (гармонично) или некрасиво (дисгармонично). ( </w:t>
      </w:r>
      <w:r>
        <w:rPr>
          <w:b/>
          <w:color w:val="000000"/>
        </w:rPr>
        <w:t>Сообщение учеников о гармонии цвета ) ( Слайды 17)</w:t>
      </w:r>
    </w:p>
    <w:p>
      <w:pPr>
        <w:pStyle w:val="Normal"/>
        <w:shd w:fill="FFFFFF" w:val="clear"/>
        <w:autoSpaceDE w:val="false"/>
        <w:ind w:left="11" w:firstLine="52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b/>
          <w:i/>
          <w:iCs/>
          <w:color w:val="000000"/>
        </w:rPr>
        <w:t>Цветовые гармонии</w:t>
      </w:r>
      <w:r>
        <w:rPr>
          <w:color w:val="000000"/>
        </w:rPr>
        <w:t xml:space="preserve"> – это комбинации немногочисленных цве</w:t>
        <w:softHyphen/>
        <w:t>тов, расположенных в определенном порядке. Рассмотрим пример</w:t>
        <w:softHyphen/>
        <w:t>ные схемы гармонических сочетаний цветов: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 xml:space="preserve">1)  </w:t>
      </w:r>
      <w:r>
        <w:rPr>
          <w:i/>
          <w:iCs/>
          <w:color w:val="000000"/>
        </w:rPr>
        <w:t>двухцветная гармония</w:t>
      </w:r>
      <w:r>
        <w:rPr>
          <w:color w:val="000000"/>
        </w:rPr>
        <w:t xml:space="preserve"> – сочетание противоположных в цве</w:t>
        <w:softHyphen/>
        <w:t>товом круге цветов. Такое сочетание несколько грубовато, контра</w:t>
        <w:softHyphen/>
        <w:t>стно, уместно только в плакате;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 xml:space="preserve">2) </w:t>
      </w:r>
      <w:r>
        <w:rPr>
          <w:i/>
          <w:iCs/>
          <w:color w:val="000000"/>
        </w:rPr>
        <w:t>трехцветная гармония</w:t>
      </w:r>
      <w:r>
        <w:rPr>
          <w:color w:val="000000"/>
        </w:rPr>
        <w:t xml:space="preserve"> – цветовой круг делится точно на три части. Взяв любой один цвет, находят к нему два других;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 xml:space="preserve">3)  </w:t>
      </w:r>
      <w:r>
        <w:rPr>
          <w:i/>
          <w:iCs/>
          <w:color w:val="000000"/>
        </w:rPr>
        <w:t>четырехцветная гармония</w:t>
      </w:r>
      <w:r>
        <w:rPr>
          <w:color w:val="000000"/>
        </w:rPr>
        <w:t xml:space="preserve"> – круг делится на четыре части. Из четырехцветной и трехцветной гармонии могут быть взяты не все цвета, а только любые два-три. Их сочетание будет также гар</w:t>
        <w:softHyphen/>
        <w:t>моничным.</w:t>
      </w:r>
    </w:p>
    <w:p>
      <w:pPr>
        <w:pStyle w:val="Normal"/>
        <w:shd w:fill="FFFFFF" w:val="clear"/>
        <w:autoSpaceDE w:val="false"/>
        <w:ind w:left="11" w:firstLine="529"/>
        <w:rPr>
          <w:color w:val="000000"/>
        </w:rPr>
      </w:pPr>
      <w:r>
        <w:rPr>
          <w:color w:val="000000"/>
        </w:rPr>
        <w:t>Вот некоторые практические рекомендации:</w:t>
      </w:r>
      <w:r>
        <w:rPr>
          <w:b/>
          <w:color w:val="000000"/>
        </w:rPr>
        <w:t xml:space="preserve"> ( Слайды 18)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>а) лучшие цветовые сочетания – в больших интервалах по цве</w:t>
        <w:softHyphen/>
        <w:t>товому кругу;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>б)  более интенсивные цвета при сочетании с менее интенсив</w:t>
        <w:softHyphen/>
        <w:t>ными надо брать в меньших количествах (по площади пятна);</w:t>
      </w:r>
    </w:p>
    <w:p>
      <w:pPr>
        <w:pStyle w:val="Normal"/>
        <w:shd w:fill="FFFFFF" w:val="clear"/>
        <w:autoSpaceDE w:val="false"/>
        <w:ind w:left="11" w:firstLine="529"/>
        <w:rPr>
          <w:color w:val="000000"/>
        </w:rPr>
      </w:pPr>
      <w:r>
        <w:rPr>
          <w:color w:val="000000"/>
        </w:rPr>
        <w:t>в) хроматические цвета могут сочетаться с ахроматическими: теплые – лучше с темно-серыми, холодные – лучше со светло</w:t>
        <w:softHyphen/>
        <w:t xml:space="preserve">серыми. </w:t>
      </w:r>
      <w:r>
        <w:rPr>
          <w:b/>
          <w:color w:val="000000"/>
        </w:rPr>
        <w:t>( Слайд 19)( Обратить внимание на демонстративные рисунки учащихся и найти ахроматические тона).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>Однако не надо забывать, что законы цветовых гармоний отно</w:t>
        <w:softHyphen/>
        <w:t>сительны. Их применение корректируется множеством конкретных обстоятельств, и они не могут считаться раз и навсегда установ</w:t>
        <w:softHyphen/>
        <w:t>ленными для всех случаев.</w:t>
      </w:r>
    </w:p>
    <w:p>
      <w:pPr>
        <w:pStyle w:val="Normal"/>
        <w:ind w:left="11" w:firstLine="529"/>
        <w:rPr/>
      </w:pPr>
      <w:r>
        <w:rPr>
          <w:color w:val="000000"/>
        </w:rPr>
        <w:t>При работе красками следует учитывать еще одно интересное явление, называемое пространственным отношением цветов. Уста</w:t>
        <w:softHyphen/>
        <w:t>новлено, что некоторые цвета в соседстве с другими кажутся нам или выступающими вперед, или отступающими назад. В основном выступающими воспринимаются теплые, светлые и насыщенные цвета, отступающими – холодные, темные и ненасыщенные. Надо оговориться, что в каждом конкретном случае играют роль харак</w:t>
        <w:softHyphen/>
        <w:t>тер и величина пятен, контур и другие обстоятельства.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>Все эти и многие другие свойства используются живописцем. Картина не имеет реальной глубины – она расположена на плоском холсте, доске, бумаге. Но искусство мастера таково, что у зрителя возникают иллюзии пространства, воздушности и даже движения.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>Электрический свет (ламп накаливания) по сравнению с естест</w:t>
        <w:softHyphen/>
        <w:t>венным содержит значительно больше желто-оранжевых лучей, что заметно сказывается на нашем восприятии цветов. При этом освещении все цвета приобретают оранжевый оттенок: красные становятся еще более оранжевыми и насыщенными, холодные же – фиолетовые и голубые – теряют насыщенность, сереют, темнеют. Желтые цвета светлеют, кажутся более бледными. Вследствие это</w:t>
        <w:softHyphen/>
        <w:t>го живописные работы, выполненные при электрическом свете, днем могут оказаться слишком желтыми.</w:t>
      </w:r>
    </w:p>
    <w:p>
      <w:pPr>
        <w:pStyle w:val="Normal"/>
        <w:shd w:fill="FFFFFF" w:val="clear"/>
        <w:autoSpaceDE w:val="false"/>
        <w:ind w:left="11" w:firstLine="52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left="11" w:firstLine="529"/>
        <w:rPr>
          <w:b/>
          <w:b/>
          <w:color w:val="000000"/>
        </w:rPr>
      </w:pPr>
      <w:r>
        <w:rPr>
          <w:b/>
          <w:color w:val="000000"/>
        </w:rPr>
        <w:t>6. Беседа  по картине К. А. Коровина «Зимой». ( Слайды 20)</w:t>
      </w:r>
    </w:p>
    <w:p>
      <w:pPr>
        <w:pStyle w:val="Normal"/>
        <w:shd w:fill="FFFFFF" w:val="clear"/>
        <w:autoSpaceDE w:val="false"/>
        <w:ind w:left="11" w:firstLine="529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>Чем больше мы вглядываемся в картину, тем пол</w:t>
        <w:softHyphen/>
        <w:t>нее воспринимаем ее художественные особенности, глубже прони</w:t>
        <w:softHyphen/>
        <w:t>каем в ее содержание. Даже произведения, с которыми мы позна</w:t>
        <w:softHyphen/>
        <w:t>комились, занимаясь еще в младших классах, не раскрыли нам пока всех своих секретов, не всегда нами глубоко поняты.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>Рассмотрим, например, картину Константина Алексеевича Ко</w:t>
        <w:softHyphen/>
        <w:t>ровина «Зимой» с учетом новых знаний.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>Прежде чем мы посмотрим на эту картину, нужно отметить, что главным в творчестве К. А. Коровина является колорит. «При</w:t>
        <w:softHyphen/>
        <w:t>рода наделила его исключительным глазом колорита, – вспоминал о своем учителе художник Борис Владимирович Иогансон. – Что бы он ни писал: жаркое солнце юга или серенький денек нашей русской природы – везде, во всем его живопись соткана, если мож</w:t>
        <w:softHyphen/>
        <w:t>но так выразиться, из драгоценнейших находок, заключающихся в тончайших и тончайших красочных соотношениях, характеризую</w:t>
        <w:softHyphen/>
        <w:t>щих живое».</w:t>
      </w:r>
    </w:p>
    <w:p>
      <w:pPr>
        <w:pStyle w:val="Normal"/>
        <w:ind w:left="11" w:firstLine="529"/>
        <w:rPr/>
      </w:pPr>
      <w:r>
        <w:rPr>
          <w:color w:val="000000"/>
        </w:rPr>
        <w:t>Картина К. А. Коровина «Зимой» сыграла важную роль в рус</w:t>
        <w:softHyphen/>
        <w:t xml:space="preserve">ской пейзажной живописи конц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 Чем же так примеча</w:t>
        <w:softHyphen/>
        <w:t>тельно это небольшое произведение? Сюжет у него самый незатей</w:t>
        <w:softHyphen/>
        <w:t>ливый: белое зимнее утро. Все бело – небо, снег. Но обратили ли вы внимание на снег? Это не положенная на холст белая краска. Это цвет, имеющий множество оттенков. Серые бревна избы, изго</w:t>
        <w:softHyphen/>
        <w:t>родь,  цвет дуги, бархат шерсти лошади, рефлексы (отсветы, блики) снега на санях. Эти цветовые соотношения стали особой эстетикой русского зимнего пейзажа.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>Что вы можете сказать о колорите данной картины? Цветовом  тоне?</w:t>
      </w:r>
    </w:p>
    <w:p>
      <w:pPr>
        <w:pStyle w:val="Normal"/>
        <w:shd w:fill="FFFFFF" w:val="clear"/>
        <w:autoSpaceDE w:val="false"/>
        <w:ind w:left="11" w:firstLine="5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1" w:firstLine="529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Актуализация знаний учащихся.</w:t>
      </w:r>
      <w:r>
        <w:rPr>
          <w:b/>
          <w:color w:val="000000"/>
        </w:rPr>
        <w:t xml:space="preserve"> ( Слайды 21) Постановка творческой задачи.</w:t>
      </w:r>
    </w:p>
    <w:p>
      <w:pPr>
        <w:pStyle w:val="Normal"/>
        <w:shd w:fill="FFFFFF" w:val="clear"/>
        <w:autoSpaceDE w:val="false"/>
        <w:ind w:left="11" w:firstLine="529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>Предположим, мы задумали нарисовать рисунок осеннего букета. Прежде всего нужно решить: о чем этот рисунок расскажет, какие навеет настроения, то есть ответить на вопрос, зачем он создается.</w:t>
      </w:r>
    </w:p>
    <w:p>
      <w:pPr>
        <w:pStyle w:val="Normal"/>
        <w:shd w:fill="FFFFFF" w:val="clear"/>
        <w:autoSpaceDE w:val="false"/>
        <w:ind w:left="11" w:firstLine="529"/>
        <w:rPr/>
      </w:pPr>
      <w:r>
        <w:rPr>
          <w:color w:val="000000"/>
        </w:rPr>
        <w:t>Здесь придется поразмышлять о многом: будет ли картина ра</w:t>
        <w:softHyphen/>
        <w:t>достной или грустной, создаст ли в душе зрителя образ яркой или хмурой осени, поведает ли о роскошных цветах или об осенних листьях и т. д. Как скомпоновать букет? Определить, сколько в нем будет растений и какого цвета? Какова форма каждого в отдельно</w:t>
        <w:softHyphen/>
        <w:t>сти цветка и форма всего букета? Это сложно. Можно подобрать букет небрежно или же сделать его изысканным. А может быть, увядшие растения окутать мерцанием пасмурного дня, добавить к ним два – три цветка бодрых, свежих, сияющих чистыми, веселыми красками.</w:t>
      </w:r>
    </w:p>
    <w:p>
      <w:pPr>
        <w:pStyle w:val="Normal"/>
        <w:shd w:fill="FFFFFF" w:val="clear"/>
        <w:autoSpaceDE w:val="false"/>
        <w:ind w:left="11" w:firstLine="529"/>
        <w:rPr>
          <w:b/>
          <w:b/>
          <w:color w:val="000000"/>
        </w:rPr>
      </w:pPr>
      <w:r>
        <w:rPr>
          <w:color w:val="000000"/>
        </w:rPr>
        <w:t>Итак, вы составили букет. А теперь нужно решить много дру</w:t>
        <w:softHyphen/>
        <w:t>гих вопросов, связанных с размером и форматом листа бумаги, вы</w:t>
        <w:softHyphen/>
        <w:t xml:space="preserve">бора палитры красок, техники и манеры рисования и т. д. </w:t>
      </w:r>
      <w:r>
        <w:rPr>
          <w:b/>
          <w:color w:val="000000"/>
        </w:rPr>
        <w:t>( Показ презентации ).</w:t>
      </w:r>
    </w:p>
    <w:p>
      <w:pPr>
        <w:pStyle w:val="Normal"/>
        <w:shd w:fill="FFFFFF" w:val="clear"/>
        <w:autoSpaceDE w:val="false"/>
        <w:ind w:left="11" w:firstLine="529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left="11" w:firstLine="529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рактическая  работа. ( Фоновая музыка)</w:t>
      </w:r>
    </w:p>
    <w:p>
      <w:pPr>
        <w:pStyle w:val="Normal"/>
        <w:shd w:fill="FFFFFF" w:val="clear"/>
        <w:autoSpaceDE w:val="false"/>
        <w:ind w:left="11" w:firstLine="529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left="11" w:firstLine="529"/>
        <w:rPr>
          <w:color w:val="000000"/>
        </w:rPr>
      </w:pPr>
      <w:r>
        <w:rPr>
          <w:color w:val="000000"/>
        </w:rPr>
        <w:t>Задание. Выполнить рисунок осеннего букета с разным на</w:t>
        <w:softHyphen/>
        <w:t>строением (работа красками).</w:t>
      </w:r>
    </w:p>
    <w:p>
      <w:pPr>
        <w:pStyle w:val="Normal"/>
        <w:ind w:left="11" w:firstLine="52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148209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ind w:right="2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Физкультмину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4.9pt;mso-wrap-distance-left:9.05pt;mso-wrap-distance-right:9.05pt;mso-wrap-distance-top:0pt;mso-wrap-distance-bottom:0pt;margin-top:5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40" w:after="0"/>
                        <w:ind w:right="28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Физкультмин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" w:firstLine="5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" w:firstLine="5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1" w:firstLine="529"/>
        <w:rPr>
          <w:color w:val="000000"/>
        </w:rPr>
      </w:pPr>
      <w:r>
        <w:rPr>
          <w:color w:val="000000"/>
        </w:rPr>
        <w:t>Выполните упражнения:</w:t>
      </w:r>
    </w:p>
    <w:p>
      <w:pPr>
        <w:pStyle w:val="Normal"/>
        <w:shd w:fill="FFFFFF" w:val="clear"/>
        <w:autoSpaceDE w:val="false"/>
        <w:ind w:left="11" w:firstLine="529"/>
        <w:rPr>
          <w:color w:val="000000"/>
        </w:rPr>
      </w:pPr>
      <w:r>
        <w:rPr>
          <w:color w:val="000000"/>
        </w:rPr>
        <w:t>Исходное положение – стоя, ноги вместе.</w:t>
      </w:r>
    </w:p>
    <w:p>
      <w:pPr>
        <w:pStyle w:val="Normal"/>
        <w:shd w:fill="FFFFFF" w:val="clear"/>
        <w:autoSpaceDE w:val="false"/>
        <w:ind w:left="11" w:firstLine="529"/>
        <w:rPr>
          <w:color w:val="000000"/>
        </w:rPr>
      </w:pPr>
      <w:r>
        <w:rPr>
          <w:color w:val="000000"/>
        </w:rPr>
        <w:t>Выполните полуприседания на носках, руки в стороны, вверх, вперед.</w:t>
      </w:r>
    </w:p>
    <w:p>
      <w:pPr>
        <w:pStyle w:val="Normal"/>
        <w:shd w:fill="FFFFFF" w:val="clear"/>
        <w:autoSpaceDE w:val="false"/>
        <w:ind w:left="11" w:firstLine="529"/>
        <w:rPr>
          <w:color w:val="000000"/>
        </w:rPr>
      </w:pPr>
      <w:r>
        <w:rPr>
          <w:color w:val="000000"/>
        </w:rPr>
        <w:t>Упражнение повторите 8-10 раз.</w:t>
      </w:r>
    </w:p>
    <w:p>
      <w:pPr>
        <w:pStyle w:val="Normal"/>
        <w:shd w:fill="FFFFFF" w:val="clear"/>
        <w:autoSpaceDE w:val="false"/>
        <w:ind w:left="11" w:firstLine="529"/>
        <w:rPr>
          <w:color w:val="000000"/>
        </w:rPr>
      </w:pPr>
      <w:r>
        <w:rPr>
          <w:color w:val="000000"/>
        </w:rPr>
        <w:t>Исходное положение — стоя, ноги вместе.</w:t>
      </w:r>
    </w:p>
    <w:p>
      <w:pPr>
        <w:pStyle w:val="Normal"/>
        <w:shd w:fill="FFFFFF" w:val="clear"/>
        <w:autoSpaceDE w:val="false"/>
        <w:ind w:left="11" w:firstLine="529"/>
        <w:rPr>
          <w:color w:val="000000"/>
        </w:rPr>
      </w:pPr>
      <w:r>
        <w:rPr>
          <w:color w:val="000000"/>
        </w:rPr>
        <w:t>Наклоните корпус вперед и свободно раскачивайте прямыми руками вправо и влево.</w:t>
      </w:r>
    </w:p>
    <w:p>
      <w:pPr>
        <w:pStyle w:val="Normal"/>
        <w:ind w:left="11" w:firstLine="529"/>
        <w:rPr/>
      </w:pPr>
      <w:r>
        <w:rPr>
          <w:color w:val="000000"/>
        </w:rPr>
        <w:t>Потренируйте мышцы глаз. Выполните круговые движения глазами в одном и затем в другом направлении. Упражнение по</w:t>
        <w:softHyphen/>
        <w:t>вторите 4-6 раз.</w:t>
      </w:r>
    </w:p>
    <w:p>
      <w:pPr>
        <w:pStyle w:val="Normal"/>
        <w:ind w:firstLine="52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left="11" w:firstLine="529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о время практической работы учитель делает целевые обхо</w:t>
        <w:softHyphen/>
        <w:t xml:space="preserve">ды: </w:t>
      </w:r>
    </w:p>
    <w:p>
      <w:pPr>
        <w:pStyle w:val="Normal"/>
        <w:shd w:fill="FFFFFF" w:val="clear"/>
        <w:autoSpaceDE w:val="false"/>
        <w:ind w:left="11" w:firstLine="52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1) контроль организации рабочего места; </w:t>
      </w:r>
    </w:p>
    <w:p>
      <w:pPr>
        <w:pStyle w:val="Normal"/>
        <w:shd w:fill="FFFFFF" w:val="clear"/>
        <w:autoSpaceDE w:val="false"/>
        <w:ind w:left="11" w:firstLine="529"/>
        <w:rPr>
          <w:i/>
          <w:i/>
          <w:iCs/>
          <w:color w:val="000000"/>
        </w:rPr>
      </w:pPr>
      <w:r>
        <w:rPr>
          <w:i/>
          <w:iCs/>
          <w:color w:val="000000"/>
        </w:rPr>
        <w:t>2) контроль пра</w:t>
        <w:softHyphen/>
        <w:t xml:space="preserve">вильности выполнения приемов работы; </w:t>
      </w:r>
    </w:p>
    <w:p>
      <w:pPr>
        <w:pStyle w:val="Normal"/>
        <w:shd w:fill="FFFFFF" w:val="clear"/>
        <w:autoSpaceDE w:val="false"/>
        <w:ind w:left="11" w:firstLine="52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оказание помощи учащимися, испытывающим затруднения; </w:t>
      </w:r>
    </w:p>
    <w:p>
      <w:pPr>
        <w:pStyle w:val="Normal"/>
        <w:shd w:fill="FFFFFF" w:val="clear"/>
        <w:autoSpaceDE w:val="false"/>
        <w:ind w:left="11" w:firstLine="529"/>
        <w:rPr>
          <w:i/>
          <w:i/>
          <w:iCs/>
          <w:color w:val="000000"/>
        </w:rPr>
      </w:pPr>
      <w:r>
        <w:rPr>
          <w:i/>
          <w:iCs/>
          <w:color w:val="000000"/>
        </w:rPr>
        <w:t>4) контроль объема и каче</w:t>
        <w:softHyphen/>
        <w:t>ства выполненной работы.</w:t>
      </w:r>
    </w:p>
    <w:p>
      <w:pPr>
        <w:pStyle w:val="Normal"/>
        <w:shd w:fill="FFFFFF" w:val="clear"/>
        <w:autoSpaceDE w:val="false"/>
        <w:ind w:left="11" w:firstLine="529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left="11" w:firstLine="529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Итог урока. Рефлексия. ( Беседа по вопросам) Слайд 22</w:t>
      </w:r>
    </w:p>
    <w:p>
      <w:pPr>
        <w:pStyle w:val="Normal"/>
        <w:shd w:fill="FFFFFF" w:val="clear"/>
        <w:autoSpaceDE w:val="false"/>
        <w:ind w:left="11" w:firstLine="529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left="11" w:firstLine="529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ыставка  творческих  работ учащихся.( Оценивание)</w:t>
      </w:r>
    </w:p>
    <w:p>
      <w:pPr>
        <w:pStyle w:val="Normal"/>
        <w:shd w:fill="FFFFFF" w:val="clear"/>
        <w:autoSpaceDE w:val="false"/>
        <w:ind w:left="11" w:firstLine="52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left="11" w:firstLine="529"/>
        <w:rPr>
          <w:color w:val="000000"/>
        </w:rPr>
      </w:pPr>
      <w:r>
        <w:rPr>
          <w:b/>
          <w:bCs/>
          <w:color w:val="000000"/>
        </w:rPr>
        <w:t xml:space="preserve">Домашнее задание: </w:t>
      </w:r>
      <w:r>
        <w:rPr>
          <w:color w:val="000000"/>
        </w:rPr>
        <w:t>собрать информацию по теме; принести репродукцию своей любимой картины, описать ее, проанализиро</w:t>
        <w:softHyphen/>
        <w:t xml:space="preserve">вать цветовое и композиционное решение. </w:t>
      </w:r>
      <w:r>
        <w:rPr>
          <w:b/>
          <w:color w:val="000000"/>
        </w:rPr>
        <w:t>( Слайд 23)</w:t>
      </w:r>
    </w:p>
    <w:p>
      <w:pPr>
        <w:pStyle w:val="Normal"/>
        <w:shd w:fill="FFFFFF" w:val="clear"/>
        <w:autoSpaceDE w:val="false"/>
        <w:ind w:left="11" w:firstLine="52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1" w:firstLine="35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720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47:00Z</dcterms:created>
  <dc:creator>Admin</dc:creator>
  <dc:description/>
  <cp:keywords/>
  <dc:language>en-US</dc:language>
  <cp:lastModifiedBy>User</cp:lastModifiedBy>
  <cp:lastPrinted>2015-10-18T20:02:00Z</cp:lastPrinted>
  <dcterms:modified xsi:type="dcterms:W3CDTF">2015-11-08T13:56:00Z</dcterms:modified>
  <cp:revision>14</cp:revision>
  <dc:subject/>
  <dc:title>Урок 6</dc:title>
</cp:coreProperties>
</file>