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его профессионального образова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рский машиностроительный колледж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ГБОУ СПО СМК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ь память, которой не будет конца: Курская би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40"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память, которой не будет конца: Курская битва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1. Воспитывать чувство патриотизма, уважение к прошлому своего народа, любовь к Отечеству. 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ширять исторические знания учащихся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>: А говорили: все проходит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позабудется в свой срок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боль войны жива в народе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бродит, как в березах сок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.Селезнев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альше и дальше от нас те страшные военные годы, но мы помнили о них, помним и будем помнить, потому что такое не забывается, да и нельзя забыть. Наверно трудно отыскать семью, которую обошла стороной война. Она касается всех. Нашим тихим зорям мы  обязаны им. Им – защитникам Родины. «И все же с болью в горле мы тех сегодня вспомним, чьи имена, как раны, на сердце запеклись.»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еред войной год за годом наша Родина крепла и хорошела. Советские люди распахивали поля, строили новые города, заводы, фабрики, растили и учили детей, радовались своим успехам, гордились своей страной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саясь трех великих океанов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на лежит, раскинув города,       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рыта сеткою меридианов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обедима, широка, горда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здесь нам посчастливилось родиться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на всю жизнь, до смерти, мы нашли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у горсть земли, которая годится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 видеть в ней приметы всей земли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, можно выжить в зной, в грозу, в морозы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, можно голодать и холодать,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дти на смерть… Но эти три березы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жизни никому нельзя отдать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. Симонов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i/>
          <w:sz w:val="28"/>
          <w:szCs w:val="28"/>
        </w:rPr>
        <w:t>Песня «От чего так в России березы шумят»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22 июня 1941 года мирная жизнь нашего народа была нарушена нападением фашистской Германией. Наша страна вступила в смертельный бой с коварным, жестоким, беспощадным врагом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Каждый год наш народ проникновенно поклоняется великим тем военным годам. Время не властно предать их забвению. Есть память, которой не будет конц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здесь не потому, что дата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злой осколок, память жжет в груди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могиле неизвестного солдата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в праздники и в будни приход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н защитил тебя на поле боя,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ал, ни шагу не ступив назад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имя есть у этого героя –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икой Армии простой солдат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. Исаковский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Казалось шесть десятилетий прошло с того летнего воскресного дня 1941 года, но каждый из нас прочувствовал строки, бьющие прямо в сердце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4. </w:t>
      </w:r>
      <w:r>
        <w:rPr>
          <w:i/>
          <w:sz w:val="28"/>
          <w:szCs w:val="28"/>
        </w:rPr>
        <w:t>Звучит запись голоса Левитана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Говорит Москва. Передаем важное правительственное сообщение. Граждане и гражданки Советского Союза! Сегодня в 4 часа утра, без всякого объявления войны германские вооруженные силы атаковали границы Советского Союза»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залось, было холодно цветам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от росы они слегка поблекли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рю, что шла по травам и кустам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шарили немецкие бинокли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веток, в росинках весь, к цвету приник,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граничник протянул к ним руки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немцы, кончив кофе пить, в тот миг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лезали в танки, закрывали люки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ою все дышало тишиной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вся земля еще спала, казалось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то знал, что между миром и войной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каких-то 5 минут осталось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. Шипачев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сня «А закаты алые…».</w:t>
      </w:r>
      <w:r>
        <w:rPr>
          <w:b/>
          <w:sz w:val="28"/>
          <w:szCs w:val="28"/>
        </w:rPr>
        <w:t xml:space="preserve"> Слайд 5-8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йна – жестче нету слова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йна – печальней нету слова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йна – светлее нету слова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оске и славе этих лет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Четыре долгих года шла Великая Отечественная война, 1417 дней и ночей продолжалась гигантская битва с германским фашизмом. Шел смертный бой «не ради славы, ради жизни на земле». Но даже в дни тяжелых испытаний – в битвах под Москвой, на Волге, под Курском и на Днепре – наши воины верили, что придет час расплаты с ненавистным врагом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по дорогам пыльным с боем шли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бомб земля дрожала, как живая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каждый метр своей родной земли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таивали, кровью поливая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да от бомб, казалось, мир оглох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руг мой пал из нашей роты первым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знал: нужны не слезы и не вздох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мой свинец, мой шаг вперед и нервы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е смерть страшна, но в битвах не робел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таку шел – других не гнулся ниже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ел смело в бой не потому, что смел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потому, что трусость ненавижу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инцовая метелица мела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вались снаряды, мины завывали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есня нашей спутницей была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ою. В поход. На ночном привале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В истории Великой Отечественной войны есть события, оставляющие неизгладимый след в памяти человечества. Одним из таких событий является победа Советских Вооруженных Сил в исторической битве на Курской дуге летом 1943 года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Гитлеровское командование хотело взять реванш за Сталинград, изменить ход войны в свою пользу. Германия по-прежнему располагала большой военной мощью. Она провела тотальную (всеобщую) мобилизацию людских резервов, оснастила армию новой боевой техникой – тяжелыми танками «тигр» и «пантера», самоходными орудиями «Фердинанд», новыми самолетами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Для проведения крупной наступательной операции, получившей кодовое название «Цитадель», фашисты избрали Курское направление. Им казалось, что выдвинутый на запад Курский выступ создавал благоприятные возможности для окружения и разгрома советских войск и перехвата стратегической инициативы. Основная ставка делалась на внезапность танковых ударов на узких участках фронта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на!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мя ударило в небо –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слышишь, Родина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 сказала: «Вставайте на помощь»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дина.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. Рождественский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Разрабатывая план летней кампании 1943 года, советское командование на основании разведывательных данных разгадало замысел врага и 12 апреля приняло решение о переходе к преднамеренной обороне. К началу июля Ставка сосредоточила на Курском  направлении крупные силы и средства, обеспечившие перевес в пользу советских войск. Теперь они были способны не только отразить мощное наступление, но и перейти в решительное контрнаступление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Гитлеровцы рассчитывали ошеломить советские войска внезапной лавиной артиллерийского огня и новых мощных танков – «тигров» и «пантер». Однако на рассвете 5 июля сосредоточенные на исходном положении для атаки их войска были сами ошеломлены сокрушительными залпами «катюш», орудий и минометов. Артиллерийская и авиационная контрподготовка войск Центрального и Воронежского фронтов нанесла противнику серьезный урон, сразу нарушив тщательно размеченный график его действий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 Итак, фашистское наступление началось 5 июля 1943 года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ескалось багровое знамя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ели багровые звезды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пая пурга накрывала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гровый от крови закат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лышалось поступь дивизий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чная поступь солдат!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стречу раскатом ревущего грома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в бой поднимались сурово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наших знаменах начертано слово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беда!»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 12 июля в районе железнодорожной станции Прохоровка (56 км к северу от Белгорода) произошло самое крупное встречное танковое сражение второй мировой вой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 наступавшей танковой группировкой противника (4 ТА, оперативная группа «Кемпф») и наносившими контрудар советскими войсками (5 гв. А, 5 гв. Т А). С обеих сторон в сражении принимало участие до 1200 танков и самоходных установок.. За один день противник потерял около 10 тыс. человек и 400 танков и был вынужден перейти к обороне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Многотонные стальные машины превращались в груды металлического лома. С танков летели башни, стволы пушек, на куски рвались гусеницы. Тучи пыли и дыма заволокли все кругом. Обе стороны понесли большие потери. Как вспоминал генерал П.А. Ротмистров «Поле сражения клубилось дымом и пылью, земля содрогалась от мощных взрывов. Танки наскакивали друг на друга и, сцепившись , уже не могли разойтись, бились насмерть, пока один из них не вспыхивал факелом или не останавливался с перебитыми гусеницами»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Другой участник танкового боя, Герой Советского Союза Г. Пэнэжко, заместитель начальника штаба 31 танковой бригады по оперативной работе, свидетельствовал: «мы потеряли ощущение времени, не чувствовали ни жажды, ни зноя, ни даже ударов в тесной кабине танка. Одна мысль, одно стремление – пока жив, бей врага. Наши танкисты, выбравшиеся из своих разбитых машин, искали на поле боя вражеские экипажи, тоже остававшиеся без техники, и били их из пистолетов, схватывались в рукопашной»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Контрнаступление Красной Армии успешно развивалось и спустя месяц, 5 августа 1943 года, советские войска освободили Орел и Белгород. В честь этой победы в Москве в тот же день был произведен первый торжественный артиллерийский салют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-17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50 дней продолжалась Курская битва. За эти дни фашистские войска потеряли более полмиллиона  солдат и офицеров, огромный урон понесли танковые войска и военно-воздушные силы. 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По мнению маршала Советского Союза Г.К. Жукова это сражение «по своим масштабам, ожесточенности, быстротечности и сменяемости боевой обстановки, стремительности и упорству борьбы, по количеству людей – не имеет себе равных в мировой истории за всю историю войн. Это была, несомненно, самая крупная битва».</w:t>
        <w:br/>
      </w:r>
      <w:r>
        <w:rPr>
          <w:b/>
          <w:sz w:val="28"/>
          <w:szCs w:val="28"/>
        </w:rPr>
        <w:t xml:space="preserve">        Чтец          </w:t>
      </w:r>
      <w:r>
        <w:rPr>
          <w:sz w:val="28"/>
          <w:szCs w:val="28"/>
        </w:rPr>
        <w:t>Курская дуга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ргеневских охотничьих местах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нки, груды мертвого металла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на день по двенадцати атак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аянная рота отбивала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бомбили нас! Не говори –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го в Сталинграде не видали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очь качались в небе фонари,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вавым светом озаряя дали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ссветом «тигры» шли на нас опять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спыхивали дымными столбами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риникали мы, устав стрелять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горячей фляге пыльными губами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се же удержали рубежи,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юньской битве оправдав надежды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пы на полях примятой ржи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дят там, где проходили прежде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 скелете пушки «фердинанд»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рвавшейся на курские пригорки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графируется лейтенант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д пилоткой нимбом – дым махорки.</w:t>
      </w:r>
    </w:p>
    <w:p>
      <w:pPr>
        <w:pStyle w:val="Normal"/>
        <w:spacing w:lineRule="auto" w:line="360"/>
        <w:ind w:left="876" w:right="175" w:firstLine="1248"/>
        <w:jc w:val="both"/>
        <w:rPr>
          <w:sz w:val="28"/>
          <w:szCs w:val="28"/>
        </w:rPr>
      </w:pPr>
      <w:r>
        <w:rPr>
          <w:sz w:val="28"/>
          <w:szCs w:val="28"/>
        </w:rPr>
        <w:t>Евгений Долматовский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23 августа Курская битва завершилась. Это победа и последовавший за ней выход советских войск на Днепр завершили коренной перелом в ходе Великой Отечественной войны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 те тяжелые годы войны наши славные воины умели не только побеждать, постоять за свою Родину, но и в редкие минуты затишья они умели отдыхать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Велик вклад в победу и тех, кто самоотверженно трудился в тылу – женщин, стариков. Они заменили ушедших на фронт мужей и сыновей, отцов и братьев, трудясь на полях, заводах, на транспорте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, 20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 разве об этом расскажешь –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кие ты годы жила!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ая безмерная тяжесть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женские плечи легла!..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шла, затаив свое горе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ровым путем трудовым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ь фронт, что от моря до моря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мила ты хлебом своим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лодные зимы, в метели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той у далекой черты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лдат согревали шинели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сшила заботливо ты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била, возила, копала, -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 разве же все перечтешь?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в письмах на фронт уверяла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будто б отлично живешь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йцы твои письма читали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там, на переднем краю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и хорошо понимали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ятую неправду твою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оин, идущий на битву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стретить готовый ее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клятву шептал, как молитву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лекое имя твое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. Исаковский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 те горестные годы войны дети быстро взрослели. В тяжкое для страны время они в свои 10 – 14 лет осознавали причастность своей судьбы к судьбе Отечества. Они старались ни в чем не уступать взрослым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Никогда не будут забыты имена ребят – героев: Леня Голиков, Володя Дубинин, Валя Котик, Зина Портнова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ли Российской преданные дети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ссмертными вы стали на планете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стречу солнцу чистыми руками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ы нашей вознесли вы знамя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да б ни шел, ни ехал ты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здесь остановись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гиле этой дорогой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 сердцем поклонись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б ни был ты – рыбак, шахтер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ный иль пастух,-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ек запомни: здесь лежит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ой самый лучший друг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ля тебя, и для меня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сделал все, что мог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бя в бою не пожалел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Родину сберег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. Исаковский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b/>
          <w:sz w:val="28"/>
          <w:szCs w:val="28"/>
        </w:rPr>
        <w:t>Слайд 22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рошло уже много лет со дня Курской битвы. Светла и прекрасна наша память о людях, которых страна потеряла в годы войны. Безмерна скорбь о тех, кто погиб за Родину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Минутой молчания почтим память тех, кто отдал свои жизни в борьбе за мир и счастье на земле, за нашу с вами  жизнь. Прошу всех встать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ута молчания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3.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чная слава и вечная память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вшим в жестоком бою!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лись отважно и стойко с врагами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за отчизну свою!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чная слава героям!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ава! Слава! Слава!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. Исаковский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4.</w:t>
      </w:r>
    </w:p>
    <w:p>
      <w:pPr>
        <w:pStyle w:val="Normal"/>
        <w:spacing w:lineRule="auto" w:line="360"/>
        <w:ind w:left="-540"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Каждый день Великой Отечественной войны и на фронте, и в тылу – это подвиг беспредельного мужества и стойкости людей, верности Родине. 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5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И он пришел, этот день – 9 мая 1945 года – ДЕНЬ ПОБЕДЫ! С каким нетерпением ждали его люди. Во имя его были пролиты реки крови и перенесены тягчайшие испытании. 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вятый день ликующего мая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да легла на землю тишина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мчалась весть от края и до края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 победил! Окончена война!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 малого 4 года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емела грозная война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нова русская природа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вого трепета полна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вот дорогою обратной, 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окоряемый вовек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дет, свершивши подвиг ратный,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икий русский человек!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. Дудин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есня «День Победы»</w:t>
      </w:r>
      <w:r>
        <w:rPr/>
        <w:t xml:space="preserve"> 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6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Памятник героям Великой Отечественной войны историко- художественный музей диараму белгородцы назвали «Огненная дуга»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дущий 2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а! Победа!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мя отчизны – победа!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мя живущих – победа!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мя грядущих – победа!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. Рождественский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7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ткуда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ялось столько силы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же в самых слабейших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ас?...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гадать!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 и есть у России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чной прочности</w:t>
      </w:r>
    </w:p>
    <w:p>
      <w:pPr>
        <w:pStyle w:val="Normal"/>
        <w:spacing w:lineRule="auto" w:line="360"/>
        <w:ind w:left="-54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чный запас.</w:t>
      </w:r>
    </w:p>
    <w:p>
      <w:pPr>
        <w:pStyle w:val="Normal"/>
        <w:spacing w:lineRule="auto" w:line="360"/>
        <w:ind w:left="-540"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8.</w:t>
      </w:r>
    </w:p>
    <w:p>
      <w:pPr>
        <w:pStyle w:val="Normal"/>
        <w:spacing w:lineRule="auto" w:line="360"/>
        <w:ind w:left="-540" w:right="175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сня « Служить России»</w:t>
      </w:r>
    </w:p>
    <w:p>
      <w:pPr>
        <w:pStyle w:val="Normal"/>
        <w:spacing w:lineRule="auto" w:line="360"/>
        <w:ind w:left="-540" w:right="175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-540" w:right="17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ind w:left="-540" w:right="175" w:firstLine="540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1941-1945. Энциклопедия.- М., 1985.</w:t>
      </w:r>
    </w:p>
    <w:p>
      <w:pPr>
        <w:pStyle w:val="Normal"/>
        <w:numPr>
          <w:ilvl w:val="0"/>
          <w:numId w:val="2"/>
        </w:numPr>
        <w:spacing w:lineRule="auto" w:line="360"/>
        <w:ind w:left="-540" w:right="175" w:firstLine="540"/>
        <w:rPr>
          <w:sz w:val="28"/>
          <w:szCs w:val="28"/>
        </w:rPr>
      </w:pPr>
      <w:r>
        <w:rPr>
          <w:sz w:val="28"/>
          <w:szCs w:val="28"/>
        </w:rPr>
        <w:t>История / П.С.Самыгин и др.- Ростов 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Д., 2012.</w:t>
      </w:r>
    </w:p>
    <w:p>
      <w:pPr>
        <w:pStyle w:val="Normal"/>
        <w:numPr>
          <w:ilvl w:val="0"/>
          <w:numId w:val="2"/>
        </w:numPr>
        <w:spacing w:lineRule="auto" w:line="360"/>
        <w:ind w:left="-540" w:right="175" w:firstLine="540"/>
        <w:rPr>
          <w:sz w:val="28"/>
          <w:szCs w:val="28"/>
        </w:rPr>
      </w:pPr>
      <w:r>
        <w:rPr>
          <w:sz w:val="28"/>
          <w:szCs w:val="28"/>
        </w:rPr>
        <w:t>История второй мировой войны 1939-1945.Т. 7. – М., 1976.</w:t>
      </w:r>
    </w:p>
    <w:p>
      <w:pPr>
        <w:pStyle w:val="Normal"/>
        <w:numPr>
          <w:ilvl w:val="0"/>
          <w:numId w:val="2"/>
        </w:numPr>
        <w:spacing w:lineRule="auto" w:line="360"/>
        <w:ind w:left="-540" w:right="175" w:firstLine="540"/>
        <w:rPr/>
      </w:pPr>
      <w:r>
        <w:rPr>
          <w:sz w:val="28"/>
          <w:szCs w:val="28"/>
        </w:rPr>
        <w:t>7 великих побед и еще 42 подвига в Великой Отечественной войне. / Ю.Лубченков, Ю.Попов. – М.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6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10:00Z</dcterms:created>
  <dc:creator>Admin</dc:creator>
  <dc:description/>
  <cp:keywords/>
  <dc:language>en-US</dc:language>
  <cp:lastModifiedBy>Admin</cp:lastModifiedBy>
  <dcterms:modified xsi:type="dcterms:W3CDTF">2013-10-08T18:07:00Z</dcterms:modified>
  <cp:revision>19</cp:revision>
  <dc:subject/>
  <dc:title/>
</cp:coreProperties>
</file>