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927"/>
        <w:gridCol w:w="3471"/>
      </w:tblGrid>
      <w:tr>
        <w:trPr>
          <w:trHeight w:val="1444" w:hRule="atLeast"/>
        </w:trPr>
        <w:tc>
          <w:tcPr>
            <w:tcW w:w="3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Мустафина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8 » августа   2015 г.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ена-Серви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хат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    2015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48"/>
          <w:szCs w:val="48"/>
        </w:rPr>
      </w:pPr>
      <w:r>
        <w:rPr>
          <w:bCs/>
          <w:sz w:val="48"/>
          <w:szCs w:val="48"/>
        </w:rPr>
        <w:t>Индивидуальный образовательный план</w:t>
        <w:br/>
        <w:t>профессионального развития, направленный на освоение и работу по новым стандарта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44"/>
          <w:szCs w:val="44"/>
        </w:rPr>
      </w:pPr>
      <w:r>
        <w:rPr>
          <w:bCs/>
          <w:sz w:val="44"/>
          <w:szCs w:val="44"/>
        </w:rPr>
        <w:t>на  2015 – 2020 годы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"/>
          <w:szCs w:val="4"/>
        </w:rPr>
        <w:t xml:space="preserve">         </w:t>
      </w:r>
      <w:r>
        <w:rPr>
          <w:b/>
          <w:sz w:val="28"/>
          <w:szCs w:val="28"/>
        </w:rPr>
        <w:t>Ф.И.О. педагога</w:t>
      </w:r>
      <w:r>
        <w:rPr>
          <w:sz w:val="28"/>
          <w:szCs w:val="28"/>
        </w:rPr>
        <w:t>:  Мустафина Оксана Асхатовна</w:t>
      </w:r>
    </w:p>
    <w:p>
      <w:pPr>
        <w:pStyle w:val="Normal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ЧОУ СОШ  «Елена-Сервис»  г. Казан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нимаемая должность</w:t>
      </w:r>
      <w:r>
        <w:rPr>
          <w:bCs/>
          <w:sz w:val="28"/>
          <w:szCs w:val="28"/>
        </w:rPr>
        <w:t>: учитель английского языка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ая проблема, над которой работает учитель: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ьзование инновационных технологий в образовательном процессе для повышения мотивации к предмету и качества образования».  Срок реализации проблемы – 5 лет (до 2020 г.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Цели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знакомить учащихся со способами самостоятельной работы  в изучении английского языка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инновационных технологий, методик в преподавание английского языка, повышая тем самым научно-теоретический уровень в области теории и методики преподавания английского язык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и внедрение в практику образовательной деятельности рабочих (авторских) программ по преподаваемому предмету с применением ИК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процесса самообразования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ГОС начального общего образования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тернет форумах по заявленной проблем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самообраз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начального общего образования. М.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. М. 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языки в школе. М. Просвеще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Фундамент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дро содержания общего образования / Рос. акад. наук,    Рос. акад. образования; под ред. В. В. Козлова, А. М. Кондакова. — 4!е изд., дораб. —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М. : Просвещение, 2011. — 79 с. — (Стандарты второго поколения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самообразова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35"/>
        <w:gridCol w:w="2010"/>
        <w:gridCol w:w="201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сновные 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йствия и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роки реализации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>
          <w:trHeight w:val="65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ессиональ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Примерная программа по иностранным языкам. </w:t>
            </w:r>
            <w:r>
              <w:rPr>
                <w:color w:val="000000"/>
                <w:sz w:val="28"/>
                <w:szCs w:val="28"/>
              </w:rPr>
              <w:t>Английский</w:t>
            </w:r>
            <w:r>
              <w:rPr>
                <w:bCs/>
                <w:color w:val="000000"/>
                <w:sz w:val="28"/>
                <w:szCs w:val="28"/>
              </w:rPr>
              <w:t xml:space="preserve"> язык (базовый уровень). Основное общее образование, размещённой на сайте Минобрнауки Росси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00"/>
                <w:sz w:val="28"/>
                <w:szCs w:val="28"/>
              </w:rPr>
              <w:t>:/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on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Авторская</w:t>
            </w:r>
            <w:r>
              <w:rPr>
                <w:color w:val="000000"/>
                <w:sz w:val="28"/>
                <w:szCs w:val="28"/>
              </w:rPr>
              <w:t xml:space="preserve"> программа общеобразовательных учреж</w:t>
              <w:softHyphen/>
              <w:t xml:space="preserve">дений по английскому языку для 2-4 классов </w:t>
            </w:r>
            <w:r>
              <w:rPr/>
              <w:t>УМК Английский язык,  О.В. Афанасьев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.В. Михеева М.: Дрофа, 2013 год (Rainbow </w:t>
            </w:r>
            <w:r>
              <w:rPr>
                <w:lang w:val="en-US"/>
              </w:rPr>
              <w:t>English</w:t>
            </w:r>
            <w:r>
              <w:rPr/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ундаменталь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ро содержания общего образования / Рос. акад. наук, Рос. акад. образования; под ред. В. В. Козлова, А. М. Кондакова. — 4!е изд., дораб.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11. — 79 с. — (Стандарты второго поколения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ФЕДЕРАЛЬНЫЙ ГОСУДАРСТВЕННЫЙ ОБРАЗОВАТЕЛЬНЫЙ    СТАНДАРТ НАЧАЛЬНОГО ОБЩЕГО ОБРАЗОВА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риказов Минобрнауки России от 26.11.2010 № 1241, от 22.09.2011 № 2357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вышать квалификацию на  курсах по ФГОС для учителей- предметников, работающих в начальных классах и среднем звене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о-педагог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етод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 и районного М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научно-практических конференциях,конкурсах творческих работ, олимпиа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района, области через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одить открытые уроки и мастер-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ать программы элективного курса по предмету, авторских програм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3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ступать с докладами, с творческим отчётом  на тему «Использование инновационных технологий в образовательном процессе для повышения мотивации к предмету и качества образования» на заседаниях МО.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Разработать рабочую программу по английскому языку, соответствующую ФГОС  для 3,4,6,7 к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нформационно- коммуникативные технолог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английскому языку, педагогике и псих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храна здоров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ическ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Ознакомиться с </w:t>
            </w:r>
            <w:r>
              <w:rPr>
                <w:sz w:val="28"/>
                <w:szCs w:val="28"/>
              </w:rPr>
              <w:t>новыми  формами мониторинга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знакомиться с формами профилактики профессионального выгор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«Грамматические игры » для 2-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стоянной и временной экспозиции кабин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 использовании приемов проектного обучения в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Сказки на английском язы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библиотеки Интернет- рес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День Святого Валенти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Исследовательские работы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 «The United Kingdom of Great Britain and Northen Ireland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астер – класса «Образование множественного числа существительных в английском язы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теки грамматического материла по английскому языку для начального и среднего зв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ультфильмов и фильмов на иностранном язы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3"/>
        </w:numPr>
        <w:spacing w:lineRule="auto" w:line="276" w:before="30" w:after="30"/>
        <w:jc w:val="both"/>
        <w:rPr/>
      </w:pPr>
      <w:r>
        <w:rPr>
          <w:sz w:val="28"/>
          <w:szCs w:val="28"/>
        </w:rPr>
        <w:t xml:space="preserve">доклады, выступления на заседаниях педагогических советов,участие в конкурсах и конференциях  с  самообобщением опыта.     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709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8:00Z</dcterms:created>
  <dc:creator>Радуга-news</dc:creator>
  <dc:description/>
  <cp:keywords/>
  <dc:language>en-US</dc:language>
  <cp:lastModifiedBy>Пользователь</cp:lastModifiedBy>
  <cp:lastPrinted>2013-01-02T10:41:00Z</cp:lastPrinted>
  <dcterms:modified xsi:type="dcterms:W3CDTF">2015-11-24T18:35:00Z</dcterms:modified>
  <cp:revision>16</cp:revision>
  <dc:subject/>
  <dc:title>Индивидуальный план самообразования</dc:title>
</cp:coreProperties>
</file>