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Метапредметный подход в образова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1. Термины «метапредмет», «метапредметность» имеют глубокие исторические корни, впервые об этих понятиях речь вел еще Аристотель. В отечественно педагогике метапредметный подход получил развитие в конце XX века, в работах Ю.В. Громыко, А.В. Хуторского, и, наконец, в 2008 году был заявлен как один из ориентиров новых образовательных стандартов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Метапредметный подход в образовании и соответственно метапредметные образовательные технологии были разработаны для того, чтобы решить проблему разобщенности, расколотости, оторванности друг от друга разных научных дисциплин и, как следствие, учебных предметов. В педагогической практике возникает естественная проблема: учащийся с трудом связывает для себя систему понятий одного учебного предмета с системой понятий друг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Обособленность разных научных дисциплин и учебных предметов друг от друга досталась нам в наследство еще от XVII века, когда началось бурное развитие научного знания, возникли образовательные модели, которые были ориентированы на воспроизводство и закрепление результатов развития отдельных научных дисциплин и подготовку специалистов под конкретные области 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ведение метапредметного подхода в образовании – это попытка осторожно, постепенно, без всяких резких революционных реформ развернуть образование навстречу новым потребностям и новым вызовам, вызовам уже  не 17-го, а именно 21-го 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отличие от Нового времени XXI век характеризуется возникновением комплексных проблем, решение которых предполагает в первую очередь междисциплинарное взаимодейств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Выросли требования к выпускникам ВУЗов.  Сегодня мало иметь  диплом об окончании одного вуза. Если хочешь быть конкурентоспособным и востребованным, лучше иметь несколько дипломов.  Профессионалы 21-го века – это специалисты самого широкого профиля, для которых не существует непроходимого водораздела между гуманитарным и естественно-научным знанием, между смежными и, наоборот, совершенно  не смежными дисциплин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енно таких  специалистов должно готовить среднее и высшее образование. И потому возникают новые требования к педагогу 21-го 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В конце XX - начале XXI веков в отечественном образовании начали интенсивно развиваться разные направления интегративной работы, возникло много разных типов интеграции. Педагоги-теоретики и педагоги-практики стали активно искать, как преодолеть взаимное отчуждение учебных предметов. В качестве одного из вариантов решения был разработан метапредметный тип интеграции, связанный в первую очередь с разработкой нового содержания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уке и педагогической практике все больше сторонников находит мыследеятельностная педагогика (Ю.В.Громыко), которая является продолжением теории развивающего обучения В.В.Давыдова. Она направлена на формирование столь важного сейчас теоретического мышления и универсальных способов деятельности. Идея состоит в том, что дети исследуют принципы построения их мышления в процессе порождения новых знаний, самоопределения в проблемной ситуации с помощью особых курсов - метапредм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етапредмет является такой же экспериментальной установкой, как Большой адронный коллайдер или ядерный реактор (хотя это технологии – середины 20-го века, а наша – конца 20-го века). Метапредметы, метапредметные технологии были созданы для того, чтобы начать культивировать другой тип сознания учащегося и учителя. Этот тип сознания не "застревает" в информационных ограничениях одного какого-то учебного предмета, но работает с взаимосвязями и ограничениями знаний каждой из дисциплин. Ю.В.Громыко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озможности формирования метадеятельности заложены в ряде методик, подходов и технологий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азвивающее обучение Эльконина-Давыдова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мыследеятельностная педагогика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оммуникативная дидактика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эвристическое обучение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логико-смыслового моделирования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школа М.Щетинина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апредметный подход обеспечивает целостность общекультурного личностного и познавательного развития и саморазвития ребенка, преемственность всех ступеней образовательного процесса, лежит в основе организации и регуляции любой деятельности ученика независимо от ее специально-предметного содерж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sz w:val="32"/>
          <w:szCs w:val="32"/>
        </w:rPr>
        <w:t>6. Метапредметный подход - это очень хорошее знание своего предмета, что, собственно, и позволяет деятельностно переработать учебный материал и заново его интерпретировать с точки зрения деятельностных единиц содержания. Метапредметный подход хотя и помогает избежать опасностей узкопредметной специализации, при этом не предполагает отказ от предметной формы, но, напротив, предполагает развитие ее на рефлексивных основаниях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етапредметный урок- это урок, целью которого</w:t>
      </w:r>
    </w:p>
    <w:tbl>
      <w:tblPr>
        <w:tblW w:w="9538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вляется формирование метапредметных  и  универсальных учебных действий с учетом реальных потребностей и интересов в общении и познании.   </w:t>
            </w:r>
          </w:p>
        </w:tc>
      </w:tr>
      <w:tr>
        <w:trPr>
          <w:trHeight w:val="1426" w:hRule="atLeast"/>
        </w:trPr>
        <w:tc>
          <w:tcPr>
            <w:tcW w:w="9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влятся ориентация на тесную связь обучения с непосредственными жизненными потребностями, интересами и социокультурным опытом учащихся.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sz w:val="32"/>
          <w:szCs w:val="32"/>
        </w:rPr>
        <w:t>7. Блок метапредметов надстраивается над преподаванием традиционных учебных предметов. В этом блоке у учащихся формируются метазнания и метаспособы. В качестве метапредметов Громыко Ю.В. были выделены: «Знание», «Знак», «Проблема», «Задача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рамках метапредмета "Знак" у школьников формируется способность схематизации на основе выделения главного в материале. Это работа в дальнейшем позволяет им более осознанно использовать те графические изображения, которые они заучивают в рамках традиционных учебных предметов (формулы химических соединений и записи химических реакций; различные таблицы с данными; чертежи фигур и сами фигуры; формулы и чертежи изучаемых процессов и т.д.). За этими разными графическими изображениями они учатся мысленно видеть то идеальное содержание, которое в них выражено. Поэтому исчезает проблема с заучиванием большого объема учебного материала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В рамках метапредмета "Знание" у обучающихся формируется способность работать с понятиями как особой формой знания. Изучая строение ключевых научных понятий, воспроизводя их в собственном мышлении, учащиеся осваивают универсальные техники работы с понятием на любом предметном материале. В рамках предмета изучается генезис таких понятий, как «государство», «город», «движение», «функция» и пр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8. Метапредмет "Проблема" задает образец разрешения проблемы через доведение понятия до набора операций, формул и расчётов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етапредмет «Задача» помогает ученикам осмыслить устройства процесса решения задач.</w:t>
      </w:r>
    </w:p>
    <w:p>
      <w:pPr>
        <w:pStyle w:val="Normal"/>
        <w:spacing w:before="280" w:after="280"/>
        <w:ind w:firstLine="709"/>
        <w:rPr/>
      </w:pPr>
      <w:r>
        <w:rPr>
          <w:sz w:val="32"/>
          <w:szCs w:val="32"/>
        </w:rPr>
        <w:t xml:space="preserve">9. В качестве главных отличительных </w:t>
      </w:r>
      <w:r>
        <w:rPr>
          <w:b/>
          <w:bCs/>
          <w:sz w:val="32"/>
          <w:szCs w:val="32"/>
        </w:rPr>
        <w:t>признаков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мыследеятельностной дидактики</w:t>
      </w:r>
      <w:r>
        <w:rPr>
          <w:sz w:val="32"/>
          <w:szCs w:val="32"/>
        </w:rPr>
        <w:t xml:space="preserve"> выделяются следующие:</w:t>
      </w:r>
    </w:p>
    <w:p>
      <w:pPr>
        <w:pStyle w:val="Normal"/>
        <w:spacing w:before="280" w:after="280"/>
        <w:ind w:firstLine="709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личие </w:t>
      </w:r>
      <w:r>
        <w:rPr>
          <w:b/>
          <w:bCs/>
          <w:sz w:val="32"/>
          <w:szCs w:val="32"/>
        </w:rPr>
        <w:t>деятельностной единицы содержания</w:t>
      </w:r>
      <w:r>
        <w:rPr>
          <w:sz w:val="32"/>
          <w:szCs w:val="32"/>
        </w:rPr>
        <w:t>, которую передает  педагог, работая с тем или другим учебным материалом. В основе такой единицы лежит культурный способ  или фрагмент способа. Учитель должен иметь логически выстроенное описание данной единицы и схему работы с ней, выраженную в соответствующем наборе заданий.</w:t>
      </w:r>
    </w:p>
    <w:p>
      <w:pPr>
        <w:pStyle w:val="Normal"/>
        <w:spacing w:before="280" w:after="280"/>
        <w:ind w:firstLine="709"/>
        <w:rPr>
          <w:sz w:val="32"/>
          <w:szCs w:val="32"/>
        </w:rPr>
      </w:pPr>
      <w:r>
        <w:rPr>
          <w:sz w:val="32"/>
          <w:szCs w:val="32"/>
        </w:rPr>
        <w:t>За каждым понятием можно восстановить способ его порождения. Если учитель раскрывает для учащегося такой способ и передает его последнему как средство его собственного действия, то можно утверждать, что учитель работает с понятием как с деятельностной единицей содержания образования.</w:t>
      </w:r>
    </w:p>
    <w:p>
      <w:pPr>
        <w:pStyle w:val="Normal"/>
        <w:spacing w:before="280" w:after="28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10.     Второй момент – наличие </w:t>
      </w:r>
      <w:r>
        <w:rPr>
          <w:b/>
          <w:bCs/>
          <w:sz w:val="32"/>
          <w:szCs w:val="32"/>
        </w:rPr>
        <w:t>совместной деятельности</w:t>
      </w:r>
      <w:r>
        <w:rPr>
          <w:sz w:val="32"/>
          <w:szCs w:val="32"/>
        </w:rPr>
        <w:t xml:space="preserve"> учителя и ученика во время использования каких бы то ни было учебных форм. Наивно думать, что ученик сможет что-то такое, чего не умеет учитель.  Поэтому сначала </w:t>
      </w:r>
      <w:r>
        <w:rPr>
          <w:b/>
          <w:bCs/>
          <w:sz w:val="32"/>
          <w:szCs w:val="32"/>
        </w:rPr>
        <w:t>умеет делать</w:t>
      </w:r>
      <w:r>
        <w:rPr>
          <w:sz w:val="32"/>
          <w:szCs w:val="32"/>
        </w:rPr>
        <w:t xml:space="preserve"> учитель и это демонстрирует на уроке, затем  в ходе определенного деятельностного взаимодействия с учителем учащийся осваивает то, что умеет педагог. Например, определенные образцы и способы построения теоретического понятия. Или модели. Или постановки собственной учебной задачи. Или выстраивания проблемного контура обсуждаемого вопроса, связанного с занятием собственной позиции. Обучение им в информационном залоге невозможно.</w:t>
      </w:r>
    </w:p>
    <w:p>
      <w:pPr>
        <w:pStyle w:val="Normal"/>
        <w:spacing w:before="280" w:after="28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11. Третий момент – наличие </w:t>
      </w:r>
      <w:r>
        <w:rPr>
          <w:b/>
          <w:bCs/>
          <w:sz w:val="32"/>
          <w:szCs w:val="32"/>
        </w:rPr>
        <w:t>рефлексии</w:t>
      </w:r>
      <w:r>
        <w:rPr>
          <w:sz w:val="32"/>
          <w:szCs w:val="32"/>
        </w:rPr>
        <w:t>. Рефлексивность закладывается как в структуру устройства самих дидактических схем организации учебного материала, так и в способ работы с учащимися: в конце каждого занятия или на каком-то определенном этапе учитель организует осознанное присвоение учащимся содержания, направляя его сознание на то, что проделывалось во время учебного занятия конкретно с ним, а также  со всеми другими учащимися.</w:t>
      </w:r>
    </w:p>
    <w:p>
      <w:pPr>
        <w:pStyle w:val="Normal"/>
        <w:spacing w:before="280" w:after="28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12. Четвертый момент – ориентация дидактических схем на формирование и развитие у учащихся </w:t>
      </w:r>
      <w:r>
        <w:rPr>
          <w:b/>
          <w:bCs/>
          <w:sz w:val="32"/>
          <w:szCs w:val="32"/>
        </w:rPr>
        <w:t>базовых способностей</w:t>
      </w:r>
      <w:r>
        <w:rPr>
          <w:sz w:val="32"/>
          <w:szCs w:val="32"/>
        </w:rPr>
        <w:t>. Именно в форме развития способностей выражается качество образовательного процесса, его результативность</w:t>
      </w:r>
    </w:p>
    <w:p>
      <w:pPr>
        <w:pStyle w:val="Normal"/>
        <w:spacing w:before="280" w:after="280"/>
        <w:ind w:firstLine="709"/>
        <w:rPr/>
      </w:pPr>
      <w:r>
        <w:rPr>
          <w:sz w:val="32"/>
          <w:szCs w:val="32"/>
        </w:rPr>
        <w:t xml:space="preserve">13. Для осуществления дидактики нового типа были разработаны соответствующие ей </w:t>
      </w:r>
      <w:r>
        <w:rPr>
          <w:b/>
          <w:bCs/>
          <w:i/>
          <w:iCs/>
          <w:sz w:val="32"/>
          <w:szCs w:val="32"/>
        </w:rPr>
        <w:t>методические принципы</w:t>
      </w:r>
      <w:r>
        <w:rPr>
          <w:sz w:val="32"/>
          <w:szCs w:val="32"/>
        </w:rPr>
        <w:t xml:space="preserve"> педагогической работы.</w:t>
      </w:r>
    </w:p>
    <w:p>
      <w:pPr>
        <w:pStyle w:val="Normal"/>
        <w:spacing w:before="280" w:after="280"/>
        <w:ind w:firstLine="709"/>
        <w:rPr/>
      </w:pPr>
      <w:r>
        <w:rPr>
          <w:sz w:val="32"/>
          <w:szCs w:val="32"/>
        </w:rPr>
        <w:t xml:space="preserve">Учитель должен уметь </w:t>
      </w:r>
      <w:r>
        <w:rPr>
          <w:b/>
          <w:bCs/>
          <w:sz w:val="32"/>
          <w:szCs w:val="32"/>
        </w:rPr>
        <w:t xml:space="preserve">сценировать </w:t>
      </w:r>
      <w:r>
        <w:rPr>
          <w:sz w:val="32"/>
          <w:szCs w:val="32"/>
        </w:rPr>
        <w:t xml:space="preserve">урок. 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32"/>
          <w:szCs w:val="32"/>
        </w:rPr>
        <w:t xml:space="preserve">Основной  единицей, с которой приходится иметь дело во время сценирования, является не предметная тема, как то происходит при планировании урока, а </w:t>
      </w:r>
      <w:r>
        <w:rPr>
          <w:b/>
          <w:bCs/>
          <w:sz w:val="32"/>
          <w:szCs w:val="32"/>
        </w:rPr>
        <w:t>ситуация учения-обучения.</w:t>
      </w:r>
      <w:r>
        <w:rPr>
          <w:sz w:val="32"/>
          <w:szCs w:val="32"/>
        </w:rPr>
        <w:t xml:space="preserve"> Ситуация учения-обучения предполагает организацию такого  взаимодействия учителя и ученика, в ходе которого происходит преобразование как способа работы учащегося, так и способа работы учителя, другими словами – </w:t>
      </w:r>
      <w:r>
        <w:rPr>
          <w:i/>
          <w:iCs/>
          <w:sz w:val="32"/>
          <w:szCs w:val="32"/>
        </w:rPr>
        <w:t>предметом преобразования становится сама форма организации совместной работы учителя-ученика</w:t>
      </w:r>
      <w:r>
        <w:rPr>
          <w:sz w:val="32"/>
          <w:szCs w:val="32"/>
        </w:rPr>
        <w:t xml:space="preserve">. Учитель, реализуя сценарную технологию, работает не с передачей информации и не с умениями-навыками, но со </w:t>
      </w:r>
      <w:r>
        <w:rPr>
          <w:b/>
          <w:bCs/>
          <w:sz w:val="32"/>
          <w:szCs w:val="32"/>
        </w:rPr>
        <w:t xml:space="preserve">способностями </w:t>
      </w:r>
      <w:r>
        <w:rPr>
          <w:sz w:val="32"/>
          <w:szCs w:val="32"/>
        </w:rPr>
        <w:t xml:space="preserve">учащихся. Основным механизмом, позволяющим дотянуться до пласта способностей, являются специально создаваемые ситуации учения-обуч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4. Второе. Учитель должен уметь работать с </w:t>
      </w:r>
      <w:r>
        <w:rPr>
          <w:b/>
          <w:bCs/>
          <w:sz w:val="32"/>
          <w:szCs w:val="32"/>
        </w:rPr>
        <w:t>разными слоями</w:t>
      </w:r>
      <w:r>
        <w:rPr>
          <w:sz w:val="32"/>
          <w:szCs w:val="32"/>
        </w:rPr>
        <w:t xml:space="preserve"> мыследеятельности – с коммуникацией, с мышлением, с действием, а также с рефлексией и пониманием, организуя в учебной ситуации </w:t>
      </w:r>
      <w:r>
        <w:rPr>
          <w:i/>
          <w:iCs/>
          <w:sz w:val="32"/>
          <w:szCs w:val="32"/>
        </w:rPr>
        <w:t>реальное наличие</w:t>
      </w:r>
      <w:r>
        <w:rPr>
          <w:sz w:val="32"/>
          <w:szCs w:val="32"/>
        </w:rPr>
        <w:t xml:space="preserve"> данных процессов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15. Третье. Учитель должен уметь работать с индивидуальными трассами учащихся, но при этом уметь выстраивать между школьниками </w:t>
      </w:r>
      <w:r>
        <w:rPr>
          <w:b/>
          <w:bCs/>
          <w:sz w:val="32"/>
          <w:szCs w:val="32"/>
        </w:rPr>
        <w:t xml:space="preserve">коллективное </w:t>
      </w:r>
      <w:r>
        <w:rPr>
          <w:sz w:val="32"/>
          <w:szCs w:val="32"/>
        </w:rPr>
        <w:t>взаимодействие, т.к. мышление, в отличие от думанья, может осуществляться только коллективно.</w:t>
      </w:r>
    </w:p>
    <w:p>
      <w:pPr>
        <w:pStyle w:val="Normal"/>
        <w:spacing w:before="280" w:after="280"/>
        <w:ind w:firstLine="709"/>
        <w:rPr>
          <w:sz w:val="32"/>
          <w:szCs w:val="32"/>
        </w:rPr>
      </w:pPr>
      <w:r>
        <w:rPr>
          <w:sz w:val="32"/>
          <w:szCs w:val="32"/>
        </w:rPr>
        <w:t>16.</w:t>
      </w:r>
      <w:r>
        <w:rPr>
          <w:b/>
          <w:bCs/>
          <w:sz w:val="32"/>
          <w:szCs w:val="32"/>
        </w:rPr>
        <w:t xml:space="preserve"> Вторая особенность.</w:t>
      </w:r>
      <w:r>
        <w:rPr>
          <w:sz w:val="32"/>
          <w:szCs w:val="32"/>
        </w:rPr>
        <w:t xml:space="preserve"> Метапредметный подход в образовании и, соответственно, метапредметные образовательные технологии были разработаны  для того, чтобы решить проблему разобщенности, расколотости, оторванности друг от друга разных научных дисциплин и, как следствие, учебных предметов. </w:t>
      </w:r>
    </w:p>
    <w:p>
      <w:pPr>
        <w:pStyle w:val="Normal"/>
        <w:spacing w:before="280" w:after="280"/>
        <w:ind w:firstLine="709"/>
        <w:rPr>
          <w:sz w:val="32"/>
          <w:szCs w:val="32"/>
        </w:rPr>
      </w:pPr>
      <w:r>
        <w:rPr>
          <w:sz w:val="32"/>
          <w:szCs w:val="32"/>
        </w:rPr>
        <w:t>Отказ от предметной формы организации мышления, и как следствие – от передачи  предметных знаний, что предлагали в начале перестройки сделать некоторые реформаторы, означает отказ от многовековых завоеваний человеческой культуры. «Предметный принцип обязательно должен быть сохранен, – как пишет Громыко Ю.В. в книге «Мыследеятельностная педагогика», – поскольку предметная организация мышления и деятельности является на настоящий момент самой высокоразвитой и мощной. Отказ от нее сразу же приводит к снижению уровня организации мышления». Ведь за каждым предметом стоят свои твердые структуры знания. Они, в свою очередь, базируются на четких понятийных и категориальных различениях, моделях, принципах схематизации. А последние, собственно, и формируют  интеллектуальную дисциплину. Они-то как раз  и не позволяют так просто скатиться к словесно-смысловой пустоте.</w:t>
      </w:r>
    </w:p>
    <w:p>
      <w:pPr>
        <w:pStyle w:val="Normal"/>
        <w:spacing w:before="280" w:after="280"/>
        <w:ind w:firstLine="709"/>
        <w:rPr>
          <w:sz w:val="32"/>
          <w:szCs w:val="32"/>
        </w:rPr>
      </w:pPr>
      <w:r>
        <w:rPr>
          <w:sz w:val="32"/>
          <w:szCs w:val="32"/>
        </w:rPr>
        <w:t>17.</w:t>
      </w:r>
      <w:r>
        <w:rPr>
          <w:b/>
          <w:bCs/>
          <w:sz w:val="32"/>
          <w:szCs w:val="32"/>
        </w:rPr>
        <w:t xml:space="preserve"> Третья особенность</w:t>
      </w:r>
      <w:r>
        <w:rPr>
          <w:sz w:val="32"/>
          <w:szCs w:val="32"/>
        </w:rPr>
        <w:t xml:space="preserve"> – это ориентация на  развитие у школьников базовых способностей. Таких, как мышление, воображение, различительная способность, способность целеполагания или  самоопределения, идеализационная способность, речевая и т.д. Ориентация на развитие способностей как</w:t>
      </w:r>
      <w:r>
        <w:rPr>
          <w:i/>
          <w:iCs/>
          <w:sz w:val="32"/>
          <w:szCs w:val="32"/>
        </w:rPr>
        <w:t xml:space="preserve"> основной показатель</w:t>
      </w:r>
      <w:r>
        <w:rPr>
          <w:sz w:val="32"/>
          <w:szCs w:val="32"/>
        </w:rPr>
        <w:t xml:space="preserve"> качества образовательной работы также определяет специфику метапредметов и метапредметного  типа интеграции. </w:t>
      </w:r>
    </w:p>
    <w:p>
      <w:pPr>
        <w:pStyle w:val="Normal"/>
        <w:spacing w:before="280" w:after="280"/>
        <w:ind w:firstLine="709"/>
        <w:rPr/>
      </w:pPr>
      <w:r>
        <w:rPr>
          <w:sz w:val="32"/>
          <w:szCs w:val="32"/>
        </w:rPr>
        <w:t xml:space="preserve">18. Наконец, </w:t>
      </w:r>
      <w:r>
        <w:rPr>
          <w:b/>
          <w:bCs/>
          <w:sz w:val="32"/>
          <w:szCs w:val="32"/>
        </w:rPr>
        <w:t>четвертая особенность</w:t>
      </w:r>
      <w:r>
        <w:rPr>
          <w:sz w:val="32"/>
          <w:szCs w:val="32"/>
        </w:rPr>
        <w:t xml:space="preserve"> – это  новаторство в плане использования разного типа методических приемов. Практикуются методические формы, как: </w:t>
      </w:r>
    </w:p>
    <w:p>
      <w:pPr>
        <w:pStyle w:val="Normal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Неделя метапредметного осозна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Занятие с рефлексивными остановками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Занятие на выстраивание личной учебной стратегии детей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Дискуссии с метапредметными комментариями.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оллективная игра в мыслительный эксперимент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И многие-многие другие. В рамках </w:t>
      </w:r>
      <w:r>
        <w:rPr>
          <w:i/>
          <w:iCs/>
          <w:sz w:val="32"/>
          <w:szCs w:val="32"/>
        </w:rPr>
        <w:t>мыследеятельностной педагогики в целом</w:t>
      </w:r>
      <w:r>
        <w:rPr>
          <w:sz w:val="32"/>
          <w:szCs w:val="32"/>
        </w:rPr>
        <w:t>  набор используемых методических форм и приемов очень широк.</w:t>
      </w:r>
    </w:p>
    <w:p>
      <w:pPr>
        <w:pStyle w:val="Normal"/>
        <w:rPr/>
      </w:pPr>
      <w:r>
        <w:rPr>
          <w:sz w:val="32"/>
          <w:szCs w:val="32"/>
        </w:rPr>
        <w:t>19. Каким же должен быть метапредметный урок? Признаки метапредметного урока приведены в таблиц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0. В настоящее время в образовании существует всего три уклада: информационно-тестовый, связанный с внедрением ЕГЭ, уклад ЗУНовский, доставшийся нам в наследство еще от советской школы, и деятельностно-мыследеятельностный уклад</w:t>
      </w:r>
    </w:p>
    <w:p>
      <w:pPr>
        <w:pStyle w:val="Normal"/>
        <w:spacing w:before="280" w:after="280"/>
        <w:ind w:firstLine="709"/>
        <w:rPr>
          <w:sz w:val="32"/>
          <w:szCs w:val="32"/>
        </w:rPr>
      </w:pPr>
      <w:r>
        <w:rPr>
          <w:sz w:val="32"/>
          <w:szCs w:val="32"/>
        </w:rPr>
        <w:t>Между этими укладами ведется в настоящее время острая содержательная и политическая борьба. Соответственно, между разными типами дидактик, лежащих в их основе, тоже</w:t>
      </w:r>
    </w:p>
    <w:p>
      <w:pPr>
        <w:pStyle w:val="Style15"/>
        <w:rPr/>
      </w:pPr>
      <w:r>
        <w:rPr>
          <w:sz w:val="32"/>
          <w:szCs w:val="32"/>
        </w:rPr>
        <w:t>21. Выходом из сложившейся непростой ситуации может стать переход на ФГОС нового поколоен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Общеобразовательные стандарты второго поколения ориентируют учебный школьный процесс на развитие «метапредметных способностей» учащихся. Понятие "общепредметное" содержание образования имеет синонимическую связь и функциональные пересечения с такими понятиями, как "допредметное", "надпредметное", "метапредметное" содержание образ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омощью общепредметного содержания учебные предметы объединяются в единое, целостное содержание. Элементы общепредметного содержания определяют системообразующую основу общего образования, как по вертикали отдельных ступеней обучения, так и на уровне горизонтальных межпредметных связей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22. "Мета "-(«за», «через», «над»), всеобщее, интегрирующее: метадеятельность, метапредмет, метазнание, метаумение (метаспособ). Иногда это называют универсальными знаниями и способами. Иногда - мыследеятельностью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Метадеятельность</w:t>
      </w:r>
      <w:r>
        <w:rPr>
          <w:sz w:val="32"/>
          <w:szCs w:val="32"/>
        </w:rPr>
        <w:t xml:space="preserve"> - универсальная деятельность, которая является "надпредметной". Предметная - это любая деятельность с предметом (строю, учу, лечу, книги пишу, людей кормлю, здания проектирую…). В любой предметной деятельности есть то, что делает ее осознанной и ответственной, то есть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тратегической (мотив, цель, план, средства, организация, действия, результат, анализ)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исследовательской (факт, проблема, гипотеза, проверка-сбор новых фактов, вывод)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оектировочной (замысел, реализация, рефлексия)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ценирующей (выстраивание вариантов сценария разворачивания событий)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моделирующей (построение посредством знаковых систем мыслительных аналогов - логических конструктов изучаемых систем)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онструирующей (выстраивание системы мыслительных операций, выполнение эскизов, рисунков, чертежей, позволяющих конкретизировать и детализировать проект)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огнозирующей (мысленное конструирование будущего состояния объекта на основе предвидения)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етадеятельность как универсальный способ жизнедеятельности каждого человека определяется уровнем владения им метазнаниями и метаспособами, т.е. уровнем развития личности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Метазнания</w:t>
      </w:r>
      <w:r>
        <w:rPr>
          <w:sz w:val="32"/>
          <w:szCs w:val="32"/>
        </w:rPr>
        <w:t xml:space="preserve"> - знания о знании, о том, как оно устроено и структурировано; знания о получении знаний, т.е. приёмы и методы познания (когнитивные умения) и о возможностях работы с ним (смотри философия, методология, многоотраслевая метанаука). Понятие «метазнания» указывает на знания, касающиеся способов использования знаний, и знания, касающиеся свойств знаний. Метазнания, выступают как целостная картина мира с научной точки зрения, лежат в основе развития человека, превращая его из «знающего» в «думающего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римерами метазнаний являются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Диаграмма знаний (отражает все элементы знаний, находящихся в организации, и отношения между ними)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Карта знаний (отражает распределение элементов знаний между различными объектами организации)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Базы знаний, представления об их устройстве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 xml:space="preserve">Метаспособы </w:t>
      </w:r>
      <w:r>
        <w:rPr>
          <w:sz w:val="32"/>
          <w:szCs w:val="32"/>
        </w:rPr>
        <w:t>- методы, с помощью которых человек открывает новые способы решения задач, строит нестереотипные планы и программы, позволяющие отыскать содержательные способы решения задач. (Ю. Н. Кулюткин)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 xml:space="preserve">Метаумения </w:t>
      </w:r>
      <w:r>
        <w:rPr>
          <w:sz w:val="32"/>
          <w:szCs w:val="32"/>
        </w:rPr>
        <w:t>- присвоенные метаспособы, общеучебные, междисциплинарные (надпредметные) познавательные умения и навыки. К ним относятся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теоретическое мышление (обобщение, систематизация, определение понятий, классификация, доказательство и т.п.)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навыки переработки информации (анализ, синтез, интерпретация, экстраполяция, оценка, аргументация, умение сворачивать информацию)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критическое мышление (умения отличать факты от мнений, определять соответствие заявления фактам, достоверность источника, видеть двусмысленность утверждения, невысказанные позиции, предвзятость, логические несоответствия и т.п.)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творческое мышление (перенос, видение новой функции, видение проблемы в стандартной ситуации, видение структуры объекта, альтернативное решение, комбинирование известных способов деятельности с новыми)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регулятивные умения (задавание вопросов, формулирование гипотез, определение целей, планирование, выбор тактики, контроль, анализ, коррекция свей деятельности)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качества мышления (гибкость, антиконфоризм, диалектичность, способность к широкому переносу и т.п.)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настоящее время формирование метаумений становится центральной задачей любого обучени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3. В рамках Госстандарта нового поколения в систему учебных действий включены личностные, метапредметные и предметные результаты, описаны требования к ним, даны учебные задачи и ситуации. Метапредметные образовательные результаты предполагают, что у учеников будут развиты: уверенная ориентация в различных предметных областях за счет осознанного использования при изучении школьных дисциплин философских и общепредметных; владение основными общеучебными умениями информационно-логического характера, умениями организации собственной учебной деятельности, основными универсальными умениями информационного характера, информационным моделированием как основным методом приобретения знаний, широким спектром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базовыми навыками исследовательской деятельности, проведения виртуальных экспериментов, способами и методами освоения новых инструментальных средств, основами продуктивного взаимодействия и сотрудничества со сверстниками и взрослым</w:t>
      </w:r>
    </w:p>
    <w:p>
      <w:pPr>
        <w:pStyle w:val="Normal"/>
        <w:rPr/>
      </w:pPr>
      <w:r>
        <w:rPr>
          <w:sz w:val="32"/>
          <w:szCs w:val="32"/>
        </w:rPr>
        <w:t>24. Ответ на вопрос, что является результатом метапредметного обучения который дается в ФГОС, а именно универсальные учебные действия, является, недостаточно технологичным. Необходимо рассматривать в качестве метапредметного результата обучения уровень развития базовых способностей учащихся: мышления, понимания, коммуникации, рефлексии, действия. Этот образовательный результат является универсальным и позволяет сопоставлять результаты обучения в любых образовательных системах.[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25. Мониторинг метапредметных результатов – сложный процесс, который полностью на сегодняшний день не разработан. Один из подходов – это мониторинг гуманитарных качеств личност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оказатели, характеризующие сформированность гуманитарных качеств личности (эти же явления могут рассматриваться как ключевые принципы современного образования), таких как: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убъектность – осознание учащимися себя как субъекта с собственной (авторской) позицией, своим неповторимым опытом (в понимании субъектности мы исходим из концепции М.С.Кагана)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личностность знания – наличие знания, вошедшего в структуру личности, личностно заинтересованного (в понимании личностного знания мы опираемся на широких круг авторов от M.Polany до Н.Крыловой);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диалогичность (полилоговость) в триединстве этапов восхождения: субъект-субъектное взаимодействие с целью приращения личностной информации – Встреча – Со-бытие (в понимании диалогичность мы исходим из концепций М.М.Бахтина, В.С.Библера и рассматриваем диалог как сущностную идею современного образования (Петрова Г.И.))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Метапредметные компетенции, в трактовке которых авторы исходят из концепции И.А.Зимней, А.Л.Андреева и др., считая при этом ведущими метапредметными компетенциями следующие: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нитивная – способность добывать знания и считать их ценностью, готовность видеть (осознавать) и решать проблему;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омпетенция в решении проблем – способность видеть проблему и готовность ее решать;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аксиологическая – способность осуществлять ценностный выбор, предпочитая «добро» «злу»;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оциально-мировоззренческая – способность формировать мировоззрение на современной научной основе и воплощать «активную гражданскую позицию»;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оммуникативная – способность взаимодействовать с Другим, а также добывать и перерабатывать информацию, создавая в ответ на чужой «текст» – свой авторский «текст» (под текстом вслед за Ю.М. Лотманом мы понимаем все, искусственно созданное человеком и содержащее послание);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ультуроведческая (культуросообразность) – способность нести, развивать и транслировать культуру, исходить из нее при анализе любых явлений как из некоего камерт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атели этих двух групп напрямую могут быть соотнесены с личностным и метапредметным результатом по ФГОСам.</w:t>
        <w:br/>
      </w:r>
    </w:p>
    <w:p>
      <w:pPr>
        <w:pStyle w:val="Normal"/>
        <w:rPr/>
      </w:pPr>
      <w:r>
        <w:rPr>
          <w:sz w:val="32"/>
          <w:szCs w:val="32"/>
        </w:rPr>
        <w:t>26. Для выявления результатов методика предполагает построение профиля ученика, состоящего из 25 пози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и материалы в совокупности являются основой, как для принятия управленческих решений, так и для продумывания дальнейшей работы учителями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7. Установленные стандартом новые требования к результатам обучающихся вызывают необходимость в изменении содержания обучения на основе принципов метапредметности как условия достижения высокого качества образования. Учитель сегодня должен стать конструктом новых педагогических ситуаций, новых заданий, направленных на использование обобщенных способов деятельности и создание учащимися собственных продуктов в освоении знаний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5:00Z</dcterms:created>
  <dc:creator>Школа</dc:creator>
  <dc:description/>
  <cp:keywords/>
  <dc:language>en-US</dc:language>
  <cp:lastModifiedBy>Admin</cp:lastModifiedBy>
  <cp:lastPrinted>2012-02-29T08:48:00Z</cp:lastPrinted>
  <dcterms:modified xsi:type="dcterms:W3CDTF">2015-11-25T12:25:00Z</dcterms:modified>
  <cp:revision>11</cp:revision>
  <dc:subject/>
  <dc:title>Метапредметный подход в образовании</dc:title>
</cp:coreProperties>
</file>