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92"/>
      </w:tblGrid>
      <w:tr>
        <w:trPr>
          <w:trHeight w:val="70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cs="Times New Roman"/>
                <w:b/>
                <w:b/>
                <w:bCs/>
                <w:color w:val="999999"/>
              </w:rPr>
            </w:pPr>
            <w:r>
              <w:rPr>
                <w:b/>
                <w:bCs/>
              </w:rPr>
              <w:t>Воспитываем патриотов « Мы помним тебя, солдат!»</w:t>
            </w:r>
          </w:p>
        </w:tc>
      </w:tr>
      <w:tr>
        <w:trPr>
          <w:trHeight w:val="125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© Автор (ы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999999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Муниципальное бюджетное образовательное учреждение  средняя школа №161 Автозаводский район город Нижний Новгород.Адрес: 603123, г. Нижний Новгород, ул. Южное шоссе, 6А.телефон: 294-22-29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ool</w:t>
              </w:r>
              <w:r>
                <w:rPr>
                  <w:rStyle w:val="InternetLink"/>
                  <w:sz w:val="16"/>
                  <w:szCs w:val="16"/>
                </w:rPr>
                <w:t>161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 Ушакова Светлана Александровна, учитель физики.</w:t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ография реализации проект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 Новгород, Автозаводский район, МБОУ СОШ №161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Описание целевой группы  -  благополучателей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ассчитан на детскую и взрослую аудитории (педагоги, родители).</w:t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999999"/>
                <w:sz w:val="16"/>
                <w:szCs w:val="16"/>
              </w:rPr>
            </w:pPr>
            <w:r>
              <w:rPr>
                <w:rFonts w:cs="Times New Roman"/>
                <w:color w:val="999999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999999"/>
                <w:sz w:val="16"/>
                <w:szCs w:val="16"/>
              </w:rPr>
            </w:pPr>
            <w:r>
              <w:rPr>
                <w:rFonts w:cs="Times New Roman"/>
                <w:color w:val="999999"/>
                <w:sz w:val="16"/>
                <w:szCs w:val="16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999999"/>
                <w:sz w:val="16"/>
                <w:szCs w:val="16"/>
              </w:rPr>
            </w:pPr>
            <w:r>
              <w:rPr>
                <w:rFonts w:cs="Times New Roman"/>
                <w:color w:val="999999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999999"/>
                <w:sz w:val="16"/>
                <w:szCs w:val="16"/>
              </w:rPr>
            </w:pPr>
            <w:r>
              <w:rPr>
                <w:rFonts w:cs="Times New Roman"/>
                <w:color w:val="999999"/>
                <w:sz w:val="16"/>
                <w:szCs w:val="16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999999"/>
                <w:sz w:val="16"/>
                <w:szCs w:val="16"/>
              </w:rPr>
            </w:pPr>
            <w:r>
              <w:rPr>
                <w:rFonts w:cs="Times New Roman"/>
                <w:color w:val="999999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рная стоимость реализации проект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еньги на подарки ветерану, цветы; поздравления, подарки, </w:t>
            </w:r>
            <w:r>
              <w:rPr>
                <w:iCs/>
                <w:sz w:val="16"/>
                <w:szCs w:val="16"/>
                <w:lang w:val="en-US"/>
              </w:rPr>
              <w:t>c</w:t>
            </w:r>
            <w:r>
              <w:rPr>
                <w:iCs/>
                <w:sz w:val="16"/>
                <w:szCs w:val="16"/>
              </w:rPr>
              <w:t>тенгазеты, боевые листы, создание презентаций, выполненны своими руками.</w:t>
            </w:r>
          </w:p>
        </w:tc>
      </w:tr>
      <w:tr>
        <w:trPr>
          <w:trHeight w:val="5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блема, на решение которой направлен проект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а стадии реализации. Как и все школы России, наша школа  переживает много реформ, но не изменяет своему главному принципу – воспитывать доброго, глубоко нравственного человека. Сегодня много говорят о необходимости формирования нового поколения россиян, гражданственности, патриотизма, толерантности. Вопрос: как? Уверена, воспитывать можно только на собственном примере.   Нельзя быть социально пассивным, а от учеников требовать активной гражданской позиции, нельзя воспитывать духовно богатую личность, не читая книг, не бывая в театре, нельзя воспитывать патриотов, ругая страну.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исание идеи </w:t>
            </w:r>
          </w:p>
        </w:tc>
      </w:tr>
      <w:tr>
        <w:trPr>
          <w:trHeight w:val="14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Наш проект начал реализовываться с 2013 года. Учащиеся 10а класса под руководством классного руководителя  собирают материал о ветеранах войны (родственниках, знакомых и т.д.). По плану проводятся мероприятия, направленные на воспитание патриотов. </w:t>
            </w:r>
            <w:r>
              <w:rPr>
                <w:b/>
                <w:bCs/>
                <w:sz w:val="16"/>
                <w:szCs w:val="16"/>
              </w:rPr>
              <w:t xml:space="preserve">Цель проекта: </w:t>
            </w:r>
            <w:r>
              <w:rPr>
                <w:sz w:val="16"/>
                <w:szCs w:val="16"/>
              </w:rPr>
              <w:t xml:space="preserve">укрепить связь поколений.          </w:t>
            </w:r>
            <w:r>
              <w:rPr>
                <w:b/>
                <w:bCs/>
                <w:sz w:val="16"/>
                <w:szCs w:val="16"/>
              </w:rPr>
              <w:t xml:space="preserve">Задачи проекта:  </w:t>
            </w:r>
            <w:r>
              <w:rPr>
                <w:bCs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должить участие старшего поколения в духовно-нравственной воспитательной работе с детьми школьного возраста. 2.Собрать данные о военных годах, подвиге своих родственниках. 3.Принимать участие в мероприятиях школы, посвященных Великой Отечественной войне, Дню Защитника Отечества. 4. Глубже изучить историю родного края.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низмы реализации</w:t>
            </w:r>
          </w:p>
        </w:tc>
      </w:tr>
      <w:tr>
        <w:trPr>
          <w:trHeight w:val="126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Наиболее  распространенной формой работой стали помощь и поздравление с различными праздниками ветеранов.   В работе принимают  участие  учащиеся 10а класса, их родители и классный руководитель. Формы  работы: собрали материал и выпустили боевой листок о пионерах-героях, газету о погибших родственниках (Поливцев С.А. , Сарапов М.И.) . Участие в мероприятиях  школы в рамках месячника по военно - патриотическому воспитанию ( Конкурсы – инсценировка военной песни,  День защитника Отечества).  Параллельно ведется работа по истории Нижегородского края (классный час «История основания  Нижегородской губернии»; просмотр фильма « 300лет Нижегородской губернии»).  Учащийся Бормотов А. совместно с классным руководителем (учитель физики) создал презентацию « Горький – кузница Победы!». Участие в акциях к 9 мая.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результаты проекта</w:t>
            </w:r>
          </w:p>
        </w:tc>
      </w:tr>
      <w:tr>
        <w:trPr>
          <w:trHeight w:val="127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 xml:space="preserve">Мы считаем, что данный проект реализовывался, и  будет реализовываться без финансовой поддержки. Но было бы уместно иметь материальную поддержку для расширения сферы влияния проекта, т.е.  расширить географию проекта. Не секрет, что воспитывать патриотов в современном, меняющемся мире, не просто. Телевидение и пресса негативно влияют на сознание подрастающего поколения.   Для того, чтобы в полном объеме продолжить проект, необходимы финансы на организацию поездок детей и учителей по историческим местам Родины. Таким образом, наш проект, мы считаем, очень актуален.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роекта</w:t>
            </w:r>
          </w:p>
        </w:tc>
      </w:tr>
      <w:tr>
        <w:trPr>
          <w:trHeight w:val="78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роект выполняет  МБОУ СОШ №161, имеет положительный опыт патриотического воспитания. Наши дети гордятся тем, что имеют возможность помогать ветеранам. Мероприятия патриотической направленности также способствуют интересу, гордости и любви к своей Родине, своему краю.  В результате - гордость за свою страну, город, где они живут, изучают историю и литературу на уроках, участвуют во внеклассных и внешкольных мероприят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6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торые учащиеся ( в качестве ведущих) участвовали в акции « Мы граждане России» (праздник - торжественное вручение паспортов РФ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6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9:00Z</dcterms:created>
  <dc:creator>Ушакова</dc:creator>
  <dc:description/>
  <cp:keywords/>
  <dc:language>en-US</dc:language>
  <cp:lastModifiedBy>Ушакова</cp:lastModifiedBy>
  <dcterms:modified xsi:type="dcterms:W3CDTF">2015-12-01T16:26:00Z</dcterms:modified>
  <cp:revision>1</cp:revision>
  <dc:subject/>
  <dc:title>Воспитываем патриотов « Мы помним тебя, солдат</dc:title>
</cp:coreProperties>
</file>