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16"/>
        <w:gridCol w:w="617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кан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ная веревка с петлей на конце для ловли животных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яре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лиженные советники князей, старшие дружинники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ян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итель, славянский певец, воспевавший былины о подвигах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рмы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яд князей и царей из золота, серебра и жемчуга, надевавшийся на плечи.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агословение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, напутстви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ослужебные книг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с молитвами, с православными календарями, с правилами для верующих люде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ак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е сборщики дани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ятич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племя славян, которые назывались по имени вождя – Вятко.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яг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ское название племен норманнов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ок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суши между реками, по которому перетаскивали (волочили) ладьи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че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ое собрание, на котором выбирались вожди, решались важные вопросы.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сочные кольц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е украшения, вплетавшиеся в волосы у висков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щий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лова «ведать» - знающий то, что не знают другие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нчание на царство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вручение царю знаков власт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тчины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 земельные владения бояр и князе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ст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а длины, равная 1, 06 км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дов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а, у которой умер муж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остели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лова «власть», начальники отдельных земель, сел и городов в государстве, назначенные князем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ятки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 или вещи как плата начальнику, судье за нарушение законов государств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ее духовенство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лужители православной церкв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льможа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ный, богатый человек 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вн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е или золотые украшения в виде обруча, которые славянки носили на шее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вн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 в Киевской Руси в виде серебряного слитка весом около 409,5 г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нев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ба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евляне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лемя славян, название которого произошло от слова «древо»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ь весеннего равноденствия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уется 22 марта, когда день по длительности равен ночи.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ик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, платящие дань князю и его дружин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гая осад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ить город войсками со всех сторон и ждать его жителей с просьбой о пощаде.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жав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власти царя в виде золотого шара с крестом наверх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ьяк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которое ведет дела в учреждении (в приказе)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Ё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олотая Орда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монгольского царства, образованная татарами.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етный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емый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дол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ные или деревянные скульптурные изображения языческих богов.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конописец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, создающий иконы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ган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, глава хазаров, правитель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антинопол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ица Византии, она получила свое название в честь императора Константина. Славяне называли столицу Византии Царьградом.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пец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ь и продавец товаров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яз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вождь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вная мест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ное наказание смертью за убийство родственника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па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, закуп – должник.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енные порог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ые преграды в течении Днепр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зна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, имущество государства и его правител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овопролитие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илия, войны против люде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к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ные поселенцы на окраинах Русского государства: на Днепре, на Волге, но Дону, а позже на Урале и в Сибире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езно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о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вра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больших монастыре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тинская вера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авославная, а римско-католическая вера со службой на латинском языке.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йщики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по изготовлению железа, стали, чугун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вонские рыцар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цари из племен ливов, живших на берегах Балтийского моря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новая торговля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товарами без денег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ебен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христианской церкв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дрый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ющий, умный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ь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гущество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трополит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звание священника, стоящего во главе церкв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за, мурз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е князья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взгод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сти, несчастья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местник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городом на время отсутствия князя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ые. Здесь: без хорошей одежды и военного снаряжения.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ставник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сговорчивые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ямые, несогласные мирно договариватьс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имут дават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танут давать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рег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я из кожи, дерева, кости. Считалось, что они оберегают от злой силы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ниво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ни из кремния для высекания огня.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человечиваются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рироды наделяется человеческими способностями: говорить, действовать, мыслить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ильн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ок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(молодые) дружинник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мала до велик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 дети и взрослы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аянный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ятный, очень плохой человек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рона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екал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ился, помогал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ичнина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ошло от славянских слов «опричь», «опрочь», что означает «кроме остального, особое»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итаемы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жаемый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нраву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вести, честно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а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о событиях в глубокой древност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иар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христианской церкв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илась с каждого «дыма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ждой семьи, с каждого дома – очага.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ченеги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племен кочевников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тник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идка на лошадь под седло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шлин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ги за товары и за право торговли в другом государстве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згласи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л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ручения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ы, правила поведения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старшинству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как был старшим по возрасту из родственников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 кончин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смерт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ить жизн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ть за кого-то или за что-то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адни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ласти в Новгород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раничная застав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нительные валы, каменные и деревянные стены для защиты от врагов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семестно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зде, во всех местах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бежчик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атели, люди, перебежавшие на сторону враг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дает волю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ет независимость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ника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запный страх, ужас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воему разумению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воему уму, по своему решению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яние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ться, просить прощения у Бога за свои дурные поступки и преступления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ища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вал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овиты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знатного, богатого рода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алис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лись, раздробилась на част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тники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ы, бойцы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анники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енники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ъестные припасы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ы питания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овище, погост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для сбора дан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од законов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, сборник законов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 на столе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 на место великого князя Киевской Рус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рах Божий имейте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рушайте правила христианской веры, почитайте Бог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бод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 ремесленников в город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ита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ение посла из знатных людей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ойбище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стоянки кочевых племе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державец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ь, имеющий неограниченную власт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ун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ги бояр и княз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ысяцкий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ачальник города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ан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годья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, леса, принадлежащие князю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адьба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дом с хозяйственными пристройками и частью земл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мирить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смирным, послушным чьей-либо вол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зарский каганат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е государство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) на территории Причерноморья, Северного Кавказа, прикаспийских степей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лопы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равнее люди из числа пленных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ерсонес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атый торговый город византийцев на Черном море, славяне называли его Корсунь.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арь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 земли, народа или государства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д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название финских племен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до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я, ребено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Ю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Юрьев ден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ноября – по православному календарю день святого Юрия (Егория). 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зычество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лонение природе, её явлениям.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Ярлыки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 татарского хана, разрешающие княжени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Яростно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енавистью к враг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8:00Z</dcterms:created>
  <dc:creator>school29</dc:creator>
  <dc:description/>
  <cp:keywords/>
  <dc:language>en-US</dc:language>
  <cp:lastModifiedBy>school29</cp:lastModifiedBy>
  <dcterms:modified xsi:type="dcterms:W3CDTF">2015-11-19T10:48:00Z</dcterms:modified>
  <cp:revision>2</cp:revision>
  <dc:subject/>
  <dc:title/>
</cp:coreProperties>
</file>