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 специальная (коррекционная) общеобразовательная  школа (VIII вида) №565</w:t>
      </w:r>
    </w:p>
    <w:p>
      <w:pPr>
        <w:pStyle w:val="Normal"/>
        <w:jc w:val="center"/>
        <w:rPr/>
      </w:pPr>
      <w:r>
        <w:rPr/>
        <w:t>Кировского административного района Санкт-Петербур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: ручной труд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9 классе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>ТЕМА: Аппликация «Цыпле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лотеева Валерия Алекс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/15 уч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ппликация «Цыпле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вырезать круги из квадрата путем срезания углов, составлять целое из частей, передавать дви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 домашних птиц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лять умение пользоваться ножницами, располагать изображение по центру листа.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у учащихся мотивации к предметно-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на основе установления логических связей при отгадывании загадок и узнавании животных по фрагментам их изобра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и слуховую пам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полнении зад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взаимодействовать друг с друг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работе с кл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еленый картон, квадраты желтого цвета разной величины, полоски красного, черного цвета, клей, ножницы, магнитная доска, круги разной величины, образец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Рассматривание картины «На птичьем двор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Сюрпизный момент. Заг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сматривание цыпл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бота  на магнитной доске Дидактическая игра «Телевизор»  (составление цыпленка из час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Динамическая 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оставление плана (порядок выполнения апплик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Составление целого из ча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Выполнение апплик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Оценка</w:t>
      </w:r>
    </w:p>
    <w:p>
      <w:pPr>
        <w:pStyle w:val="Normal"/>
        <w:rPr/>
      </w:pPr>
      <w:r>
        <w:rPr>
          <w:sz w:val="28"/>
          <w:szCs w:val="28"/>
        </w:rPr>
        <w:t xml:space="preserve">11. Итог уро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-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еся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будет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проси у меня тему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азвития речи мы проходили домашних птиц и их птенцов. Назовите птиц, которых вы знаете (работа с иллюстративным матери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дюк и индюш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тка и ут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рица и цыпля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атривание картины «На птичьем дво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у и расскажите, кто  на ней изброжен. (Курица и цыпля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они по цве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ие цыплята по разме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ел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почему эти птицы называются домашни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ую пользу приносят домашние птицы человеку? (несут яйц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юрпризный момент. Зага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ился в желтой шуб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те две скорл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ыпле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носится цыплено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матривание цыпл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формы го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на голо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 голова или туловищ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сть у цыпленка на теле? (Маленький хвостик и крыль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на магнитной доске ( составление цыпленка из час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пойдет и составит цыпленка из час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акой части тела нужно начинать? (с туловищ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тем? (Голова, ее нужно положить так чтобы она немножко закрывала туловище цыплен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перь лапки, крыло,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делает цыпленок? (стои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кладываю перед цыпленком червячка вырезанного из бумаги) и расс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ыпленок увидел червяка и захотел его склевать. Он нагнулся и опустил голову к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меняю положение частей фигуры на магнитной доске.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клюв, где хвост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о тот успел скрыться в густой траве. (Убираю червяка.) Тут цыпленок услышал тихий шелест над головой о увидел порхающую бабочку.(Изменяю положение частей фигурки цыпленка, и прикрепляю бабочку над цыпленк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люв, у цыплен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том цыпленок опустил голову и выпрям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вы будете художниками и  сделаете аппликацию к моему расск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то-то сделает цыпленка, когда он встретился с червяком, а кто-то когда он увидел баб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я, Вадик, Матвей и Катя, придумают свой расск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, изобразим цыпленка сидящего в яйце. Покажите, как он вылезает из скорлупы: сначала высунул  головку, потом – правое крылышко, затем ле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 запел песенку. («Курочка и цыплятки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ла курочка гуля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еп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ей ребятки желтые цыплятки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- ко –ко! Ко- ко –к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одите далек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пками греб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рнышки ищ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пальчиковая гимнастика по показ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ставление плана (порядок выполнения апплик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 вас на столах лежат квадраты. Вспомните, как нужно вырезать из квадрата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жно начинать вырезать с  середины стороны квадрата, постепенно закругляя угол, так чтобы он отпал.   (Пок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уловище цыпленка вырезаем также, но один уголок срезать не нужно, это у нас будет хвостик. Крыло вырезайте, также как круг, а потом разрежьте его  поп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черного квадратика сделайте глазик. А из красного квадратика, нужно сделать клюв. Для этого нужно разрезать его по диаго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у и червяка вырезайте из квадрата сложенного вдв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ление целого из ча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ожите у себя на партах. Что получ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, расскажи, что нужно положить сначала, что потом. Если цыпленок смотрит на червяка, где будет голова, хвостик? Если цыпленок смотрит на бабочку, где будет голова, хвостик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полнение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леивать нужно аккуратно, по краю. Затем деталь ,которую вы наклеиваете, прижмите салфеткой. Выполняйте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Оц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, что ты дел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расскажи, в какой последовательности выполнялась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брать несколько работ и оценить, указать на ошибк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Итог урока.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1:00Z</dcterms:created>
  <dc:creator>Лебедева</dc:creator>
  <dc:description/>
  <cp:keywords/>
  <dc:language>en-US</dc:language>
  <cp:lastModifiedBy>WORK</cp:lastModifiedBy>
  <dcterms:modified xsi:type="dcterms:W3CDTF">2015-11-27T08:07:00Z</dcterms:modified>
  <cp:revision>34</cp:revision>
  <dc:subject/>
  <dc:title/>
</cp:coreProperties>
</file>