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урока:  «Гражданская война в России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над понятия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ражданская вой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вооруженное столкновение различных политических сил, социальных и этнических групп, отдельных личностей, отстаивающих свои требования под знаменами различных цветов и оттенк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Интервенци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асильственное вмешательство одного или нескольких государств во внутренние дела другого государ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Терр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орма политического запугивания, устрашения с использованием крайне жестоких методов вплоть до физического уничтожения противник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Содержание:</w:t>
      </w:r>
    </w:p>
    <w:p>
      <w:pPr>
        <w:pStyle w:val="Style16"/>
        <w:spacing w:before="28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Эпиграфы:</w:t>
      </w:r>
    </w:p>
    <w:p>
      <w:pPr>
        <w:pStyle w:val="Style16"/>
        <w:spacing w:before="280" w:after="0"/>
        <w:ind w:left="284" w:hanging="0"/>
        <w:rPr>
          <w:color w:val="000000"/>
        </w:rPr>
      </w:pPr>
      <w:r>
        <w:rPr>
          <w:color w:val="000000"/>
        </w:rPr>
        <w:t>И здесь и там между рядами</w:t>
        <w:br/>
        <w:t>Звучит один и тот же глаз:</w:t>
        <w:br/>
        <w:t>«Кто не за нас – тот против нас,</w:t>
        <w:br/>
        <w:t>Нет безразличных правда с нами».</w:t>
        <w:br/>
      </w:r>
      <w:r>
        <w:rPr>
          <w:rStyle w:val="Emphasis"/>
          <w:b/>
          <w:bCs/>
          <w:color w:val="000000"/>
        </w:rPr>
        <w:t>(М. Волошин.)</w:t>
      </w:r>
    </w:p>
    <w:p>
      <w:pPr>
        <w:pStyle w:val="Style16"/>
        <w:spacing w:before="280" w:after="0"/>
        <w:ind w:left="284" w:hanging="0"/>
        <w:rPr>
          <w:color w:val="000000"/>
        </w:rPr>
      </w:pPr>
      <w:r>
        <w:rPr>
          <w:color w:val="000000"/>
        </w:rPr>
        <w:t>Было время безумных действий,</w:t>
        <w:br/>
        <w:t>Время диких стихийных сил.</w:t>
        <w:br/>
        <w:t>А я стою один меж них</w:t>
        <w:br/>
        <w:t>В ревущем пламени и дыме</w:t>
        <w:br/>
        <w:t>И всеми силами своими</w:t>
        <w:br/>
        <w:t>Молюсь за тех и за других.</w:t>
        <w:br/>
      </w:r>
      <w:r>
        <w:rPr>
          <w:rStyle w:val="Emphasis"/>
          <w:b/>
          <w:bCs/>
          <w:color w:val="000000"/>
        </w:rPr>
        <w:t>(С. Есенин.)</w:t>
      </w:r>
    </w:p>
    <w:p>
      <w:pPr>
        <w:pStyle w:val="Style16"/>
        <w:spacing w:before="0" w:after="0"/>
        <w:ind w:left="284" w:hanging="0"/>
        <w:rPr>
          <w:color w:val="000000"/>
        </w:rPr>
      </w:pPr>
      <w:r>
        <w:rPr>
          <w:color w:val="000000"/>
        </w:rPr>
        <w:t>Белым был – красным стал,</w:t>
        <w:br/>
        <w:t>Кровь обагрила.</w:t>
        <w:br/>
        <w:t>Красным был – белым стал</w:t>
      </w:r>
    </w:p>
    <w:p>
      <w:pPr>
        <w:pStyle w:val="Style16"/>
        <w:spacing w:before="0" w:after="0"/>
        <w:ind w:left="284" w:hanging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Смерть победила.</w:t>
        <w:br/>
      </w:r>
      <w:r>
        <w:rPr>
          <w:rStyle w:val="Emphasis"/>
          <w:b/>
          <w:bCs/>
          <w:color w:val="000000"/>
          <w:sz w:val="28"/>
          <w:szCs w:val="28"/>
        </w:rPr>
        <w:t>(М. Цветаева.)</w:t>
      </w:r>
    </w:p>
    <w:p>
      <w:pPr>
        <w:pStyle w:val="Style16"/>
        <w:spacing w:before="280" w:after="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Ребята, вашему вниманию предложены строки известных вам писателей: Максима Волошина, Сергея Есенина, Марины  Цветаевой. Скажите, какому событию российской истории они посвящены?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Причины и особенности гражданской войны в Росс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Временные рамки Гражданской войны: периодизац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Война «внутри демократии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Красные против белы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«Военный коммунизм» и его последств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Итоги и последствия Гражданской войн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ПЗ: Каковы причины победы «красных» над «белыми»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нятие, причины и особенности, участники гражданской войны: 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как в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ете, что же такое гражданская война?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ражданская вой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риод острых классовых столкновений, и начинается она с октября 1917 года, а заканчивается осенью 1922 года, когда белая армия была разгромлена на Дальнем Востоке.</w:t>
      </w:r>
    </w:p>
    <w:p>
      <w:pPr>
        <w:pStyle w:val="Style16"/>
        <w:ind w:left="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>Гражданска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ойна</w:t>
      </w:r>
      <w:r>
        <w:rPr>
          <w:color w:val="000000"/>
          <w:sz w:val="28"/>
          <w:szCs w:val="28"/>
        </w:rPr>
        <w:t xml:space="preserve"> – способ разрешения противоречий между сторонами с помощью вооруженных сил – начинается с середины 1918 года и продолжается до конца 1920 года, хотя военные действия продолжались и после 1920 года.</w:t>
      </w:r>
    </w:p>
    <w:p>
      <w:pPr>
        <w:pStyle w:val="Style16"/>
        <w:ind w:left="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>Гражданска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ойна</w:t>
      </w:r>
      <w:r>
        <w:rPr>
          <w:color w:val="000000"/>
          <w:sz w:val="28"/>
          <w:szCs w:val="28"/>
        </w:rPr>
        <w:t xml:space="preserve"> – это противостояние классов и общественных групп, в отличие от обычных войн, она не имеет четких границ – ни временных, ни пространственных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 идут освобождать </w:t>
        <w:br/>
        <w:t>Москву и вновь сковать Россию.</w:t>
        <w:br/>
        <w:t>Другие, разнуздав стихию,</w:t>
        <w:br/>
        <w:t>Хотят весь мир перековать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ам и здесь между рядами </w:t>
        <w:br/>
        <w:t>Звучит один и тот же глас:</w:t>
        <w:br/>
        <w:t>“Кто не за нас, тот против нас.</w:t>
        <w:br/>
        <w:t>Нет безразличных, правда с нами”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илиан Волошин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обратите внимание, как точно определил автор настроение той эпохи…Общечеловеческие ценности, такие, как милосердие, гуманизм, терпимость, отодвинуты в эти годы на второй план, уступая принципу: «Кто не с нами, тот против нас»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ами Гражданской войны послужили большевистские пре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ая революция 1917 г., взятие власти партией большеви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изация всей земли (Декрет о земле), конфискация помещичьих земел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ки помещиков и буржуазии вернуть дореволюционный порядо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н большевиками Учредительного собрания; меньшевики и эсеры требовали созыва Учредительного собр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окий общенациональный кризис в России к началу 1917 г. (голод в столичных городах, безработица, национализация предприятий)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Брестского мира, потеря обширной территории России. 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ротивоборствующие силы: «красные» и «белые»; </w:t>
      </w:r>
    </w:p>
    <w:tbl>
      <w:tblPr>
        <w:tblW w:w="10747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73"/>
        <w:gridCol w:w="7074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торонники “красных”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торонники “белых”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</w:t>
              <w:br/>
              <w:t>Малообеспеченное крестьянств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вик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ики, капиталисты, торговцы</w:t>
              <w:br/>
              <w:t xml:space="preserve">                                 Офицерство</w:t>
              <w:br/>
              <w:t xml:space="preserve">                                 Зажиточное крестьянство</w:t>
              <w:br/>
              <w:t xml:space="preserve">                                 Казачество</w:t>
              <w:br/>
              <w:t xml:space="preserve">                                Представители разных партий – от правых социалистов до монархистов.</w:t>
            </w:r>
          </w:p>
        </w:tc>
      </w:tr>
    </w:tbl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идеи противоборствующих сил?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идеи: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266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расных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 “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елых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завоеваний</w:t>
        <w:br/>
        <w:t>Октябрьской револю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   возрождение “великой, неделимой России”,</w:t>
        <w:br/>
        <w:t xml:space="preserve">                                                              восстановление боеспособной армии для отпора большевизму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и ещ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зеле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”,  что это за сила? </w:t>
      </w:r>
      <w:r>
        <w:rPr>
          <w:rFonts w:cs="Times New Roman" w:ascii="Times New Roman" w:hAnsi="Times New Roman"/>
          <w:sz w:val="28"/>
          <w:szCs w:val="28"/>
        </w:rPr>
        <w:t xml:space="preserve"> в основном представители крестьянства  (дезертиры всех мастей, махновцы, «зеленые», повстанцы Антонова, моряки Кронштадта)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Гражданской войн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Исключительно длительные и кровопролитные военные действия проходили практически на всей территории бывшей Российской импер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Внутрироссийский конфликт усугубила его интернационализац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В обществе отсутствовали политические традиции мирного разрешения социальных противореч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В общественном сознании ценность человеческой жизни упала до самой низкой отметки - «человек с ружьём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0"/>
        <w:contextualSpacing/>
        <w:jc w:val="both"/>
        <w:rPr/>
      </w:pPr>
      <w:r>
        <w:rPr/>
        <w:t>Временные рамки Гражданской войны.</w:t>
      </w:r>
    </w:p>
    <w:tbl>
      <w:tblPr>
        <w:tblW w:w="10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7"/>
        <w:gridCol w:w="3572"/>
      </w:tblGrid>
      <w:tr>
        <w:trPr/>
        <w:tc>
          <w:tcPr>
            <w:tcW w:w="700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ки до сих пор спорят о времени начала Гражданской войны в России. Одни грозные зарницы Гражданской войны усматривали в февральских уличных боях 1917 года, другие говорят о середине 1918 г. </w:t>
              <w:br/>
              <w:t xml:space="preserve">А я вас попрошу обратить внимание, как автор учебника Н.В.Загладин определяет этапы гражданской войны (§ 12–13). 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чащиеся работ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учебником и выделяют этапы гражданской войн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1917 – весна 1918 г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1918 – март 1919 г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1919 – март 1920 г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1920 – ноябрь 1920 г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 1920 –1922 гг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/>
      </w:pPr>
      <w:r>
        <w:rPr>
          <w:color w:val="000000"/>
          <w:sz w:val="28"/>
          <w:szCs w:val="28"/>
        </w:rPr>
        <w:t xml:space="preserve">Большинство историков </w:t>
      </w:r>
      <w:r>
        <w:rPr>
          <w:rStyle w:val="StrongEmphasis"/>
          <w:color w:val="000000"/>
          <w:sz w:val="28"/>
          <w:szCs w:val="28"/>
        </w:rPr>
        <w:t>выделяют четыре этапа гражданской войны: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I этап</w:t>
      </w:r>
      <w:r>
        <w:rPr>
          <w:color w:val="000000"/>
          <w:sz w:val="28"/>
          <w:szCs w:val="28"/>
        </w:rPr>
        <w:t xml:space="preserve"> – май – ноябрь 1918 года;</w:t>
        <w:br/>
      </w:r>
      <w:r>
        <w:rPr>
          <w:rStyle w:val="StrongEmphasis"/>
          <w:color w:val="000000"/>
          <w:sz w:val="28"/>
          <w:szCs w:val="28"/>
        </w:rPr>
        <w:t>II этап</w:t>
      </w:r>
      <w:r>
        <w:rPr>
          <w:color w:val="000000"/>
          <w:sz w:val="28"/>
          <w:szCs w:val="28"/>
        </w:rPr>
        <w:t xml:space="preserve"> – ноябрь 1918 года – весна  (март) 1919 года;</w:t>
        <w:br/>
      </w:r>
      <w:r>
        <w:rPr>
          <w:rStyle w:val="StrongEmphasis"/>
          <w:color w:val="000000"/>
          <w:sz w:val="28"/>
          <w:szCs w:val="28"/>
        </w:rPr>
        <w:t>III этап</w:t>
      </w:r>
      <w:r>
        <w:rPr>
          <w:color w:val="000000"/>
          <w:sz w:val="28"/>
          <w:szCs w:val="28"/>
        </w:rPr>
        <w:t xml:space="preserve"> – весна  (март) 1919 года – весна (март) 1920 года;</w:t>
        <w:br/>
      </w:r>
      <w:r>
        <w:rPr>
          <w:rStyle w:val="StrongEmphasis"/>
          <w:color w:val="000000"/>
          <w:sz w:val="28"/>
          <w:szCs w:val="28"/>
        </w:rPr>
        <w:t>IV этап</w:t>
      </w:r>
      <w:r>
        <w:rPr>
          <w:color w:val="000000"/>
          <w:sz w:val="28"/>
          <w:szCs w:val="28"/>
        </w:rPr>
        <w:t xml:space="preserve"> – апрель – ноябрь 1920 год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тервенция</w:t>
      </w:r>
      <w:r>
        <w:rPr>
          <w:color w:val="000000"/>
          <w:sz w:val="28"/>
          <w:szCs w:val="28"/>
        </w:rPr>
        <w:t xml:space="preserve"> – насильственное вмешательство одной или нескольких стран во внутренние дела другой страны или во взаимоотношения с третьими стра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Кто, на ваш взгляд, виновен в развязывании Гражданской войны в России? Можно ли дать однозначный ответ на этот вопрос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ая война в России — процесс необыкновенно сложный. Говоря о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виновниках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й войны в России, мы не можем дать однозначный ответ. Диалектически так не бывает, чтобы в многосторонней борьбе не на жизнь, а на смерть была виновна одна группа людей, один класс, одна сторо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 что виновны в общероссийском побоище 1918—1922 гг. и красные, и белые, и «зеленые», и целый ряд стран, осуществлявших интервенцию в Россию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жданская война и военная интервенция 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 материалу учебника и рассказу учителя)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4110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ы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события и участники Гражданской войны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, общая характеристика период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их и дадим краткую характеристику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. октябрь 1917 – весна 1918 гг. – локальный характер войны. начало гражданского противостояния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ые  месяцы после октября 1917 г. возникли отдельные очаги сопротивления большевикам и развития белого движения. Наиболее крупный из них сложился на Дону и Кубани. Как вы думаете, почему? 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ая часть казачества была зажиточной, а Советская власть вела разказачивание,  уравнительное перераспределение земли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ну во главе антибольшевистского движения встал войсковой атаман А.М.Каледин.  Ноябрь 1917 г. – начало формирования Добровольческой Армии, которое положило начало белому движению. Армию возглавил Корнилов, затем А.И.Деникин. Украина, Закавказье – здесь у власти находились антибольшевистские силы. Краснов создает угрозу Петрограду. На Южном Урале действуют казаки Дутова. В Забайкалье – атаман Семенов. Как вы видите, складывалась очень тяжелая обстановка для большевиков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этап. Май 1918 – март 1919 гг. – начало полномасштабной Гражданской вой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ая республика оказалась в кольце фронтов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мая 1918 г. – мятеж чехословацкого корпуса. Работая с учебником, ответьте на вопрос: из кого состоял корпус? С.103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ленные  военнослужащие, чехи, словаки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шелоны чехословаков растянулись от Самары до Владивостока. Выступление чехов привело к падению Советской власти в Поволжье, на Урале, в Сибири и на Дальнем Востоке. К осени чехи нанесли ряд поражений Красной Армии и вышли к Волге. Войска Краснова осадили Царицын. Юденич усилил влияние на Севере. Колчак – во главе Уфимской Директории. Деникин – закрепился на Дону. Десанты Антанты (200 тысяч человек). За этими скупыми словами – ожесточенные сражения двух враждебных сил, не на жизнь, а на смерть, когда по разную сторону баррикад оказывались родные люди – сын против отца, брат против брата. В этом – страшная трагедия Гражданской войны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ше давайте рассмотрим основные направления деятельности советского руководства, так как для большевиков складывалась очень тяжелая обстановка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с учебником: с.106-107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ев весь материал, предлагаю вам ответить на вопрос: Как большевикам в довольно короткие сроки удалось сформировать боеспособную армию? Какие средства для этого применялись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твет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5 января 1918 года – день создания Красной Армии, которая изначально формировалась на добровольческой основ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ргнут принцип добровольност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а всеобщая обязанность (10 июля 1918 г., м = 18-40 лет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, создавались концлагеря (для врагов советской власти, перебежцев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трализация структуры управления войсками (сентябрь 1918 г. учрежден Революционный военный совет – РЕВВОЕНСОВЕТ (РВС), во главе с Л. Д. Троцким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ась политика Красного террора осенью 1918 года. С.106 курсив вниз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ждому командиру КА были представлены военкомы, наделенные чрезвычайными полномочия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я слайд о численности Красной Армии, мы видим, что военспецы составляли 75.000 чел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, почему было много военных специалистов, перешедших на сторону большевик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твет на вопрос: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ый рост численности армии давал возможность выдвижения молодым людям;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ыкали те, кто считал, что в старой армии они не реализовали свои профессиональные способности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 Гражданской войне, мы не можем упомянуть о терроре. Что такое “террор”? Отвечая на крестьянские мятежи, активизацию враждебного подполья, провалы на фронтах, в сентябре 1918 г. был принят Декрет “О красном терроре”. Но террор был и красным и белым. Предлагаю учащимся таблицу “Террор”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Террор” – это форма политического запугивания, устрашения с использованием крайне жестоких методов, вплоть до физического уничтожения.</w:t>
      </w:r>
    </w:p>
    <w:tbl>
      <w:tblPr>
        <w:tblW w:w="8766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3544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ый терр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ый террор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рел царской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ушение на жизнь Ленина</w:t>
            </w:r>
          </w:p>
        </w:tc>
      </w:tr>
    </w:tbl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этап.  Март1919 – март 1920 гг. 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работают с учебником (с. 109–110), составляя таблицу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ром основных сил белых. Эвакуация основных сил иностранных войск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лагает учащимся самостоятельно рассмотреть основные события этапа, работая с учебником с. 109–110 и составив таблицу: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ающие победы красных”</w:t>
      </w:r>
    </w:p>
    <w:tbl>
      <w:tblPr>
        <w:tblW w:w="107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7"/>
        <w:gridCol w:w="6772"/>
        <w:gridCol w:w="209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ыт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 </w:t>
            </w:r>
          </w:p>
        </w:tc>
      </w:tr>
      <w:tr>
        <w:trPr>
          <w:trHeight w:val="8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1919 г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Армия под командованием С.С.Каменева остановила под Уфой силы армии Колчака и перешла в контрнаступлени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точный фрон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–август 1919 г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Армия под командованием М.Н.Тухачевского разбила белых и овладела Уралом (Златоустовская и Челябинская операц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точный фрон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1919 г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ница С.М.Буденного прорвала фронт белых под Воронежом и Касторной и вышла в тылы деникинских войс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ный фрон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1920 г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ска Красной Армии под командованием М.Н.Тухачевского, используя боевые возможности Первой Конной Армии, завершили разгром деникинских войс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вказский фронт</w:t>
            </w:r>
          </w:p>
        </w:tc>
      </w:tr>
    </w:tbl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этап. Апрель 1920 – ноябрь 1920 г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события эта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с Польшей – но для большевиков, которые стремились к мировой революции, она сложилась неудачно. Ее результат: мирный договор, по которому к Польше отошли территории Западной Украины и Западной Белорусси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Красной Армии с армией генерала Врангеля, укрепившегося в Крыму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1920 г. войска Южного фронта под командованием М.В.Фрунзе штурмом овладели укреплениями на Перекопе и Чонгаре, форсировали залив Сиваш. Вооруженное столкновение закончилось победой красных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завершающи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ется  учащимся разобрать в качестве домашнего задания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амым сложным вопросом в истории гражданской войны является вопрос о месте  и роли крестьянского движения. Охарактеризуйте  поведение крестьян в ходе гражданской войны: Почему в конечном счете крестьянство поддержало красных?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фактором, определившим исход войны, была позиция крестьянства. Прекратив войну, передав помещичью землю крестьянам, большевики обеспечили себе их поддержку. Но с появлением комбедов отношение крестьян к Советской власти стало резко ухудшаться. Крестьяне ждали прихода белых армий. Но это вызвало опасения крестьян, что в случае победы белого движения будут восстановлены права помещиков, что и  происходило. И колебания крестьян сместились в сторону большевиков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победы “красных” и поражения “белых”  в вооруженном противостоянии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ни у одной из сил, участвовавших в Гражданской войне, не было бесспорных шансов на успех. Победили все же большевики. Давайте выясним, почему?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победы “красных”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ольшевиками мощного государственного аппарата, мобилизация населения, террор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итационно-пропагандистская работа в масса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истские лозунги и политика, поддержанная бедняцкой частью населе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в руках большевиков промышленной базы страны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чему белое движение потерпело поражение?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поражения “белых”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единства в рядах белого движ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оциальной связи белого движения с большинством населе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единого командования между белыми армиями и войсками интервентов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теперь итоги гражданской войны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и гражданской вой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ть красных (большевиков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вики сохранили суверенитет Росс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щерб, нанесенный народному хозяйству, превысил 50 млрд. золотых  рубл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сократилось в 7 раз, сокращение посевных площаде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ские потери составили около 13 млн. челове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ормировалось общественное сознание под воздействием небывалой жестокост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 2 млн. человек эмигрировало.</w:t>
      </w:r>
    </w:p>
    <w:p>
      <w:pPr>
        <w:pStyle w:val="Style16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/з Параграф 12-13, записи в тетради + </w:t>
      </w:r>
    </w:p>
    <w:p>
      <w:pPr>
        <w:pStyle w:val="Style16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енный коммунизм» и его последствия.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для учащихся</w:t>
      </w:r>
      <w:r>
        <w:rPr>
          <w:sz w:val="28"/>
          <w:szCs w:val="28"/>
        </w:rPr>
        <w:t xml:space="preserve">: заполните рабочий лист, используя материал учебника. </w:t>
      </w:r>
      <w:r>
        <w:rPr>
          <w:i/>
          <w:iCs/>
          <w:sz w:val="28"/>
          <w:szCs w:val="28"/>
        </w:rPr>
        <w:t>(Приложение№2)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№1. Исторические личности времен Гражданской войны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ен Михайлович Буде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) — советский военачальник, участник Гражданской войны, командующий 1-й Конной армией, один из первых Маршалов Советского Союза, Трижды Герой Советского Союза. Родилс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5 апре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883 года в бедной крестьянской семье. Участвовал в русско-японской войне 1904-05 годов и 1-й мировой войне, был награждён за храбрость Георгиевскими крестами четырёх степеней и четырьмя медалями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1918 года С. М. Будённый создал революционный конный отряд, действовавший против белогвардейцев на Дону, который вырос затем в кавалерийскую дивизию, успешно действовавшую под Царицыном в 1918 году — начале 1919 года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торой половине июня 1919 года в Красной Армии было создано первое крупное кавалерийское соединение — Конный корпус под командованием С. М. Будённого, сыгравший в августе 1919 года решающую роль в разгроме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ерховь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на основных сил Кавказской армии генерала Врангеля. В ноябре 1935 года получил воинское звание Маршал Советского Союза. Во время Великой Отечественной войны Семен Буденный входил в состав Ставки Верховного Главнокомандования, участвовал в обороне Москвы,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ен звания Героя Советского Союза. Семен Михайлович Буденный умер на 91-м году жизни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6 октя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73 года. Похоронен на Красной площади в Москве у кремлевской стены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силий Иванович Чапа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лся 28.1(9.2).1887в деревне Будайки, ныне в черте города Чебоксары. Герой Гражданской войны . С 1914 года - в армии, участвовал в I мировой войне. Был награжден за отвагу тремя георгиевскими крестами, медалью, получил звание подпрапорщика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1918 года сформировал красногвардейский отряд и подавлял кулацко-эсеровские мятежи в Николаевском уезде. С апреля 1919 года командовал 25-й стрелковой дивизией, отличившейся во время контрнаступления Восточного фронта против войск Колчака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11 ию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19г. 25-я дивизия под командованием Чапаева освободила Уральск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чь на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5 сентя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19 года белогвардейцы внезапно напали на штаб 25-й дивизии. Чапаев со своими соратниками сражался против превосходящих сил врага. Расстреляв все патроны, раненый Чапаев пытался переплыть реку Урал, но был сражен пулей и погиб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 орденом Красного Знамени. Легендарный образ Чапаева отражён в повести "Чапаев" Д. А. Фурманова, в кинофильме "Чапаев" и других произведениях литературы и искусства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хачевский Михаил Никола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8военный деятель. Родился в семье обедневшего дворянина. Учился в гимназии, в 1914 был отправлен на фронт. За 6 месяцев первой мировой войны Тухачевский был награжден 6 орденами, проявив незаурядное командирское мастерство. В 1918 вступил в РКП(б). О себе говорил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Моя настоящая жизнь началась с Октябрьской революции и вступления в Красную Армию"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ы гражданской войны командовал 1-й и 5-й армиями на Вост. фронте; был награжден Золотым оружием "за личную храбрость, широкую инициативу, энергию, распорядительность и знание дела". Успешно провел ряд операций на Урале и в Сибири против войск 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принимал активное участие в осуществлении технической реконструкции Вооруженных Сил; разрабатывал вопросы развития оперативного искусства, военного строительства, составления военных энциклопедий и др. В 1936 стал первым заместителем. наркома обороны СССР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35 он первым в истории Красной Армии провел тактическое учение с применением воздушного десанта, положив начало воздушно-десантных войск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хачевский поддержал предложение С. П. Королева о создании Реактивного института для проведения исследований в области ракетостроения. Творческая мысль Тухачевского обогатила все отрасли советской военной науки. Г. К. Жуков оценивал его так: "Гигант военной мысли, звезда первой величины в плеяде военных нашей Родины". В 1933 был награжден орденом Ленина, а в 1935 Тухачевскому было присвоено звание Маршала Советского Союза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37 Тухачевский был обвинен в создании троцкистской военной организации, осужден как "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раг нар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трелян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андр Васильевич Колч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) – российский военачальник, полярный исследователь, гидролог, адмирал (1918). Родился 4 (16) ноября 1874 в селе Александровское Петербургского уезда Петербургской губернии. Окончил Морской кадетский корпус, произведен в мичманы. В служил на военных кораблях на Балтике, затем на Тихом океане; занимался самостоятельно изучением гидрологии и океанографии, начал публиковаться в научной печати. В 1900г. был откомандирован в распоряжение Академии наук. Участник Русской полярной экспедиции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чалом русско-японской войны, несмотря на хроническую пневмонию и суставной ревматизм, ставшие следствием полярных экспедиций, Александр Колчак добился возвращения в Морское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едом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авления в Порт-Артур, где командовал миноносцем; под его руководством были расставлены минные заграждения при входе в Порт-Артурскую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бух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тем командовал береговой артиллерийской батареей; был ранен. После сдачи крепости оказался в плену, в апреле 1905 вернулся через Америку в Петербург. Был награжден Георгиевским оружием, орденами Святой Анны 4-й степени и Святого Станислава 2-й степени с мечами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912 — в действующем флоте; командир эсминца на Балтике, в декабре 1913 произведен в капитаны 1-го ранга, назначен флаг-капитаном оперативной части штаба командующего флотом. В период Первой мировой Александр Колчак войны руководил минированием входа в Финский залив, высадкой морского десанта на Рижском побережье в немецком тылу и т. д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ентября 1915 командовал Минной дивизией, руководил обороной Рижского залива. Награжден орденом Святого Георгия 4-й степени. В апреле 1916 произведен в контр-адмиралы, в июне назначен командующим Черноморским флотом (одновременно произведен в вице-адмиралы «за отличия по службе»)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16-17 командующий Черноморским флотом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организаторов белого движения в Гражданскую войну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18-20 «верховный правитель российского государства»; установил режим военной диктатуры в Сибири, на Урале и Дальнем Востоке, ликвидированный Красной Армией и партизанами. Сам Колчак по постановлению Иркутского ВРК расстрелян. Расстрелян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7 февра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20, в Иркутске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тон Иванович Деник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) - российский военный деятель, генерал-лейтенант, один из руководителей белого движения, публицист и мемуарист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И. Деникин родился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4 дека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872 года. Окончил реальное училище, военно-училищный курс Киевского пехотного юнкерского училища (1892) и Императорскую Николаевскую академию Генерального штаба. Во время Русско-японской войны в марте 1904 подал рапорт о переводе в действующую армию и был назначен штаб-офицером для особых поручений при штабе 8-го армейского корпуса. В Первую мировую войну командовал стрелковой бригадой и дивизией, армейским корпусом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 1917 А. Деникин прибыл в Новочеркасск, где принял участие в организации и формировании Добровольческой армии. Стремился сгладить разногласия между генералами М. В. Алексеевым и Корниловым, с октября 1918 - главнокомандующий Добровольческой армией, с января 1919года - главнокомандующий «Вооруженными силами Юга России»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9 авгус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икин арестован и помещен на гауптвахту в Бердичеве, затем переведен в Быхов, где находились в заключении Корнилов и его соратники.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19 ноя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17 по распоряжению Верховного главнокомандующего генерала Н. Н. Духонина освобожден из-под ареста, как и некоторые другие арестованные по корниловскому делу; с документами на чужое имя пробрался на Дон. С апреля 1920 - в эмиграции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истории русско-японской войны; воспоминания: «Очерки русской смуты», «Путь русского офицера». Скончался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7 авгус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47, г. Анн Арбор, США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№2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лист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политике «Военного коммунизма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введения политики «Военного коммунизма 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щность________________________________________________________________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мероприятия___________________________________________________ 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политики__________________________________________________________ 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2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буев О. В. Россия и мир. История ХХ века: учебник для 11 классов общеобразовательных учреждений. - М.: Дрофа, 2005. А. В. Игнатов. Методическое пособие к учебнику О. В. Волобуева, В. А. Клокова, М. В. Пономарёва «Россия и мир. История ХХ века». – М.: Издательский дом «Новый учебник», 2005. Голос народа. Письма и отклики рядовых советских граждан о событиях гг. М., 1988. Человек в истории. Россия ХХ век. М., 2001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ndia.ru/text/category/vinovnik/" TargetMode="External"/><Relationship Id="rId5" Type="http://schemas.openxmlformats.org/officeDocument/2006/relationships/hyperlink" Target="http://pandia.ru/text/category/25_aprelya/" TargetMode="External"/><Relationship Id="rId6" Type="http://schemas.openxmlformats.org/officeDocument/2006/relationships/hyperlink" Target="http://pandia.ru/text/category/verhovmze/" TargetMode="External"/><Relationship Id="rId7" Type="http://schemas.openxmlformats.org/officeDocument/2006/relationships/hyperlink" Target="http://pandia.ru/text/category/26_oktyabrya/" TargetMode="External"/><Relationship Id="rId8" Type="http://schemas.openxmlformats.org/officeDocument/2006/relationships/hyperlink" Target="http://pandia.ru/text/category/11_iyulya/" TargetMode="External"/><Relationship Id="rId9" Type="http://schemas.openxmlformats.org/officeDocument/2006/relationships/hyperlink" Target="http://pandia.ru/text/category/5_sentyabrya/" TargetMode="External"/><Relationship Id="rId10" Type="http://schemas.openxmlformats.org/officeDocument/2006/relationships/hyperlink" Target="http://pandia.ru/text/category/vragi_naroda/" TargetMode="External"/><Relationship Id="rId11" Type="http://schemas.openxmlformats.org/officeDocument/2006/relationships/hyperlink" Target="http://pandia.ru/text/category/vedomstvo/" TargetMode="External"/><Relationship Id="rId12" Type="http://schemas.openxmlformats.org/officeDocument/2006/relationships/hyperlink" Target="http://pandia.ru/text/category/buhta/" TargetMode="External"/><Relationship Id="rId13" Type="http://schemas.openxmlformats.org/officeDocument/2006/relationships/hyperlink" Target="http://pandia.ru/text/category/7_fevralya/" TargetMode="External"/><Relationship Id="rId14" Type="http://schemas.openxmlformats.org/officeDocument/2006/relationships/hyperlink" Target="http://pandia.ru/text/category/4_dekabrya/" TargetMode="External"/><Relationship Id="rId15" Type="http://schemas.openxmlformats.org/officeDocument/2006/relationships/hyperlink" Target="http://pandia.ru/text/category/29_avgusta/" TargetMode="External"/><Relationship Id="rId16" Type="http://schemas.openxmlformats.org/officeDocument/2006/relationships/hyperlink" Target="http://pandia.ru/text/category/19_noyabrya/" TargetMode="External"/><Relationship Id="rId17" Type="http://schemas.openxmlformats.org/officeDocument/2006/relationships/hyperlink" Target="http://pandia.ru/text/category/7_avgust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52:00Z</dcterms:created>
  <dc:creator>Вероника</dc:creator>
  <dc:description/>
  <dc:language>en-US</dc:language>
  <cp:lastModifiedBy>Вероника</cp:lastModifiedBy>
  <dcterms:modified xsi:type="dcterms:W3CDTF">2015-11-30T19:17:00Z</dcterms:modified>
  <cp:revision>1</cp:revision>
  <dc:subject/>
  <dc:title/>
</cp:coreProperties>
</file>