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32"/>
          <w:szCs w:val="32"/>
        </w:rPr>
        <w:t xml:space="preserve">   </w:t>
      </w:r>
      <w:r>
        <w:rPr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Тесты по истории Древнего мира — 5 класс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тория Древнего Восток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ая дата ближе к нашему времен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1800 г. до. н.э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2300 г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645 г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еловек разумный — э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андертале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романьо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синантр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исьменность в Шумер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алфави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ап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клино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Царь Хаммураппи правил 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авило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Финик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й варны не было в Инд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шат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шу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ллиграфия — э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скусство пись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скусство выш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искусство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то не было изобретено в Кита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шёл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бума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шахм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ороки Израил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амзес и Эхнато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лья и Моис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) Кир и Да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. Дайте определение понятия «цивилизац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. Назовите трёх любых богов Древнего Египта и их р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. Назовите любые 3 из 10 библейских запове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 Назовите 2 известных вам чуда древнего мира (из 7 чудес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2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Тесты по истории Древнего мира — 5 класс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тория Древнего Восто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6"/>
          <w:szCs w:val="26"/>
          <w:lang w:val="ru-RU"/>
        </w:rPr>
        <w:t>2 вариан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Какая дата отстоит дальше всего от нашего времени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2230 г. до н.э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б) 1500 г. до н.э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в) 160 г. до н.э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Знать — эт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ремесленники и земледельц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воины племен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богатые и могущественные люд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Письменность в Египте — эт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папиру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иероглиф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алфави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 Царь Давид правил в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Ассир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Израиль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Вавило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 Самая низшая из перечисленных варн Инд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шудр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вайшь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кшатр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. Учение, не созданное в Кита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конфуцианств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буддизм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даосизм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 Что было изобретено в Кита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папиру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пурпурная крас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порох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. Зиккурат — эт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) Храм в Египт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) Храм в Вавилон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) Храм в Инд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9. Дайте определение понятия «государство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0. Назовите 3 богов индуизма и их род деятельност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. Назовите любые 3 из 10 библейских запове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 Назовите 2 известных вам чуда древнего мира (из 7 чуде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12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1:00Z</dcterms:created>
  <dc:creator>Фисинин</dc:creator>
  <dc:description/>
  <dc:language>en-US</dc:language>
  <cp:lastModifiedBy>Фисинин</cp:lastModifiedBy>
  <dcterms:modified xsi:type="dcterms:W3CDTF">2010-10-16T06:22:00Z</dcterms:modified>
  <cp:revision>4</cp:revision>
  <dc:subject/>
  <dc:title>Тёплый октябрь</dc:title>
</cp:coreProperties>
</file>