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ктивизация познавательной деятельности на уроках                                              швейного   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 основных задач трудового обучения – коррекция недостатков психического развития умственно отсталого ребенка. Эта задача находится в тесной связи с другой задачей – обеспечить сознательное и прочное усвоение учащимися сообщаемых на уроках труда знаний, вырабатываемых навыков и ум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итель хочет, и я в том числе, чтобы его ученики хорошо учились, с интересом и желанием занимались. Как же развить интерес к учению? Какие педагогические средства и приемы  использовать для формирования у учащихся интереса к знаниям?  Интерес способствует глубине и прочности знаний. Русский педагог – мыслитель Н. И. Писарев говорил о том, что изучаемое по принуждению забывается при первом удобном случае, а усвоенное с интересом запоминается надолго и легко воспроизводится. Интересы необходимо создавать, формировать, развивать и направлять в нужную сторону. Каковы же критерии интереса к урок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отвлечений от урока (постоянное заглядывание в класс других обучающих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редоточенность внимания на основной тем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емление выяснить все,  что непонят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ление к самостоятельному размышлению и выв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елание прекращать урок, сожаление по поводу его оконч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отное и активное выполнение заданий связанных с темой уро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нтересная работа на уроке оживляет вялых, инертных, застенчивых детей, мобилизует активность трудных, неспокойных обучающихся.          Легко отвлекаемые, утомляемые дети становятся более собранными, внимательными и активными.       Так как у наших учащихся увлечения кратковременные, а интересы неустойчивые, то учитель должен постоянно активизировать познавательный интерес к деятельности. Регулировать трудности и подводить учащихся к положительным результа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влияние труда на развитие личности обусловлено прежде всего тем, что в процессе труда обучающиеся оперируют наглядно- воспринимаемым материалом и стремятся создавать   материальные ценности. Результаты труда здесь можно непосредственно ощутить. Цели и задачи  благодаря своей конкретности и доступности для восприятия  осознаются в достаточной степени ясно, а это создает необходимые предпосылки для целенаправленных действ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о активизирует трудовую и познавательную деятельность практическая работа, выполняемая совместно с педагогом и под его контролем, так как если умственно отсталому школьнику не оказать своевременной  помощи,   когда он в ней нуждается, он начинает работать без желания или может вообще отказаться от выполнения работы. Однако,  оказывая помощь, я не лишаю его инициативы и самостоятельности, лишь контролирую, направляю и корригирую деятельность обучающего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ажную роль для активизации познавательной деятельности играет наглядность, так как она является опорой при изучении практически любой темы. Наглядные пособия используются в ходе урока на этапах сообщения новых знаний, при закреплении, повторении и самоконтроле выполненн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емаловажную роль играет индивидуально – дифференцированный подход к учащимся. Учитель должен знать возможности каждого учащегося, отбирать для него     материал по силам, помогать и контролировать во время выполнения заданий. Большое внимание учителю следует уделять продумыванию того, какого характера и какого объема необходима помощь на разных этапах усвоения учебного матер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и методы работы с умственно отсталыми детьми должны также воспитывать стойкий познавательный интерес к предмету. Если это беседа, то учитель продумывает вопросы заранее. Они должны быть обязательно дифференцированы. Вызывает у детей вопросы – побуждения, проблемные вопросы. Совершенно не допустимы сдвоенные вопросы, нагромождение одного вопроса на другой. Это не помогает,  а на оборот рассеивает их внимание, затрудняет запоминание, мешает сосредоточи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ую роль в активизации познавательной деятельности выполняет игра. Использование игр позволяет заинтересовать умственно отсталых обучающихся, вызвать положительные эмоции, что активизирует познавательную деятельность и повышает эффективность обучения. Чтобы игра оказала положительное влияние на развитие, нужно учитывать следующие услов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должны быть доступны по сюжету и представлять интере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ледует связывать с программным материалом и темой урок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их проведением не обходимо подготовительная работа для уяснения правил игры, конечной ц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должен руководить игрой, оказывать дифференцированную помощ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хорошо активизируют познавательную деятельность пословицы о труд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инная нитка – ленивая швея. Почему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тка длина – работа долг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 раз отмерь один раз отрежь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скроется, так и сошьетс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ла бы охота – заладится  всякая рабо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ует познавательную деятельность, развивают сообразительность и память – кроссворды.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ктивизации познавательной деятельности можно использовать различные методы и приемы, но все они должны оказывать положительное воздействие на умственно отсталого школьника, на становления его лич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41:00Z</dcterms:created>
  <dc:creator>Admin</dc:creator>
  <dc:description/>
  <cp:keywords/>
  <dc:language>en-US</dc:language>
  <cp:lastModifiedBy>Любовь</cp:lastModifiedBy>
  <cp:lastPrinted>2013-01-11T09:39:00Z</cp:lastPrinted>
  <dcterms:modified xsi:type="dcterms:W3CDTF">2015-12-02T09:54:00Z</dcterms:modified>
  <cp:revision>5</cp:revision>
  <dc:subject/>
  <dc:title/>
</cp:coreProperties>
</file>