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b/>
        </w:rPr>
        <w:t xml:space="preserve">      </w:t>
      </w:r>
      <w:r>
        <w:rPr>
          <w:b/>
        </w:rPr>
        <w:t>Групповые технологии на уроках истории.</w:t>
      </w:r>
    </w:p>
    <w:p>
      <w:pPr>
        <w:pStyle w:val="Normal"/>
        <w:ind w:firstLine="900"/>
        <w:rPr/>
      </w:pPr>
      <w:r>
        <w:rPr/>
        <w:t xml:space="preserve">      </w:t>
      </w:r>
      <w:r>
        <w:rPr/>
        <w:t>Учитель истории   Яцкина Г.В.</w:t>
      </w:r>
    </w:p>
    <w:p>
      <w:pPr>
        <w:pStyle w:val="Normal"/>
        <w:ind w:firstLine="900"/>
        <w:jc w:val="both"/>
        <w:rPr>
          <w:rFonts w:ascii="Arial" w:hAnsi="Arial" w:cs="Arial"/>
          <w:sz w:val="18"/>
          <w:szCs w:val="18"/>
        </w:rPr>
      </w:pPr>
      <w:r>
        <w:rPr/>
        <w:t>В современной школе широко распространено  использование групповых технологий на уроках истории, обществознания. Собственно групповыми технологиями в практике называют групповую работу (на принципах дифференциации) и межгрупповую работу (каждая группа имеет свое задание в общей цели). 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о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r>
        <w:rPr>
          <w:rFonts w:cs="Arial" w:ascii="Arial" w:hAnsi="Arial"/>
          <w:sz w:val="18"/>
          <w:szCs w:val="18"/>
        </w:rPr>
        <w:t xml:space="preserve"> </w:t>
      </w:r>
    </w:p>
    <w:p>
      <w:pPr>
        <w:pStyle w:val="Normal"/>
        <w:jc w:val="both"/>
        <w:rPr/>
      </w:pPr>
      <w:r>
        <w:rPr/>
        <w:t xml:space="preserve">          </w:t>
      </w:r>
      <w:r>
        <w:rPr/>
        <w:t>Данная технология позволяет обучать как сильных, так и слабых учеников, в основе подхода к ребенку лежит сотрудничество. Она обеспечивает активность учебного процесса и достижение высокого уровня усвоения содержания исторического материала, оказывает мощное стимулирующее действие на развитие ребенка. Групповые технологии как коллективная деятельность предполагают: взаимное обогащение знаниями учащихся в группе; организацию совместных действий, ведущую к активизации учебно-познавательных процессов; распределение начальных действий и операций (задается системой заданий); коммуникацию, общение, без которых невозможны распределение, обмен и взаимопонимание, благодаря которым планируются адекватные учебной задаче условия деятельности и выбор соответствующих способов  действия; обмен способами действия для решения проблемы</w:t>
      </w:r>
      <w:r>
        <w:rPr>
          <w:rFonts w:cs="Arial" w:ascii="Arial" w:hAnsi="Arial"/>
          <w:sz w:val="18"/>
          <w:szCs w:val="18"/>
        </w:rPr>
        <w:t xml:space="preserve"> </w:t>
      </w:r>
      <w:r>
        <w:rPr/>
        <w:t>взаимопонимание, которое диктуется характером включения учащихся в совместную деятельность;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Style15"/>
        <w:jc w:val="both"/>
        <w:rPr/>
      </w:pPr>
      <w:r>
        <w:rPr/>
        <w:t xml:space="preserve">Главными особенностями организации групповой формы работы учащихся на уроке истории  в являются: </w:t>
      </w:r>
    </w:p>
    <w:p>
      <w:pPr>
        <w:pStyle w:val="Normal"/>
        <w:spacing w:before="280" w:after="280"/>
        <w:ind w:left="360" w:hanging="0"/>
        <w:jc w:val="both"/>
        <w:rPr/>
      </w:pPr>
      <w:r>
        <w:rPr/>
        <w:t xml:space="preserve">- класс делится на группы для решения конкретных проблем,задач;                                                        -  каждая группа получает определенное задание и выполняет его сообща под непосредственным руководством лидера группы или учителя;                                                            -   задания в группе выполняются таким способом, который позволяет учитывать и оценивать индивидуальный вклад каждого члена группы;                                                                   -  состав группы непостоянный, поскольку подбирается с учетом того, чтобы с максимальной эффективностью для коллектива могли реализоваться возможности каждого члена группы. </w:t>
      </w:r>
    </w:p>
    <w:p>
      <w:pPr>
        <w:pStyle w:val="Normal"/>
        <w:jc w:val="both"/>
        <w:rPr/>
      </w:pPr>
      <w:r>
        <w:rPr/>
        <w:t xml:space="preserve">          </w:t>
      </w:r>
      <w:r>
        <w:rPr/>
        <w:t>Руководители групп и их состав подбираются по принципу объединения школьников разного уровня обученности, информированности по истории, совместимости учащихся, что позволяет им взаимно дополнять друг.</w:t>
      </w:r>
    </w:p>
    <w:p>
      <w:pPr>
        <w:pStyle w:val="Normal"/>
        <w:jc w:val="both"/>
        <w:rPr/>
      </w:pPr>
      <w:r>
        <w:rPr/>
        <w:t xml:space="preserve">          </w:t>
      </w:r>
      <w:r>
        <w:rPr/>
        <w:t xml:space="preserve">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процессе работы поощряется совместное обсуждение хода и результатов деятельности, обращение за советом друг к другу. При групповой форме работы учащихся на уроке возрастает индивидуальная помощь каждому нуждающемуся в ней ученику со стороны учителя и своих товарищей. Ученик-консультант имеет возможность актуализировать и конкретизировать свои знания по истории, которые приобретают гибкость и закрепляются при объяснении своему однокласснику. </w:t>
      </w:r>
    </w:p>
    <w:p>
      <w:pPr>
        <w:pStyle w:val="Normal"/>
        <w:rPr/>
      </w:pPr>
      <w:r>
        <w:rPr/>
      </w:r>
    </w:p>
    <w:p>
      <w:pPr>
        <w:pStyle w:val="Style15"/>
        <w:rPr/>
      </w:pPr>
      <w:r>
        <w:rPr/>
        <w:t>Технологический процесс групповой работы складывается из следующих этапов:</w:t>
      </w:r>
    </w:p>
    <w:p>
      <w:pPr>
        <w:pStyle w:val="Style15"/>
        <w:rPr/>
      </w:pPr>
      <w:r>
        <w:rPr>
          <w:b/>
          <w:bCs/>
          <w:i/>
          <w:iCs/>
          <w:lang w:val="en-US"/>
        </w:rPr>
        <w:t>I</w:t>
      </w:r>
      <w:r>
        <w:rPr>
          <w:b/>
          <w:bCs/>
          <w:i/>
          <w:iCs/>
        </w:rPr>
        <w:t>. Подготовка к выполнению группового задания.</w:t>
      </w:r>
    </w:p>
    <w:p>
      <w:pPr>
        <w:pStyle w:val="Style15"/>
        <w:rPr/>
      </w:pPr>
      <w:r>
        <w:rPr/>
        <w:t>1) Постановка познавательной задачи (создание проблемной ситуации).</w:t>
        <w:br/>
        <w:t>2) Инструктаж о последовательности работы.</w:t>
        <w:br/>
        <w:t xml:space="preserve">3) Раздача дидактического материала по группам. </w:t>
      </w:r>
    </w:p>
    <w:p>
      <w:pPr>
        <w:pStyle w:val="Style15"/>
        <w:rPr/>
      </w:pPr>
      <w:r>
        <w:rPr>
          <w:b/>
          <w:bCs/>
          <w:i/>
          <w:iCs/>
          <w:lang w:val="en-US"/>
        </w:rPr>
        <w:t>II</w:t>
      </w:r>
      <w:r>
        <w:rPr>
          <w:b/>
          <w:bCs/>
          <w:i/>
          <w:iCs/>
        </w:rPr>
        <w:t>. Групповая работа.</w:t>
      </w:r>
    </w:p>
    <w:p>
      <w:pPr>
        <w:pStyle w:val="Style15"/>
        <w:rPr/>
      </w:pPr>
      <w:r>
        <w:rPr/>
        <w:t>1) Знакомство с материалом, планирование работы в группе.</w:t>
        <w:br/>
        <w:t>2) Распределение заданий внутри группы.</w:t>
        <w:br/>
        <w:t xml:space="preserve">3) Индивидуальное выполнение задания. </w:t>
        <w:br/>
        <w:t>4) Обсуждение индивидуальных результатов работы в группе.</w:t>
        <w:br/>
        <w:t>5) Обсуждение общего задания в группе.</w:t>
        <w:br/>
        <w:t>6) Подведение итогов группового задания.</w:t>
      </w:r>
    </w:p>
    <w:p>
      <w:pPr>
        <w:pStyle w:val="Style15"/>
        <w:rPr/>
      </w:pPr>
      <w:r>
        <w:rPr>
          <w:b/>
          <w:bCs/>
          <w:i/>
          <w:iCs/>
          <w:lang w:val="en-US"/>
        </w:rPr>
        <w:t>III</w:t>
      </w:r>
      <w:r>
        <w:rPr>
          <w:b/>
          <w:bCs/>
          <w:i/>
          <w:iCs/>
        </w:rPr>
        <w:t>. Заключительная часть.</w:t>
      </w:r>
    </w:p>
    <w:p>
      <w:pPr>
        <w:pStyle w:val="Style15"/>
        <w:rPr/>
      </w:pPr>
      <w:r>
        <w:rPr/>
        <w:t>1) Сообщение о результатах работы в группах.</w:t>
        <w:br/>
        <w:t>2) Анализ познавательной задачи, рефлексия.</w:t>
        <w:br/>
        <w:t>3) Общий вывод о групповой работе и достижении поставленной задачи.</w:t>
      </w:r>
    </w:p>
    <w:p>
      <w:pPr>
        <w:pStyle w:val="Style15"/>
        <w:jc w:val="both"/>
        <w:rPr/>
      </w:pPr>
      <w:r>
        <w:rPr/>
        <w:t xml:space="preserve">         </w:t>
      </w:r>
      <w:r>
        <w:rPr/>
        <w:t xml:space="preserve">Эффективность проведения групповых занятий зависит от подбора учителем заданий в зависимости от степени подготовленности учащихся и владения ими умениями и навыками самостоятельной работы. Впоследствии, как правило, учащиеся без труда распределяют между собой задания. Каждый член группы выполняет часть общего задания, После взаимной информации складывается коллективный результат.                                           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необходимости оказывает помощь отдельным учащимся или группе в целом.                       Практика показывает, что наиболее целесообразна групповая работа на уроках обобщения исторического материала темы, раздела, например, групповой опрос.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Вопросы составляются учителем. Такой опрос, организованный в классе, ведется во всех группах  одновременно. Беседа происходит вполголоса, чтобы не мешать друг другу. 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учебу. Вместе с тем, групповая работа  может быть использована и при изучении нового материала достаточно большого объема, на  нетрадиционных уроках, в которых имеет место разделение класса на какие-либо группы. Например: урок-диспут, урок-конференция, урок-суд, урок-путешествие, интегрированный урок и др. </w:t>
      </w:r>
    </w:p>
    <w:p>
      <w:pPr>
        <w:pStyle w:val="Style15"/>
        <w:jc w:val="both"/>
        <w:rPr/>
      </w:pPr>
      <w:r>
        <w:rPr/>
        <w:t xml:space="preserve">         </w:t>
      </w:r>
      <w:r>
        <w:rPr/>
        <w:t>В условиях групповой работы возникает благоприятный  для учения эмоциональный фон: исчезает страх перед учебной неудачей, возрастает уверенность учащихся в собственных силах, снижается утомляемость, удовлетворяется потребность в общении, стимулируется познавательный интерес к истории. Таким образом, рационально организованная групповая деятельность учащихся на уроке не только позволяет решать познавательные задачи, но и способствует становлению личности школьника, сплочению и развитию ученического коллектива.  Такой подход к обучению не только легче и интереснее, но и значительно эффективнее. Эта эффективность касается как академических успехов учеников, их интеллектуального развития,  так и нравственного совершенств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13:00Z</dcterms:created>
  <dc:creator>user</dc:creator>
  <dc:description/>
  <cp:keywords/>
  <dc:language>en-US</dc:language>
  <cp:lastModifiedBy>org</cp:lastModifiedBy>
  <dcterms:modified xsi:type="dcterms:W3CDTF">2015-12-03T19:13:00Z</dcterms:modified>
  <cp:revision>2</cp:revision>
  <dc:subject/>
  <dc:title>      Групповые технологии на уроках истории</dc:title>
</cp:coreProperties>
</file>