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ОУ «Санаторная школа – интернат г.Петровс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72"/>
        <w:gridCol w:w="3230"/>
      </w:tblGrid>
      <w:tr>
        <w:trPr>
          <w:trHeight w:val="17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/ Н.С.Зуева /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»________ 2015г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/Н.М.Губано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»_________ 2015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ОУ «Санаторная школа-интерна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 /Л.А.Горбуно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№____от «_»___________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ИСКУССТВО»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ИНОЗЕМЦЕВА ТАТЬЯ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1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рамма составлена  на основе программы искусство 8-9 классы авторы программы  Г.П.Сергеевой, И.Э.Кашековой, Е.Д.Критской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___ от «__» 09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</w:t>
      </w:r>
    </w:p>
    <w:p>
      <w:pPr>
        <w:pStyle w:val="Style15"/>
        <w:numPr>
          <w:ilvl w:val="1"/>
          <w:numId w:val="17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                                                                                                                                                           к рабочей программе по Искусству                                                                                                     для  9 класса</w:t>
      </w:r>
    </w:p>
    <w:p>
      <w:pPr>
        <w:pStyle w:val="1"/>
        <w:ind w:hanging="0"/>
        <w:rPr>
          <w:szCs w:val="28"/>
          <w:lang w:val="ru-RU"/>
        </w:rPr>
      </w:pPr>
      <w:r>
        <w:rPr>
          <w:szCs w:val="28"/>
          <w:lang w:val="ru-RU"/>
        </w:rPr>
        <w:t>Данная рабочая программа по ИСКУССТВУ в 9 классе составлена на основании следующих документов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компонента государственного Стандарта основного общего образования                          по предметам «Изобразительное искусство» и «Музыка» (Приказ МО РФ от 5 марта2004 г. №1089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й программы по изобразительному искусству  и музыки (утверждена приказом Минобразования России от 09.03.04 № 1312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й программы «Искусство» авторов Г.П.Сергеевой, И.Э.Кашековой, Е.Д.Критской                     (2011 год изд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руктура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 Рабочая программа включает: пояснительную записку; учебно–тематический план;  содержание учебного предмета, критерии и нормы оценки знаний умений навыков учащихся, список литературы, приложение (проекты и тесты)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ставле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Данная программа учитывает логику изучения предметов «Изобразительное искусство» и «Музыка» в начальной и основной школе, отражает специфику духовного, нравственно-эстетического опыта человечества, содержательно обобщает представления школьников о различных видах искусства  в целом и их роли в жизни человека и общества. </w:t>
      </w:r>
    </w:p>
    <w:p>
      <w:pPr>
        <w:pStyle w:val="Normal"/>
        <w:numPr>
          <w:ilvl w:val="0"/>
          <w:numId w:val="0"/>
        </w:numPr>
        <w:spacing w:lineRule="auto" w:line="259"/>
        <w:jc w:val="both"/>
        <w:outlineLvl w:val="0"/>
        <w:rPr>
          <w:bCs/>
          <w:i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 каждой примерной программы взят раздел, указанный для изучения интегрированного курса «Искусство» в 8-9 классах. Из предмета «Изобразительное искусство» раздел </w:t>
      </w:r>
      <w:r>
        <w:rPr>
          <w:color w:val="000000"/>
          <w:spacing w:val="-4"/>
          <w:sz w:val="28"/>
          <w:szCs w:val="28"/>
          <w:u w:val="single"/>
        </w:rPr>
        <w:t>«Синтез искусств</w:t>
      </w:r>
      <w:r>
        <w:rPr>
          <w:color w:val="000000"/>
          <w:spacing w:val="-4"/>
          <w:sz w:val="28"/>
          <w:szCs w:val="28"/>
        </w:rPr>
        <w:t>» (35 часов), а из предмета «Музыка» раздел «</w:t>
      </w:r>
      <w:r>
        <w:rPr>
          <w:bCs/>
          <w:iCs/>
          <w:sz w:val="28"/>
          <w:szCs w:val="28"/>
          <w:u w:val="single"/>
        </w:rPr>
        <w:t>Музыка в формировании духовной культуры личности»</w:t>
      </w:r>
      <w:r>
        <w:rPr>
          <w:bCs/>
          <w:iCs/>
          <w:sz w:val="28"/>
          <w:szCs w:val="28"/>
        </w:rPr>
        <w:t xml:space="preserve"> (35 часов).                                                                                               </w:t>
      </w:r>
      <w:r>
        <w:rPr>
          <w:color w:val="000000"/>
          <w:sz w:val="28"/>
          <w:szCs w:val="28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  <w:sz w:val="28"/>
          <w:szCs w:val="28"/>
        </w:rPr>
        <w:t xml:space="preserve">эстетики </w:t>
      </w:r>
      <w:r>
        <w:rPr>
          <w:color w:val="000000"/>
          <w:sz w:val="28"/>
          <w:szCs w:val="28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  <w:sz w:val="28"/>
          <w:szCs w:val="28"/>
        </w:rPr>
        <w:t>культуроло</w:t>
        <w:softHyphen/>
        <w:t xml:space="preserve">гии </w:t>
      </w:r>
      <w:r>
        <w:rPr>
          <w:color w:val="000000"/>
          <w:sz w:val="28"/>
          <w:szCs w:val="28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  <w:sz w:val="28"/>
          <w:szCs w:val="28"/>
        </w:rPr>
        <w:t xml:space="preserve">психологии художественного творчества </w:t>
      </w:r>
      <w:r>
        <w:rPr>
          <w:color w:val="000000"/>
          <w:sz w:val="28"/>
          <w:szCs w:val="28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  <w:sz w:val="28"/>
          <w:szCs w:val="28"/>
        </w:rPr>
        <w:t>раз</w:t>
        <w:softHyphen/>
        <w:t xml:space="preserve">вивающего обучения </w:t>
      </w:r>
      <w:r>
        <w:rPr>
          <w:color w:val="000000"/>
          <w:sz w:val="28"/>
          <w:szCs w:val="28"/>
        </w:rPr>
        <w:t xml:space="preserve">(В. В. Давыдов, Д. Б. Эльконин и др.), </w:t>
      </w:r>
      <w:r>
        <w:rPr>
          <w:i/>
          <w:iCs/>
          <w:color w:val="000000"/>
          <w:sz w:val="28"/>
          <w:szCs w:val="28"/>
        </w:rPr>
        <w:t xml:space="preserve">художественного образования </w:t>
      </w:r>
      <w:r>
        <w:rPr>
          <w:color w:val="000000"/>
          <w:sz w:val="28"/>
          <w:szCs w:val="28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  <w:sz w:val="28"/>
          <w:szCs w:val="28"/>
        </w:rPr>
        <w:t xml:space="preserve">Составление этой программы вызвано </w:t>
      </w:r>
      <w:r>
        <w:rPr>
          <w:i/>
          <w:iCs/>
          <w:color w:val="000000"/>
          <w:sz w:val="28"/>
          <w:szCs w:val="28"/>
        </w:rPr>
        <w:t xml:space="preserve">актуальностью </w:t>
      </w:r>
      <w:r>
        <w:rPr>
          <w:color w:val="000000"/>
          <w:sz w:val="28"/>
          <w:szCs w:val="28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numPr>
          <w:ilvl w:val="0"/>
          <w:numId w:val="0"/>
        </w:numPr>
        <w:spacing w:lineRule="auto" w:line="259"/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>Место предмета в базисном учебном плане</w:t>
      </w:r>
      <w:r>
        <w:rPr>
          <w:b/>
          <w:bCs/>
          <w:sz w:val="28"/>
          <w:szCs w:val="28"/>
        </w:rPr>
        <w:t>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В соответствии с учебным планом школы  в 9  классе на учебный предмет «Искусство» отводится                    35 часов (из расчета 1 час в  неделю).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ля реализации рабочей программы используетс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учеб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«Искусство» 8-9 класс /Сергеева И.Э., Кашекова Е.Д., Крицкая М. М.Просвещение 2011г.                                            Содержание учебника полностью соответствует Федеральному государственному стандарту по изобразительному искусству.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держание программы дает возможность реализовать основные цели художественного образования и эстетического воспитания в основной шко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чувств, эмоций, образно-ассоциативного мышления, зрительно-образной памяти, эмоционально-эстетического восприятия действительности и художественно-творческих способностей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художественно-эстетического вкуса; потребности в освоении ценностей мировой культуры (культуры восприятия произведений искусства, толерантности, уважения к культурным традициям народов России и других стран мира), культуры восприятия произведений отечественного и зарубежного искусства, «родственного внимания» к миру, чувству сопереживания к другому человеку, творческой самостоятельности в решении личностно и/или общественно значимых проб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искусстве как способе эмоционально-практического освоения окружающего мира; о его выразительных средствах и социальных функциях;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 (о специфике языка разных видов искус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овладение умениями и навыками</w:t>
      </w:r>
      <w:r>
        <w:rPr>
          <w:sz w:val="28"/>
          <w:szCs w:val="28"/>
        </w:rPr>
        <w:t xml:space="preserve"> анализировать произведения искусства, оценивать их художественные особенности, высказывать о них собственное суждение, использовать язык различных видов искусства в самостоятельном художественном творчеств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использованию приобретенных знаний и умений</w:t>
      </w:r>
      <w:r>
        <w:rPr>
          <w:sz w:val="28"/>
          <w:szCs w:val="28"/>
        </w:rPr>
        <w:t xml:space="preserve"> для расширения кругозора, осознанного формирования собственной культурной среды.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развитие опыта эмоционально-ценностного отношения к искусству как социально-культурной форме освоения мира, воздействующей на человека и общество. 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 реализации данной программы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ление интереса и развитие стремления к художественному самообразованию и художественно- творческой деятельности в каком-либо виде искусства.  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художественного вкус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  <w:r>
        <w:rPr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и навыков художественного са</w:t>
        <w:softHyphen/>
        <w:t>мообразова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>Программа предмета «Искусство» (8-9 класс)  состоит из девяти разделов, последова</w:t>
        <w:softHyphen/>
        <w:t xml:space="preserve">тельно раскрывающих эти взаимосвязи, в 9 классе программа, общая тема которой называется  </w:t>
      </w:r>
      <w:r>
        <w:rPr>
          <w:b/>
          <w:bCs/>
          <w:color w:val="000000"/>
          <w:spacing w:val="5"/>
          <w:sz w:val="28"/>
          <w:szCs w:val="28"/>
        </w:rPr>
        <w:t>«Синтез искусств в жизни человека»</w:t>
      </w: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держит 4 раздела: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* </w:t>
      </w:r>
      <w:r>
        <w:rPr>
          <w:sz w:val="28"/>
          <w:szCs w:val="28"/>
        </w:rPr>
        <w:t>Воздействующая сила искусства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* Искусство предвосхищает будущее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* Дар созидания</w:t>
      </w:r>
    </w:p>
    <w:p>
      <w:pPr>
        <w:pStyle w:val="Normal"/>
        <w:shd w:fill="FFFFFF" w:val="clear"/>
        <w:autoSpaceDE w:val="false"/>
        <w:ind w:right="-1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* Искусство и открытие мира для себя.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опоставление Федерального компонента государственного стандарта основного общего образования по ИЗО и музыке, Примерной программы по ИЗО и музыке  и авторской программы «Искусство» выявило,</w:t>
      </w:r>
      <w:r>
        <w:rPr>
          <w:bCs/>
          <w:sz w:val="28"/>
          <w:szCs w:val="28"/>
        </w:rPr>
        <w:t xml:space="preserve"> что программа, разработанная </w:t>
      </w:r>
      <w:r>
        <w:rPr>
          <w:sz w:val="28"/>
          <w:szCs w:val="28"/>
        </w:rPr>
        <w:t xml:space="preserve">Г.П.Сергеевой, И.Э.Кашековой, Е.Д.Критской,   </w:t>
      </w:r>
      <w:r>
        <w:rPr>
          <w:bCs/>
          <w:sz w:val="28"/>
          <w:szCs w:val="28"/>
        </w:rPr>
        <w:t>реализует обязательный минимум содержания образования.</w:t>
      </w: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художественный материа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программы «Искусство»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ыпускники основной школы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 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грамме рассматриваются разнообразные явления музыкального искусства и их взаимодействие  с художественными образами других искусств: </w:t>
      </w:r>
      <w:r>
        <w:rPr>
          <w:i/>
          <w:sz w:val="28"/>
          <w:szCs w:val="28"/>
        </w:rPr>
        <w:t>литературы</w:t>
      </w:r>
      <w:r>
        <w:rPr>
          <w:sz w:val="28"/>
          <w:szCs w:val="28"/>
        </w:rPr>
        <w:t xml:space="preserve"> – прозы и поэзии, </w:t>
      </w:r>
      <w:r>
        <w:rPr>
          <w:i/>
          <w:sz w:val="28"/>
          <w:szCs w:val="28"/>
        </w:rPr>
        <w:t>изобразительного искусства</w:t>
      </w:r>
      <w:r>
        <w:rPr>
          <w:sz w:val="28"/>
          <w:szCs w:val="28"/>
        </w:rPr>
        <w:t xml:space="preserve"> – живописи и скульптуры, архитектуры и графики, книжных иллюстраций и др.,</w:t>
      </w:r>
      <w:r>
        <w:rPr>
          <w:i/>
          <w:sz w:val="28"/>
          <w:szCs w:val="28"/>
        </w:rPr>
        <w:t xml:space="preserve"> театра</w:t>
      </w:r>
      <w:r>
        <w:rPr>
          <w:sz w:val="28"/>
          <w:szCs w:val="28"/>
        </w:rPr>
        <w:t xml:space="preserve"> – оперы и балета, оперетты и мюзикла, рок – оперы, а так же </w:t>
      </w:r>
      <w:r>
        <w:rPr>
          <w:i/>
          <w:sz w:val="28"/>
          <w:szCs w:val="28"/>
        </w:rPr>
        <w:t>ки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иды организации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орм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 xml:space="preserve">Рабочая программа рассчитана на 35часов. Поурочное планирование используется в данной рабочей программе без изменений. Логика изложения и содержания программы полностью соответствует требованиям федерального компонента государственного стандарта основного   общего образования, поэтому в программу не внесено измен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нтроль за деятельностью учащихся</w:t>
      </w:r>
      <w:r>
        <w:rPr>
          <w:sz w:val="28"/>
          <w:szCs w:val="28"/>
        </w:rPr>
        <w:t xml:space="preserve"> предполагается осуществлять через практическую и творческую деятельность, срезы и тестовые работы, анализ  произведений искусств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– тематическое планировани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"/>
        <w:gridCol w:w="759"/>
        <w:gridCol w:w="1758"/>
        <w:gridCol w:w="9"/>
        <w:gridCol w:w="168"/>
        <w:gridCol w:w="18"/>
        <w:gridCol w:w="3043"/>
        <w:gridCol w:w="8"/>
        <w:gridCol w:w="892"/>
        <w:gridCol w:w="14"/>
        <w:gridCol w:w="35"/>
        <w:gridCol w:w="143"/>
        <w:gridCol w:w="903"/>
        <w:gridCol w:w="221"/>
        <w:gridCol w:w="26"/>
        <w:gridCol w:w="2276"/>
        <w:gridCol w:w="56"/>
        <w:gridCol w:w="2103"/>
        <w:gridCol w:w="14"/>
        <w:gridCol w:w="41"/>
        <w:gridCol w:w="1745"/>
        <w:gridCol w:w="45"/>
        <w:gridCol w:w="1395"/>
        <w:gridCol w:w="60"/>
      </w:tblGrid>
      <w:tr>
        <w:trPr/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.</w:t>
            </w:r>
          </w:p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одержания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</w:tc>
      </w:tr>
      <w:tr>
        <w:trPr/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учебные умения и способы деятельности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здействующая сила искусства - 9 часов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и власт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Урок - диспут.   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ечные темы и великие исторические события в русском искус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Тема Великой Отечественной войны в станковом и монументальном искусстве; мемориальные ансамб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нятие духа народа в искусстве Великой Отечественной Войны (живопись, плакаты, песни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чение песен военных лет и песен на военную тематику. Музыка к кинофильмам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опоставлять художественные образы, символизирующие власть. Выявлять сходство и различия этих образов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ывать общие черты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иводить примеры исторических эпох с авторитарным и демократическим правлением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Подбирать произведения искусства, отражающие идеи этих государств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азбираться в соотношении научного и художественного творчества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сказывать свое отношение к различным художественным образам.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Обобщать и систематизировать представления о многообразии материальной и художественной культуры на примере произведений различных видов искус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ьзоваться справочной литературой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аствовать в подготовке доклада или компьютерной презентации на тему, связанную с внушени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6"/>
              </w:rPr>
              <w:t xml:space="preserve">Организация рабочего места (наличие и состояние учебных средств, их рациональное размещение). </w:t>
              <w:br/>
            </w:r>
            <w:r>
              <w:rPr>
                <w:sz w:val="20"/>
                <w:szCs w:val="20"/>
              </w:rPr>
              <w:t>Организация режима работы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как способ идеологического воздействия на люд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Художник – творец – гражданин – выразитель ценностей эпох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Отражение и прославление величия в триумфальных сооружениях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Использование музыки в государствах с тоталитарным режимом: от высокой музыкальной классики до массовых жанр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витии человеческой культуры постоянно прослеживается любопытная закономерность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Искусство как проявление свободных, творческих сил человека, полет его фантазии и духа часто использовалось для укрепления власти, — светской и религиозной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Благодаря произведениям искусства власть укрепляла свой авторитет, в период 30-50-хгг.20в. (живопись, плакаты, песни и др.) а города и государства поддерживали престиж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виды, стили и жанры искус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 смысл употребляемых термин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нание основных закономерностей искусства; </w:t>
            </w:r>
            <w:r>
              <w:rPr>
                <w:color w:val="000000"/>
                <w:sz w:val="18"/>
                <w:szCs w:val="18"/>
                <w:u w:val="single"/>
              </w:rPr>
              <w:t>усвоение  родства художественных  образов, специфику выразительных  средств разных искусств (звучаний, линий, красок)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разных художественных материалах, художественных техниках и их значении в создании художественного образ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ать опыт адекватного восприятия устной речи, с ее интонационно-образной Участвовать в обсуждении содержания и выразительных средств художественного произведения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u w:val="single"/>
              </w:rPr>
              <w:t>сновные виды и жанры изобразительных  (пластических) искусс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</w:t>
            </w:r>
            <w:r>
              <w:rPr>
                <w:sz w:val="18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8"/>
              </w:rPr>
              <w:t>Раскрыв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огащать опыт адекватного восприятия устной речи, ее интонационно-образной </w:t>
            </w:r>
            <w:r>
              <w:rPr>
                <w:sz w:val="18"/>
                <w:szCs w:val="16"/>
              </w:rPr>
              <w:t>Обогащать опыт адекватного восприятия устной  речи, с ее интонационно-образной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Участвовать в обсуждении содержания и выразительных средств художественного произведения.</w:t>
            </w:r>
            <w:r>
              <w:rPr>
                <w:sz w:val="18"/>
                <w:szCs w:val="18"/>
                <w:u w:val="single"/>
              </w:rPr>
              <w:t>ия).</w:t>
            </w:r>
            <w:r>
              <w:rPr>
                <w:sz w:val="18"/>
                <w:szCs w:val="18"/>
              </w:rPr>
              <w:t>выразительности,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вор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и влас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вечные темы и великие исторические события в русском искусстве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Синтез искусств как фактор усиления эмоционального воздейств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- Стилевое единство изображения и текст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- Типы изображения в полиграфии (графическое, живописное, фотографическое, компьютерное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Изобразительное искусство: «Купание красного коня» К.Петров –Водкин, «Большевик»Б. Кустодиев, «Рождение планеты»,К. Юон, «Герника»П. Пикоссо, символисты У. Блейк, К. Фридрих и др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ться в соотношении научного и художественного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одержание, образный язык произведений разных видов и жанров изобразитель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Разбираться в соотношении научного и художественного творчества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мение задавать вопросы.</w:t>
              <w:br/>
              <w:t xml:space="preserve">Умение отвечать на вопро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общать и систематизировать представления о многообразии материальной и художественной культуры на примере произведений различных видов искусств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презентации по тем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ми средствами воздействует искусство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уро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бесе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Средства художественной выразительности:  композиция, форма, ритм, пропорции, фактура, цвет, тон, интонация и д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. Форма. Ритм. Факту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едства музыкальной выразительности: мелодия, ритм, тембр, форма, интонация и д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Внушающая сила рекламы и настенной живопис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Ритуально - внушающая роль наскальной живописи, языческих идолов, амулетов. Языческая культура дохристианской эпохи, способы и формы бытования, функции(ритуальное действа, народные обряды посвященные основным вехам жизни челове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объяснять значение терминов «композиция», «содержание», «сюжет», «фактура», «ритм», «пропорции», «форм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ритмическую организацию орнамента, композиции картины, музыки разных эпох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обенности построения (формы)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повтора и контраста в произведениях музыкального и изобразительного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редства музыкальной выразительности, воплощающие характеры героев и персонажей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и умения в практической деятельности размышления о музыке и ее анализа, выражения собственной позиции относительно прослушанной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пространства (линейная и воздушная перспектива, плановость)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интез искусств в усилении эмоционального воздейств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 Виды развития музыкального материала и типы музыкальной драматур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b/>
                <w:i/>
                <w:sz w:val="18"/>
                <w:szCs w:val="18"/>
              </w:rPr>
              <w:t>Изобразительное искусство: Характерные примеры наскальной живописи, языческих идолов, амулетов. Триумфальные арки, монументальная скульптура, архитектура и др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Живопись А.Дейнеки, П. Корина, и др., плакаты И. Тоидзе и др.. Рекламные плакаты, листовки, клипы; настенная живопись(панно, мозаики, граффити)</w:t>
            </w:r>
          </w:p>
          <w:p>
            <w:pPr>
              <w:pStyle w:val="Normal"/>
              <w:shd w:fill="FFFFFF" w:val="clear"/>
              <w:autoSpaceDE w:val="false"/>
              <w:ind w:left="360" w:right="54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Музыка в формировании духовной культуры лич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творчеством отечественных композиторов- песенников, ставших музыкальными символами своего времени (М.</w:t>
            </w:r>
            <w:r>
              <w:rPr>
                <w:sz w:val="20"/>
                <w:szCs w:val="20"/>
              </w:rPr>
              <w:t>Дунаевский, А.Александров)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графически композиционное построение карт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еревод художественных впечатлений с языка музыки на язык литературы, язык жестов,  графики и  т.п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ецифику музыки как вида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музыки в художественной куль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нализировать средства музыкальной выразительности, воплощающие характеры героев и персонажей. Собирать художественную информацию для создания альбома, альманаха, компьютерной презентации на тему «Жанр портрета в культуре разных времен»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задавать вопросы </w:t>
              <w:br/>
              <w:t>Умение отвечать на вопросы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ставлять музыкально-литературные ком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мовый синтез искус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интез искусств в архитектуре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Виды архитектур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Синтез искусств в архитектуре. Виды архитектур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(культовая, светская, ландшафтная, градостроительство)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Синтез искусств в усилении эмоционального воздействия на человека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уховная музыка в синтезе с храмовым искусством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Виды храмов: античный, православный, католический, мусульманский. Воздействие на эмоции человека храмового синтеза искусств (характерные пример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з искусств — это соединение нескольких разных видов искусства в художественное целое, сотворение оригинального художественного явления. Синтез искусств можно найти в разных сферах художественной деятельности. С древних времен известен синтез архитектуры, декоративно-прикладных и монументальных искусств, скульптуры и живопис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нать и описывать специфику храмов, представляющих основные мировые религии.</w:t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ходить жизненные и художественные ассоциации с пропорциями архитектурных сооружений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уществлять перевод художественных впечатлений с языка музыки на язык литературы, язык жестов, графики и т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особенности композиции (формы) в воплощении художественных образов живописи и музык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ассматривать особенности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площения образа средствами разных видов искусства в историческо-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ной ретроспек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и анализ рабо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ая музыка в храмовом синтезе искусст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рок - беседа.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Духовная музыка в храмовом синтезе искусст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Возвышенность религиозно-нравственных идеал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Основные библейские сюжеты и их трактовка в произведениях поэтов и писателей 19-20 вв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образительное искусство: Характерные примеры наскальной живописи. Триумфальные арки, монументальная скульптура, архитектура и др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  <w:r>
              <w:rPr>
                <w:i/>
                <w:sz w:val="18"/>
                <w:szCs w:val="18"/>
              </w:rPr>
              <w:t>А.Бородин,С.Прокофьев, И.Стравинский, Р.Шуман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спользовать приобретенные знания и умения в практической деятельности и повседневной жизни для самостоятельной творческой деятельности:  в рисунке и живописи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готовыми к аргументированному подходу при анализе современных явлений в искусствах кино, телевидения, видео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интез искусств в театре, кино, на телевид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левизионное изображение, его особенности и возможнос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диционный ур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оздание художественного замысла и воплощение эмоционально-образного содержания музыки сценическими средствами. Синтез искусств в театре.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В.Ф. Рындин, Ф.Ф.Федоровский и др.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Телевизионное изображение, его особенности и возмож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нимать роль синтеза искусств в театре, кино, на телевидени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Устанавливать ассоциативные связи между произведениями разных видов искус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сценировать фрагменты опер, мюзиклов и др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полнять песни и известные хиты из мюзиклов и рок-опер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здавать эскизы декораций или костюмов к музыкальному спектаклю, опере, балету, мюзикл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6"/>
              </w:rPr>
              <w:t>Создавать эскизы для граффити, сценария клипа, раскадровки мультфильма рекламно-внушающего характер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ст 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Художники театра </w:t>
            </w:r>
            <w:r>
              <w:rPr>
                <w:i/>
                <w:sz w:val="20"/>
                <w:szCs w:val="20"/>
                <w:u w:val="single"/>
              </w:rPr>
              <w:t>(В.Васнецов, А.Бенуа, Л.Бакст, В.Рындин, Ф.Федоровский и др.).</w:t>
            </w:r>
            <w:r>
              <w:rPr>
                <w:b/>
                <w:sz w:val="20"/>
                <w:szCs w:val="20"/>
                <w:u w:val="single"/>
              </w:rPr>
              <w:t xml:space="preserve"> Роль и значение изобразительного искусства в синтетических видах твор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атре, кино, на телевидении также активно взаимодействуют различные виды искусства. Синтетические виды искусства, объединяющие драматическое, музыкальное, изобразительное искусства; театр и  кино. Создание художественного замысла и воплощение эмоционально-образного содержания музыки сценическими средствам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Многообразие направлений в современной эстрадной отечественной  и зарубежной музыке. Протест против идеологии социального строя в авторской песне, рок-музыке. Компенсаторная функция джаз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Музыка: Примеры различных направлений современной зкранной отечественной и зарубежной музыки. Образы авторской песни, рок-музыки(В.Высоцкий, Б. Окуджава, А.Градский, А. Макаерквич, В.Цой);Джазовой музыки(Дж. Гершвин, Д. Эллингтон, Э. Фицджеральд, Л. Утесов, А. Цфасман, А. Козлов и др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Литература:  произведения поэтови писателей 19-21вв. (Л. Толстой, Б. Пастернак, И. Шмелеви др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Экранные искусства, театр: Рекламные видео клипы,  кинофильмы 40-50-х гг. Экранизации опер, балетов, мюзикл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имать значение музыки в художественной культуре и ее роль в синтетических видах творчеств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системе ценностей, представленных в произведениях музыкального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пецифику  музыки и ее место в ряду других видов искус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редназначение музыкального искусства и его возможности в духовном совершенствовании личност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ецифику музыки как вида искусств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спользовать приобретенные знания и умения в практической деятельности и повседневной жизни для самостоятельной творческой деятельности; в рисунке и живописи, в иллюстрациях к произведениям литературы и музык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Эмоционально-образно воспринимать и характеризовать музыкальные произведения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ыявлять особенности представлений человека о красоте в различные эпохи, в разных слоях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-сочинение</w:t>
            </w:r>
          </w:p>
        </w:tc>
      </w:tr>
      <w:tr>
        <w:trPr/>
        <w:tc>
          <w:tcPr>
            <w:tcW w:w="16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32"/>
                <w:szCs w:val="32"/>
              </w:rPr>
              <w:t>Искусство предвосхищает будущее - 6 часов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 предвосхищ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бесед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щность и специфика восприятия художественного образа в разных видах искусства. Художник-творец-гражданин – выразитель ценностей эпохи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Предвосхищение будущих открытий в современном искусстве.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Использование иносказаний в живописи символистов. Поиск новых выразительных возможностей языка в искусства: цветомузыка, музыкальные инструменты, компьютерная музыка, лазерное шоу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ижение художественных образов различных видов искусства, освоение их художественного языка. 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зывать сказки, народные предания, легенды, персонажи которых предвосхитили явления и события будущего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являть иносказания, метафоры, аллегории, олицетворения в известных произведениях разных видов искусств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станавливать ассоциативные связи между звуковыми и зрительными образами-представлениями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мышлять о соотношении науки и искусства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жизненные я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змышлять о соотношении науки и искусств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ладеть приемами рационального запоминания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абота с источниками информации (чтение, конспектиров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оставлять собственный прогноз будущего средствами какого-либо вида искусства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бота со справочником),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ладение способами самоконтроля, 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Осуществления взаимоконтроля, самооценки,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частвовать в обсуждении содержания и выразительных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6"/>
              </w:rPr>
              <w:t>Работа со справочниками, словарям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знания дает искусство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-творец-гражданин – выразитель эпох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носказаний в живописи символистов. Предвидение как форма утверждения духовных ценностей, гротеск в музыке как форма протеста. Оценка произведений с позиции предвосхищения будущего, реальности и вымысл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Музыка: Сочинения композиторов 20в. С. Прокофьев, Д. Шостакович, А. Шнитке и др.; поиск новых выразительных возможностей языка искусства: цветомузыка, музыкальные инструменты(терменвокс, волны Мартено, синтезатор), компьютерная музы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ладеть приемами рационального запоминания,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Составление тезисов, библиографический поиск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Прочитывать информацию заключенную в памятниках искусства.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Составлять собственный прогноз будущего средствами какого-либо вида искусств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абота с источниками информации (чтение, конспектирование,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Работа со справочниками, словарями</w:t>
            </w:r>
            <w:r>
              <w:rPr>
                <w:sz w:val="18"/>
                <w:szCs w:val="16"/>
              </w:rPr>
              <w:t>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изведений по 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казание в искусств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диционный урок.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бщность и специфика восприятия художественного образа в разных видах искусства. 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Фантастические образы в литературных произведениях, фильмах.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Предсказание грядущих событий. Научный прогресс и искусство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Порождающая энергия искусства - пробуждение чувств и сознания, способного к пророчеству. Миф о Кассандре. Использование иносказания, метафоры в различных видах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ы фантастики в литературных произведениях (по выбору учителя). Образы фантастики в фильмах (по выбору учителя). Любое художественное произведение устремлено в будущее. В ист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а можно найти много примеров предупреждения художниками своих сограждан о надвигающейся социальной опасности: войнах, расколах, революциях и т. п. Способность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дению присуща великим художникам, возможно именно в нем и состоит главная сила искусств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Музыка: компьютерная музыка, лазерное шоу(Н.Римский –Корсаков, А. Скрябин, Э. Артемьев, Э. Денисов и др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тература: произведения Р. Бредбери, братьев Стругатских, А. Беляева и д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Экранные искусства, театр: «Вспоминаем о  будущем»Х. Райнл, «Гарри Поттер» К.Коламбуса, «Пятый элемент» Л. Бессона, «Капитан Немо»В. Левина и д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являть жизненные ассоциации музык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терпретировать художественные образы произведений разных искусств и выявлять их идеи с позиции сегодняшнего дня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нимать значение симметрии и асимметрии в искусстве и нау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змышлять о соотношении науки и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ть особенности вопло-щения образа средствами разных видов искусства в историческо-куль турной ретроспекти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основных явлениях русского и мирового искусства, узнавать изученные произвед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литературно-музыкальные композици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ожественное мышление в авангарде науки. </w:t>
            </w:r>
            <w:r>
              <w:rPr>
                <w:b/>
                <w:sz w:val="22"/>
                <w:szCs w:val="22"/>
                <w:u w:val="single"/>
              </w:rPr>
              <w:t>Традиции и новаторство в искусст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бесед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радиции и новаторство в искусстве. Представление о художественных направлениях в искусств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казания научных откры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новых выразительных возможностей языка искусства: цветомузыка, музыкальные инструменты, компьютерная музыка, лазерное шо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Авангард в музыке как отражение жизненных противоречий, поиск новых выразительных средств и форм: додекафония, серийная, конкретная музыка, алеаторика. Рок-музыка, ее выразительные, эмоциональные и ассоциативные возможности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Музыка: Сочинения композиторов 20в. С. Прокофьев, Д. Шостакович, А. Шнитке и др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научного значения художественного з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произведения различных видов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особенности их языка и соотносить их с эпох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зобразительного искусства в художественной культуре и его роль и в синтетических видах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художественными направлениями 20 века – реализм, модерн, авангард, сюрреализм, постипрессионизм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вовать в разработке музыкально-литературного сценария на тему «Колокольные зв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и»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интетический характер кинообразов, роль музыки в ритмизации действия, характеристике персонажей, драматургии фильма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изведений по теме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 и учены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- бес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ие выдающиеся ученые ценили искусство и признавались, что без занятий музыкой, живописью, литературным творчеством они не совершили бы своих открытий в науке. Возможно, именно эмоциональный подъем в художественной деятельности подготовил и подтолкнул их к творческому прорыву в наук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изведения наиболее ярких представителей зарубежного изобразительного искусства, выявление своеобразия их творчества  (Леонардо да Винчи, Рафаэль, Микеланджело, А.Дюрер, Ф.Гойя, Рембрандт, П.Пикасс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цветовую палитру музыкального фрагмен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создании средствами искусства композиции, отражающей представления о будущем России, ми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стилистические особенности художественного перев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языка графики, живописи, скульптуры, в художественно-творческой деятельности Пользоваться справочной литературой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Эстетическое формирование  архитектурой окружающей среды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Традиционный урок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,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ланировка и строительство городов, монументальная скульптура, декоративно- прикладное искусство, формирующее вид города или площади в разные эпох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художественных образов различных искусств, их оценка с позиции эстетических и практических функций. Архитектура, монументальная скульптура, декоративно-прикладное искусство, формирующие виды города или площади в разные эпохи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тература: Н. Лесков , А.Чехов, С. Есен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аствовать в подготовке проекта «Искусство на улицах нашего города»: создавать эскиз-проект ландшафтного дизайна сквера, парка; дизайн интерьера школы, музея, актового зала, спортивной или игровой площадки; составлять музыкально-литературные композиции для презентации проектов на школьной конферен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Систематизация доказательств </w:t>
              <w:b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Классификация, обобщение,</w:t>
            </w:r>
            <w:r>
              <w:rPr>
                <w:rStyle w:val="Emphasis"/>
                <w:sz w:val="18"/>
                <w:szCs w:val="18"/>
                <w:u w:val="single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Понимать и объяснять значение терминов:</w:t>
            </w:r>
            <w:r>
              <w:rPr>
                <w:sz w:val="18"/>
                <w:szCs w:val="18"/>
                <w:u w:val="single"/>
              </w:rPr>
              <w:t xml:space="preserve"> композиция</w:t>
            </w:r>
            <w:r>
              <w:rPr>
                <w:rStyle w:val="Emphasis"/>
                <w:sz w:val="18"/>
                <w:szCs w:val="18"/>
                <w:u w:val="single"/>
              </w:rPr>
              <w:t xml:space="preserve">, тектоника, </w:t>
            </w:r>
            <w:r>
              <w:rPr>
                <w:sz w:val="18"/>
                <w:szCs w:val="18"/>
                <w:u w:val="single"/>
              </w:rPr>
              <w:t xml:space="preserve">масштаб, пропорции, ритм, пластика объемов, </w:t>
            </w:r>
            <w:r>
              <w:rPr>
                <w:rStyle w:val="Emphasis"/>
                <w:sz w:val="18"/>
                <w:szCs w:val="18"/>
                <w:u w:val="single"/>
              </w:rPr>
              <w:t>фактура и цвет материалов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Style w:val="Emphasis"/>
                <w:sz w:val="18"/>
                <w:szCs w:val="18"/>
                <w:u w:val="single"/>
              </w:rPr>
              <w:t>бионика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и использовать различные художественные материалы для передачи собственного художественного замысла.</w:t>
            </w:r>
            <w:r>
              <w:rPr>
                <w:sz w:val="18"/>
                <w:szCs w:val="16"/>
              </w:rPr>
              <w:t xml:space="preserve"> Построение рассказа, ответа, речи, аргументир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-выставка</w:t>
            </w:r>
          </w:p>
        </w:tc>
      </w:tr>
      <w:tr>
        <w:trPr/>
        <w:tc>
          <w:tcPr>
            <w:tcW w:w="16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32"/>
                <w:szCs w:val="32"/>
              </w:rPr>
              <w:t>Дар созидания. Практическая функция – 11 часов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итектура исторического город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Традиционный 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Изобразительное искусство: Афинский Акрополь. Соборная площадь Московского Кремля, панорама Петропавловской крепости и Адмиралтейства в Петербурге и др.примеры монументальной скульптуры : Донателло «Статуя кондотьера Гаттамелаты», Э. Фальконе «Медный всадник» и д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современные архитектурные постройки с их функциями в городском ландшафте, с климатическими условиями; определять особенности материала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изведениями  выдающихся  мастеров изобразительного исусства и архитектуры (в.Растрелли, Э.Фальконе, В.Баженов, И.Мартос, С.Коненков, В.Мухина)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иводить примеры использования монументальной живописи и декоративной скульптуры в современных городах, областных центрах и в других местах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ов, библиографический поиск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огащать опыт адекватного восприятия устной речи, ее интонационно-образной выразительности Участвовать в обсуждении содержания и выразительных средств художественного произведения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 2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итектура современного города. 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Урок-бесе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пьютерная графика и ее использование в  дизайне, архитектурных проектах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витие дизайна и его значение в жизни современного общества. Вкус и мода.</w:t>
            </w:r>
          </w:p>
          <w:p>
            <w:pPr>
              <w:pStyle w:val="TextBodyIndent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образительное искусство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Дизайн современной среды (интерьер, ландшафтный дизайн). Монументальная живопись и декоративная скульпту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ть облик своего города ( района, деревни, поселка) и выявлять его особенности с позиции традиций и новатор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панского архитектора (впервые изобрел железобетонные модули) Л.Корбюз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еживать историческую трансформацию одного из предметов быта или орудий труд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ов, библиографический поиск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изведений по тем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пецифика изображений в полиграфии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Художники книги (Билибин, Фаворсикий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Традиционный  уро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Специфика изображений в полиграф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Описание быта разных эпох в русской и зарубежной литературе. Комические, ироническое, гротесковые, шуточные образы в литературных произведениях ( из программы по литературе – по выбору учителя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Изобразительное искусство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Иллюстрации к сказкам. Журнальная график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тература: Произведения русской и зарубежной литературы: А. Пушкин, Н. Гоголь,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собенности художественного оформления, иллюстрирования книги, журнала.</w:t>
            </w:r>
          </w:p>
          <w:p>
            <w:pPr>
              <w:pStyle w:val="Normal"/>
              <w:rPr/>
            </w:pPr>
            <w:r>
              <w:rPr>
                <w:sz w:val="21"/>
                <w:szCs w:val="20"/>
              </w:rPr>
              <w:t>Знать произведения</w:t>
            </w:r>
            <w:r>
              <w:rPr>
                <w:sz w:val="18"/>
                <w:szCs w:val="16"/>
              </w:rPr>
              <w:t xml:space="preserve">  выдающихся русских мастеров  (А.Дюрер, В.Фаворский, , Г.Доре, А.Билибин, Т.Маврина).</w:t>
            </w:r>
            <w:r>
              <w:rPr>
                <w:i/>
                <w:sz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 роли художественной иллюстрации. Анализировать</w:t>
            </w:r>
            <w:r>
              <w:rPr>
                <w:sz w:val="20"/>
                <w:szCs w:val="20"/>
              </w:rPr>
              <w:t xml:space="preserve"> средства выразительности художника-графика; интерпретировать особенности музыкальной иллюстрации.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ие литературных и музыкальных произведений.</w:t>
            </w:r>
            <w:r>
              <w:rPr>
                <w:sz w:val="20"/>
                <w:szCs w:val="20"/>
              </w:rPr>
              <w:t xml:space="preserve"> Разрабатывать идею фрагмента макета (в технике коллажа или компьютерной графики) сборника стихов, учебника по любимому предмету, журнала и выполнять его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илевое единство изображения и текста.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ии к сказкам. Журнальная график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Описание быта разных эпох в русской и зарубежной литературе. Комические, ироническое, гротесковые, шуточные образы в литературных произведениях ( из программы по литературе – по выбору учителя).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Понимать особенности художественного оформления, иллюстрирования книги, журнал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азбираться в терминах и понятиях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ромышленное искусство, техническая эстетика, дизайн)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ализировать средства выразительности художника-графика; интерпретировать особенности музыкальной иллюстр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6"/>
              </w:rPr>
              <w:t>Разрабатывать идею фрагмента макета ( в технике коллажа или компьютерной графики) сборника стихов, учебника по любимому предмету, журнала и выполнять его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дизайна и его значение в жизни современного обществ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вязь архитектуры и дизайна (промышленный, рекламный, </w:t>
            </w:r>
            <w:r>
              <w:rPr>
                <w:i/>
                <w:sz w:val="22"/>
                <w:szCs w:val="22"/>
                <w:u w:val="single"/>
              </w:rPr>
              <w:t>ландшафтный, дизайн интерьера и др.)</w:t>
            </w:r>
            <w:r>
              <w:rPr>
                <w:b/>
                <w:sz w:val="22"/>
                <w:szCs w:val="22"/>
                <w:u w:val="single"/>
              </w:rPr>
              <w:t xml:space="preserve"> в современной культу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Традиционный 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Развитие дизайна и его значение в жизни современного общест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Эстетизация быт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Дизайн современной среды (интерьер, ландшафтный дизайн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расивой и комфортной предметной среды всегда привлекало внимание людей. На рубеже ХIХ—ХХ вв. вместе с развитием промышленного производства возник дизайн. Дизайнеры — это художники, осуществляющие художественное конструирование и проектирование различных изделий: машин и тканей, предметов быта и мебели, одежды и обуви, интерьеров и садово-парковых ансамблей и т.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образительное искусство: предметы мебели , посуды и др.; дизайн современной среды (интерьер ландшафтный дизайн)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азбираться в терминах и понятиях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ромышленное искусство, техническая эстетика, дизайн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разные виды дизай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й в стиле художественных промыслов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художественно-декоративных проектов, объединенных единой стилистикой (предметы быта, одежда, мебель, детали интерьера и др.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изведений по тем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о-прикладное искусство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диционный урок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 — сложное и многогранное явление культуры. Оно охватывает многие виды народных промыслов. Декоративно-прикладное искусство живет вместе с народом, уходя корнями в седую древность и развиваясь в наши д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образительное искусство: монументальная живопись и декоративная скульптура.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имволику орнаментов на различных произведениях декоративно-прикладного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произведения  народного (фольклорного) искусства от профессионального  декоративно-прикладног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сить народные песни с произведениями декоративно-прикладного искусства. Уметь найти связь времен в народном искусств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меть различать народные русские промыслы (Городец.ю Дымка, Гжель, Хохлома, Жостово, Филимоново, Каргополь, Палех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бирать информацию об истории одного из известных народных промы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товить альбом, компьютерную презентацию для учащихся класс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ссвор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в быту.  </w:t>
            </w:r>
            <w:r>
              <w:rPr>
                <w:b/>
                <w:sz w:val="22"/>
                <w:szCs w:val="22"/>
                <w:u w:val="single"/>
              </w:rPr>
              <w:t>Специфика  музыки  и ее место в ряду других видов искус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уро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бесе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Предназначение музыкального искусства и его возможности в духовном совершенствовании личност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Музыка в окружающей жизни, быту. Функции легкой и серьезной музыки в жизнь современного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на окружает его повсюду. Музыка звучит с экранов телевизоров, с монит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ов. Она сопровождает праздники, развлечения и т. п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Функции легкой и серьезной музыки в жизни человека. Музыка как знак, фон, способ релаксации; сигнальная функция музыки и д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жанры искусства и их роль в жи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символов куль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бразные средства воплощения трагического, комического, лирического, драматического содержания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 истинные и ложные цен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амоценность различных яв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ценивать произведения различных видов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пецифические особенности языка  музык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пределять принадлежность музыкального произведения к области легкой или серьезной музы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ргументировать свой ответ, анализируя содержание, эмоциональный строй, средства выразительности Подготавливать программу вечера песн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зрабатывать содержание танцевального конкурса или дискоте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6"/>
              </w:rPr>
              <w:t>Эмоционально-образно воспринимать и характеризовать музыкальные произведения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уществлять перевод художественных впечатлений с языка музыки на язык литературы, язык жестов, графики и т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6"/>
              </w:rPr>
              <w:t>Придумывать элементы костюмов, отражающих эпоху. Подбирать музыкальные запис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рий праздн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ссовые, общедоступные искусства.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сширение изобразительных возможностей искусства в фотограф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урок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диционный.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фотопроизведение, исходя из принципов художественности; применять критерии художественности, композиционной грамотности в своей съемочной фотопрактик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нать принципы работы фотоаппарат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элементарную азбуку фотографирования и операторскую грамоту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художественной фотографии, фотоколлаж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Использование красок, графических материалов, коллажных техник и других доступных материало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токоллаж 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Фотохудожники – мастера российской и зарубежной школ.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Фотохудожники – мастера российской и зарубежной </w:t>
            </w:r>
            <w:r>
              <w:rPr>
                <w:rFonts w:cs="Arial" w:ascii="Arial" w:hAnsi="Arial"/>
                <w:i/>
                <w:sz w:val="18"/>
                <w:szCs w:val="16"/>
              </w:rPr>
              <w:t>шко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тография. Кино. Телевид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18"/>
                <w:szCs w:val="16"/>
              </w:rPr>
              <w:t>Огромную популярность в XX в. приобрели виды искусства, связанные с техническим прогрессом. Фотография, кино, телевидение, продукция полиграфической промышленности (книги, журналы, газеты) стали символами времени.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6"/>
              </w:rPr>
              <w:t>Знать жанры киноискусства. Приводить примеры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оздавать портретную галерею учителей и одноклассников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исать литературные комментарии к серии фотографий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Анализировать и соотносить средства анимации и музыки мультфильм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-выста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токоллаж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зобразительная природа экранных искусст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музыки в звуковом и немом кино. Значение киноискусства в популяризации музыкальной классики (на материале знакомых учащимся музыкальных произведени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музыкального воплощения образов в театре, на телевид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й процесс творчества в кино (сценарист, режиссер, оператор, художник, актер). Фрагменты фильмов (С.М.Эйзенштейн «Броненосец Потемкин», С.П.Урусевский «Летят журавли» и др.)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зобразительного искусства в художественной культуре и его роль и в синтетических видах творчества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работа по созданию мультфильма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ецифика киноизображения: кадр и монтаж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Специфика киноизображения: кадр и монтаж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ино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Значение киноискусства в популяризации музыкальной классики (на материале знакомых учащимся музыкальных произведений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Особенности художественных образов различных искусств их оценка с позиций эстетических и практических функций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зыка. Экранные искусства, театр: кинофильмы, спектакли: «Доживем до понедельника» С.Ростоцкий, «Мы из джаза»К. Шахназарова.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ализировать язык киноискусства как средства раскрытия драматургии музыкальных, литературных образов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нать лучшие фильмы отечественного кинематографа («Броненосец Потемкин», «Иван Грозный», Александр Невский», «Летят журавли», «Сталкер», «Судтба человека»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6"/>
              </w:rPr>
              <w:t>На основе анализа кинофильмов формулировать вопросы дискуссии на темы: «Зло мгновенно в этом мире, неизбывна доброта», «Человек в поиске жизненного смысла» и др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ргументировать свой ответ, анализируя содержание, эмоциональный строй, средства выразительно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 3</w:t>
            </w:r>
          </w:p>
        </w:tc>
      </w:tr>
      <w:tr>
        <w:trPr/>
        <w:tc>
          <w:tcPr>
            <w:tcW w:w="16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скусство и открытие мира для себя  - 8 часов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инокомпозиция и средства эмоциональной выразительности в фильме.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Кинокомпозиция и средства эмоциональной выразительности в фильме (ритм, свет, цвет, музыка, звук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зыка. Экранные искусства, театр: кинофильмы, спектакли: «Доживем до понедельника» С.Ростоцкий, «Мы из джаза»К. Шахназарова.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Осознать технологическую цепочку производства видеофильма и быть способным на практике реализовать  свои знания при работе над простейшими учебными и домашними кино- и видеоработами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здание мульфильма, видеофильма, раскадровки по теме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готовыми к аргументированному подходу при анализе современных явлений в искусствах кино, телевидения, виде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работа по созданию мультфильм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стера кино (С.Эйзенштейн, А.довженко, Г.Козинцев, А.Тарковский и др.)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а кино </w:t>
            </w:r>
            <w:r>
              <w:rPr>
                <w:sz w:val="20"/>
                <w:szCs w:val="20"/>
                <w:u w:val="single"/>
              </w:rPr>
              <w:t>(С.Эйзенштейн, А.довженко, Г.Козинцев, А.Тарковский и др.)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6"/>
              </w:rPr>
              <w:t>Знать фамилии известных режиссеров (С.Эйзенщтейна, С.Урусевский, А.Довженко, Г.Козинцев, А.Тарковский, С.Бондарчук, Н.Михалков и др.)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6"/>
              </w:rPr>
              <w:t>Знать лучшие фильмы отечественного кинематографа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ргументировать свой ответ, анализируя содержание, эмоциональный строй, средства выразительно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Музыка в театре и  кино.  </w:t>
            </w:r>
            <w:r>
              <w:rPr>
                <w:b/>
                <w:sz w:val="22"/>
                <w:szCs w:val="22"/>
              </w:rPr>
              <w:t>Особенности киномузыки</w:t>
            </w:r>
            <w:r>
              <w:rPr>
                <w:b/>
                <w:sz w:val="22"/>
                <w:szCs w:val="22"/>
                <w:u w:val="single"/>
              </w:rPr>
              <w:t>. Родство художественных образов разных искусст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уро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 собеседо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Роль музыки в звуковом и нем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Особенности музыкального воплощения образов в театре, на телевиден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обенности представлений человека о красоте в различные эпохи, в разных слоях общества. Подбирать музыкальные произведения, соответствующие врем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ять различные исполнительские трактовки музыкальных произведений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чение изобразительного искусства в художественной культуре и его роль в синтетических видах твор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воеобразие раскрытия вечных проблем жизни в творчестве композиторов различных эпох и стилевых направлений: жизни и смерти </w:t>
            </w:r>
            <w:r>
              <w:rPr>
                <w:i/>
                <w:iCs/>
                <w:sz w:val="20"/>
                <w:szCs w:val="20"/>
                <w:u w:val="single"/>
              </w:rPr>
              <w:t>(реквиемы В.-А.Моцарта, Д.Верди, Б.Бриттена)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жизненные я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ать за развитием музыки (драматургией музыкального произведения)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контраста в создании гармонии целого как выражения крас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взаимосвязи между разными видами искусства на уровне общности идей, тем, художественных образ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Анализировать средства музыкальной выразительности, воплощающие характеры героев и персонажей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ные смыслы образов искусства, или Загадки музыкальных хи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Урок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закреп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диционный урок.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 xml:space="preserve"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6"/>
              </w:rPr>
              <w:t>Музыка в театре и кино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явление эстетической, нравственной и практической направленности театральных постановок и фильм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зыка. Экранные искусства, театр: «Шербурские зонтики» Ж.  Деми, «Человек дождя»Б. Левинсон,  «Мулен Руж» Б. Лурмэна и др.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нать жанры киноискусств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водить примеры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атизировать телевизионные передачи по жанрам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ализировать средства художественной выразительности и делать свои выводы о функциях, значении, особенностях влияния телевидения на человек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6"/>
              </w:rPr>
              <w:t>Музыка в театре и кино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амостоятельной работы </w:t>
              <w:br/>
              <w:t>определение порядка и способа умственной деятельност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се  по тем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себе как первый шаг к творчеств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ность и специфика восприятия художественного образа в разных видах искус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  <w:t>Традиционный уро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 Изображение различных представлений о системе мира в графике и декоративной композиции. Симметрия и асимметрия в искусстве и наук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ременный человек живет в сложном и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гадочном мире, ставящем перед ним почти каждый день множество вопросов, на которые он ищет ответы. Эти ответы иногда приходят к нему в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зультате познания и труда, а иногда в результате озарения. В любом случае верно найденный ответ на вопрос вызывает чувство удовлетворения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Именно с вопроса начинается любое творчество: и художественное, и научное. Человеческие творения рождаются сначала в виде мысли и лишь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тем воплощаются в предметы и события.</w:t>
            </w:r>
          </w:p>
          <w:p>
            <w:pPr>
              <w:pStyle w:val="Style16"/>
              <w:spacing w:before="0" w:after="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6"/>
              </w:rPr>
              <w:t>Человечество ищет ответы на возникающие вопросы. Именно вопросы служат мотивом для познания мира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меть представление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том, какое место в семье искусств занимают изобразительной искусство, музыка, литература, театр, кино и др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иводить примеры о значении искусства в жизни выдающихся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 Называть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лассификация, обобщение, систематизация доказательств </w:t>
              <w:br/>
              <w:t>Построение рассказа, ответа, речи, аргументированиеСамоконтроль и взаимоконтроль результатов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о значении искусства в жизни выдающихся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 по тем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ая графика и ее использование в полиграфии, дизайне, архитектурных проектах. Исследовательский проект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Компьютерная графика и ее использование в полиграфии, дизайне, архитектурных проектах. Исследовательский проек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ервичные представления о творческом процессе, соотношении субъективного и объективного в искусстве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компьютерную презентацию по заданной теме, проектировать  свой сай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пригласительный билет с использованием средств компьютерной графики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8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ий проект. Литературные страниц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нимание красоты в искусстве и науке: общее и особенное. Искусство в жизни выдающихся деятелей науки и культу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ные писатели и поэты о предназначении творчества. Творческое воображение режиссера, как основа развития идеи, сюжета, образов героев театрального спектакля или кинофиль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Компьютерная графика и ее использование в полиграфии, дизайне, архитектурных проектах. Исследовательский проек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лощение образа поэта и образов его литературных произведений средствами различных видов искусства.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•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 xml:space="preserve">Образ А.С. Пушкина в изобразительном искусстве (портреты, скульптуры,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цы декоративно-прикладного искусства ,детские рисунки, работы художников-иллюстраторов, памятные знаки, барельефы и др.)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•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«Быстрый карандаш» А.С. Пушкина на полях его рукописей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•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Музыкальные воплощения лирической поэзии А.С. Пушкина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•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Образы пушкинской прозы и поэзии в музыке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•</w:t>
            </w:r>
            <w:r>
              <w:rPr>
                <w:b/>
                <w:i/>
                <w:sz w:val="16"/>
                <w:szCs w:val="16"/>
              </w:rPr>
              <w:t>Образы пушкинской прозы и поэзии в книжных иллюстрациях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•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Театр и А. С. Пушкин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•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ушкинские музеи-заповедники, музеи-квартиры, музеи-усадьбы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•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Художественные и телевизионные фильмы о жизни А. С. Пушкина на сюжеты е произведений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•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Мультипликация: образы сказок А.С. Пушкина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•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 xml:space="preserve">Деятельность культурных, общественных организаций, связанных с именем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. С. Пушкина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•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Астрономиялогия: малая планета 2208 Pushk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•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Увековечение имени поэта в названиях городов, улиц, площадей, скверов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6"/>
              </w:rPr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0 искусств в творческой деятель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ять о произведениях искусства, выявлять важные, значимые жизненные проблем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Тест 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следовательский проект: </w:t>
            </w:r>
            <w:r>
              <w:rPr>
                <w:b/>
                <w:sz w:val="18"/>
                <w:szCs w:val="18"/>
                <w:u w:val="single"/>
              </w:rPr>
              <w:t>Синтез искусств в создании художественных образ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следовательский проек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шкин – наше все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рок -контрольн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про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сновы изобразительной грамоты (цвет, тон, колорит, пропорции, светотень, перспектива, пространство, объем, ритм, композиция).</w:t>
            </w:r>
          </w:p>
          <w:p>
            <w:pPr>
              <w:pStyle w:val="TextBodyIndent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- </w:t>
            </w:r>
            <w:r>
              <w:rPr>
                <w:sz w:val="18"/>
                <w:szCs w:val="16"/>
              </w:rPr>
              <w:t xml:space="preserve">Осознание учебной задачи. </w:t>
              <w:br/>
              <w:t xml:space="preserve">- Постановка цели. </w:t>
              <w:br/>
              <w:t xml:space="preserve">- Выбор рационального и оптимального пути их достижения. </w:t>
              <w:br/>
              <w:t xml:space="preserve">- Определение последовательности и продолжительности </w:t>
              <w:br/>
              <w:t xml:space="preserve">этапов деятельности. </w:t>
              <w:br/>
              <w:t>Построение модели (алгоритма) деятельност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аствовать в создании компьютерной презентации, видео- и фотокомпозиций, в театральных постановках, в виртуальных и реальных путешествиях по пушкинским местам, в проведении конкурсов чтецов, музыкантов и др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0 искусств в творческой деятель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эскизы плаката или рекламные листочки на социально значимые 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проект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.СОДЕРЖАНИЕ ПРОГРАММЫ по ИЗО</w:t>
        <w:br/>
        <w:t>VIII–IX классы (35 ч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интез искусств (2 час).</w:t>
      </w:r>
      <w:r>
        <w:rPr/>
        <w:t xml:space="preserve"> </w:t>
      </w:r>
      <w:r>
        <w:rPr>
          <w:sz w:val="21"/>
          <w:szCs w:val="21"/>
        </w:rPr>
        <w:t xml:space="preserve">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 Общие выразительные средства визуальных искусств: тон, цвет, объем. Общность и специфика восприятия художественного образа в разных видах искусства. Создание </w:t>
      </w:r>
      <w:r>
        <w:rPr>
          <w:i/>
          <w:iCs/>
          <w:sz w:val="21"/>
          <w:szCs w:val="21"/>
        </w:rPr>
        <w:t>эскизов и моделей одежды, мебели, транспорта.</w:t>
      </w:r>
    </w:p>
    <w:p>
      <w:pPr>
        <w:pStyle w:val="Normal"/>
        <w:rPr/>
      </w:pPr>
      <w:r>
        <w:rPr>
          <w:b/>
        </w:rPr>
        <w:t>Синтез искусств в архитектуре (10 час).</w:t>
      </w:r>
      <w:r>
        <w:rPr/>
        <w:t xml:space="preserve"> </w:t>
      </w:r>
      <w:r>
        <w:rPr>
          <w:sz w:val="21"/>
          <w:szCs w:val="21"/>
        </w:rPr>
        <w:t>Виды архитектуры. Эстетическое содержание и выражение общественных идей в художественных образах архитектуры. Выразительные средства архитектуры (композиция, тектоника, масштаб, пропорции, ритм, пластика объемов, фактура и цвет материалов). Биони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или в архитектуре (античность, готика, барокко, классицизм)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вязь архитектуры и дизайна (промышленный, рекламный, ландшафтный, дизайн интерьера и др.) в современной культуре. Композиция в дизайне (в объеме и на плоскости). </w:t>
      </w:r>
    </w:p>
    <w:p>
      <w:pPr>
        <w:pStyle w:val="Normal"/>
        <w:rPr/>
      </w:pPr>
      <w:r>
        <w:rPr>
          <w:i/>
        </w:rPr>
        <w:t>Опыт творческой деятельности.</w:t>
      </w:r>
      <w:r>
        <w:rPr/>
        <w:t xml:space="preserve"> </w:t>
      </w:r>
      <w:r>
        <w:rPr>
          <w:sz w:val="21"/>
          <w:szCs w:val="21"/>
        </w:rPr>
        <w:t>Зарисовки элементов архитектуры. Выполнение эскизов архитектурных композиций. Создание художественно-декоративных проектов, объединенных единой стилистикой. Создание художественно-декоративных проектов, объединенных единой стилистикой (предметы быта, одежда, мебель, детали интерьера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зображение в полиграфии (6 час).</w:t>
      </w:r>
      <w:r>
        <w:rPr/>
        <w:t xml:space="preserve"> </w:t>
      </w:r>
      <w:r>
        <w:rPr>
          <w:sz w:val="21"/>
          <w:szCs w:val="21"/>
        </w:rPr>
        <w:t xml:space="preserve">Множественность, массовость и общедоступность полиграфического изображения. Формы полиграфической продукции: книги, журналы, плакаты, афиши, буклеты, открытки и др. Образ – символ – знак. Стилевое единство изображения и текста. Типы изображения в полиграфии (графическое, живописное, фотографическое, компьютерное). Художники книги (Г.Доре, И.Я. Билибин, В.В. Лебедев, В.А. Фаворский, Т.А. Маврина и др.). </w:t>
      </w:r>
    </w:p>
    <w:p>
      <w:pPr>
        <w:pStyle w:val="Normal"/>
        <w:rPr/>
      </w:pPr>
      <w:r>
        <w:rPr>
          <w:i/>
          <w:sz w:val="21"/>
          <w:szCs w:val="21"/>
        </w:rPr>
        <w:t>Опыт творческой деятельности.</w:t>
      </w:r>
      <w:r>
        <w:rPr>
          <w:sz w:val="21"/>
          <w:szCs w:val="21"/>
        </w:rPr>
        <w:t xml:space="preserve"> Проектирование обложки книги, рекламы, открытки, визитной карточки, экслибриса, товарного знака, разворота журнала, сайта. Иллюстрирование литературных и музыкальных произведений.</w:t>
      </w:r>
    </w:p>
    <w:p>
      <w:pPr>
        <w:pStyle w:val="Normal"/>
        <w:rPr/>
      </w:pPr>
      <w:r>
        <w:rPr>
          <w:b/>
        </w:rPr>
        <w:t>Синтез искусств в театре (4 час).</w:t>
      </w:r>
      <w:r>
        <w:rPr/>
        <w:t xml:space="preserve"> </w:t>
      </w:r>
      <w:r>
        <w:rPr>
          <w:sz w:val="21"/>
          <w:szCs w:val="21"/>
        </w:rPr>
        <w:t xml:space="preserve">Общие законы восприятия композиции картины и сцены. Сценография. Художники театра (В.М. Васнецов, А.Н. Бенуа, Л.С. Бакст, В.Ф. Рындин, Ф.Ф. Федоровский и др.). </w:t>
      </w:r>
    </w:p>
    <w:p>
      <w:pPr>
        <w:pStyle w:val="Normal"/>
        <w:rPr/>
      </w:pPr>
      <w:r>
        <w:rPr>
          <w:i/>
          <w:sz w:val="21"/>
          <w:szCs w:val="21"/>
        </w:rPr>
        <w:t>Опыт творческой деятельности.</w:t>
      </w:r>
      <w:r>
        <w:rPr>
          <w:sz w:val="21"/>
          <w:szCs w:val="21"/>
        </w:rPr>
        <w:t xml:space="preserve"> Создание эскиза и макета оформления сцены. Эскизы костюмов.</w:t>
      </w:r>
    </w:p>
    <w:p>
      <w:pPr>
        <w:pStyle w:val="Normal"/>
        <w:rPr/>
      </w:pPr>
      <w:r>
        <w:rPr>
          <w:b/>
        </w:rPr>
        <w:t>Изображение в фотографии (2 час).</w:t>
      </w:r>
      <w:r>
        <w:rPr/>
        <w:t xml:space="preserve"> </w:t>
      </w:r>
      <w:r>
        <w:rPr>
          <w:sz w:val="21"/>
          <w:szCs w:val="21"/>
        </w:rPr>
        <w:t>Изображение в фотографии и изобразительном искусстве. Особенности художественной фотографии. Выразительные средства (композиция, план, ракурс, свет, ритм и др.). Художественного образа в фотоискусстве. Фотохудожники (мастера российской, английской, польской, чешской и американской школы и др.).</w:t>
      </w:r>
    </w:p>
    <w:p>
      <w:pPr>
        <w:pStyle w:val="Normal"/>
        <w:rPr/>
      </w:pPr>
      <w:r>
        <w:rPr>
          <w:i/>
          <w:sz w:val="21"/>
          <w:szCs w:val="21"/>
        </w:rPr>
        <w:t>Опыт творческой деятельности</w:t>
      </w:r>
      <w:r>
        <w:rPr>
          <w:sz w:val="21"/>
          <w:szCs w:val="21"/>
        </w:rPr>
        <w:t xml:space="preserve">. Создание художественной фотографии, фотоколлажа. </w:t>
      </w:r>
    </w:p>
    <w:p>
      <w:pPr>
        <w:pStyle w:val="Normal"/>
        <w:jc w:val="both"/>
        <w:rPr/>
      </w:pPr>
      <w:r>
        <w:rPr>
          <w:b/>
        </w:rPr>
        <w:t>Синтетическая природа экранных искусств (4 час).</w:t>
      </w:r>
      <w:r>
        <w:rPr/>
        <w:t xml:space="preserve"> </w:t>
      </w:r>
      <w:r>
        <w:rPr>
          <w:sz w:val="21"/>
          <w:szCs w:val="21"/>
        </w:rPr>
        <w:t xml:space="preserve">Специфика киноизображения: кадр и монтаж. Средства эмоциональной выразительности в фильме (композиция, ритм, свет, цвет, музыка, звук). Документальный, игровой и анимационный фильмы. Фрагменты фильмов (по выбору). Мастера кино (С.М. Эйзенштейн, А.П. Довженко, Г.М. Козинцев, А.А. Тарковский и др.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евизионное изображение, его особенности и возможности. 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Опыт творческой деятельности.</w:t>
      </w:r>
      <w:r>
        <w:rPr>
          <w:sz w:val="21"/>
          <w:szCs w:val="21"/>
        </w:rPr>
        <w:t xml:space="preserve"> Создание мультфильма, видеофильма, раскадровки по теме.. Выражение в творческой деятельности своего отношения к изображаемому.</w:t>
      </w:r>
    </w:p>
    <w:p>
      <w:pPr>
        <w:pStyle w:val="Normal"/>
        <w:jc w:val="both"/>
        <w:rPr/>
      </w:pPr>
      <w:r>
        <w:rPr>
          <w:b/>
        </w:rPr>
        <w:t>Изображение на компьютере (2 час).</w:t>
      </w:r>
      <w:r>
        <w:rPr/>
        <w:t xml:space="preserve"> </w:t>
      </w:r>
      <w:r>
        <w:rPr>
          <w:sz w:val="21"/>
          <w:szCs w:val="21"/>
        </w:rPr>
        <w:t xml:space="preserve">Компьютерная графика и ее использование в полиграфии, дизайне, архитектурных проектах. 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Опыт творческой деятельности</w:t>
      </w:r>
      <w:r>
        <w:rPr>
          <w:sz w:val="21"/>
          <w:szCs w:val="21"/>
        </w:rPr>
        <w:t>. Проектирование сайта.</w:t>
      </w:r>
    </w:p>
    <w:p>
      <w:pPr>
        <w:pStyle w:val="Normal"/>
        <w:jc w:val="both"/>
        <w:rPr/>
      </w:pPr>
      <w:r>
        <w:rPr>
          <w:b/>
        </w:rPr>
        <w:t>Повторение изученного в 5-9 классах (4 часа).</w:t>
      </w:r>
      <w:r>
        <w:rPr/>
        <w:t xml:space="preserve"> </w:t>
      </w:r>
      <w:r>
        <w:rPr>
          <w:sz w:val="21"/>
          <w:szCs w:val="21"/>
        </w:rPr>
        <w:t>Виды  и жанры пластических искусств. Выдающиеся музеи мира и выдающиеся художники прошлого и современности (кроссворды, тесты, викторины, интеллектуальные игры)</w:t>
      </w:r>
      <w:r>
        <w:br w:type="page"/>
      </w:r>
    </w:p>
    <w:p>
      <w:pPr>
        <w:pStyle w:val="Normal"/>
        <w:jc w:val="center"/>
        <w:rPr/>
      </w:pPr>
      <w:r>
        <w:rPr/>
        <w:t>СОДЕРЖАНИЕ ПРОГРАММЫ по МУЗЫКЕ</w:t>
        <w:br/>
        <w:t>VIII–IX классы (35 час)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назначение музыкального искусства и его возможности в духовном совершенствовании личности.</w:t>
      </w:r>
    </w:p>
    <w:p>
      <w:pPr>
        <w:pStyle w:val="Normal"/>
        <w:shd w:fill="FFFFFF" w:val="clear"/>
        <w:spacing w:before="0" w:after="200"/>
        <w:ind w:left="79" w:right="65" w:firstLine="374"/>
        <w:rPr>
          <w:sz w:val="22"/>
          <w:szCs w:val="22"/>
        </w:rPr>
      </w:pPr>
      <w:r>
        <w:rPr>
          <w:sz w:val="22"/>
          <w:szCs w:val="22"/>
        </w:rPr>
        <w:t xml:space="preserve">Своеобразие раскрытия вечных проблем жизни в творчестве композиторов различных эпох и стилевых направлений: жизни и смерти </w:t>
      </w:r>
      <w:r>
        <w:rPr>
          <w:i/>
          <w:iCs/>
          <w:sz w:val="22"/>
          <w:szCs w:val="22"/>
        </w:rPr>
        <w:t xml:space="preserve">(реквиемы В.-А. Моцарта, Д. Верди, Б. Бриттена), </w:t>
      </w:r>
      <w:r>
        <w:rPr>
          <w:sz w:val="22"/>
          <w:szCs w:val="22"/>
        </w:rPr>
        <w:t>вечности духа и кратковременно</w:t>
        <w:softHyphen/>
        <w:t xml:space="preserve">сти земной жизни </w:t>
      </w:r>
      <w:r>
        <w:rPr>
          <w:i/>
          <w:iCs/>
          <w:sz w:val="22"/>
          <w:szCs w:val="22"/>
        </w:rPr>
        <w:t xml:space="preserve">(в творчестве И.-С. Баха), </w:t>
      </w:r>
      <w:r>
        <w:rPr>
          <w:sz w:val="22"/>
          <w:szCs w:val="22"/>
        </w:rPr>
        <w:t xml:space="preserve">любви и ненависти </w:t>
      </w:r>
      <w:r>
        <w:rPr>
          <w:i/>
          <w:iCs/>
          <w:sz w:val="22"/>
          <w:szCs w:val="22"/>
        </w:rPr>
        <w:t xml:space="preserve">(в различных трактовках трагедии У. Шекспира «Ромео и Джульетта»), </w:t>
      </w:r>
      <w:r>
        <w:rPr>
          <w:sz w:val="22"/>
          <w:szCs w:val="22"/>
        </w:rPr>
        <w:t xml:space="preserve">войны и мира </w:t>
      </w:r>
      <w:r>
        <w:rPr>
          <w:i/>
          <w:iCs/>
          <w:sz w:val="22"/>
          <w:szCs w:val="22"/>
        </w:rPr>
        <w:t xml:space="preserve">(ДД. Шостакович, Г. Малер, Д.Б. Кабалевский); </w:t>
      </w:r>
      <w:r>
        <w:rPr>
          <w:sz w:val="22"/>
          <w:szCs w:val="22"/>
        </w:rPr>
        <w:t xml:space="preserve">личности и общества </w:t>
      </w:r>
      <w:r>
        <w:rPr>
          <w:i/>
          <w:iCs/>
          <w:sz w:val="22"/>
          <w:szCs w:val="22"/>
        </w:rPr>
        <w:t xml:space="preserve">(Л. ван Бетховен, А.И. Хачатурян, А.Г. Шнитке); </w:t>
      </w:r>
      <w:r>
        <w:rPr>
          <w:sz w:val="22"/>
          <w:szCs w:val="22"/>
        </w:rPr>
        <w:t xml:space="preserve">внутренних противоречий в душе человека </w:t>
      </w:r>
      <w:r>
        <w:rPr>
          <w:i/>
          <w:iCs/>
          <w:sz w:val="22"/>
          <w:szCs w:val="22"/>
        </w:rPr>
        <w:t>(М.П. Мусоргский,                      Р. Шуман, Ж. Бизе) и др.</w:t>
      </w:r>
    </w:p>
    <w:p>
      <w:pPr>
        <w:pStyle w:val="Normal"/>
        <w:shd w:fill="FFFFFF" w:val="clear"/>
        <w:spacing w:before="0" w:after="200"/>
        <w:ind w:left="115" w:right="50" w:firstLine="374"/>
        <w:rPr>
          <w:sz w:val="22"/>
          <w:szCs w:val="22"/>
        </w:rPr>
      </w:pPr>
      <w:r>
        <w:rPr>
          <w:sz w:val="22"/>
          <w:szCs w:val="22"/>
        </w:rPr>
        <w:t>Своеобразие видения картины мира в национальных музыкальных культурах Запада и Востока.</w:t>
      </w:r>
    </w:p>
    <w:p>
      <w:pPr>
        <w:pStyle w:val="Normal"/>
        <w:shd w:fill="FFFFFF" w:val="clear"/>
        <w:spacing w:before="0" w:after="200"/>
        <w:ind w:left="122" w:right="36" w:firstLine="374"/>
        <w:rPr/>
      </w:pPr>
      <w:r>
        <w:rPr>
          <w:sz w:val="22"/>
          <w:szCs w:val="22"/>
        </w:rPr>
        <w:t xml:space="preserve"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кино.</w:t>
      </w:r>
    </w:p>
    <w:p>
      <w:pPr>
        <w:pStyle w:val="Normal"/>
        <w:shd w:fill="FFFFFF" w:val="clear"/>
        <w:spacing w:before="280" w:after="280"/>
        <w:ind w:right="22" w:firstLine="720"/>
        <w:rPr>
          <w:sz w:val="22"/>
          <w:szCs w:val="22"/>
        </w:rPr>
      </w:pPr>
      <w:r>
        <w:rPr>
          <w:sz w:val="22"/>
          <w:szCs w:val="22"/>
        </w:rPr>
        <w:t>Развитие музыкального восприятия и овладение практическими умениями и навыками в музыкальной деятельности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b/>
          <w:bCs/>
          <w:sz w:val="22"/>
          <w:szCs w:val="22"/>
        </w:rPr>
        <w:t xml:space="preserve">Слушание музыки. </w:t>
      </w:r>
      <w:r>
        <w:rPr>
          <w:sz w:val="22"/>
          <w:szCs w:val="22"/>
        </w:rPr>
        <w:t>Личностно-окрашенное эмоционально-образное восприятие и оценка изучаемых образцов народного музыкального творчества, профессионального музыкального искусства различных исторических эпох и стилей. Сравнение исполнительских трактовок. Выявление связей музыки с другими искусствами, историей, жизнью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Искусство 8-9 клас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Воздействующая сила искусства - 9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зобразительное искусство. </w:t>
      </w:r>
      <w:r>
        <w:rPr>
          <w:i/>
          <w:color w:val="000000"/>
          <w:sz w:val="18"/>
          <w:szCs w:val="18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 xml:space="preserve">Музыка. </w:t>
      </w:r>
      <w:r>
        <w:rPr>
          <w:i/>
          <w:color w:val="000000"/>
          <w:sz w:val="18"/>
          <w:szCs w:val="18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Литература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Произведения поэтов и писателей </w:t>
      </w:r>
      <w:r>
        <w:rPr>
          <w:i/>
          <w:color w:val="000000"/>
          <w:sz w:val="18"/>
          <w:szCs w:val="18"/>
          <w:lang w:val="en-US"/>
        </w:rPr>
        <w:t>XIX</w:t>
      </w:r>
      <w:r>
        <w:rPr>
          <w:i/>
          <w:color w:val="000000"/>
          <w:sz w:val="18"/>
          <w:szCs w:val="18"/>
        </w:rPr>
        <w:t xml:space="preserve">— </w:t>
      </w:r>
      <w:r>
        <w:rPr>
          <w:i/>
          <w:color w:val="000000"/>
          <w:sz w:val="18"/>
          <w:szCs w:val="18"/>
          <w:lang w:val="en-US"/>
        </w:rPr>
        <w:t>XXI</w:t>
      </w:r>
      <w:r>
        <w:rPr>
          <w:i/>
          <w:color w:val="000000"/>
          <w:sz w:val="18"/>
          <w:szCs w:val="18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Экранные искусства, театр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i/>
          <w:color w:val="000000"/>
          <w:sz w:val="18"/>
          <w:szCs w:val="18"/>
        </w:rPr>
        <w:t xml:space="preserve">Рекламные видеоклипы. Кинофильмы 40—50-х гг. </w:t>
      </w:r>
      <w:r>
        <w:rPr>
          <w:i/>
          <w:color w:val="000000"/>
          <w:sz w:val="18"/>
          <w:szCs w:val="18"/>
          <w:lang w:val="en-US"/>
        </w:rPr>
        <w:t>XX</w:t>
      </w:r>
      <w:r>
        <w:rPr>
          <w:i/>
          <w:color w:val="000000"/>
          <w:sz w:val="18"/>
          <w:szCs w:val="18"/>
        </w:rPr>
        <w:t xml:space="preserve"> в. Экранизация опер, балетов, мюзиклов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-1" w:hanging="36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аздел 2. Искусство предвосхищает будущее - 7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Изобразительное искусство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93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iCs/>
          <w:color w:val="000000"/>
          <w:u w:val="single"/>
        </w:rPr>
        <w:t>Музыка.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Литература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Экранные искусства, театр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i/>
          <w:color w:val="000000"/>
          <w:sz w:val="18"/>
          <w:szCs w:val="18"/>
        </w:rPr>
        <w:t>Кинофильмы: «Воспоми</w:t>
        <w:softHyphen/>
        <w:t xml:space="preserve">нания о будущем» </w:t>
      </w:r>
      <w:r>
        <w:rPr>
          <w:i/>
          <w:color w:val="000000"/>
          <w:sz w:val="18"/>
          <w:szCs w:val="18"/>
          <w:lang w:val="en-US"/>
        </w:rPr>
        <w:t>X</w:t>
      </w:r>
      <w:r>
        <w:rPr>
          <w:i/>
          <w:color w:val="000000"/>
          <w:sz w:val="18"/>
          <w:szCs w:val="18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right="-1" w:hanging="36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Создание компьютерного монтажа фрагментов музыкальных произведений (звукосочетаний) на тему «Музыка космос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Дар созидания. Практическая функция  - 11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Изобразительное искусство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i/>
          <w:color w:val="000000"/>
          <w:sz w:val="18"/>
          <w:szCs w:val="18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Музыка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i/>
          <w:color w:val="000000"/>
          <w:sz w:val="18"/>
          <w:szCs w:val="18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Литература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i/>
          <w:color w:val="000000"/>
          <w:sz w:val="18"/>
          <w:szCs w:val="18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Экранные искусства, театр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right="-1" w:hanging="360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4. Искусство и открытие мира для себя  - 8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/>
          <w:color w:val="000000"/>
          <w:u w:val="single"/>
        </w:rPr>
        <w:t>Примерный художественный материал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Изобразительное искусство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Музыка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Искусство в жизни выдающихся деятелей науки и куль</w:t>
        <w:softHyphen/>
        <w:t xml:space="preserve">туры </w:t>
      </w:r>
      <w:r>
        <w:rPr>
          <w:i/>
          <w:color w:val="000000"/>
          <w:sz w:val="18"/>
          <w:szCs w:val="18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Литература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b/>
          <w:bCs/>
          <w:i/>
          <w:iCs/>
          <w:color w:val="000000"/>
          <w:u w:val="single"/>
        </w:rPr>
        <w:t>Экранные искусства, театр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i/>
          <w:color w:val="000000"/>
          <w:sz w:val="18"/>
          <w:szCs w:val="18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right="-1" w:hanging="360"/>
        <w:rPr>
          <w:rFonts w:ascii="Arial" w:hAnsi="Arial" w:cs="Arial"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spacing w:lineRule="atLeast" w:line="312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РЕБОВАНИЯ К УРОВНЮ</w:t>
        <w:br/>
        <w:t>ПОДГОТОВКИ обучающихся</w:t>
      </w:r>
    </w:p>
    <w:p>
      <w:pPr>
        <w:pStyle w:val="Style16"/>
        <w:shd w:fill="FFFFFF" w:val="clear"/>
        <w:spacing w:lineRule="atLeast" w:line="312"/>
        <w:rPr>
          <w:color w:val="333333"/>
          <w:sz w:val="23"/>
          <w:szCs w:val="23"/>
        </w:rPr>
      </w:pPr>
      <w:r>
        <w:rPr>
          <w:rStyle w:val="Emphasis"/>
          <w:b/>
          <w:bCs/>
          <w:color w:val="333333"/>
          <w:sz w:val="23"/>
          <w:szCs w:val="23"/>
        </w:rPr>
        <w:t>В результате изучения изобразительного искусства ученик должен</w:t>
      </w:r>
      <w:r>
        <w:rPr>
          <w:color w:val="333333"/>
          <w:sz w:val="23"/>
          <w:szCs w:val="23"/>
        </w:rPr>
        <w:br/>
      </w:r>
      <w:r>
        <w:rPr>
          <w:rStyle w:val="StrongEmphasis"/>
          <w:color w:val="333333"/>
          <w:sz w:val="23"/>
          <w:szCs w:val="23"/>
        </w:rPr>
        <w:t>знать/понимать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основы изобразительной грамоты (цвет, тон, колорит, пропорции, светотень, перспектива, пространство, объем, ритм, композиция)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выдающихся представителей русского и зарубежного искусства и их основные произведения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наиболее крупные художественные музеи России и мира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значение изобразительного искусства в художественной культуре; </w:t>
      </w:r>
    </w:p>
    <w:p>
      <w:pPr>
        <w:pStyle w:val="Style16"/>
        <w:shd w:fill="FFFFFF" w:val="clear"/>
        <w:spacing w:lineRule="atLeast" w:line="312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3"/>
          <w:szCs w:val="23"/>
        </w:rPr>
        <w:t>уметь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ориентироваться в основных явлениях русского и мирового искусства, узнавать изученные произведения; </w:t>
      </w:r>
    </w:p>
    <w:p>
      <w:pPr>
        <w:pStyle w:val="Style16"/>
        <w:shd w:fill="FFFFFF" w:val="clear"/>
        <w:spacing w:lineRule="atLeast" w:line="312"/>
        <w:rPr/>
      </w:pPr>
      <w:r>
        <w:rPr>
          <w:rStyle w:val="StrongEmphasis"/>
          <w:color w:val="333333"/>
          <w:sz w:val="23"/>
          <w:szCs w:val="23"/>
        </w:rPr>
        <w:t>использовать приобретенные знания и умения в практической деятельности и</w:t>
      </w:r>
      <w:r>
        <w:rPr>
          <w:color w:val="333333"/>
          <w:sz w:val="23"/>
          <w:szCs w:val="23"/>
        </w:rPr>
        <w:br/>
      </w:r>
      <w:r>
        <w:rPr>
          <w:rStyle w:val="StrongEmphasis"/>
          <w:color w:val="333333"/>
          <w:sz w:val="23"/>
          <w:szCs w:val="23"/>
        </w:rPr>
        <w:t xml:space="preserve">повседневной жизни </w:t>
      </w:r>
      <w:r>
        <w:rPr>
          <w:color w:val="333333"/>
          <w:sz w:val="23"/>
          <w:szCs w:val="23"/>
        </w:rPr>
        <w:t>дл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КРИТЕРИИ И НОРМЫ ОЦЕНКИ ЗНАНИЙ ОБУЧАЮЩИХ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Контроль за выполнением  Рабочей программы осуществляется по следующим параметрам качества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тепень самостоятельности учащихся при выполнении  заданий;</w:t>
      </w:r>
    </w:p>
    <w:p>
      <w:pPr>
        <w:pStyle w:val="Normal"/>
        <w:numPr>
          <w:ilvl w:val="0"/>
          <w:numId w:val="9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характер деятельности (репродуктивная, творческая);</w:t>
      </w:r>
    </w:p>
    <w:p>
      <w:pPr>
        <w:pStyle w:val="Normal"/>
        <w:numPr>
          <w:ilvl w:val="0"/>
          <w:numId w:val="9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качество выполняемых работ и итогового рисунк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 оценке выполнения практических заданий учитель руководствуется следующими критериями:</w:t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  <w:t>Устный ответ:</w:t>
      </w:r>
    </w:p>
    <w:p>
      <w:pPr>
        <w:pStyle w:val="Normal"/>
        <w:spacing w:before="0" w:after="120"/>
        <w:rPr/>
      </w:pPr>
      <w:r>
        <w:rPr>
          <w:b/>
          <w:color w:val="000000"/>
          <w:sz w:val="20"/>
          <w:szCs w:val="20"/>
        </w:rPr>
        <w:t xml:space="preserve">«5» - </w:t>
      </w:r>
      <w:r>
        <w:rPr>
          <w:color w:val="000000"/>
          <w:sz w:val="20"/>
          <w:szCs w:val="20"/>
        </w:rPr>
        <w:t>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before="0" w:after="120"/>
        <w:rPr/>
      </w:pPr>
      <w:r>
        <w:rPr>
          <w:b/>
          <w:color w:val="000000"/>
          <w:sz w:val="20"/>
          <w:szCs w:val="20"/>
        </w:rPr>
        <w:t>«4»</w:t>
      </w:r>
      <w:r>
        <w:rPr>
          <w:color w:val="000000"/>
          <w:sz w:val="20"/>
          <w:szCs w:val="20"/>
        </w:rPr>
        <w:t xml:space="preserve"> - учащийся в основном усвоил учебный материал, допускает незначительные ошибки в его ожении, подтверждает ответ конкретными примерами, правильно отвечает на дополнительные вопросы.</w:t>
      </w:r>
    </w:p>
    <w:p>
      <w:pPr>
        <w:pStyle w:val="Normal"/>
        <w:spacing w:before="0" w:after="120"/>
        <w:rPr/>
      </w:pPr>
      <w:r>
        <w:rPr>
          <w:b/>
          <w:color w:val="000000"/>
          <w:sz w:val="20"/>
          <w:szCs w:val="20"/>
        </w:rPr>
        <w:t>«3»</w:t>
      </w:r>
      <w:r>
        <w:rPr>
          <w:color w:val="000000"/>
          <w:sz w:val="20"/>
          <w:szCs w:val="20"/>
        </w:rPr>
        <w:t xml:space="preserve"> -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spacing w:before="0" w:after="120"/>
        <w:rPr/>
      </w:pPr>
      <w:r>
        <w:rPr>
          <w:b/>
          <w:color w:val="000000"/>
          <w:sz w:val="20"/>
          <w:szCs w:val="20"/>
        </w:rPr>
        <w:t>«2»</w:t>
      </w:r>
      <w:r>
        <w:rPr>
          <w:color w:val="000000"/>
          <w:sz w:val="20"/>
          <w:szCs w:val="20"/>
        </w:rPr>
        <w:t xml:space="preserve"> -  учащийся полностью не усвоил учебный материал, не может изложить его своими словами, не может привести конкретные  примеры, не может ответить  на дополнительные вопросы учителя.</w:t>
      </w:r>
    </w:p>
    <w:p>
      <w:pPr>
        <w:pStyle w:val="Normal"/>
        <w:shd w:fill="FFFFFF" w:val="clear"/>
        <w:ind w:right="355" w:hanging="0"/>
        <w:rPr>
          <w:b/>
          <w:b/>
          <w:color w:val="000000"/>
          <w:spacing w:val="-4"/>
        </w:rPr>
      </w:pPr>
      <w:r>
        <w:rPr>
          <w:rFonts w:eastAsia="Times New Roman"/>
          <w:b/>
          <w:i/>
          <w:color w:val="000000"/>
          <w:spacing w:val="-4"/>
        </w:rPr>
        <w:t xml:space="preserve">            </w:t>
      </w:r>
      <w:r>
        <w:rPr>
          <w:b/>
          <w:i/>
          <w:color w:val="000000"/>
          <w:spacing w:val="-4"/>
        </w:rPr>
        <w:t>Практические работы</w:t>
      </w:r>
    </w:p>
    <w:p>
      <w:pPr>
        <w:pStyle w:val="Normal"/>
        <w:shd w:fill="FFFFFF" w:val="clear"/>
        <w:ind w:right="355" w:firstLine="720"/>
        <w:rPr/>
      </w:pPr>
      <w:r>
        <w:rPr>
          <w:b/>
          <w:color w:val="000000"/>
          <w:spacing w:val="-4"/>
        </w:rPr>
        <w:t xml:space="preserve">оцениваются по следующим </w:t>
      </w:r>
      <w:r>
        <w:rPr>
          <w:b/>
          <w:i/>
          <w:color w:val="000000"/>
          <w:spacing w:val="-4"/>
        </w:rPr>
        <w:t>критерия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355" w:firstLine="72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качество выполнения изучаемых на уроке приемов рисования</w:t>
      </w:r>
      <w:r>
        <w:rPr>
          <w:color w:val="000000"/>
          <w:spacing w:val="-6"/>
          <w:sz w:val="20"/>
          <w:szCs w:val="20"/>
        </w:rPr>
        <w:t xml:space="preserve"> и работы в цел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355" w:firstLine="720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тепень самосто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355" w:firstLine="720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уровень творческой деятельности (репродуктивный, частич</w:t>
        <w:softHyphen/>
      </w:r>
      <w:r>
        <w:rPr>
          <w:color w:val="000000"/>
          <w:spacing w:val="-5"/>
          <w:sz w:val="20"/>
          <w:szCs w:val="20"/>
        </w:rPr>
        <w:t>но продуктивный, продуктивный).</w:t>
      </w:r>
    </w:p>
    <w:p>
      <w:pPr>
        <w:pStyle w:val="Normal"/>
        <w:shd w:fill="FFFFFF" w:val="clear"/>
        <w:ind w:right="355" w:firstLine="720"/>
        <w:rPr>
          <w:color w:val="000000"/>
          <w:spacing w:val="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едпочтение следует отдавать качественной оценке дея</w:t>
        <w:softHyphen/>
      </w:r>
      <w:r>
        <w:rPr>
          <w:color w:val="000000"/>
          <w:spacing w:val="5"/>
          <w:sz w:val="20"/>
          <w:szCs w:val="20"/>
        </w:rPr>
        <w:t>тельности каждого ребенка на уроке, его творческим</w:t>
      </w:r>
    </w:p>
    <w:p>
      <w:pPr>
        <w:pStyle w:val="Normal"/>
        <w:shd w:fill="FFFFFF" w:val="clear"/>
        <w:ind w:right="355" w:firstLine="72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находка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Нормы оценки практической работы учащихся:</w:t>
      </w:r>
    </w:p>
    <w:p>
      <w:pPr>
        <w:pStyle w:val="Normal"/>
        <w:ind w:right="355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5»</w:t>
      </w:r>
      <w:r>
        <w:rPr>
          <w:color w:val="000000"/>
          <w:sz w:val="20"/>
          <w:szCs w:val="20"/>
        </w:rPr>
        <w:t xml:space="preserve"> - обучающийся может интегрировать знания из различных разделов для решения поставленной задачи; правильно применяет приемы и  изученные техники  рисования. 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Normal"/>
        <w:ind w:right="355" w:hanging="0"/>
        <w:rPr/>
      </w:pPr>
      <w:r>
        <w:rPr>
          <w:b/>
          <w:color w:val="000000"/>
          <w:sz w:val="20"/>
          <w:szCs w:val="20"/>
        </w:rPr>
        <w:t>«4»</w:t>
      </w:r>
      <w:r>
        <w:rPr>
          <w:color w:val="000000"/>
          <w:sz w:val="20"/>
          <w:szCs w:val="20"/>
        </w:rPr>
        <w:t xml:space="preserve"> - обучающийся допустил малозначительные ошибки, но может самостоятельно исправить ошибки с небольшой подсказкой учителя. Работа выполнена в заданное время, самостоятельно.</w:t>
      </w:r>
    </w:p>
    <w:p>
      <w:pPr>
        <w:pStyle w:val="Normal"/>
        <w:ind w:right="355" w:hanging="0"/>
        <w:rPr/>
      </w:pPr>
      <w:r>
        <w:rPr>
          <w:b/>
          <w:color w:val="000000"/>
          <w:sz w:val="20"/>
          <w:szCs w:val="20"/>
        </w:rPr>
        <w:t>«3»</w:t>
      </w:r>
      <w:r>
        <w:rPr>
          <w:color w:val="000000"/>
          <w:sz w:val="20"/>
          <w:szCs w:val="20"/>
        </w:rPr>
        <w:t xml:space="preserve"> -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hanging="0"/>
        <w:rPr/>
      </w:pPr>
      <w:r>
        <w:rPr>
          <w:b/>
          <w:color w:val="000000"/>
          <w:sz w:val="20"/>
          <w:szCs w:val="20"/>
        </w:rPr>
        <w:t>«2»</w:t>
      </w:r>
      <w:r>
        <w:rPr>
          <w:color w:val="000000"/>
          <w:sz w:val="20"/>
          <w:szCs w:val="20"/>
        </w:rPr>
        <w:t xml:space="preserve"> -  ученик не знает основных элементов процесса рисования; не умеет пользоваться дополнительным материалом; не владеет даже минимальными фактическими знаниями, умениями и навыками, определёнными в образовательном стандарте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ворческих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онченност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«2»  - отсутствие законченности рисун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3»  - линии отрывистые, не точные, не выраженный объ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4»  - есть ошибки, в перспективе выражен передний пла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5»  - в работе чувствуется законченнос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дача форм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2» - форма полностью искаже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3»  - форма искажена значитель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4»  - форма искажена незначитель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5»  - форма передана точ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дача пропорци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2»  - нет понятия о пропорция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«3»  - пропорции переданы неверно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4»  - пропорции переданы верно, есть небольшие инеточ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5»  - пропорции переданы вер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позиционное решение: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sz w:val="22"/>
          <w:szCs w:val="22"/>
        </w:rPr>
        <w:t>«2»</w:t>
      </w:r>
      <w:r>
        <w:rPr>
          <w:i/>
          <w:sz w:val="22"/>
          <w:szCs w:val="22"/>
        </w:rPr>
        <w:t xml:space="preserve">  - </w:t>
      </w:r>
      <w:r>
        <w:rPr>
          <w:sz w:val="22"/>
          <w:szCs w:val="22"/>
        </w:rPr>
        <w:t>нет понятия о компози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3»  - композиция носит случайный характе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4»  - композиция не продума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5»  - равновесие на всем рисунк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ношение пот величине разнообразных предметов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ветовое решение как средство передачи настроения и состояния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Анализ техники работ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рассматривается характер линий, пятна и то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ценивается творческий подход к избранной тем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владения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й дея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Содержание изображения</w:t>
      </w:r>
      <w:r>
        <w:rPr>
          <w:sz w:val="22"/>
          <w:szCs w:val="22"/>
        </w:rPr>
        <w:t xml:space="preserve"> (полнота изображения образ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нализ детских работ представлял собой краткое описание созданного каждым ребенком изображения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формы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орма передана точно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есть незначительные искажения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скажения значительные, форма не удалась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ение предмета: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части расположены верно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есть незначительные искажения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части предмета расположены неверно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пропорции предмета в изображении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порции предмета соблюдаются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есть незначительные искажения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порции предмета переданы неверно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озиция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расположение изображения на листе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 всему листу;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на полосе листа;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не продумана, носит случайный характе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Б) отношение по величине разных изображений, составляющих картину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облюдается пропорциональность  в изображении разных предметов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есть незначительные искажения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ропорциональность разных предметов передана неверно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ча движения: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движение передано достаточно четко;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движение передано неопределенно, неумело;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изображение статич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задача оценивается тогда, когда задача передать движение выделялась на уроке или вытекает из темы урока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вет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цветовое решение изображени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дан реальный цвет предмет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есть отступления от реальной окраск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цвет предметов передан неверн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Б) разнообразие цветовой гаммы изображения, соответствующей замыслу и выразительности изображения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ногоцветная или ограниченная гамма, цветовое решение соответствует замыслу и характеристике изображаемого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еобладание нескольких цветов или оттенков в большой степени случайно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безразличие к цвету, изображение выполнено в одном цвете (или случайно взятыми цветами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Как научить любить Родину», М., Аркти, 2003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амин Д.К. «Сто великих композиторов», М.,Вече, 2000г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Музыкальное воспитание в школе» сборники статей под ред. Апраксиной О.А. выпуск №9,17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есенные сборники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Золина Л.В. Уроки музыки с применением информационных технологий. 1-8 классы. Методическое пособие с электронным приложением.  М.: Глобус, 2008.- 176с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Учебник «Искусство 8-9 класс» М., Просвещение, 2010 г..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«Хрестоматия музыкального материала»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граммы общеобразовательных учреждений Литература: 5—11 классы (Базовый уровень) / Под ред В Я. Коровиной — М., 2010;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ергеева Г П. Музыка 5—9 классы / Г П. Сергеева, Е. Д. Критская. — М., 2010, 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Изобразительное искусство и художественный труд: 1—9 классы / Под рук. Б. М. Неменского. — М., 2010.                   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1"/>
          <w:szCs w:val="21"/>
        </w:rPr>
        <w:t>Учимся понимать музыку. Практический курс. Школа развития личности Кирилла и Мефодия. М.: ООО «Кирилл и Мефодий», 2007.(</w:t>
      </w:r>
      <w:r>
        <w:rPr>
          <w:sz w:val="21"/>
          <w:szCs w:val="21"/>
          <w:lang w:val="en-US"/>
        </w:rPr>
        <w:t>CD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</w:t>
      </w:r>
      <w:r>
        <w:rPr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sz w:val="21"/>
          <w:szCs w:val="21"/>
        </w:rPr>
        <w:t>2. Мультимедийная программа «Соната»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sz w:val="21"/>
          <w:szCs w:val="21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 Мультимедийная программа «Музыка. Ключ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11.Единая коллекция - </w:t>
      </w:r>
      <w:hyperlink r:id="rId2" w:tgtFrame="_blank">
        <w:r>
          <w:rPr>
            <w:rStyle w:val="InternetLink"/>
            <w:b/>
            <w:i/>
            <w:sz w:val="21"/>
            <w:szCs w:val="21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1"/>
            <w:szCs w:val="21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1"/>
            <w:szCs w:val="21"/>
          </w:rPr>
          <w:t>http://viki.rdf.ru/</w:t>
        </w:r>
      </w:hyperlink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для работы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jc w:val="both"/>
        <w:rPr/>
      </w:pPr>
      <w:r>
        <w:rPr/>
        <w:t>1.</w:t>
      </w:r>
      <w:hyperlink r:id="rId5">
        <w:r>
          <w:rPr>
            <w:rStyle w:val="InternetLink"/>
          </w:rPr>
          <w:t>http://school.univertv.ru/</w:t>
        </w:r>
      </w:hyperlink>
      <w:r>
        <w:rPr/>
        <w:t xml:space="preserve">   - видеоуроки </w:t>
      </w:r>
    </w:p>
    <w:p>
      <w:pPr>
        <w:pStyle w:val="Normal"/>
        <w:ind w:left="1560" w:hanging="0"/>
        <w:jc w:val="both"/>
        <w:rPr/>
      </w:pPr>
      <w:r>
        <w:rPr/>
        <w:t>2.</w:t>
      </w:r>
      <w:hyperlink r:id="rId6">
        <w:r>
          <w:rPr>
            <w:rStyle w:val="InternetLink"/>
          </w:rPr>
          <w:t>http://www.ped-sovet.ru/</w:t>
        </w:r>
      </w:hyperlink>
    </w:p>
    <w:p>
      <w:pPr>
        <w:pStyle w:val="Normal"/>
        <w:ind w:left="1560" w:hanging="0"/>
        <w:jc w:val="both"/>
        <w:rPr/>
      </w:pPr>
      <w:r>
        <w:rPr/>
        <w:t>3.</w:t>
      </w:r>
      <w:hyperlink r:id="rId7">
        <w:r>
          <w:rPr>
            <w:rStyle w:val="InternetLink"/>
          </w:rPr>
          <w:t>http://www.rusedu.ru/</w:t>
        </w:r>
      </w:hyperlink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4.</w:t>
      </w:r>
      <w:hyperlink r:id="rId8">
        <w:r>
          <w:rPr>
            <w:rStyle w:val="InternetLink"/>
          </w:rPr>
          <w:t>http://metodisty.ru/</w:t>
        </w:r>
      </w:hyperlink>
    </w:p>
    <w:p>
      <w:pPr>
        <w:pStyle w:val="Normal"/>
        <w:ind w:left="1560" w:hanging="0"/>
        <w:jc w:val="both"/>
        <w:rPr/>
      </w:pPr>
      <w:r>
        <w:rPr/>
        <w:t>5.</w:t>
      </w:r>
      <w:hyperlink r:id="rId9">
        <w:r>
          <w:rPr>
            <w:rStyle w:val="InternetLink"/>
          </w:rPr>
          <w:t>http://www.proshkolu.ru/</w:t>
        </w:r>
      </w:hyperlink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6.</w:t>
      </w:r>
      <w:hyperlink r:id="rId10">
        <w:r>
          <w:rPr>
            <w:rStyle w:val="InternetLink"/>
          </w:rPr>
          <w:t>http://www.openclass.ru/</w:t>
        </w:r>
      </w:hyperlink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7.</w:t>
      </w:r>
      <w:hyperlink r:id="rId11">
        <w:r>
          <w:rPr>
            <w:rStyle w:val="InternetLink"/>
          </w:rPr>
          <w:t>http://forum.in-ku.com/</w:t>
        </w:r>
      </w:hyperlink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8.</w:t>
      </w:r>
      <w:hyperlink r:id="rId12">
        <w:r>
          <w:rPr>
            <w:rStyle w:val="InternetLink"/>
          </w:rPr>
          <w:t>http://www.zavuch.info/</w:t>
        </w:r>
      </w:hyperlink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9.</w:t>
      </w:r>
      <w:hyperlink r:id="rId13">
        <w:r>
          <w:rPr>
            <w:rStyle w:val="InternetLink"/>
          </w:rPr>
          <w:t>http://www.artandphoto.ru/themes.php?id=4&amp;page=30</w:t>
        </w:r>
      </w:hyperlink>
      <w:r>
        <w:rPr/>
        <w:t xml:space="preserve"> – репродукции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0"/>
        <w:rPr/>
      </w:pPr>
      <w:r>
        <w:rPr/>
        <w:t>10.</w:t>
      </w:r>
      <w:hyperlink r:id="rId14">
        <w:r>
          <w:rPr>
            <w:rStyle w:val="InternetLink"/>
          </w:rPr>
          <w:t>http://torrents.ru/forum/viewtopic.php?t=832959</w:t>
        </w:r>
      </w:hyperlink>
      <w:r>
        <w:rPr/>
        <w:t xml:space="preserve"> – видео по изо</w:t>
      </w:r>
    </w:p>
    <w:p>
      <w:pPr>
        <w:pStyle w:val="Normal"/>
        <w:ind w:left="1560" w:hanging="0"/>
        <w:jc w:val="both"/>
        <w:rPr/>
      </w:pPr>
      <w:r>
        <w:rPr/>
        <w:t>11.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raw</w:t>
        </w:r>
        <w:r>
          <w:rPr>
            <w:rStyle w:val="InternetLink"/>
          </w:rPr>
          <w:t>/</w:t>
        </w:r>
      </w:hyperlink>
      <w:r>
        <w:rPr/>
        <w:t xml:space="preserve">  по ИЗО – репродукции.</w:t>
      </w:r>
    </w:p>
    <w:p>
      <w:pPr>
        <w:pStyle w:val="Normal"/>
        <w:ind w:left="1560" w:hanging="0"/>
        <w:jc w:val="both"/>
        <w:rPr/>
      </w:pPr>
      <w:r>
        <w:rPr/>
        <w:t>12.</w:t>
      </w:r>
      <w:hyperlink r:id="rId16">
        <w:r>
          <w:rPr>
            <w:rStyle w:val="InternetLink"/>
          </w:rPr>
          <w:t>http://www.shatiskusstvo.ucoz.ru/</w:t>
        </w:r>
      </w:hyperlink>
      <w:r>
        <w:rPr/>
        <w:t xml:space="preserve">  - школьникам о живопис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рабочей программе по предмету «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0"/>
        <w:gridCol w:w="2800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контро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скусств в театре, кино, на телевидении. Телевизионное изображение, его особенности и возмож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- письме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1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сторического гор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- письме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киноизображения: кадр, монта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- письме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проект: литературные страниц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(контрольны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проект «Пушкин – наше вс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4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на 2013-2014 учебный год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86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 активности через применение инновационных методов обучения на уроках изобразительного искусства для достижения более высокого качества образовани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left="720" w:right="14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6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 w:bidi="en-US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school.univertv.ru/" TargetMode="External"/><Relationship Id="rId6" Type="http://schemas.openxmlformats.org/officeDocument/2006/relationships/hyperlink" Target="http://www.ped-sovet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http://metodisty.r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forum.in-ku.com/" TargetMode="External"/><Relationship Id="rId12" Type="http://schemas.openxmlformats.org/officeDocument/2006/relationships/hyperlink" Target="http://www.zavuch.info/" TargetMode="External"/><Relationship Id="rId13" Type="http://schemas.openxmlformats.org/officeDocument/2006/relationships/hyperlink" Target="http://www.artandphoto.ru/themes.php?id=4&amp;page=30" TargetMode="External"/><Relationship Id="rId14" Type="http://schemas.openxmlformats.org/officeDocument/2006/relationships/hyperlink" Target="http://torrents.ru/forum/viewtopic.php?t=832959" TargetMode="External"/><Relationship Id="rId15" Type="http://schemas.openxmlformats.org/officeDocument/2006/relationships/hyperlink" Target="http://www.koob.ru/books/draw/" TargetMode="External"/><Relationship Id="rId16" Type="http://schemas.openxmlformats.org/officeDocument/2006/relationships/hyperlink" Target="http://www.shatiskusstvo.ucoz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7:00Z</dcterms:created>
  <dc:creator>User</dc:creator>
  <dc:description/>
  <cp:keywords/>
  <dc:language>en-US</dc:language>
  <cp:lastModifiedBy>1</cp:lastModifiedBy>
  <cp:lastPrinted>2014-10-02T17:14:00Z</cp:lastPrinted>
  <dcterms:modified xsi:type="dcterms:W3CDTF">2015-09-01T17:32:00Z</dcterms:modified>
  <cp:revision>22</cp:revision>
  <dc:subject/>
  <dc:title/>
</cp:coreProperties>
</file>