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6" w:before="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shd w:fill="FFFFFF" w:val="clear"/>
        <w:spacing w:lineRule="exact" w:line="436" w:before="7" w:after="0"/>
        <w:ind w:left="993" w:hanging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аринистический жанр. Композиция «Путешествие парусника».</w:t>
      </w:r>
    </w:p>
    <w:p>
      <w:pPr>
        <w:pStyle w:val="Normal"/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ить представление о живописи, как виде изобразительного искусства, закрепить понятие о выразительных средствах живописи, маринистическом жанре, познакомить с творчеством И. К. Айвазовского; развивать цветочуствительность, цветовосприятие, образное мышление, наблюдательность, зрительную память; совершенствовать навыки работы красками; воспитывать любовь к природе.</w:t>
      </w:r>
    </w:p>
    <w:p>
      <w:pPr>
        <w:pStyle w:val="Normal"/>
        <w:spacing w:lineRule="auto" w:line="276"/>
        <w:ind w:left="1260" w:hanging="12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рактивный.</w:t>
      </w:r>
    </w:p>
    <w:p>
      <w:pPr>
        <w:pStyle w:val="Normal"/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ка исполнения:</w:t>
      </w:r>
      <w:r>
        <w:rPr>
          <w:sz w:val="28"/>
          <w:szCs w:val="28"/>
        </w:rPr>
        <w:t xml:space="preserve"> живопись.</w:t>
      </w:r>
    </w:p>
    <w:p>
      <w:pPr>
        <w:pStyle w:val="Normal"/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для учителя – </w:t>
      </w:r>
      <w:r>
        <w:rPr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ше настроение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презентация «Маринистический жанр. Айвазовский И. К.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е работы с изображением морского пейзажа, кораблики для рефлексии; аудиозаписи: песня «Если видишь на картине…», увертюра И. Дунаевского к к/ф «Дети капитана Гранта», А. Вивальди «Шторм», звуки моря, инструментальная музыка;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b/>
          <w:sz w:val="28"/>
          <w:szCs w:val="28"/>
        </w:rPr>
        <w:t>для учащихся –</w:t>
      </w:r>
      <w:r>
        <w:rPr>
          <w:sz w:val="28"/>
          <w:szCs w:val="28"/>
        </w:rPr>
        <w:t xml:space="preserve"> альбомный лист, акварель, кисти; столы сдвинуты по три, 6 человек садятся вокруг них.</w:t>
      </w:r>
    </w:p>
    <w:p>
      <w:pPr>
        <w:pStyle w:val="Normal"/>
        <w:spacing w:lineRule="auto" w:line="276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на таблице «Наше настроение» изображены три личика-смайлика в разном настроении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ыбающийся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внодушный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стны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еня сейчас настроение хорошее, я рада вас видеть. А какое настроение у вас? У кого настроение соответствует смайлику № 1, № 2, № 3? Почему? Я надеюсь, что наша совместная работа вам понравится, и настроение по окончании урока у всех будет прекрасны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ление темы и цели уро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ма нашего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инистический жанр. Композиция «Путешествие парусника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живопись? /</w:t>
      </w:r>
      <w:r>
        <w:rPr>
          <w:i/>
          <w:sz w:val="28"/>
          <w:szCs w:val="28"/>
        </w:rPr>
        <w:t>вид ИЗО, произведения которого создаются красками и кистями/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самое главное выразительное средство живописи? /</w:t>
      </w:r>
      <w:r>
        <w:rPr>
          <w:i/>
          <w:sz w:val="28"/>
          <w:szCs w:val="28"/>
        </w:rPr>
        <w:t>цвет/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жанр, о котором идет речь в песне «Если видишь на картине…?» </w:t>
      </w:r>
      <w:r>
        <w:rPr>
          <w:i/>
          <w:sz w:val="28"/>
          <w:szCs w:val="28"/>
        </w:rPr>
        <w:t>Звучит аудиозапись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пейзаж/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акие бывают пейзажи по сюжету? </w:t>
      </w:r>
      <w:r>
        <w:rPr>
          <w:i/>
          <w:sz w:val="28"/>
          <w:szCs w:val="28"/>
        </w:rPr>
        <w:t>/сельские, городские, индустриальные, лесные, горные, морские/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напоминает, что пейзажи могут быть написаны в разное время года и суток, при различных погодных условиях. И всегда природа будет выглядеть инач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робнее остановимся именно на морском пейзаже, ведь море всегда влекло к себе человека своими тайнами и красотой. Даже существует отдельный жанр – маринистический – название которого произошло от слова «марина» (лат.) – морска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езентации «Маринистический жанр. Айвазовский И. К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 жизни и творчестве всемирно известного художника-мариниста, самого выдающегося певца моря – Ивана Константиновича Айвазовск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К. Айвазовский родился 17 июля 1817 г. в г. Феодосия в Крыму в семье купца. С детства постоянно изображал мор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6 лет Иван поступил в Императорскую Санкт-Петербургскую Академию художеств. Закончил ее в 1839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880 г. художник едет стажироваться в Итал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884 г. возвращается оттуда академиком 4 европейских академий, известным маринист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К. Айвазовский был живописцем Главного морского штаб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имался меценатством. В г. Феодосии, на деньги от продаж картин, построил: типографию, водопровод, церковь, галерею, училищ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3 года творческого пути написал около 6000 полотен. Свои полотна писал в мастерской по памя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репродукции картин марини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т внимание на колорит полотен, передачу цветом состояния морской стихии, освещенности, времени суто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вы сегодня побудете в роли художников-маринистов и изобразите композицию «Путешествие парусника». Созвучным нашей сегодняшней теме является стихотворение М. Ю. Лермонтова «Парус».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Белеет парус одинокой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В тумане моря голубом. —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Что́ ищет он в стране далекой?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Что́ кинул он в краю родном?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Играют волны, ветер свищет,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И мачта гнется и скрыпит;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Увы! — он счастия не ищет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2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не от счастия бежит! — </w:t>
      </w:r>
    </w:p>
    <w:p>
      <w:pPr>
        <w:pStyle w:val="Sti2"/>
        <w:numPr>
          <w:ilvl w:val="0"/>
          <w:numId w:val="0"/>
        </w:numPr>
        <w:spacing w:lineRule="auto" w:line="276" w:before="240" w:after="0"/>
        <w:ind w:left="264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2"/>
        <w:numPr>
          <w:ilvl w:val="0"/>
          <w:numId w:val="0"/>
        </w:numPr>
        <w:spacing w:lineRule="auto" w:line="276" w:before="240" w:after="0"/>
        <w:ind w:left="264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</w:r>
    </w:p>
    <w:p>
      <w:pPr>
        <w:pStyle w:val="Sti2"/>
        <w:numPr>
          <w:ilvl w:val="0"/>
          <w:numId w:val="0"/>
        </w:numPr>
        <w:spacing w:lineRule="auto" w:line="276" w:before="240" w:after="0"/>
        <w:ind w:left="264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Над ним луч солнца золотой: —</w:t>
      </w:r>
    </w:p>
    <w:p>
      <w:pPr>
        <w:pStyle w:val="Sti2"/>
        <w:numPr>
          <w:ilvl w:val="0"/>
          <w:numId w:val="0"/>
        </w:numPr>
        <w:spacing w:lineRule="auto" w:line="276" w:before="240" w:after="0"/>
        <w:ind w:left="264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Sti2"/>
        <w:numPr>
          <w:ilvl w:val="0"/>
          <w:numId w:val="0"/>
        </w:numPr>
        <w:spacing w:lineRule="auto" w:line="276" w:before="0" w:after="0"/>
        <w:ind w:left="264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Как будто в бурях есть покой!</w:t>
      </w:r>
    </w:p>
    <w:p>
      <w:pPr>
        <w:pStyle w:val="Sti2"/>
        <w:numPr>
          <w:ilvl w:val="0"/>
          <w:numId w:val="0"/>
        </w:numPr>
        <w:spacing w:lineRule="auto" w:line="276"/>
        <w:ind w:left="0" w:firstLine="567"/>
        <w:jc w:val="both"/>
        <w:outlineLvl w:val="4"/>
        <w:rPr/>
      </w:pPr>
      <w:r>
        <w:rPr>
          <w:sz w:val="28"/>
          <w:szCs w:val="28"/>
        </w:rPr>
        <w:t xml:space="preserve">- Ребята, какое настроение навевает вам стихотворение М. Ю. Лермонтова? Как бы вы изобразили море, прослушав первый куплет, второй, третий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построение яхты и парусника на доске. Напоминает, что важно продумать размещение судна на плоскости листа – лодку надо изображать в нижней части листа, так как пропорционально ее высота в 5-6 раз меньше, чем высота мачт. Линия горизонта должна быть нарисована гораздо выше лодки. Прописывать сначала нужно фон - небо и море, затем корабль, завершать работу - детальной моделировк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 учащихс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ыполнять морские пейзажи вы будете в группах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Цветовые ассоциации» </w:t>
      </w:r>
      <w:r>
        <w:rPr>
          <w:i/>
          <w:sz w:val="28"/>
          <w:szCs w:val="28"/>
        </w:rPr>
        <w:t>(выполняют все учащиеся класс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надо разделить линией на две половины. Так как цветом можно не только передать окрашенность того или иного предмета, а также выразить впечатление, настроение, чувства, эмоции, каждую половину листа нужно заполнить произвольными, абстрактными пятнами цветов, выражающими те или иные чувства, эмоции. Например, радость и печаль, счастье и горе. /3 </w:t>
      </w:r>
      <w:r>
        <w:rPr>
          <w:i/>
          <w:sz w:val="28"/>
          <w:szCs w:val="28"/>
        </w:rPr>
        <w:t>минуты, группы демонстрируют результаты по очереди с места</w:t>
      </w:r>
      <w:r>
        <w:rPr>
          <w:sz w:val="28"/>
          <w:szCs w:val="28"/>
        </w:rPr>
        <w:t>/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позиция «Путешествие парусника» </w:t>
      </w:r>
      <w:r>
        <w:rPr>
          <w:i/>
          <w:sz w:val="28"/>
          <w:szCs w:val="28"/>
        </w:rPr>
        <w:t>(работа в группа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итель группы выбирает одну из карточек: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ре в штиль»,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ре в шторм», 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ман на море», 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ре на закате», 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ре ночью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изобразить парусник, передать цветом состояние стихии в разное время суток, в различных погодных услов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рисованием проводится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Игра «Характер моря» </w:t>
      </w:r>
      <w:r>
        <w:rPr>
          <w:i/>
          <w:sz w:val="28"/>
          <w:szCs w:val="28"/>
        </w:rPr>
        <w:t>(выполняют все группы, результаты зачитывают по очеред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группы нужно одним прилагательным охарактеризовать море, которое они изображают, записать все слова на табличке с зада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 Пример – «Море в шторм»: злое – грозное – тревожное – мрачное – темное – опасное/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изображают пейзажи. </w:t>
      </w:r>
      <w:r>
        <w:rPr>
          <w:i/>
          <w:sz w:val="28"/>
          <w:szCs w:val="28"/>
        </w:rPr>
        <w:t>Во время работы фоном звучит музыка: увертюра И. Дунаевского к  к/ф «Дети капитана Гранта», А. Вивальди «Шторм», звуки моря, инструментальные композиции.</w:t>
      </w:r>
    </w:p>
    <w:p>
      <w:pPr>
        <w:pStyle w:val="Normal"/>
        <w:numPr>
          <w:ilvl w:val="0"/>
          <w:numId w:val="1"/>
        </w:numPr>
        <w:spacing w:lineRule="auto" w:line="276"/>
        <w:ind w:left="502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представляют морские пейзажи у доски, совместно с учителем анализируют и оценивают их. Учитель выделяет наиболее удачные работы.</w:t>
      </w:r>
    </w:p>
    <w:p>
      <w:pPr>
        <w:pStyle w:val="Normal"/>
        <w:spacing w:lineRule="auto" w:line="276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</w:t>
      </w:r>
      <w:r>
        <w:rPr>
          <w:b/>
          <w:i/>
          <w:sz w:val="28"/>
          <w:szCs w:val="28"/>
        </w:rPr>
        <w:t>рефлексия -</w:t>
      </w:r>
      <w:r>
        <w:rPr>
          <w:sz w:val="28"/>
          <w:szCs w:val="28"/>
        </w:rPr>
        <w:t xml:space="preserve"> три волны нарисованы мелом на разном уровне: 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sz w:val="28"/>
          <w:szCs w:val="28"/>
        </w:rPr>
        <w:t>1. низкая – урок не понравился;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sz w:val="28"/>
          <w:szCs w:val="28"/>
        </w:rPr>
        <w:t>2. средняя – урок понравился средне;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sz w:val="28"/>
          <w:szCs w:val="28"/>
        </w:rPr>
        <w:t>3. высокая – урок очень понравил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щимся нужно расположить кораблики, вырезанные из клейкой бумаги, на том или ином уровне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Написать мини-сочинение о картине И. К. Айвазовского, которая понравилась более других.</w:t>
      </w:r>
      <w:bookmarkStart w:id="0" w:name="_PictureBullets"/>
      <w:bookmarkEnd w:id="0"/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02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i2">
    <w:name w:val="sti2"/>
    <w:basedOn w:val="Normal"/>
    <w:qFormat/>
    <w:pPr>
      <w:spacing w:before="240" w:after="48"/>
      <w:ind w:left="26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51:00Z</dcterms:created>
  <dc:creator>Огарок Вадим Алексндрович</dc:creator>
  <dc:description/>
  <cp:keywords/>
  <dc:language>en-US</dc:language>
  <cp:lastModifiedBy>пользователь</cp:lastModifiedBy>
  <cp:lastPrinted>2007-04-03T22:06:00Z</cp:lastPrinted>
  <dcterms:modified xsi:type="dcterms:W3CDTF">2015-11-22T06:07:00Z</dcterms:modified>
  <cp:revision>63</cp:revision>
  <dc:subject/>
  <dc:title>АРХИТЕКТУРА</dc:title>
</cp:coreProperties>
</file>