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kern w:val="2"/>
          <w:sz w:val="24"/>
          <w:szCs w:val="24"/>
        </w:rPr>
        <w:t>Департамент образования города Москв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автономное профессиональное образовательно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города  Москв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Московский образовательный комплекс имени Виктора Талалихина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33"/>
        <w:gridCol w:w="3545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ИНЯТО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заседании МО учителей </w:t>
            </w:r>
            <w:r>
              <w:rPr>
                <w:rFonts w:cs="Times New Roman" w:ascii="Times New Roman" w:hAnsi="Times New Roman"/>
                <w:color w:val="FF0000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</w:rPr>
              <w:t>цик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 «28» августа 2015 г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209" w:hanging="20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АПОУ МО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В. Талалихи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 Поля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</w:rPr>
              <w:t>«1» сентября 2015 г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ЧАЯ  ПРОГРАММ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«История. Новое время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7аб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ласс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7285" w:leader="none"/>
        </w:tabs>
        <w:autoSpaceDE w:val="true"/>
        <w:spacing w:before="120" w:after="0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на 2015-2016 учебный год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часов по программ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,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в неделю   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 </w:t>
      </w:r>
    </w:p>
    <w:p>
      <w:pPr>
        <w:pStyle w:val="Normal"/>
        <w:widowControl/>
        <w:autoSpaceDE w:val="true"/>
        <w:spacing w:lineRule="auto" w:line="276" w:before="0" w:after="0"/>
        <w:ind w:left="708" w:firstLine="1"/>
        <w:contextualSpacing/>
        <w:rPr/>
      </w:pPr>
      <w:r>
        <w:rPr>
          <w:rFonts w:cs="Times New Roman" w:ascii="Times New Roman" w:hAnsi="Times New Roman"/>
          <w:b/>
          <w:color w:val="FF0000"/>
        </w:rPr>
        <w:t>Програм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 xml:space="preserve">Примерной программы основного общего образования по истории для общеобразовательных учреждений, рекомендованной Министерством образования и науки Российской Федерации: Данилов А.А., Косулина Л.Г.– М.: Просвещение, 2008 и  Ведюшкин В.А., С.Н. Бурин.- М.: «Дрофа», 2008. </w:t>
      </w:r>
    </w:p>
    <w:p>
      <w:pPr>
        <w:pStyle w:val="Normal"/>
        <w:widowControl/>
        <w:autoSpaceDE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Учебник</w:t>
      </w:r>
      <w:r>
        <w:rPr>
          <w:rFonts w:cs="Times New Roman" w:ascii="Times New Roman" w:hAnsi="Times New Roman"/>
          <w:i/>
          <w:color w:val="FF0000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 xml:space="preserve"> Ведюшкин В.А., С.Н. Бурин  Новая история, 1500 – 1800: учеб. Для 7 кл. общеобразоват. учреждений.- М.: «Дрофа», 2008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lang w:eastAsia="en-US"/>
        </w:rPr>
        <w:t>2. Данилов А.А., Косулина Л.Г.</w:t>
      </w:r>
      <w:r>
        <w:rPr>
          <w:rFonts w:eastAsia="Calibri" w:cs="Times New Roman" w:ascii="Calibri" w:hAnsi="Calibri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 xml:space="preserve">История России: конец </w:t>
      </w:r>
      <w:r>
        <w:rPr>
          <w:rFonts w:eastAsia="Calibri" w:cs="Times New Roman" w:ascii="Times New Roman" w:hAnsi="Times New Roman"/>
          <w:i/>
          <w:lang w:val="en-US" w:eastAsia="en-US"/>
        </w:rPr>
        <w:t>XVI</w:t>
      </w:r>
      <w:r>
        <w:rPr>
          <w:rFonts w:eastAsia="Calibri" w:cs="Times New Roman" w:ascii="Times New Roman" w:hAnsi="Times New Roman"/>
          <w:i/>
          <w:lang w:eastAsia="en-US"/>
        </w:rPr>
        <w:t>-</w:t>
      </w:r>
      <w:r>
        <w:rPr>
          <w:rFonts w:eastAsia="Calibri" w:cs="Times New Roman" w:ascii="Times New Roman" w:hAnsi="Times New Roman"/>
          <w:i/>
          <w:lang w:val="en-US" w:eastAsia="en-US"/>
        </w:rPr>
        <w:t>XIII</w:t>
      </w:r>
      <w:r>
        <w:rPr>
          <w:rFonts w:eastAsia="Calibri" w:cs="Times New Roman" w:ascii="Times New Roman" w:hAnsi="Times New Roman"/>
          <w:i/>
          <w:lang w:eastAsia="en-US"/>
        </w:rPr>
        <w:t xml:space="preserve"> вв.: учеб. Для 7 кл. общеобразоват. Учреждений.. – М.: Просвещение, 2008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73"/>
        <w:gridCol w:w="918"/>
        <w:gridCol w:w="26"/>
        <w:gridCol w:w="944"/>
        <w:gridCol w:w="944"/>
        <w:gridCol w:w="82"/>
        <w:gridCol w:w="862"/>
        <w:gridCol w:w="966"/>
        <w:gridCol w:w="128"/>
        <w:gridCol w:w="816"/>
        <w:gridCol w:w="968"/>
      </w:tblGrid>
      <w:tr>
        <w:trPr>
          <w:trHeight w:val="3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 6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четверт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четверт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четверт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325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25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ja-JP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 -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425"/>
      </w:tblGrid>
      <w:tr>
        <w:trPr/>
        <w:tc>
          <w:tcPr>
            <w:tcW w:w="21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Составитель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охова Наталья Алексее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ервая  квалификационная категория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015 г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 для 7 класса составлена на  основании следующих документо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Закона Российской Федерации « Об образовании» ( в действующей редакции) ст.32  п.7; 2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иказ Минобразования  России 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г.  № 1089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каз  Минобразования России «Об утверждении федерального базисного учебного плана для начального общего, основного общего и среднего (полного) общего образования» от 9 марта 2004г. №1312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каз Минобрнауки Росс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» от 24.12.2010 №2080)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становление Главного государственного санитарного  врача РФ   «Об утверждении СанПиН   «Санитарно-эпидемиологические требования к условиям и организации обучения в общеобразовательных учреждениях»»  </w:t>
      </w:r>
    </w:p>
    <w:p>
      <w:pPr>
        <w:pStyle w:val="Normal"/>
        <w:widowControl/>
        <w:autoSpaceDE w:val="true"/>
        <w:spacing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Примерная  программа по истории и авторская программа по  истории России 6-11кл. А.А. Данилова и Л.Г. Косулиной.- М.: Просвещение,2011.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часов ( 2 часа в неделю, 34 учебных недели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История России -40 часов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ая история -28 час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708" w:firstLine="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уется данная рабочая программа по учебнику «История России: конец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V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.» «Новая история 1500 – 1800» для общеобразовательных учреждений, рекомендованный Министерством образования и науки Российской Федерации: Данилов А.А., Косулина Л.Г.– М.: Просвещение, 2008 и  Ведюшкин В.А., С.Н. Бурин.- М.: «Дрофа», 2008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изучение курса истории Нового времени с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 д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 и истории Росс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учащимися 7 класса.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рабочей учебной программы по сравнению с примерной программой, в том, что она составлена в соответствии со структурой учебника, предполагает проведение повторительно-обобщающих уроков по четвертя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 данной  программы  является </w:t>
      </w:r>
    </w:p>
    <w:p>
      <w:pPr>
        <w:pStyle w:val="Normal"/>
        <w:widowControl/>
        <w:autoSpaceDE w:val="true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у  учащихся  знаний о важнейших событиях России и мира в эпоху Нового времени. 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, из вышеуказанной цели  программа  решает 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знакомить  обучающихся с совокупностью знаний об основных этапах исторического пути развития народов России и зарубежных стран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tru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роить адекватное представление о периодизации Нового времени, о встречи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 у обучающихся способности рассматривать события и явления прошлого России и мира, пользуясь приемами исторического анали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ыть значение политического и культурного наследия Нового времени для соврем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казать наиболее яркие личности и их роль в истории и культур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характеризовать становление идей и институтов, понимание которых необходимо современному человеку и гражданин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включает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ллективная работа (урок, игры-обсуждения, лекция, семинар, олимпиада, конференция, диспут, КТД, презентация)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упповая работа  (спецкурс, спецпрактикум, групповое занятие, учебное исследование, проектирование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индивидуальная работа (консультации, исследовательская работа, собеседование, индивидуальные планы работы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о-иллюстративные ( рассказ, беседа, демонстрация, инструктаж, показ, работа с учебником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е (беседа, обобщение, проблемная ситуация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(сбор новых фактов, проектирование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ые (  диспут, самостоятельная работа, наблюдение, составление плана, создание гипотезы, эксперимент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е ( лекция, упражнение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о-иллюстративны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индивидуальны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различ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учебно-наглядные пособия (таблицы,  карты, схемы, раздаточный иллюстративный материал,  видеофильмы), различного рода источники,  справочную литературу, словари. Для информационно- компьютерной поддержки учебного процесса  используются программно-педагогические средства, реализуемые с помощью компьютера ( обучающие программы, электронные репетиторы)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контингент учащихся, изучение учебного материала ведётся дифференцированно с включением элементов  коррекционно-развивающих технологий, основанных на принципах: усиление практической направленности изучаемого материала; опора на жизненный опыт ребёнка; ориентация на внутренние связи в содержании изучаемого материала как в рамках одного предмета, так и между предметами; необходимость и достаточность в определении объёма изучаемого материала; введение в содержание учебных программ коррекционных заданий, предусматривающих активизацию познавательной деятельности</w:t>
      </w:r>
      <w:r>
        <w:rPr>
          <w:rFonts w:cs="Times New Roman" w:ascii="Times New Roman" w:hAnsi="Times New Roman"/>
          <w:color w:val="515151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коррекционные задачи: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развивать  умения выделять и осознавать учебную задачу;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построения плана действия;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научить осуществлять планирование: самоконтроль и самооценку своей деятельности;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 навыков общения, правильного поведения;</w:t>
      </w:r>
    </w:p>
    <w:p>
      <w:pPr>
        <w:pStyle w:val="Normal"/>
        <w:widowControl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пособствовать  развитию эмоциональной сферы;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щеинтеллектуальных умений (приемов анализа сравнения, обобщения действий, группировки,            классификации).</w:t>
      </w:r>
    </w:p>
    <w:p>
      <w:pPr>
        <w:pStyle w:val="Normal"/>
        <w:widowControl/>
        <w:autoSpaceDE w:val="tru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ррекционно - развивающая работа:</w:t>
      </w:r>
    </w:p>
    <w:p>
      <w:pPr>
        <w:pStyle w:val="Normal"/>
        <w:widowControl/>
        <w:autoSpaceDE w:val="true"/>
        <w:ind w:left="1800" w:hanging="360"/>
        <w:rPr/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>осуществление помощи в планировании учебной деятельности: повторение, анализ и устранение ошибок, выполнение минимума упражнений для ликвидации пробелов;</w:t>
      </w:r>
    </w:p>
    <w:p>
      <w:pPr>
        <w:pStyle w:val="Normal"/>
        <w:widowControl/>
        <w:autoSpaceDE w:val="true"/>
        <w:ind w:left="1800" w:hanging="360"/>
        <w:rPr/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>дополнительное инструктирование в ходе учебной деятельности;</w:t>
      </w:r>
    </w:p>
    <w:p>
      <w:pPr>
        <w:pStyle w:val="Normal"/>
        <w:widowControl/>
        <w:autoSpaceDE w:val="true"/>
        <w:ind w:left="1800" w:hanging="360"/>
        <w:rPr/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>стимулирование учебной деятельности: поощрение, ситуация успеха, побуждение к активному труду, эмоциональный комфорт, доброжелательность на уроке;</w:t>
      </w:r>
    </w:p>
    <w:p>
      <w:pPr>
        <w:pStyle w:val="Normal"/>
        <w:widowControl/>
        <w:autoSpaceDE w:val="true"/>
        <w:ind w:left="1800" w:hanging="360"/>
        <w:rPr/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>организация взаимопомощи;</w:t>
      </w:r>
    </w:p>
    <w:p>
      <w:pPr>
        <w:pStyle w:val="Normal"/>
        <w:widowControl/>
        <w:autoSpaceDE w:val="true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е  индивидуальной работы: система заданий на отработку повторения учебного материала, развивающие упражнения на формирование определенных психических процесс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рименяю здоровьесберегающие технологии. С целью сохранения здоровья  учащихся на уроках использую: комплекс упражнений физминуток; комплекс упражнений гимнастики для глаз; дифференцированные упражнения с целью развития позитивных, индивидуальных свойств ученика – способностей, интересов, склонностей; уменьшение объёма домашнего задания за счет увеличения плотности урока.</w:t>
      </w:r>
    </w:p>
    <w:p>
      <w:pPr>
        <w:pStyle w:val="Normal"/>
        <w:widowControl/>
        <w:autoSpaceDE w:val="true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за курс 7 класса должны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новные понятия, этапы и ключевые события и выдающихся деятелей   истории России и всемирной истории с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 п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 за данный период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всемирной истории и истории России с веком, определять последовательность и длительность важнейших событ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 изучаемого период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познания окружающего мира различных метод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брать и использовать нужные средства для учебной 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необходимыми коммуникативными умениями,  уметь участвовать в групповых формах работы, в ролевых игр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и самооценк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ние своей деятельности с точки зрения нравственных, правовых норм, эстетических ценносте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 мир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учител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я история зарубежных стран. 7 класс: поурочные планы по учебнику В.А. Ведюшкина, С.Н. Бурина / авт.- сост. Н.Ю. Бухарева.- Волгоград: Учитель,200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оссии. 7 класс: поурочные планы по учебнику А.А. Данилова, Л.Г. Косулиной. Часть 1,2. / авт.- сост. М.Н. Назаренко.- Волгоград: ИТД « Корифей» 200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История России: 7 класс./ Сост. К.В. Волкова – М.: ВАКО,201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карты по истории 15-18вв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Презентации по курсу истории России 15-18вв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widowControl/>
        <w:autoSpaceDE w:val="tru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Ведюшкин В.А., С.Н. Бурин  Новая история, 1500 – 1800: учеб. Для 7 кл. общеобразоват. учреждений.- М.: «Дрофа», 2008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Данилов А.А., Косулина Л.Г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История России: конец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XV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-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XII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в.: учеб. Для 7 кл. общеобразоват. Учреждений.. – М.: Просвещение, 2008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абочая тетрадь к учебнику А.А. Данилова, Л.Г. Косулиной. История России. Конец16-18 век./ авт А.А.Данилов, Л.Г. Косулина.     -М.: Просвещение, 2006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Школьная энциклопедия. История. М. Просвещение.:Олма-Пресс Образование; 2007.</w:t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тлас. Всеобщая история. Новое время. С конца 15 до начала 19 века: 7класс.- М.: Астрель,201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истории 7 класс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14"/>
        <w:gridCol w:w="1417"/>
        <w:gridCol w:w="16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16-17в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 в 1-ой половине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 век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во 2-ой половине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-ой четверти 18 в ( при Петре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25-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62-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йшая и современная истор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и мир в эпоху Великих географических от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ейские государства в 16-17 вв: реформация и абсолю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ая революция 17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стран Европы в 16-17 ве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в 18в. Идеи и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ре индустриальной циви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е Американского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Востока в 16-18 ве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ТП «История России конец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VI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b/>
          <w:sz w:val="18"/>
          <w:szCs w:val="18"/>
        </w:rPr>
        <w:t xml:space="preserve">  век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2703"/>
        <w:gridCol w:w="541"/>
        <w:gridCol w:w="724"/>
        <w:gridCol w:w="1686"/>
        <w:gridCol w:w="2230"/>
        <w:gridCol w:w="178"/>
        <w:gridCol w:w="992"/>
        <w:gridCol w:w="7"/>
        <w:gridCol w:w="705"/>
      </w:tblGrid>
      <w:tr>
        <w:trPr>
          <w:trHeight w:val="95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  <w:t>урок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ема раздела,  уро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01"/>
                <w:sz w:val="18"/>
                <w:szCs w:val="18"/>
              </w:rPr>
              <w:t>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час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226" w:hRule="atLeast"/>
          <w:cantSplit w:val="true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3" w:leader="none"/>
                <w:tab w:val="left" w:pos="76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:                             Россия на рубеже XVI- XVII веков                4 часа</w:t>
            </w:r>
          </w:p>
        </w:tc>
      </w:tr>
      <w:tr>
        <w:trPr>
          <w:trHeight w:val="9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водный ур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Внутренняя   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Бориса Годунов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ое государство в 16 в.»,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первоисточник, науч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стия, дети боярские, самозванец, патриарш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нешняя политика Бориса Годунов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жения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. 7-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Сму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та, Смутное время, интервенция, «прелестные письма», самозван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Окончание Смутного 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та ж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ибоярщина», ополчение, интервен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3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3" w:leader="none"/>
                <w:tab w:val="left" w:pos="76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:                             Россия в XVII</w:t>
              <w:tab/>
              <w:t xml:space="preserve"> в.                 9 часов</w:t>
            </w:r>
          </w:p>
        </w:tc>
      </w:tr>
      <w:tr>
        <w:trPr>
          <w:trHeight w:val="852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Новые явления в эконом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7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были, мелкотоварное хозяйство, мануфактура, промышленники, предпринимател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4 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8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Основные сословия российского    общ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7 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одалы, дворянство, боярство, местничество, барщина, оброк, владельческие и черносошные крестьяне, холопы, посадское население, подворная подать, подземельная подать, белая слобода, казаче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5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Политическое развитие стра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, волость, воевода, самодержавие, крепостнич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6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Власть и церковь. Церковны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 xml:space="preserve">   раско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рковь, патриарх, старообрядчество, раскол, протопо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7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ародные дв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народные восстания в Росси в 17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ход за зипунами», шляхет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Внешняя поли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 в 17 в.» презентация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2,3,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ы, гетман, ра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е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, хрестома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тира, биографическая повесть, бытовой и портретный жанр, «московское барокко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8"/>
                <w:szCs w:val="18"/>
              </w:rPr>
              <w:t xml:space="preserve">§ 10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Сословный быт. Обычаи и нрав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ча, тафта, отопление избы « по- черном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овторительно – Обобщающий урок .«Россия на рубеж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вв.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1- 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Тема 3:    Россия при Петр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               9 часов</w:t>
            </w:r>
          </w:p>
        </w:tc>
      </w:tr>
      <w:tr>
        <w:trPr>
          <w:trHeight w:val="66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Предпосылки петровских пр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зов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7 в.»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а,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Петр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. Россия на рубеже ве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-й половине 18в.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ардия, лавра, бранд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3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Северная война (1700-172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«Российская Империя при Петре I»  презентация по тем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узия, рекруты, викт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 xml:space="preserve">§ 14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ТЕС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1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первой половине 18в», схемы№6-7, презентация по теме 5,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гия, ранг,  «регулярные граждане», подлые гражда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Экономика России в первой ч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верт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кционизм, меркантилизм, приписные и  посессионные крестьяне, подушная подать, ремесленные цех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6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1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Народные движения в первой ч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верт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презентация по тем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и, «прелестные грамоты», «работные лю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17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0-2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Изменения в культуре и быте в п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вой четвер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репродукции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6, презентац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ты, гравюра, ассамблеи, клавикор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18"/>
                <w:szCs w:val="18"/>
              </w:rPr>
              <w:t>§ 18-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8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вторительно – Обобщающий урок.  «Россия при Петре 1-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18"/>
                <w:szCs w:val="18"/>
              </w:rPr>
              <w:t>§ 12-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Тема 4:    Россия в 1725-1762 годах                  4 часа</w:t>
            </w:r>
          </w:p>
        </w:tc>
      </w:tr>
      <w:tr>
        <w:trPr>
          <w:trHeight w:val="61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3-2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Дворцовые переворо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 18 в.», иллюстрации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ворит, кондиции, верховники, рег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§20-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color w:val="000000"/>
                <w:w w:val="8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8"/>
                <w:szCs w:val="18"/>
              </w:rPr>
              <w:t>2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8"/>
                <w:szCs w:val="18"/>
              </w:rPr>
              <w:t>Внутренняя политика в 1725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7"/>
                <w:sz w:val="18"/>
                <w:szCs w:val="18"/>
              </w:rPr>
              <w:t>1762 годах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презентация по теме таб.№12 п./т 1,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изм, откуп, подря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Внешняя политика России в 1 725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1762 годах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3,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з, коали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23 ,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>Тема 5:    Россия в 1762-1801 годах                       14 часов</w:t>
            </w:r>
          </w:p>
        </w:tc>
      </w:tr>
      <w:tr>
        <w:trPr>
          <w:trHeight w:val="91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2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я во 2-й половине 18в.», схемы№№11, 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рга, монополия, секуляризация, «просвещенный абсолютизм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Крестьянская война под предв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тельством Е.И. Пугачев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2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гачевщина», самоуправле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5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е-отходники, общество, займы, ассигн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6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30-3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а та ж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тралитет, суверенитет, эскадра, буферное государств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8"/>
                <w:szCs w:val="18"/>
              </w:rPr>
              <w:t>§ 27-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8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т 1,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жалованная грамота», фаворит, опа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2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3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аука и образование в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репродукции, презентация по теме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ерватория, водоход, ритор, академическая обсерватор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3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34-3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Художественная куль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литературных произведений, презентация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ль, барокко, классицизм, жанр, сентиментализ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31-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Быт и обыча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ции, иллюстр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 презен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ый раскол общества, тради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§3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Быт и обычаи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 и материальная куль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вторительно – обобщающий урок «Россия с 1725 по 1801г.г.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теме,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 – 33 тес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тестирова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естирования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ТП: «Новая история. Конец XV-XVIII в.в.»    (7 класс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"/>
        <w:gridCol w:w="2493"/>
        <w:gridCol w:w="425"/>
        <w:gridCol w:w="739"/>
        <w:gridCol w:w="40"/>
        <w:gridCol w:w="1843"/>
        <w:gridCol w:w="217"/>
        <w:gridCol w:w="350"/>
        <w:gridCol w:w="2268"/>
        <w:gridCol w:w="709"/>
        <w:gridCol w:w="567"/>
        <w:gridCol w:w="15"/>
      </w:tblGrid>
      <w:tr>
        <w:trPr>
          <w:trHeight w:val="812" w:hRule="exac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7"/>
              <w:gridCol w:w="2490"/>
              <w:gridCol w:w="426"/>
              <w:gridCol w:w="708"/>
              <w:gridCol w:w="2223"/>
              <w:gridCol w:w="2268"/>
              <w:gridCol w:w="754"/>
              <w:gridCol w:w="709"/>
            </w:tblGrid>
            <w:tr>
              <w:trPr>
                <w:tblHeader w:val="true"/>
                <w:trHeight w:val="951" w:hRule="atLeast"/>
                <w:cantSplit w:val="true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18"/>
                      <w:szCs w:val="18"/>
                    </w:rPr>
                    <w:t>Тема раздела,  урок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Кол-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8"/>
                      <w:w w:val="101"/>
                      <w:sz w:val="18"/>
                      <w:szCs w:val="18"/>
                    </w:rPr>
                    <w:t>во</w:t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5"/>
                      <w:sz w:val="18"/>
                      <w:szCs w:val="18"/>
                    </w:rPr>
                    <w:t>часов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shd w:fill="FFFFFF" w:val="clear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ата</w:t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вед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атериалы  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орудование</w:t>
                  </w:r>
                </w:p>
              </w:tc>
              <w:tc>
                <w:tcPr>
                  <w:tcW w:w="22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сновные термин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н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омашнее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задание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дом.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задание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имеч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9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 1 :Европа и мир в эпоху Великих географических открытий. 4 часа.</w:t>
            </w:r>
          </w:p>
        </w:tc>
      </w:tr>
      <w:tr>
        <w:trPr>
          <w:trHeight w:val="735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Вводный урок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Морской путь в Индию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 «Великие географические открытия и колониальные захваты в 15-середине17вв.» ,презентация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е географические открытия, конкистадоры, Новый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§ 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Первые колониальные импер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 «Европа в 16-17 вв.» 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ии, метропол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е капитализма в Европ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, иллюстрации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полии, огораживание, буржуа, капитал, мануфактура, бир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9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Европейские государства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х: реформация и абсолютизм.</w:t>
            </w:r>
          </w:p>
        </w:tc>
      </w:tr>
      <w:tr>
        <w:trPr>
          <w:trHeight w:val="668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ация и крестьянская война в Германи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в учебнике, 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ация, протестантизм, М. Лю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ация и контрреформация в Европе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Французский абсолютиз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зм, утоп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§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Англия в эпоху Тюдор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ре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е Возрождение, Северное Возрождение, сонет, ренессан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§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ия, Нидерланд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оник, бакалав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презентация по тем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ация, протестант, пастор, лютеран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11р. Тетр. Стр.48 з.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нглийская револю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</w:t>
            </w:r>
          </w:p>
        </w:tc>
      </w:tr>
      <w:tr>
        <w:trPr>
          <w:trHeight w:val="41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а пути к революци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Иллюстрац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альвинизм, контрреформация, иезуиты, аутодаф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Гражданская война и ее итог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 «Европа в 16в.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англиканство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Англия во второй половине 18 век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та 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зентация по т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гугеноты, Варфоломеевская ночь, эдикт, месса, компромисс, гар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99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Раздел 4: Культура стран Европы в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XVI-XVII вв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.      5 часов</w:t>
            </w:r>
          </w:p>
        </w:tc>
      </w:tr>
      <w:tr>
        <w:trPr>
          <w:trHeight w:val="840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эпохи Возрожд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«Европа в 16-18 вв.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презентация по тем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гёзы, штатгальтер, иконоборческое движ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Литература и искусство 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та 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зентация по тем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уритане, «железнобокие», «кавале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Образ мира: наука и философ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еках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карта то ж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Долгий парламент, протекторат, лорд-протектор, тори, виги, спик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.Как жили европейцы и во что верили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карта «Европа в 16-18вв.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коалиция, тридцатилетняя  война, Вестфальский м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§1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овторительно- обобщающий урок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Окт.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арта та же, тесты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14-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99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Раздел 5: Европа в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 веке. Идеи и политика. 2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Просвещени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росвещение, разделение властей, народный суверенитет , энциклопедис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§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олитическая карта Европы в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 веке.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презентация по тем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хрестомат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пастораль, классицизм, атриб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19-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9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>Раздел 6: На заре индустриальной цивилизации.</w:t>
            </w:r>
          </w:p>
        </w:tc>
      </w:tr>
      <w:tr>
        <w:trPr>
          <w:trHeight w:val="85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Материальный и духовный мир человека в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 век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,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брика, прогресс, промышленный переворот, производительность труда, луддизм, аграрная револю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 xml:space="preserve"> веке. Промышленный переворо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ира в 16-18веках,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лигрим,  «бостонское чаепитие», колониальные ассамблеи, конгрес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9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 7: Рождение Американского государства.</w:t>
            </w:r>
          </w:p>
        </w:tc>
      </w:tr>
      <w:tr>
        <w:trPr>
          <w:trHeight w:val="85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верная Америк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 война за независимость  и образование США»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ы, лоялисты, принцип народного суверенитета, федерация, конститу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§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конфликта между Англией и ее североамериканскими колониям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Франция в период ВФБ революции»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тье сословие, Генеральные штаты, санкюлоты, «хлебный бунт», сословия, террор, кокарда, декр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§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Война за независимость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та же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ондисты, якобинцы, Комитет общественного спасения, гильотина, Кап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9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а 8: Страны Востока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х.</w:t>
            </w:r>
          </w:p>
        </w:tc>
      </w:tr>
      <w:tr>
        <w:trPr>
          <w:trHeight w:val="792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ульманский ми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Европа в период Директорий» ,презентация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ия, термидорианцы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по теме карта мира в 18-19в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уцианство, буддизм, индуизм. могол, сипай, сегун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гунат, конфуцианство, синто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ы Дальнего восток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Повторительно – обобщающий ур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ая история. Конец XV-XVIII в.в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тем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.вы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§1-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8:00Z</dcterms:created>
  <dc:creator>Людмила</dc:creator>
  <dc:description/>
  <cp:keywords/>
  <dc:language>en-US</dc:language>
  <cp:lastModifiedBy>user</cp:lastModifiedBy>
  <cp:lastPrinted>2015-10-26T17:35:00Z</cp:lastPrinted>
  <dcterms:modified xsi:type="dcterms:W3CDTF">2015-10-26T14:36:00Z</dcterms:modified>
  <cp:revision>11</cp:revision>
  <dc:subject/>
  <dc:title/>
</cp:coreProperties>
</file>