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 xml:space="preserve">Разработка классного часа </w:t>
      </w:r>
    </w:p>
    <w:p>
      <w:pPr>
        <w:pStyle w:val="Normal"/>
        <w:tabs>
          <w:tab w:val="clear" w:pos="709"/>
          <w:tab w:val="left" w:pos="544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теме « Наркотикам- НЕТ!»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ОАУ «Гимназия № 6» г.Оренбург, 10 «а» класс</w:t>
      </w:r>
    </w:p>
    <w:p>
      <w:pPr>
        <w:pStyle w:val="Normal"/>
        <w:rPr/>
      </w:pPr>
      <w:r>
        <w:rPr>
          <w:sz w:val="28"/>
          <w:szCs w:val="28"/>
        </w:rPr>
        <w:t>учитель МОАУ «Гимназия № 6» г. Оренбурга Монакова Наталья   Вячеслав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 xml:space="preserve"> :   классный час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научной картины мира, бережного отношения к собственному физическому и психическому здоровь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и поддержка интереса к здоровому образу жизни, его пропаганде и побуждению к конкретным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понимания очевидности негативных сторон наркотического мышления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устойчивых антинаркотических установок.</w:t>
      </w:r>
    </w:p>
    <w:p>
      <w:pPr>
        <w:pStyle w:val="Normal"/>
        <w:rPr/>
      </w:pPr>
      <w:r>
        <w:rPr>
          <w:sz w:val="28"/>
          <w:szCs w:val="28"/>
          <w:u w:val="single"/>
        </w:rPr>
        <w:t>Технологии</w:t>
      </w:r>
      <w:r>
        <w:rPr>
          <w:sz w:val="28"/>
          <w:szCs w:val="28"/>
        </w:rPr>
        <w:t>: ИКТ, технология развития крити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нтерактивная доска, проектор, выход в сеть Интернет, видеофильм « Территория безопасности», презентации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классного ча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чало классного часа</w:t>
      </w:r>
      <w:r>
        <w:rPr>
          <w:sz w:val="28"/>
          <w:szCs w:val="28"/>
        </w:rPr>
        <w:t>- учащиеся занимают места в классной комнате, на интерактивной доске слайд «Наркотикам- НЕТ!» Слово учителя: Здравствуйте, дети! Сегодня мы собрались на классном часе, чтобы рассмотреть страшнейшую проблему современности, выразить свою жесткую отрицательную позицию по проблеме наркомании в обществе, сформировать негативное отношение к данному я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этап (вызов)</w:t>
      </w:r>
      <w:r>
        <w:rPr>
          <w:sz w:val="28"/>
          <w:szCs w:val="28"/>
        </w:rPr>
        <w:t xml:space="preserve">     Учащимся предлагается просмотр фильма «Территория безопасности»                                                                                                     11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 (обращение к классу)</w:t>
      </w:r>
      <w:r>
        <w:rPr>
          <w:sz w:val="28"/>
          <w:szCs w:val="28"/>
        </w:rPr>
        <w:t xml:space="preserve">     Ребята, о чем мы посмотрели фильм? Выскажите, пожалуйста, свое мнение об увиденном.Что такое «наркомания»?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3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щийся</w:t>
      </w:r>
      <w:r>
        <w:rPr>
          <w:sz w:val="28"/>
          <w:szCs w:val="28"/>
        </w:rPr>
        <w:t xml:space="preserve"> : Наркомания- группа заболеваний, которые проявляются в патологическом  влечении к постоянному приему в возрастающих количествах наркотических веществ, развитием зависимости от них, а также выраженными медико-социальными последствиями (слайд № 1- на слайде определение «наркомания», слайд № 2 с изображением плачущего ребенка, слайд № 3- кладбище).                                                                                                         1,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Наркоманов довольно легко определить по внешнему виду ( слайд № 4- здоровый человек, слайд № 5-облик наркомана): они бледные, кожа утрачивает эластичность, отсутствие блеска в глазах, ломкость ногтей, волос, кариозное разрушение зубов, гнойные поражения кожи.                            1, 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 Применение наркотических веществ пагубно влияет на состояние здоровья человека. Прямому воздействию наркотических веществ подвергается головной мозг, печень, система органов размножения. Продолжительность жизни наркомана сокращается на 25 лет, а в случае постоянного потребления человеку грозит мучительная смерть через 4-5 лет.( слайд №6, № 7-с поражениями кожи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3-4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авайте рассмотрим социальные и морально-нравственные аспекты, связанные с наркоманией.                                                                               0, 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ник </w:t>
      </w:r>
      <w:r>
        <w:rPr>
          <w:sz w:val="28"/>
          <w:szCs w:val="28"/>
        </w:rPr>
        <w:t>: В результате потребления наркотиков происходят изменения личности, нарушаются внешние и внутренние связи. Окружающий мир воспринимается враждебным, вызывающим чувство страха. Ценности мира утрачивают смысл. Наркоман меняет круг общения, ему неинтересно и ненужно общество, обманывает окружающих, манипулирует ими, происходит потеря социальных навыков, друзей, доверия, разрушаются отношения в семье, часто наркоман теряет место учебы и работы ( слайд № 8- слово « Стоп» и изображение красной ладони).                                                                                               3-4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к вы думаете, существует ли какая-либо ответственность в российском законодательстве, связанная с незаконным оборотом наркотиков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1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: УК РФ  устанавливает ответственность за незаконные действия ( действия, совершенные без разрешения компетентных органов государства), приобретение (покупка, обмен на другие предметы, принятие в счет погашение долга, получение в дар и др.), хранение (фактическое обладание наркотическими веществами, как тайное, так и открытое), перевозку или сбыт наркотических веществ (перевозка и пересылка осуществляются различными способами- по почте, багажом, путем непосредственного переноса, сбыт- это продажа, обмен, дарение, дача взаймы и др) ( слайд № 9- номер телефона, по которому учащиеся могут обратиться по любым вопросам, в том числе, связанным с фактами незаконного оборота наркотических средств и немедицинского потребления наркотиков).                                                     3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 России существуют и активно работают молодежные организации, пропагандирующие здоровый образ жизни.                                                     1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: В России есть молодежные организации, члены которых ведут активный здоровый образ жизни. «Креативная молодежь»- официально зарегистрированная общественная организация, предлагающая молодежи альтернативу алкоголю и другим вредным привычкам. Организация «ZOZ» доносит до каждого, что пагубные привычки рано или поздно дадут о себе знать и часто заканчиваются трагически. Члены этой организации заявляют : «Сегодня модно быть успешным и здоровым!» ( слайд № 10- молодой человек, на стене ADDICT, слайд № 11- девочка в веночке, слайд № 12- женщина с поднятыми руками на фоне голубого неба).                                                  3-4 мин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на сайте УФСКН РФ он-лайн можно задать интересующий вас вопрос и получить на него квалифицированный ответ специалиста.                        2 м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этап( рефлексия)Учащиеся</w:t>
      </w:r>
      <w:r>
        <w:rPr>
          <w:sz w:val="28"/>
          <w:szCs w:val="28"/>
        </w:rPr>
        <w:t xml:space="preserve"> ( по цепи произносят) : Наркотики- зависимость, потеря свободы, рабство. Все вместе: Наркотикам- НЕТ!                              4 мин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4:00Z</dcterms:created>
  <dc:creator/>
  <dc:description/>
  <cp:keywords/>
  <dc:language>en-US</dc:language>
  <cp:lastModifiedBy>Пользователь</cp:lastModifiedBy>
  <dcterms:modified xsi:type="dcterms:W3CDTF">2015-12-01T04:16:00Z</dcterms:modified>
  <cp:revision>10</cp:revision>
  <dc:subject/>
  <dc:title/>
</cp:coreProperties>
</file>