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Урок изобразительного искусства в 7 классе.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Педагог: Рожнов Александр Сергеевич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Образ дома в изобразительном искусстве</w: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( на примере дома  С.А.Есенина)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 урока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нравственно-эстетической отзывчивости на явления народной архитектуры как искусства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развитие умения учащихся анализировать работу художника, композицию, пластическое и образное содержание произвед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дачи урока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репление пройденного материала на тему «Образ древнерусского дома»; - ознакомление учащихся с работами рязанских художников на есенинскую тематику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работка навыков выполнения графических эскизов, по памяти, воображению с зарисовкой различных архитектурных объектов, их частей, фрагментов декор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 урока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урок закрепление ранее пройденного материал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ы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графические материалы, стихи поэта, компьютерная презентац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рительный ряд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фотография дома поэта, репродукции картин С.Якушевского, А.Титова, А.Шарлеман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color w:val="333333"/>
          <w:sz w:val="28"/>
          <w:szCs w:val="28"/>
        </w:rPr>
        <w:t>Ход урока.</w:t>
      </w:r>
    </w:p>
    <w:p>
      <w:pPr>
        <w:pStyle w:val="Normal"/>
        <w:ind w:left="1416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момент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2. Восприятие действительност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Учитель:  Ребята, скажите, пожалуйста, с чем ассоциируется у Вас слово</w:t>
      </w:r>
    </w:p>
    <w:p>
      <w:pPr>
        <w:pStyle w:val="Normal"/>
        <w:ind w:left="708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Родина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       Родной город, деревня, семья, поля и леса, д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 У каждого из нас есть свой дом, где нам так тепло и уютно, где нас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 xml:space="preserve">всегда понимают. Мы тоскуем и скучаем по родителям, по своим 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вещам и всякий раз стремимся туда после длительных разлук. Наш земляк С.А.Есенин (</w:t>
      </w:r>
      <w:r>
        <w:rPr>
          <w:b/>
          <w:color w:val="333333"/>
          <w:sz w:val="28"/>
          <w:szCs w:val="28"/>
        </w:rPr>
        <w:t>фотография на экране</w:t>
      </w:r>
      <w:r>
        <w:rPr>
          <w:color w:val="333333"/>
          <w:sz w:val="28"/>
          <w:szCs w:val="28"/>
        </w:rPr>
        <w:t>), 120 летие которого мы отметили в этом году, так писал про свой дом: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>Вот и опять у лежанки я греюсь,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>Сбросил ботинки, пиджак свой раздел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>Снова я ожил и снова надеюсь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>Так же, как в детстве, на лучший удел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Туда он постоянно стремился из любой страны или города, будь то  Америка,  Москва или Санкт – Петербург. Напомните, где это место находится?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>Дети:    Село Константиново, которое находится на берегу реки Оки в Рыбновском районе (</w:t>
      </w:r>
      <w:r>
        <w:rPr>
          <w:b/>
          <w:color w:val="333333"/>
          <w:sz w:val="28"/>
          <w:szCs w:val="28"/>
        </w:rPr>
        <w:t>фотография села)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>Учитель:  Молодцы. Поднимите руку, кто был там  хотя бы однажды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Жизнь входит в берега.</w:t>
      </w:r>
    </w:p>
    <w:p>
      <w:pPr>
        <w:pStyle w:val="Normal"/>
        <w:ind w:left="1260" w:hanging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Села давнишний житель,</w:t>
      </w:r>
    </w:p>
    <w:p>
      <w:pPr>
        <w:pStyle w:val="Normal"/>
        <w:ind w:left="1260" w:hanging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Я вспоминаю то,</w:t>
      </w:r>
    </w:p>
    <w:p>
      <w:pPr>
        <w:pStyle w:val="Normal"/>
        <w:ind w:left="1260" w:hanging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Что видел я в краю.</w:t>
      </w:r>
    </w:p>
    <w:p>
      <w:pPr>
        <w:pStyle w:val="Normal"/>
        <w:ind w:left="1260" w:hanging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Стихи мои,</w:t>
      </w:r>
    </w:p>
    <w:p>
      <w:pPr>
        <w:pStyle w:val="Normal"/>
        <w:ind w:left="1260" w:hanging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Спокойно расскажите</w:t>
      </w:r>
    </w:p>
    <w:p>
      <w:pPr>
        <w:pStyle w:val="Normal"/>
        <w:ind w:left="1260" w:hanging="1260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 xml:space="preserve">Про жизнь мою </w:t>
        <w:tab/>
        <w:tab/>
        <w:t xml:space="preserve"> </w:t>
      </w:r>
      <w:r>
        <w:rPr>
          <w:b/>
          <w:color w:val="333333"/>
          <w:sz w:val="28"/>
          <w:szCs w:val="28"/>
        </w:rPr>
        <w:t xml:space="preserve">(фотография дома поэта)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52" w:firstLine="156"/>
        <w:jc w:val="both"/>
        <w:rPr/>
      </w:pPr>
      <w:r>
        <w:rPr>
          <w:b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Изба крестьянская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Хомутный запах дегтя,</w:t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Божница старая,</w:t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Лампады кроткий свет.</w:t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Как хорошо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Что я сберег те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Все ощущенья детских ле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 О чем хочет рассказать в этом стихотворении поэт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:        Он хочет рассказать нам о своих воспоминаниях, связанных с </w:t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детством и тем местом, где его провел, о своем доме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Учитель:   Да ребята, я с вами согласен. Давайте ещё раз все вместе побываем в этом доме, а поможет нам стихотворение С.Есенина «В хате». Оно, отпечатанное на бумаге, лежит у вас на столах. Давайте его прочитаем и  попробуем представить те предметы, что изображены в стихотворении. Обратите внимание на то, что поэт это стихотворение написал в 19 лет, посмотрите, как он помнит всё в мельчайших деталях. По своей сути это стихотворение- иллюстрация. 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Пахнет рыхлыми драченами;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У порога в дёжке квас,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Над печурками точеными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Тараканы лезут в паз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ьётся сажа над заслонкою,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чке нитки пепелиц,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а лавке за солонкою –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елуха сырых яиц.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ь с ухватами не сладится,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ибается низко,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ый кот к махотке крадется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арное молоко.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вохчут куры беспокойные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 оглоблями сохи,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воре обедню стройную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евают петухи.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 окне на сени скатные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пугливой шумоты,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углов щенки кудлатые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лзают в хомуты.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ся краткий анализ стихотворения.</w:t>
      </w:r>
    </w:p>
    <w:p>
      <w:pPr>
        <w:pStyle w:val="Normal"/>
        <w:ind w:left="12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Ребята, у вас, как у настоящих профессиональных художников, когда зачитывали стихотворение, наверняка возникали какие – то образы, вы все представляли то, о чем говорилось в этом стихотворении. Вот если говорить о цвете, то какие  краски в своих работах вы использовали бы?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        Теплые, золотистые, передающие уют этого дома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  А сейчас давайте сделаем небольшой графический эскиз на тему прочитанного стихотворения, используя наиболее понравившейся вам отрывок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12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а разработку эскиза отводится не более 5 – 10 минут. По окончании этого времени проводится небольшой просмотр, где отмечаются положительные стороны работ и недостатки.</w:t>
      </w:r>
    </w:p>
    <w:p>
      <w:pPr>
        <w:pStyle w:val="Normal"/>
        <w:ind w:left="12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>Учитель:  Ну что ребята, мы побывали с вами во внутренней части дома, а теперь давайте посмотрим на него с улицы (</w:t>
      </w:r>
      <w:r>
        <w:rPr>
          <w:b/>
          <w:color w:val="333333"/>
          <w:sz w:val="28"/>
          <w:szCs w:val="28"/>
        </w:rPr>
        <w:t>фото дома</w:t>
      </w:r>
      <w:r>
        <w:rPr>
          <w:color w:val="333333"/>
          <w:sz w:val="28"/>
          <w:szCs w:val="28"/>
        </w:rPr>
        <w:t>). Мы постоянно говорим дом, а как такие дома назывались в деревне, селе, хуторе?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        Изба или хата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>Учитель:   Давайте вспомним, как и из чего строили  избы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:        </w:t>
        <w:tab/>
        <w:t>Чаще всего их строили из древесины (осина, дуб, сосна) потому</w:t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что она была доступна, чем камень и легка в обработке. Такие избы строились бригадой плотников. Могли построить дом за одни сутки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>Учитель:  Почему говорили «срубить дом»?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       Потому что работали топором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: </w:t>
        <w:tab/>
        <w:t>Посмотрите ещё раз на эту фотографию и скажите, какая, по       вашему мнению, часть избы самая красивая и почему?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     Наверное, эта та часть избы, которая выходит на улицу, с тремя окнами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Учитель:  </w:t>
        <w:tab/>
        <w:t xml:space="preserve">Да, конечно. Посмотрите на эти удивительные окна с наличниками. </w:t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 xml:space="preserve">Ведь само слово наличник произошло от слова ЛИЦО, на ЛИЦЕ, украшение на ЛИЦЕ. Их сделали когда-то руки плотника, которые украшали их различными символами. Не просто символами, а чем? 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      Символами – оберегами,  которые должны были защитить дом от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зла, нечистой силы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Учитель:  </w:t>
        <w:tab/>
        <w:t>Посмотрите, даже число окон (3) имеет символическое значение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для простого крестьянина. Что означает число 3?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>Дети:         Символ небесной троицы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color w:val="333333"/>
          <w:sz w:val="28"/>
          <w:szCs w:val="28"/>
        </w:rPr>
        <w:t>3. Восприятие искусства.</w:t>
      </w:r>
    </w:p>
    <w:p>
      <w:pPr>
        <w:pStyle w:val="Normal"/>
        <w:ind w:left="1260" w:hanging="12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Учитель:  </w:t>
        <w:tab/>
        <w:t>Давайте посмотрим теперь на то, как профессиональные</w:t>
      </w:r>
    </w:p>
    <w:p>
      <w:pPr>
        <w:pStyle w:val="Normal"/>
        <w:ind w:left="1260" w:hanging="126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художники могут изобразить обыкновенный дом (</w:t>
      </w:r>
      <w:r>
        <w:rPr>
          <w:b/>
          <w:color w:val="333333"/>
          <w:sz w:val="28"/>
          <w:szCs w:val="28"/>
        </w:rPr>
        <w:t xml:space="preserve">фото работы </w:t>
      </w:r>
    </w:p>
    <w:p>
      <w:pPr>
        <w:pStyle w:val="Normal"/>
        <w:ind w:left="1260" w:hanging="1260"/>
        <w:jc w:val="both"/>
        <w:rPr/>
      </w:pPr>
      <w:r>
        <w:rPr>
          <w:b/>
          <w:color w:val="333333"/>
          <w:sz w:val="28"/>
          <w:szCs w:val="28"/>
        </w:rPr>
        <w:t xml:space="preserve">                  </w:t>
      </w:r>
      <w:r>
        <w:rPr>
          <w:b/>
          <w:color w:val="333333"/>
          <w:sz w:val="28"/>
          <w:szCs w:val="28"/>
        </w:rPr>
        <w:t>А.Титова «На заре. Константиново»</w:t>
      </w:r>
      <w:r>
        <w:rPr>
          <w:color w:val="333333"/>
          <w:sz w:val="28"/>
          <w:szCs w:val="28"/>
        </w:rPr>
        <w:t>).</w:t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Я предлагаю Вам внимательно посмотреть на эту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 xml:space="preserve">картину и высказать свое впечатление, используя алгоритм 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анализа живописной картины.</w:t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 xml:space="preserve">-Что мы видим на экране? 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Дети:    </w:t>
        <w:tab/>
        <w:t>Перед нами живописная картина, которая создана при помощи красок. Художник использует в основном теплые и темные краски для того, чтобы показать тихий летний вечер. Мы чувствуем, что даже притих ветер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:  </w:t>
        <w:tab/>
        <w:t>Хорошо ребята, вот так увидел дом Есенина А.Титов, а теперь давайте посмотрим на работу С.Якушевского, ещё одного рязанского художника (</w:t>
      </w:r>
      <w:r>
        <w:rPr>
          <w:b/>
          <w:color w:val="333333"/>
          <w:sz w:val="28"/>
          <w:szCs w:val="28"/>
        </w:rPr>
        <w:t>фото работы Якушевского «Низкий дом с голубыми ставнями»</w:t>
      </w:r>
      <w:r>
        <w:rPr>
          <w:color w:val="333333"/>
          <w:sz w:val="28"/>
          <w:szCs w:val="28"/>
        </w:rPr>
        <w:t>)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- Нравится вам эта картина или нет? Почему?</w:t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- Что мы видим на экране?</w:t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- Чем привлекает нас эта работа, что в ней такого необычного?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       Необычная  композиция…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  Почему художник выбирает именно такую композицию?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Что является здесь композиционным центром?</w:t>
      </w:r>
    </w:p>
    <w:p>
      <w:pPr>
        <w:pStyle w:val="Normal"/>
        <w:tabs>
          <w:tab w:val="clear" w:pos="708"/>
          <w:tab w:val="left" w:pos="1470" w:leader="none"/>
        </w:tabs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Какие краски использует художник в своей работе?</w:t>
      </w:r>
    </w:p>
    <w:p>
      <w:pPr>
        <w:pStyle w:val="Normal"/>
        <w:tabs>
          <w:tab w:val="clear" w:pos="708"/>
          <w:tab w:val="left" w:pos="1470" w:leader="none"/>
        </w:tabs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       Главное место в картине -  открытое окно…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Художник использует теплые краски…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color w:val="333333"/>
          <w:sz w:val="28"/>
          <w:szCs w:val="28"/>
        </w:rPr>
        <w:t>4.Собственное творчество учащихся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:  </w:t>
        <w:tab/>
        <w:t>Сейчас мы,  как профессиональные художники, попытаемся изобразить дом С.Есенина. Но не будем уподобляться художникам – они взрослые, у них свой взгляд на мир. А мы постараемся посмотреть  на дом глазами Есенина. Здесь Сергей родился, рос, взрослел, сюда приезжал в зрелые годы, спасаясь от бед и невзгод.</w:t>
      </w:r>
    </w:p>
    <w:p>
      <w:pPr>
        <w:pStyle w:val="Normal"/>
        <w:ind w:left="1260" w:hanging="1260"/>
        <w:jc w:val="both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ab/>
        <w:tab/>
        <w:t xml:space="preserve"> Вы получили домашнее задание подобрать отрывки из поэзии Есенина, говорящих о доме. Я надеюсь, что вам это было легко сделать, так как вы занимаетесь есениноведением. Итак, попробуйте сейчас выполнить еще один эскиз, основанный на стихах поэта.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Не забудьте о композиционном построении вашей работ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После выполнения работы проводится импровизированная выставка- просмотр, где определяются положительные стороны работ и недоработки. Определяются те эскизы, на основании которых учащиеся выполнят  работу на большем формате бумаги в цвете.    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</w:p>
    <w:p>
      <w:pPr>
        <w:pStyle w:val="Normal"/>
        <w:ind w:left="1260" w:hanging="12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Подведение итогов урока.</w:t>
      </w: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17:00Z</dcterms:created>
  <dc:creator>Никита </dc:creator>
  <dc:description/>
  <cp:keywords/>
  <dc:language>en-US</dc:language>
  <cp:lastModifiedBy>Директор</cp:lastModifiedBy>
  <cp:lastPrinted>2006-09-12T22:10:00Z</cp:lastPrinted>
  <dcterms:modified xsi:type="dcterms:W3CDTF">2015-11-27T07:29:00Z</dcterms:modified>
  <cp:revision>33</cp:revision>
  <dc:subject/>
  <dc:title>Образ дома в изобразительном искусстве</dc:title>
</cp:coreProperties>
</file>