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 Генетическая связь между классами неорганических соеди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бщить и закрепить знания учащихся о составе и свойствах  основных классов не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крыть противоположность свойств соединений типичных металлов и типичных не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конкретных примерах получения одних веществ из других показать существование связи между неорганическ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ь понятие генетической связи между классами неорганических соединений. Ввести понятие -  «генетический ря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чить учащихся выполнять задания по составлению уравнений реакций по схеме, а также составлять схемы превращения веще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биология  - классификации растительного и животного мира; использование минеральных удобрений, фото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утрипредметные  связи:</w:t>
      </w:r>
      <w:r>
        <w:rPr>
          <w:sz w:val="28"/>
          <w:szCs w:val="28"/>
        </w:rPr>
        <w:t xml:space="preserve"> химические свойства кислорода, водорода, оксидов, кислот, основ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совершенствования знаний и умений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сновные методы: </w:t>
      </w:r>
      <w:r>
        <w:rPr>
          <w:sz w:val="28"/>
          <w:szCs w:val="28"/>
        </w:rPr>
        <w:t>беседа в сочетании с самостоятельной работой, лабораторная работа, демонстрация опы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 урока: </w:t>
      </w:r>
      <w:r>
        <w:rPr>
          <w:b/>
          <w:i/>
          <w:sz w:val="28"/>
          <w:szCs w:val="28"/>
          <w:lang w:val="en-US"/>
        </w:rPr>
        <w:t>MD</w:t>
      </w:r>
      <w:r>
        <w:rPr>
          <w:b/>
          <w:i/>
          <w:sz w:val="28"/>
          <w:szCs w:val="28"/>
        </w:rPr>
        <w:t xml:space="preserve"> проектор,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толах учащих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активы</w:t>
      </w:r>
      <w:r>
        <w:rPr>
          <w:sz w:val="28"/>
          <w:szCs w:val="28"/>
        </w:rPr>
        <w:t>: простые вещества: сара, железо; оксиды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кальция; основания ( гидроксиды натрия, калия); кислоты ( растворы соляной и серной кислот); соли (карбонат кальция, хлорид магния); индикаторы (фенолфталеин, метиловый оранжевый). </w:t>
      </w: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пробирок, ложечки для вещ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толе учителя</w:t>
      </w:r>
      <w:r>
        <w:rPr>
          <w:sz w:val="28"/>
          <w:szCs w:val="28"/>
        </w:rPr>
        <w:t>: 2 колбы с кислородом, сера, магний, ложечки для сжигания веществ, шт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чинаем с актуализации опорных знаний учащихся ( на столах учащихся опорные схемы «Классификация веществ»). Вспоминаем типовые свойства классов соединений, устанавливая связь между изученными классами веществ, выясняем причину взаимного превращения одних веществ в другие. Важно убедить учащихся, что знания по химии, полученные ими, необходимы в практической жизни, так как они помогут понять сущность многих процессов, происходящих вокруг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арточка №1</w:t>
      </w:r>
      <w:r>
        <w:rPr>
          <w:sz w:val="28"/>
          <w:szCs w:val="28"/>
        </w:rPr>
        <w:t xml:space="preserve"> Даны вещества: оксид кальция, азотная кислота, гидроксид натрия,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Записать формулы веществ в стольбик, указать к какому классу соединений они относятся, подчеркнуть одной чертой атомы или группы атомов, которые являются существенным признаком принадлежности данного вещества к определенному классу. Далее против каждой формулы записать формулы веществ, имеющих противоположные свойства. Например:  </w:t>
      </w:r>
      <w:r>
        <w:rPr>
          <w:sz w:val="28"/>
          <w:szCs w:val="28"/>
          <w:lang w:val="en-US"/>
        </w:rPr>
        <w:t>CaO  -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K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NaOH – HC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вопрос «В чем противоположность свойств этих веществ?», учащиеся отвечают, что оксид кальция, как основный оксид, не взаимодействует с основаниями, а при взаимодействии с кислотами образует соль и воду. Аналогично характеризуют свойства азотной кислоты и гидроксида калия. При дальнейшем выполнении этого задания учащиеся должны установить атомы каких элементов, входящих  в состав молекул оксидов и  гидроксидов явились причиной, обуславливающей противоположные свойства; подчеркнуть их двумя чертами. ( показать на экране правильный ответ это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я урок, отмечаем, что многие химические реакции человек использует для получения новых необходимых ему веществ. Так восстановительные свойства водорода используют в металлургии при восстановлении металлов из руд, строители используют свойство негашеной извести взаимодействовать с водой и при этом образовывать вяжущее вещество – гашеную известь, необходимого при кладке и штукатурке стен. Работать с этим веществом необходимо очень осторожно, так как при реакции выделяется большое количество теплоты, а полученная гашеная известь – едко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2.</w:t>
      </w:r>
      <w:r>
        <w:rPr>
          <w:sz w:val="28"/>
          <w:szCs w:val="28"/>
        </w:rPr>
        <w:t xml:space="preserve"> Имеющиеся на столе вещества классифицировать, используя опорные схемы. Составить генетические ряды, родоначальниками которых являются простые вещества, имеющиеся на столе. Записать уравнения химических реакций, с помощью которых можно осуществить эти пре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ономерность генетической связи можно проследить на примерах окисления металла и неметалла и последующих реакциях с продуктами ок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монстрационный опыт: а)</w:t>
      </w:r>
      <w:r>
        <w:rPr>
          <w:sz w:val="28"/>
          <w:szCs w:val="28"/>
        </w:rPr>
        <w:t xml:space="preserve"> горение серы и магния в кисло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) растворение продуктов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на доске схемы: 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  <w:lang w:val="en-US"/>
        </w:rPr>
        <w:t>MgO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ческая связь существует не только между веществами одного генетического ряда, но и между генетическими рядами. Генетическую связь устанавливают и раскрывают через получение веществ одного класса из веществ другого класса при взаимодействии их друг с друг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S                    ↔                   </w:t>
      </w:r>
      <w:r>
        <w:rPr>
          <w:sz w:val="28"/>
          <w:szCs w:val="28"/>
          <w:lang w:val="en-US"/>
        </w:rPr>
        <w:t>Mg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↓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2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↔                  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↓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↔                   </w:t>
      </w: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↓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↓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g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Mg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ы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«Используя необходимые, имеющиеся на столе, реактивы получите прямым или косвенным путем хлорид кальция двумя способами. Правильность выполнения проверяем у доски ( 2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репления изученного на уроке выполнить задания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точкам №3 </w:t>
      </w:r>
      <w:r>
        <w:rPr>
          <w:sz w:val="28"/>
          <w:szCs w:val="28"/>
        </w:rPr>
        <w:t>на рабочем мест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ь схему: основание→ основной оксид→с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↑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еметалл →          кислотный  окс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 изученному на уро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ы и неметаллы образуют генетические 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простыми и сложными веществами, представителями разных классов существует родственная связь, называемая генетической связью, которая проявляется в получении одних веществ из друг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генетической связи позволяет получать новые вещества определенного состава, необходимые челове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ем отметки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7:00Z</dcterms:created>
  <dc:creator>Admin</dc:creator>
  <dc:description/>
  <cp:keywords/>
  <dc:language>en-US</dc:language>
  <cp:lastModifiedBy>RePack by SPecialiST</cp:lastModifiedBy>
  <dcterms:modified xsi:type="dcterms:W3CDTF">2015-12-01T18:26:00Z</dcterms:modified>
  <cp:revision>3</cp:revision>
  <dc:subject/>
  <dc:title/>
</cp:coreProperties>
</file>