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64770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ОГБОУ «Центр образования и развит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Особый ребенок» г.Смоленска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ru-RU"/>
        </w:rPr>
      </w:pPr>
      <w:r>
        <w:rPr>
          <w:sz w:val="36"/>
          <w:szCs w:val="36"/>
          <w:lang w:val="ru-RU"/>
        </w:rPr>
        <w:tab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5.7pt;margin-top:8.85pt;width:372.2pt;height:79.45pt;mso-wrap-style:none;v-text-anchor:middle" type="_x0000_t136">
            <v:path textpathok="t"/>
            <v:textpath on="t" fitshape="t" string="&quot;В гостях у Осени&quot;" style="font-family:&quot;Arial Black&quot;;font-size:12pt"/>
            <v:fill o:detectmouseclick="t" color2="blue"/>
            <v:stroke color="#4e6128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Внеклассное мероприятие)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полнила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овикова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ru-RU"/>
        </w:rPr>
        <w:t>Галина Владимировна,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учитель начальных классов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моленск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15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«В гостях у Осен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Предмет:</w:t>
      </w:r>
      <w:r>
        <w:rPr>
          <w:sz w:val="28"/>
          <w:szCs w:val="28"/>
          <w:lang w:val="ru-RU"/>
        </w:rPr>
        <w:t xml:space="preserve"> Живой мир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: 3А</w:t>
      </w:r>
      <w:r>
        <w:rPr>
          <w:sz w:val="28"/>
          <w:szCs w:val="28"/>
          <w:lang w:val="ru-RU"/>
        </w:rPr>
        <w:t xml:space="preserve"> (разноуровневы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истематизировать и обобщить знания воспитанников об изменениях, происходящих в живой и неживой природе с приходом осен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у воспитанников знания и представления об изменениях в неживой природе с наступлением осен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названиях диких животных, обитающих в лесах средней полос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знания и представления воспитанников об особенностях внешнего вида, повадках и образе жизни диких животных в осенний период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активный словарь за счет использования в речи слов-признаков, слов-действий, уменьшительно-ласкательных слов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игировать образное мышление, речь, внимание, элементарное логическое мышление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живой и неживой природе, развивать познавательный интерес, развивать навыки сотрудниче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Интерактивная приставка «</w:t>
      </w:r>
      <w:r>
        <w:rPr>
          <w:sz w:val="28"/>
          <w:szCs w:val="28"/>
        </w:rPr>
        <w:t>MIMIO</w:t>
      </w:r>
      <w:r>
        <w:rPr>
          <w:sz w:val="28"/>
          <w:szCs w:val="28"/>
          <w:lang w:val="ru-RU"/>
        </w:rPr>
        <w:t>», стилус, разноцветные маркеры, мультимеди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мероприят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Здравствуйте, ребята! К нам в окошко залетел листок. Давайте рассмотрим его. Вспомните, ребята, какого цвета листья летом?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елен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А этот листок такой же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т, он желтый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Что же с ним случилось? Почему листок вдруг стал желтым?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ступила осень. Листья на деревьях поменяли свой цв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А какие еще изменения в природе, говорят нам о том, что пришла осень? (Стало холодно, солнце светит мало, плохо греет, на небе тучи и идет дождик, не поют птички, не летают бабочки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Молодцы, ребята! Вы мне доказали, что наступила осень. А хорошо ли вы запомнили осенние месяцы? Давайте это сейчас проверим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Работа с приставкой «</w:t>
      </w:r>
      <w:r>
        <w:rPr>
          <w:b/>
          <w:sz w:val="28"/>
          <w:szCs w:val="28"/>
        </w:rPr>
        <w:t>MIMIO</w:t>
      </w:r>
      <w:r>
        <w:rPr>
          <w:b/>
          <w:sz w:val="28"/>
          <w:szCs w:val="28"/>
          <w:lang w:val="ru-RU"/>
        </w:rPr>
        <w:t>».</w:t>
      </w:r>
      <w:r>
        <w:rPr>
          <w:sz w:val="28"/>
          <w:szCs w:val="28"/>
          <w:lang w:val="ru-RU"/>
        </w:rPr>
        <w:t xml:space="preserve"> На доску выводится изображение кроссворда, в который нужно вписать названия осенних месяцев, сосчитав в каждом количество зву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й воспитанник должен расставить названия осенних месяцев по порядку следования их в календаре. (Работа с разноцветными маркерами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150495</wp:posOffset>
            </wp:positionV>
            <wp:extent cx="3851275" cy="2571115"/>
            <wp:effectExtent l="0" t="0" r="0" b="0"/>
            <wp:wrapTight wrapText="bothSides">
              <wp:wrapPolygon edited="0">
                <wp:start x="-34" y="0"/>
                <wp:lineTo x="-34" y="30393"/>
                <wp:lineTo x="28482" y="30393"/>
                <wp:lineTo x="28482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24139" b="2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цы! Ничего не перепутали! (Участвующие ребята получают золотые осенние медальк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какого дерева  оторвался наш листок? Правильно это дерево – клен. А лист - кленовый. Какие еще деревья сбрасывают осенью с себя листья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реза, липа, дуб, рябина…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называется это осеннее явление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стоп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А зачем деревья сбрасывают свои красивые листья? (Варианты ответов детей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авильно, ребята! Стало холодно, листья получают меньше света, тепла и питания. Поэтому они меняют свою окраску и падают на землю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Я предлагаю вам украсить осенние листья в их яркий осенний наряд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 приставкой «</w:t>
      </w:r>
      <w:r>
        <w:rPr>
          <w:b/>
          <w:sz w:val="28"/>
          <w:szCs w:val="28"/>
        </w:rPr>
        <w:t>MIMIO</w:t>
      </w:r>
      <w:r>
        <w:rPr>
          <w:b/>
          <w:sz w:val="28"/>
          <w:szCs w:val="28"/>
          <w:lang w:val="ru-RU"/>
        </w:rPr>
        <w:t xml:space="preserve">». </w:t>
      </w:r>
      <w:r>
        <w:rPr>
          <w:sz w:val="28"/>
          <w:szCs w:val="28"/>
          <w:lang w:val="ru-RU"/>
        </w:rPr>
        <w:t xml:space="preserve">На доску выводится контурное изображение знакомых детям листьев деревьев. Ребята их раскрашивают в программе </w:t>
      </w:r>
      <w:r>
        <w:rPr>
          <w:sz w:val="28"/>
          <w:szCs w:val="28"/>
        </w:rPr>
        <w:t>PAINT</w:t>
      </w:r>
      <w:r>
        <w:rPr>
          <w:sz w:val="28"/>
          <w:szCs w:val="28"/>
          <w:lang w:val="ru-RU"/>
        </w:rPr>
        <w:t>. В процессе раскрашивания каждый ребенок рассказывает, лист какого дерева он раскрашивает (береза – березовый лист, рябина – рябиновый лист и т.д.) и в какой цвет. (Все участники получают золотые осенние медальки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010</wp:posOffset>
            </wp:positionH>
            <wp:positionV relativeFrom="paragraph">
              <wp:posOffset>96520</wp:posOffset>
            </wp:positionV>
            <wp:extent cx="2632075" cy="3877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льная пауза – «Кружатся листья осенние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месте с осенними листьями заглянем с Вами в осенний лес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создания погружения в ситуацию путешествия в осенний лес, детям предлагается на несколько секунд закрыть глаза. Включается презентация «Лес и его голоса 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 приставкой «</w:t>
      </w:r>
      <w:r>
        <w:rPr>
          <w:b/>
          <w:sz w:val="28"/>
          <w:szCs w:val="28"/>
        </w:rPr>
        <w:t>MIMIO</w:t>
      </w:r>
      <w:r>
        <w:rPr>
          <w:b/>
          <w:sz w:val="28"/>
          <w:szCs w:val="28"/>
          <w:lang w:val="ru-RU"/>
        </w:rPr>
        <w:t xml:space="preserve">». </w:t>
      </w:r>
      <w:r>
        <w:rPr>
          <w:sz w:val="28"/>
          <w:szCs w:val="28"/>
          <w:lang w:val="ru-RU"/>
        </w:rPr>
        <w:t xml:space="preserve">На доске высвечивается небольшая часть  изображения лесных зверей (тень медведя, зайца, лисы, ежа, белки, лося, волка). На картинку накладывается </w:t>
      </w:r>
      <w:r>
        <w:rPr>
          <w:b/>
          <w:sz w:val="28"/>
          <w:szCs w:val="28"/>
          <w:lang w:val="ru-RU"/>
        </w:rPr>
        <w:t>эффект Прожектора</w:t>
      </w:r>
      <w:r>
        <w:rPr>
          <w:sz w:val="28"/>
          <w:szCs w:val="28"/>
          <w:lang w:val="ru-RU"/>
        </w:rPr>
        <w:t>. В качестве подсказки можно использовать голоса животных. Кто первым отгадывает, тот поднимает картинку с изображением этого животного и рассказывает, как оно называется, отвечает на вопросы: «Какое это животное?» (описание внешности) и «Что оно делает?». Все вместе обсуждают, как изменилась жизнь этого животного с приходом осен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зыкальная игра «Заинька». </w:t>
      </w:r>
      <w:r>
        <w:rPr>
          <w:sz w:val="28"/>
          <w:szCs w:val="28"/>
          <w:lang w:val="ru-RU"/>
        </w:rPr>
        <w:t>Все ребята выполняют движения ведущего под музык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</wp:posOffset>
            </wp:positionH>
            <wp:positionV relativeFrom="paragraph">
              <wp:posOffset>2116455</wp:posOffset>
            </wp:positionV>
            <wp:extent cx="4625975" cy="1763395"/>
            <wp:effectExtent l="0" t="0" r="0" b="0"/>
            <wp:wrapTight wrapText="bothSides">
              <wp:wrapPolygon edited="0">
                <wp:start x="19410" y="3278"/>
                <wp:lineTo x="17084" y="3551"/>
                <wp:lineTo x="15972" y="4007"/>
                <wp:lineTo x="15972" y="4737"/>
                <wp:lineTo x="9930" y="6013"/>
                <wp:lineTo x="9930" y="6286"/>
                <wp:lineTo x="12534" y="7653"/>
                <wp:lineTo x="7325" y="8565"/>
                <wp:lineTo x="7395" y="9112"/>
                <wp:lineTo x="6318" y="9749"/>
                <wp:lineTo x="5346" y="10388"/>
                <wp:lineTo x="2984" y="10935"/>
                <wp:lineTo x="2637" y="11116"/>
                <wp:lineTo x="2637" y="12028"/>
                <wp:lineTo x="2498" y="12301"/>
                <wp:lineTo x="2325" y="13122"/>
                <wp:lineTo x="2359" y="14944"/>
                <wp:lineTo x="1005" y="15583"/>
                <wp:lineTo x="1040" y="16221"/>
                <wp:lineTo x="4408" y="16403"/>
                <wp:lineTo x="4061" y="16859"/>
                <wp:lineTo x="4165" y="17497"/>
                <wp:lineTo x="13368" y="17860"/>
                <wp:lineTo x="13368" y="18043"/>
                <wp:lineTo x="15833" y="18043"/>
                <wp:lineTo x="17848" y="17860"/>
                <wp:lineTo x="19514" y="17223"/>
                <wp:lineTo x="19445" y="16403"/>
                <wp:lineTo x="20209" y="16129"/>
                <wp:lineTo x="20278" y="15856"/>
                <wp:lineTo x="19792" y="14944"/>
                <wp:lineTo x="19966" y="13487"/>
                <wp:lineTo x="20174" y="13487"/>
                <wp:lineTo x="20278" y="12848"/>
                <wp:lineTo x="20209" y="12028"/>
                <wp:lineTo x="20556" y="10478"/>
                <wp:lineTo x="20105" y="9932"/>
                <wp:lineTo x="19237" y="9112"/>
                <wp:lineTo x="19306" y="7653"/>
                <wp:lineTo x="19688" y="6925"/>
                <wp:lineTo x="19723" y="6560"/>
                <wp:lineTo x="19410" y="6194"/>
                <wp:lineTo x="19445" y="4737"/>
                <wp:lineTo x="19584" y="3278"/>
                <wp:lineTo x="19410" y="327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- Ребята, наше сегодняшнее занятие подошло к концу. Что вам запомнилось? Какие приметы осени вы запомнили? Понравилось ли вам в осеннем лесу? Если вам было весело и интересно, похлопайте друг другу и улыбнитесь. За вашу активность Осень дарит вам всем подарки – золотые медальк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  <w:lang w:val="ru-RU"/>
      </w:rPr>
      <w:t xml:space="preserve">ОГБОУ «Смоленская специальная (коррекционная) общеобразовательная школа-интернат </w:t>
    </w:r>
    <w:r>
      <w:rPr>
        <w:sz w:val="20"/>
        <w:szCs w:val="20"/>
      </w:rPr>
      <w:t>VIII</w:t>
    </w:r>
    <w:r>
      <w:rPr>
        <w:sz w:val="20"/>
        <w:szCs w:val="20"/>
        <w:lang w:val="ru-RU"/>
      </w:rPr>
      <w:t xml:space="preserve"> вида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52:00Z</dcterms:created>
  <dc:creator>паша</dc:creator>
  <dc:description/>
  <cp:keywords/>
  <dc:language>en-US</dc:language>
  <cp:lastModifiedBy>777</cp:lastModifiedBy>
  <cp:lastPrinted>2000-01-01T01:37:00Z</cp:lastPrinted>
  <dcterms:modified xsi:type="dcterms:W3CDTF">2015-11-04T17:50:00Z</dcterms:modified>
  <cp:revision>7</cp:revision>
  <dc:subject/>
  <dc:title>Тема: «Изменения в природе осенью» (Экскурсия)</dc:title>
</cp:coreProperties>
</file>