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тематическому планированию индивидуальных занятий по развитию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евого слуха у обучающихся 1-5 классов  со сложными нарушениями в развитии  (глухота и умственная отсталость умеренной и тяжелой степени) в школе I вида</w:t>
      </w:r>
    </w:p>
    <w:p>
      <w:pPr>
        <w:pStyle w:val="TextBody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евого слух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3"/>
        <w:rPr/>
      </w:pPr>
      <w:r>
        <w:rPr/>
        <w:t xml:space="preserve">   </w:t>
      </w:r>
      <w:r>
        <w:rPr/>
        <w:t>Целью работы является формирование и развитие у глухих детей со сложными нарушениями в развитии (глухота и умственная отсталость умеренной и тяжелой степени) навыков восприятия (на слухо-зрительной и слуховой основе) и воспроизведения устной речи на уровне, доступном каждому ребенку. Работа по развитию остаточного слуха и обучению произношению направлена, прежде всего, на овладение устной речью как средством общения в пределах биологических возможностей каждого отдельно взятого ребенка.</w:t>
      </w:r>
    </w:p>
    <w:p>
      <w:pPr>
        <w:pStyle w:val="3"/>
        <w:rPr/>
      </w:pPr>
      <w:r>
        <w:rPr/>
        <w:t xml:space="preserve">Реализация этой цели осуществляется в процессе специально организованного обучения как на фронтальных уроках по всем предметам, так и на индивидуальных специальных занятиях, а также на внеклассных занятиях и в свободной деятельности детей при постоянном использовании звукоусиливающей аппаратуры стационарного типа или индивидуальных слуховых аппаратов. </w:t>
      </w:r>
    </w:p>
    <w:p>
      <w:pPr>
        <w:pStyle w:val="3"/>
        <w:ind w:hanging="0"/>
        <w:rPr>
          <w:iCs/>
        </w:rPr>
      </w:pPr>
      <w:r>
        <w:rPr/>
        <w:t xml:space="preserve">       </w:t>
      </w:r>
      <w:r>
        <w:rPr/>
        <w:t xml:space="preserve">Поскольку у детей данной категории </w:t>
      </w:r>
      <w:r>
        <w:rPr>
          <w:iCs/>
        </w:rPr>
        <w:t>мышление имеет наглядно-образный характер. Отчетливо проявляется недостаточность зрительного и слухо-зрительного анализа и синтеза. Чтение почти всегда носит механический характер, понимание смысла прочитанного минимально. Однако этим детям нередко присуща определенная наблюдательность в бытовых ситуациях. У многих детей этой категории есть способность к накоплению некоторого запаса сведений. При специальном обучении они могут овладеть определенным словарным запасом, навыком чтения, письма, простого порядкового счета. У детей с умственной отсталостью умеренной степени относительно сохранны простые непосредственные эмоции, а также проявления сочувствия, реакция на похвалу и порицание.</w:t>
      </w:r>
    </w:p>
    <w:p>
      <w:pPr>
        <w:pStyle w:val="3"/>
        <w:ind w:hanging="0"/>
        <w:rPr>
          <w:iCs/>
        </w:rPr>
      </w:pPr>
      <w:r>
        <w:rPr>
          <w:iCs/>
        </w:rPr>
        <w:t>При обучении глухих детей с умеренной степенью умственной отсталости должны решаться следующие задачи:</w:t>
      </w:r>
    </w:p>
    <w:p>
      <w:pPr>
        <w:pStyle w:val="3"/>
        <w:numPr>
          <w:ilvl w:val="0"/>
          <w:numId w:val="3"/>
        </w:numPr>
        <w:rPr>
          <w:iCs/>
        </w:rPr>
      </w:pPr>
      <w:r>
        <w:rPr>
          <w:iCs/>
        </w:rPr>
        <w:t>формирование и развитие словесной речи;</w:t>
      </w:r>
    </w:p>
    <w:p>
      <w:pPr>
        <w:pStyle w:val="3"/>
        <w:numPr>
          <w:ilvl w:val="0"/>
          <w:numId w:val="3"/>
        </w:numPr>
        <w:rPr>
          <w:iCs/>
        </w:rPr>
      </w:pPr>
      <w:r>
        <w:rPr>
          <w:iCs/>
        </w:rPr>
        <w:t>повышение уровня общего развития;</w:t>
      </w:r>
    </w:p>
    <w:p>
      <w:pPr>
        <w:pStyle w:val="3"/>
        <w:numPr>
          <w:ilvl w:val="0"/>
          <w:numId w:val="3"/>
        </w:numPr>
        <w:rPr>
          <w:iCs/>
        </w:rPr>
      </w:pPr>
      <w:r>
        <w:rPr>
          <w:iCs/>
        </w:rPr>
        <w:t>коррекция познавательной деятельности с широкой опорой на предметно-практическую деятельность и социально-бытовую направленность учебного материала;</w:t>
      </w:r>
    </w:p>
    <w:p>
      <w:pPr>
        <w:pStyle w:val="3"/>
        <w:numPr>
          <w:ilvl w:val="0"/>
          <w:numId w:val="3"/>
        </w:numPr>
        <w:rPr>
          <w:iCs/>
        </w:rPr>
      </w:pPr>
      <w:r>
        <w:rPr>
          <w:iCs/>
        </w:rPr>
        <w:t>развитие доступных мыслительных операций.</w:t>
      </w:r>
    </w:p>
    <w:p>
      <w:pPr>
        <w:pStyle w:val="3"/>
        <w:ind w:hanging="0"/>
        <w:rPr>
          <w:iCs/>
        </w:rPr>
      </w:pPr>
      <w:r>
        <w:rPr>
          <w:iCs/>
        </w:rPr>
      </w:r>
    </w:p>
    <w:p>
      <w:pPr>
        <w:pStyle w:val="3"/>
        <w:ind w:hanging="0"/>
        <w:rPr/>
      </w:pPr>
      <w:r>
        <w:rPr>
          <w:i/>
          <w:iCs/>
        </w:rPr>
        <w:t xml:space="preserve">      </w:t>
      </w:r>
      <w:r>
        <w:rPr/>
        <w:t>Основным содержанием методических рекомендаций по развитию речевого слуха является обучение восприятию речевого материала на слухо-зрительной основе. А  также, по возможности, ведется работа по различению и опознаванию данного речевого материала на слух. Работа начинается со слухо-зрительного восприятия речевого материала (слова, словосочетания, короткие фразы). После того как дети воспринимают данный материал без ошибок слухо-зрительно, он предъявляется им для различения и опознавания только на слух. Педагог учит, чтобы при прослушивании вопроса ребенок сразу отвечал на него, не повторяя, и выполнял поручение, также не повторяя сказанного. Школьники учатся вслушиваться в речевой образец (речь взрослого), узнавать на слух знакомые по звучанию слова и короткие фразы. При работе с короткими текстами (2-5 предложений) основное внимание уделяется работе по развитию целостного восприятия смысла. Дети должны быть подготовлены к восприятию речевого материала на основе пропедевтических упражнений на уроках развития речи и предметно-практического обучения.</w:t>
      </w:r>
    </w:p>
    <w:p>
      <w:pPr>
        <w:pStyle w:val="3"/>
        <w:ind w:hanging="0"/>
        <w:rPr/>
      </w:pPr>
      <w:r>
        <w:rPr/>
        <w:t xml:space="preserve">      </w:t>
      </w:r>
      <w:r>
        <w:rPr/>
        <w:t>В процессе овладения словесной речью ведущим методом обучения является подражание учителю: он демонстрирует предмет, картинку или действие и сообщает понятие. Речь учителя должна быть доступной для детей этой категории (простые, короткие фразы).  Важным является использование личного «житейского опыта», использование различных форм словесной речи: устной, письменной, дактильной в их различном соотношении в зависимости от возрастных и индивидуальных особенностей развития.</w:t>
      </w:r>
    </w:p>
    <w:p>
      <w:pPr>
        <w:pStyle w:val="3"/>
        <w:ind w:hanging="0"/>
        <w:rPr/>
      </w:pPr>
      <w:r>
        <w:rPr/>
        <w:t xml:space="preserve">    </w:t>
      </w:r>
      <w:r>
        <w:rPr/>
        <w:t xml:space="preserve">Учитель должен уметь оценить результаты работы по развитию речевого слуха на определенном этапе обучения для того, чтобы планировать обучение, индивидуальное для каждого ребенка, с учетом его возможностей. С этой целью по итогам первого и второго полугодия проводятся контрольные работы. В зависимости от того, может ли обучающийся воспринять речевой материал на слух или, исключительно, слухо-зрительно, учитель выбирает форму предъявления материала. В протоколе фиксируются результаты контрольной работы.     </w:t>
      </w:r>
    </w:p>
    <w:p>
      <w:pPr>
        <w:pStyle w:val="3"/>
        <w:ind w:hanging="0"/>
        <w:rPr>
          <w:iCs/>
        </w:rPr>
      </w:pPr>
      <w:r>
        <w:rPr/>
        <w:t xml:space="preserve">     </w:t>
      </w:r>
      <w:r>
        <w:rPr/>
        <w:t xml:space="preserve">Учитывая важнейшую роль смыслового фактора, в процессе слуховой тренировки широко используется ситуация, что облегчает понимание смысла слов, фраз и восприятие речи в целом. Постепенно роль ситуации может ограничиваться, школьники учатся воспринимать слухо-зрительно и на слух речевой материал в разных условиях. </w:t>
      </w:r>
    </w:p>
    <w:p>
      <w:pPr>
        <w:pStyle w:val="2"/>
        <w:spacing w:lineRule="auto" w:line="360"/>
        <w:rPr/>
      </w:pPr>
      <w:r>
        <w:rPr/>
        <w:t xml:space="preserve">    </w:t>
      </w:r>
      <w:r>
        <w:rPr/>
        <w:t>В течение учебного года, в работу по развитию слухового восприятия следует включать материал программы данного года обучения, а также материал программы предыдущих лет.</w:t>
      </w:r>
    </w:p>
    <w:p>
      <w:pPr>
        <w:pStyle w:val="2"/>
        <w:spacing w:lineRule="auto" w:line="360"/>
        <w:rPr/>
      </w:pPr>
      <w:r>
        <w:rPr/>
        <w:t xml:space="preserve">    </w:t>
      </w:r>
      <w:r>
        <w:rPr/>
        <w:t>Материал по развитию слухового восприятия на индивидуальных и фронтальных занятиях планируется на учебную четверть или полугодие, на каждое занятие, с учетом возможностей каждогообучающегося. В планах отмечается усвоение детьми программного материала. Педагог ведет индивидуальный учет «слухового словаря» (речевой материал, различаемый на слух), который дети постепенно накапливают в процессе работы по развитию слухового восприятия.</w:t>
      </w:r>
    </w:p>
    <w:p>
      <w:pPr>
        <w:pStyle w:val="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ервый класс</w:t>
      </w:r>
    </w:p>
    <w:p>
      <w:pPr>
        <w:pStyle w:val="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2"/>
        <w:jc w:val="center"/>
        <w:rPr/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полугодие</w:t>
      </w:r>
    </w:p>
    <w:p>
      <w:pPr>
        <w:pStyle w:val="2"/>
        <w:rPr/>
      </w:pPr>
      <w:r>
        <w:rPr/>
        <w:t>1.</w:t>
      </w:r>
      <w:r>
        <w:rPr>
          <w:b/>
          <w:bCs/>
        </w:rPr>
        <w:t>Выработка реакции на голос разговорной громкости у ушной раковины (с аппаратом и без аппарата) (с движениями и голосовой реакцией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</w:t>
      </w:r>
      <w:r>
        <w:rPr>
          <w:b/>
          <w:bCs/>
        </w:rPr>
        <w:t>Восприятие на слухо-зрительной основе, а затем на слух (с опорой на таблички, картинки, предметы)</w:t>
      </w:r>
      <w:r>
        <w:rPr/>
        <w:t xml:space="preserve"> слов по темам: «Игрушки», «Овощи и фрукты», «Учебные вещи» при выборе из двух.</w:t>
      </w:r>
    </w:p>
    <w:p>
      <w:pPr>
        <w:pStyle w:val="2"/>
        <w:rPr/>
      </w:pPr>
      <w:r>
        <w:rPr>
          <w:u w:val="single"/>
        </w:rPr>
        <w:t>Словарь</w:t>
      </w:r>
      <w:r>
        <w:rPr/>
        <w:t>: мяч, мишка, собака, лук, морковь, капуста, яблоко, банан, груша, ручка, книга, тетрадь, возьми, спасибо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 полугодие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Восприятие на слухо-зрительной основе, а затем на слух (с опорой на таблички, картинки, предметы) </w:t>
      </w:r>
    </w:p>
    <w:p>
      <w:pPr>
        <w:pStyle w:val="2"/>
        <w:rPr/>
      </w:pPr>
      <w:r>
        <w:rPr/>
        <w:t>1.слова по темам: «Игрушки», «Овощи и фрукты», «Учебные вещи», «Одежда» при выборе из двух-трех, трех-четырех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 поручения типа: Возьми книгу (яблоко, шапку). Дай тетрадь (мяч, книгу). Встань. Сядь.</w:t>
      </w:r>
    </w:p>
    <w:p>
      <w:pPr>
        <w:pStyle w:val="2"/>
        <w:rPr/>
      </w:pPr>
      <w:r>
        <w:rPr>
          <w:u w:val="single"/>
        </w:rPr>
        <w:t>Словарь</w:t>
      </w:r>
      <w:r>
        <w:rPr/>
        <w:t>: мяч, мишка, собака, зайка, самолет, кукла, лук, морковь, капуста, огурец, помидор, яблоко, банан, груша, ручка, книга, бумага, туфли, кофта, шапка, платье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торой класс</w:t>
      </w:r>
    </w:p>
    <w:p>
      <w:pPr>
        <w:pStyle w:val="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2"/>
        <w:jc w:val="center"/>
        <w:rPr/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полугодие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Восприятие на слухо-зрительной основе, а затем на слух (с опорой на таблички, картинки, предметы) </w:t>
      </w:r>
    </w:p>
    <w:p>
      <w:pPr>
        <w:pStyle w:val="2"/>
        <w:rPr/>
      </w:pPr>
      <w:r>
        <w:rPr/>
        <w:t>1.слова по темам: «Игрушки», «Овощи и фрукты», «Учебные вещи», «Одежда» при выборе из двух-трех, трех-четырех</w:t>
      </w:r>
    </w:p>
    <w:p>
      <w:pPr>
        <w:pStyle w:val="2"/>
        <w:rPr/>
      </w:pPr>
      <w:r>
        <w:rPr>
          <w:u w:val="single"/>
        </w:rPr>
        <w:t>Словарь</w:t>
      </w:r>
      <w:r>
        <w:rPr/>
        <w:t>: мяч, зайка, самолет, кукла, машина, яблоко, груша, банан, огурец, капуста, лук, шапка, туфли, кофта, платье, пальто, сапог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 слова, словосочетания, короткие фразы по теме: «Времена года»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Примерный текст:</w:t>
      </w:r>
    </w:p>
    <w:p>
      <w:pPr>
        <w:pStyle w:val="2"/>
        <w:rPr/>
      </w:pPr>
      <w:r>
        <w:rPr/>
        <w:t>Осень. Солнце. Облака. Ветер. Листья жёлтые, красные.</w:t>
      </w:r>
    </w:p>
    <w:p>
      <w:pPr>
        <w:pStyle w:val="2"/>
        <w:rPr/>
      </w:pPr>
      <w:r>
        <w:rPr>
          <w:u w:val="single"/>
        </w:rPr>
        <w:t>Словарь</w:t>
      </w:r>
      <w:r>
        <w:rPr/>
        <w:t>: осень, красные листья, жёлтые листья, ветер, дождь, снег, небо, солнце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 поручения типа: Возьми книгу (яблоко, куклу). Дай тетрадь (книгу, конфету). Положи ручку (карандаш) Встань. Сядь.</w:t>
      </w:r>
    </w:p>
    <w:p>
      <w:pPr>
        <w:pStyle w:val="2"/>
        <w:rPr/>
      </w:pPr>
      <w:r>
        <w:rPr>
          <w:u w:val="single"/>
        </w:rPr>
        <w:t>Словарь</w:t>
      </w:r>
      <w:r>
        <w:rPr/>
        <w:t>: книга, ручка, тетрадь, мяч, зайка, самолет, кукла, машина, яблоко, груша, банан, огурец, капуста, лук, шапка, туфли, кофта, платье, пальто, сапоги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 полугодие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Восприятие на слухо-зрительной основе, а затем на слух (с опорой на таблички, картинки, предметы):</w:t>
      </w:r>
    </w:p>
    <w:p>
      <w:pPr>
        <w:pStyle w:val="2"/>
        <w:rPr/>
      </w:pPr>
      <w:r>
        <w:rPr/>
        <w:t>1.слова по темам: «Домашние животные», «Дикие животные», «Продукты питания», «Мебель» при выборе из двух-трех, трех-четырех</w:t>
      </w:r>
    </w:p>
    <w:p>
      <w:pPr>
        <w:pStyle w:val="2"/>
        <w:rPr/>
      </w:pPr>
      <w:r>
        <w:rPr>
          <w:u w:val="single"/>
        </w:rPr>
        <w:t>Словарь</w:t>
      </w:r>
      <w:r>
        <w:rPr/>
        <w:t>: кошка, собака, корова, лошадь, лиса, заяц, волк, медведь,  бежит, сидит, лежит, ест, прыгает, спит, хлеб, булка, печенье, конфета, сыр, колбаса, шкаф, стол, стул, кровать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поручения типа: Возьми книгу (мяч, карандаш). Дай тетрадь (тетрадь, ручку, мишку). Положи шапку. Вытри доску (стол, руки). Открой книгу (дверь). Закрой книгу (дверь). Попроси ручку (книгу).</w:t>
      </w:r>
    </w:p>
    <w:p>
      <w:pPr>
        <w:pStyle w:val="2"/>
        <w:rPr/>
      </w:pPr>
      <w:r>
        <w:rPr>
          <w:u w:val="single"/>
        </w:rPr>
        <w:t xml:space="preserve">Словарь: </w:t>
      </w:r>
      <w:r>
        <w:rPr/>
        <w:t>возьми …, я взял …, дай …, на …, положи …, я положил …, вытри …, я вытер …, открой …, я открыл …, закрой …, я закрыл …, попроси …, дай(те) …,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 xml:space="preserve">3.предложения типа: Мальчик рисует. Мама спит. Девочка играет. Кошка ест. </w:t>
      </w:r>
    </w:p>
    <w:p>
      <w:pPr>
        <w:pStyle w:val="2"/>
        <w:rPr/>
      </w:pPr>
      <w:r>
        <w:rPr>
          <w:u w:val="single"/>
        </w:rPr>
        <w:t>Словарь:</w:t>
      </w:r>
      <w:r>
        <w:rPr/>
        <w:t xml:space="preserve"> мама, папа, мальчик, девочка, Коля (Лиза, …), рисует, пишет, играет, ест, спит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Третий класс</w:t>
      </w:r>
    </w:p>
    <w:p>
      <w:pPr>
        <w:pStyle w:val="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2"/>
        <w:jc w:val="center"/>
        <w:rPr/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полугодие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Восприятие на слухо-зрительной основе, а затем на слух (с опорой на таблички, картинки, предметы): </w:t>
      </w:r>
    </w:p>
    <w:p>
      <w:pPr>
        <w:pStyle w:val="2"/>
        <w:rPr/>
      </w:pPr>
      <w:r>
        <w:rPr/>
        <w:t>1.Речевой материал по теме: «Сезонные изменения в природе».</w:t>
      </w:r>
    </w:p>
    <w:p>
      <w:pPr>
        <w:pStyle w:val="2"/>
        <w:rPr/>
      </w:pPr>
      <w:r>
        <w:rPr/>
        <w:t xml:space="preserve">Какая сегодня погода? Сегодня светит солнце? Какие листья на деревьях? Покажи жёлтый лист. Нарисуй красный лист. </w:t>
      </w:r>
    </w:p>
    <w:p>
      <w:pPr>
        <w:pStyle w:val="2"/>
        <w:ind w:left="360" w:hanging="0"/>
        <w:rPr/>
      </w:pPr>
      <w:r>
        <w:rPr/>
        <w:t>Сейчас осень. Светит солнце. Дует ветер. Листья жёлтые, красные.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>
          <w:u w:val="single"/>
        </w:rPr>
        <w:t>Словарь</w:t>
      </w:r>
      <w:r>
        <w:rPr/>
        <w:t>: осень, зима, ветер, дождь, снег, дует, холодно, тепло, светит солнце, идет дождь, идет снег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 Речевой материал по теме: «Я и моя семья».</w:t>
      </w:r>
    </w:p>
    <w:p>
      <w:pPr>
        <w:pStyle w:val="2"/>
        <w:rPr/>
      </w:pPr>
      <w:r>
        <w:rPr/>
        <w:t xml:space="preserve">Как тебя зовут? Как твоя фамилия? Сколько тебе лет? Как зовут маму? Как зовут папу?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Меня зовут Коля.  Моя фамилия Петров. Мне девять лет. Вот мама. Вот папа. Папа читает. Мама стирает. 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>
          <w:u w:val="single"/>
        </w:rPr>
        <w:t>Словарь:</w:t>
      </w:r>
      <w:r>
        <w:rPr/>
        <w:t xml:space="preserve"> меня зовут, мама, папа, мне … лет, читает, стирает, варит, вяжет, спит, ес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 Предложения типа: Мама стирает. Мама стирает платье. Папа читает книгу. Бабушка вяжет. Бабушка вяжет шарф. Мальчик играет. Девочка поливает цветы. Идет дождь. Светит солнце.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>
          <w:u w:val="single"/>
        </w:rPr>
        <w:t>Словарь:</w:t>
      </w:r>
      <w:r>
        <w:rPr/>
        <w:t xml:space="preserve"> пишет, читает, вытирает, поливает, рисует, лепит, играет, стирает, варит, вяжет, идет, светит, платье, шарф, юбка, кофта, брюки, цветы </w:t>
      </w:r>
    </w:p>
    <w:p>
      <w:pPr>
        <w:pStyle w:val="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jc w:val="center"/>
        <w:rPr/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 полугодие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Восприятие на слухо-зрительной основе, а затем на слух (с опорой на таблички, картинки, предметы) </w:t>
      </w:r>
    </w:p>
    <w:p>
      <w:pPr>
        <w:pStyle w:val="2"/>
        <w:rPr/>
      </w:pPr>
      <w:r>
        <w:rPr/>
        <w:t>1.Речевой материал по теме: «Сезонные изменения в природе»</w:t>
      </w:r>
    </w:p>
    <w:p>
      <w:pPr>
        <w:pStyle w:val="2"/>
        <w:rPr/>
      </w:pPr>
      <w:r>
        <w:rPr/>
        <w:t xml:space="preserve">Какая сегодня (зимой, весной) погода? Покажи снег (солнце, санки, лыжи, птиц, траву, цветы, ручей) </w:t>
      </w:r>
    </w:p>
    <w:p>
      <w:pPr>
        <w:pStyle w:val="2"/>
        <w:rPr/>
      </w:pPr>
      <w:r>
        <w:rPr/>
        <w:t>Вот зима. Мальчик катается на санках. Девочка катается на лыжах. Весело.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 xml:space="preserve">Вот весна. Светит солнце. Тает снег. Птицы. Трава. Цветы. Дети играют. </w:t>
      </w:r>
    </w:p>
    <w:p>
      <w:pPr>
        <w:pStyle w:val="2"/>
        <w:rPr/>
      </w:pPr>
      <w:r>
        <w:rPr>
          <w:u w:val="single"/>
        </w:rPr>
        <w:t>Словарь</w:t>
      </w:r>
      <w:r>
        <w:rPr/>
        <w:t>: зима, весна, белый снег, катаются на санках, на лыжах, снег тает, ручьи, птицы, цветы, трава, тепло, светит солнце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 Речевой материал по теме: «Школа»</w:t>
      </w:r>
    </w:p>
    <w:p>
      <w:pPr>
        <w:pStyle w:val="2"/>
        <w:rPr/>
      </w:pPr>
      <w:r>
        <w:rPr/>
        <w:t>Как тебя зовут? Как зовут ребят? Покажи шкаф (стол, стул, книгу, ручку, альбом, …). Вытри доску (парту, стол, стул).</w:t>
      </w:r>
    </w:p>
    <w:p>
      <w:pPr>
        <w:pStyle w:val="2"/>
        <w:rPr/>
      </w:pPr>
      <w:r>
        <w:rPr/>
        <w:t>Вот третий класс. Тут Коля, Анжела, Лиза, Дима.</w:t>
      </w:r>
    </w:p>
    <w:p>
      <w:pPr>
        <w:pStyle w:val="2"/>
        <w:rPr>
          <w:u w:val="single"/>
        </w:rPr>
      </w:pPr>
      <w:r>
        <w:rPr/>
        <w:t>Вот класс. Это шкаф, стол, парта, стул.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>
          <w:u w:val="single"/>
        </w:rPr>
        <w:t>Словарь:</w:t>
      </w:r>
      <w:r>
        <w:rPr/>
        <w:t xml:space="preserve"> имена детей, третий класс, парта, стол, стул, спальня, столовая, шкаф, доска, названия уроко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 поручения типа: Возьми книгу (мяч, альбом). Дай тетрадь (карандаш, ручку, альбом). Вытри доску (стол, руки). Открой книгу (дверь). Закрой книгу (дверь). Положи ручку. Напиши слова (рассказ, …). Нарисуй 3 круга (пять квадратов, два яблока, …).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>
          <w:u w:val="single"/>
        </w:rPr>
        <w:t xml:space="preserve">Словарь: </w:t>
      </w:r>
      <w:r>
        <w:rPr/>
        <w:t>я взял книгу (ручку, альбом, …), я вытер …, я открыл, я закрыл, я положил, нарисовал, написал, три круга, два …, пять …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Четвертый класс</w:t>
      </w:r>
    </w:p>
    <w:p>
      <w:pPr>
        <w:pStyle w:val="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полугодие</w:t>
      </w:r>
    </w:p>
    <w:p>
      <w:pPr>
        <w:pStyle w:val="2"/>
        <w:rPr/>
      </w:pPr>
      <w:r>
        <w:rPr>
          <w:b/>
          <w:bCs/>
        </w:rPr>
        <w:t>Восприятие на слухо-зрительной основе, а затем на слух (с опорой на таблички, картинки, предметы)</w:t>
      </w:r>
      <w:r>
        <w:rPr/>
        <w:t xml:space="preserve"> </w:t>
      </w:r>
    </w:p>
    <w:p>
      <w:pPr>
        <w:pStyle w:val="2"/>
        <w:rPr/>
      </w:pPr>
      <w:r>
        <w:rPr/>
        <w:t>1.речевой материал по теме: «Сезонные изменения в природе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ейчас осень. Идет дождь. Лужи. Грязно. Листья жёлтые, красные. Листья падают на землю.</w:t>
      </w:r>
    </w:p>
    <w:p>
      <w:pPr>
        <w:pStyle w:val="2"/>
        <w:rPr/>
      </w:pPr>
      <w:r>
        <w:rPr>
          <w:u w:val="single"/>
        </w:rPr>
        <w:t xml:space="preserve">Словарь: </w:t>
      </w:r>
      <w:r>
        <w:rPr/>
        <w:t xml:space="preserve"> осень, красные, жёлтые листья, падают на землю, лужи, грязно, пасмурная, солнечна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 речевой материал по теме: «Школа»</w:t>
      </w:r>
    </w:p>
    <w:p>
      <w:pPr>
        <w:pStyle w:val="2"/>
        <w:rPr/>
      </w:pPr>
      <w:r>
        <w:rPr/>
        <w:t>Как зовут ребят? Как зовут учителя (воспитателя)? Дай ручку (книгу, …). Возьми карандаш (…). Положи альбом (…). Попроси тетрадь (…). Покажи краски (пластилин, кисточку, …). Нарисуй … Напиши … Реши примеры (задачу).</w:t>
      </w:r>
    </w:p>
    <w:p>
      <w:pPr>
        <w:pStyle w:val="2"/>
        <w:rPr/>
      </w:pPr>
      <w:r>
        <w:rPr>
          <w:u w:val="single"/>
        </w:rPr>
        <w:t>Словарь:</w:t>
      </w:r>
      <w:r>
        <w:rPr/>
        <w:t xml:space="preserve"> класс, краски, пластилин, кисточка, примеры, задача, учитель, воспитатель, учителя зовут …, воспитателя зовут …,урок, занятие, дежурный, вытер доску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Восприятие на слухо-зрительной основе, а затем на слух (с опорой на таблички, картинки, предметы) речевой материал по теме: «Я и моя семья»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Как тебя зовут?</w:t>
      </w:r>
    </w:p>
    <w:p>
      <w:pPr>
        <w:pStyle w:val="2"/>
        <w:numPr>
          <w:ilvl w:val="0"/>
          <w:numId w:val="2"/>
        </w:numPr>
        <w:rPr/>
      </w:pPr>
      <w:r>
        <w:rPr/>
        <w:t>Коля.</w:t>
      </w:r>
    </w:p>
    <w:p>
      <w:pPr>
        <w:pStyle w:val="2"/>
        <w:numPr>
          <w:ilvl w:val="0"/>
          <w:numId w:val="2"/>
        </w:numPr>
        <w:rPr/>
      </w:pPr>
      <w:r>
        <w:rPr/>
        <w:t>Покажи маму.</w:t>
      </w:r>
    </w:p>
    <w:p>
      <w:pPr>
        <w:pStyle w:val="2"/>
        <w:numPr>
          <w:ilvl w:val="0"/>
          <w:numId w:val="2"/>
        </w:numPr>
        <w:rPr/>
      </w:pPr>
      <w:r>
        <w:rPr/>
        <w:t>Вот мама.</w:t>
      </w:r>
    </w:p>
    <w:p>
      <w:pPr>
        <w:pStyle w:val="2"/>
        <w:numPr>
          <w:ilvl w:val="0"/>
          <w:numId w:val="2"/>
        </w:numPr>
        <w:rPr/>
      </w:pPr>
      <w:r>
        <w:rPr/>
        <w:t>Что делает мама?</w:t>
      </w:r>
    </w:p>
    <w:p>
      <w:pPr>
        <w:pStyle w:val="2"/>
        <w:numPr>
          <w:ilvl w:val="0"/>
          <w:numId w:val="2"/>
        </w:numPr>
        <w:rPr/>
      </w:pPr>
      <w:r>
        <w:rPr/>
        <w:t>Мама моет посуду.</w:t>
      </w:r>
    </w:p>
    <w:p>
      <w:pPr>
        <w:pStyle w:val="2"/>
        <w:rPr/>
      </w:pPr>
      <w:r>
        <w:rPr>
          <w:u w:val="single"/>
        </w:rPr>
        <w:t xml:space="preserve">Словарь: </w:t>
      </w:r>
      <w:r>
        <w:rPr/>
        <w:t xml:space="preserve"> имя ребенка, мама, папа, бабушка, дедушка, дом, семья, моет посуду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 полугодие</w:t>
      </w:r>
    </w:p>
    <w:p>
      <w:pPr>
        <w:pStyle w:val="2"/>
        <w:rPr/>
      </w:pPr>
      <w:r>
        <w:rPr/>
        <w:t>1.Восприятие на слухо-зрительной основе, а затем на слух (с опорой на таблички, картинки, предметы), речевой материал по теме: «Столовая»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>Это столовая. Вот тарелка, ложка, вилка. Девочка ест суп. Мальчик ест кашу.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>
          <w:u w:val="single"/>
        </w:rPr>
        <w:t xml:space="preserve">Словарь: </w:t>
      </w:r>
      <w:r>
        <w:rPr/>
        <w:t xml:space="preserve"> ложка, вилка, тарелка, кружка, суп, каша, рыба, мясо, чай, сок, компот, кофе, завтрак, обед, ужин, ешь, пей, возьми, дай</w:t>
      </w:r>
    </w:p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/>
        <w:t>2.Восприятие на слухо-зрительной основе, а затем на слух, поручений типа: Возьми книгу (мяч, альбом). Дай тетрадь (карандаш, ручку, пластилин). Вытри доску (стол, руки). Открой книгу (дверь). Закрой книгу (дверь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Восприятие на слухо-зрительной основе, а затем на слух (с опорой на таблички, картинки, предметы), речевой материал по теме: «Я и моя семья»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>
          <w:u w:val="single"/>
        </w:rPr>
        <w:t>Словарь:</w:t>
      </w:r>
      <w:r>
        <w:rPr/>
        <w:t xml:space="preserve"> мама …, папа …, бабушка, дедушка, мальчик, девочка, собака, кошка, меня зовут …  </w:t>
      </w:r>
    </w:p>
    <w:p>
      <w:pPr>
        <w:pStyle w:val="2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jc w:val="center"/>
        <w:rPr>
          <w:i/>
          <w:i/>
          <w:iCs/>
          <w:sz w:val="32"/>
        </w:rPr>
      </w:pPr>
      <w:r>
        <w:rPr>
          <w:b/>
          <w:bCs/>
          <w:i/>
          <w:iCs/>
          <w:sz w:val="32"/>
        </w:rPr>
        <w:t>Пятый класс</w:t>
      </w:r>
    </w:p>
    <w:p>
      <w:pPr>
        <w:pStyle w:val="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2"/>
        <w:jc w:val="center"/>
        <w:rPr/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полугодие</w:t>
      </w:r>
    </w:p>
    <w:p>
      <w:pPr>
        <w:pStyle w:val="2"/>
        <w:rPr/>
      </w:pPr>
      <w:r>
        <w:rPr/>
        <w:t>1.Восприятие на слухо-зрительной основе, а затем на слух (с опорой на таблички, картинки, предметы) речевой материал по теме: «Сезонные изменения в природе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Наступила осень. Красные, жёлтые листья опадают на землю. Небо серое. Дует ветер. Идет дождь. Грязно. Лужи.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>
          <w:u w:val="single"/>
        </w:rPr>
        <w:t xml:space="preserve">Словарь: </w:t>
      </w:r>
      <w:r>
        <w:rPr/>
        <w:t xml:space="preserve"> осень, зима, красные, жёлтые листья, опадают, лужи, грязь, пасмурная, солнечная, холодно, тепло, ветер, дождь, холодный ветер, голубое небо, серое небо, светит солнце, идет дождь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Восприятие на слухо-зрительной основе, а затем на слух (с опорой на таблички, картинки, предметы) речевой материал по теме: «Школа»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>Я учусь в пятом классе. Это учитель. Это воспитатель. Коля дежурный. Коля вытер доску.</w:t>
      </w:r>
    </w:p>
    <w:p>
      <w:pPr>
        <w:pStyle w:val="2"/>
        <w:rPr/>
      </w:pPr>
      <w:r>
        <w:rPr>
          <w:u w:val="single"/>
        </w:rPr>
        <w:t>Словарь:</w:t>
      </w:r>
      <w:r>
        <w:rPr/>
        <w:t xml:space="preserve"> пятый класс, учитель, воспитатель, урок, занятие, дежурный, вытер доску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Восприятие на слухо-зрительной основе, а затем на слух (с опорой на таблички, картинки, предметы) речевой материал по теме: «Я и моя семья»</w:t>
      </w:r>
    </w:p>
    <w:p>
      <w:pPr>
        <w:pStyle w:val="2"/>
        <w:rPr/>
      </w:pPr>
      <w:r>
        <w:rPr>
          <w:u w:val="single"/>
        </w:rPr>
        <w:t xml:space="preserve">Словарь: </w:t>
      </w:r>
      <w:r>
        <w:rPr/>
        <w:t xml:space="preserve"> имя ребенка, мама, папа, бабушка, дедушка, дом, семья, вот …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 полугодие</w:t>
      </w:r>
    </w:p>
    <w:p>
      <w:pPr>
        <w:pStyle w:val="2"/>
        <w:rPr/>
      </w:pPr>
      <w:r>
        <w:rPr/>
        <w:t>1.Восприятие на слухо-зрительной основе, а затем на слух (с опорой на таблички, картинки, предметы) речевой материал по теме: «Столовая»</w:t>
      </w:r>
    </w:p>
    <w:p>
      <w:pPr>
        <w:pStyle w:val="2"/>
        <w:rPr/>
      </w:pPr>
      <w:r>
        <w:rPr>
          <w:u w:val="single"/>
        </w:rPr>
        <w:t xml:space="preserve">Словарь: </w:t>
      </w:r>
      <w:r>
        <w:rPr/>
        <w:t xml:space="preserve"> ложка, вилка, тарелка, чашка, суп, каша, рыба, мясо, чай, сок, компот, кофе, завтрак, обед, ужин, ешь, пей, возьми, дай</w:t>
      </w:r>
    </w:p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/>
        <w:t xml:space="preserve">2.Восприятие на слухо-зрительной основе, а затем на слух поручений типа: Возьми книгу (мяч, альбом). Дай тетрадь (карандаш, ручку, пластилин). Вытри доску (стол, руки). Открой книгу (дверь). Закрой книгу (дверь)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Восприятие на слухо-зрительной основе, а затем на слух (с опорой на таблички, картинки, предметы) речевой материал по теме: «Я и моя семья»</w:t>
      </w:r>
    </w:p>
    <w:p>
      <w:pPr>
        <w:pStyle w:val="2"/>
        <w:rPr>
          <w:b/>
          <w:b/>
          <w:bCs/>
          <w:i/>
          <w:i/>
          <w:iCs/>
          <w:sz w:val="32"/>
        </w:rPr>
      </w:pPr>
      <w:r>
        <w:rPr>
          <w:u w:val="single"/>
        </w:rPr>
        <w:t>Словарь:</w:t>
      </w:r>
      <w:r>
        <w:rPr/>
        <w:t xml:space="preserve"> мама …, папа …, бабушка, дедушка, мальчик, девочка, собака, кошка, меня зовут …  </w:t>
      </w:r>
    </w:p>
    <w:p>
      <w:pPr>
        <w:pStyle w:val="2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59:00Z</dcterms:created>
  <dc:creator>User</dc:creator>
  <dc:description/>
  <cp:keywords/>
  <dc:language>en-US</dc:language>
  <cp:lastModifiedBy>W7U64USER</cp:lastModifiedBy>
  <dcterms:modified xsi:type="dcterms:W3CDTF">2015-11-25T17:47:00Z</dcterms:modified>
  <cp:revision>9</cp:revision>
  <dc:subject/>
  <dc:title>Программа по развитию слухового восприятия и формированию произношения обучающихся 1 – 5 классов со сложными нарушениями в раз</dc:title>
</cp:coreProperties>
</file>