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спект индивидуального занятия по РСВ и ФП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5 классе школы I ви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: </w:t>
      </w:r>
      <w:r>
        <w:rPr>
          <w:bCs/>
          <w:sz w:val="28"/>
        </w:rPr>
        <w:t>Дифференциация звуков «с» - «з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Логическое ударение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Речевой материал по теме «Здоровье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Автоматизиров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 дифференцировать звуки «с-з» в словах и фразовой речи. Тренировать в соблюдении логического ударения. Различать и опознавать речевой материал на слу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Закреплять умение пользоваться голосом нормальной высоты, силы и тембра. 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Закреплять знания о сходстве и различии в  артикуляции звуков «с»-«з». 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Продолжить работу над дифференцированным произношением звуков «с»-«з» на материале слогов, слов, фраз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Учить правильному произношению двойного согласного звука «сс»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Продолжить работу над формированием ритмико-интонационной структуры речи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Учить различать и опознавать речевой материала по теме «Спорт» со звукоусиливающей аппаратурой и без не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bCs/>
          <w:sz w:val="28"/>
        </w:rPr>
        <w:t xml:space="preserve">профили звуков, </w:t>
      </w:r>
      <w:r>
        <w:rPr>
          <w:sz w:val="28"/>
        </w:rPr>
        <w:t>мультимедийное обеспечение «Живой звук 2.1», карточки с заданиями, картинки, слухо-речевой тренажер «Фонатор», зеркало, эк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занят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онная ча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очнению артикуляции звуков «с» - «з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фференциация звуков в слогах, словах и фраз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втоматизация произношения двойных согласны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ота над ритмико-интонационной структурой реч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риятие на слух речевого материала по теме «Спорт» со звукоусиливающей аппаратур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риятие на слух речевого материала без звукоусиливающей аппарату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ведение итога занят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заня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ы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рганизационная ча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бота по уточнению артикуляции звуков «с» - «з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Дифференциация звуков в слогах, словах и фраз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Автоматизация произношения двойных соглас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.Работа над ритмико-интонационной структурой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Восприятие на слух речевого материала по теме «Спорт» со звукоусиливающей аппаратур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Восприятие на слух речевого материала без звукоусиливающей аппара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.Итог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ртём, как ты слышишь?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Доброе утро!</w:t>
            </w:r>
          </w:p>
          <w:p>
            <w:pPr>
              <w:pStyle w:val="3"/>
              <w:rPr/>
            </w:pPr>
            <w:r>
              <w:rPr>
                <w:u w:val="single"/>
              </w:rPr>
              <w:t>Ты помнишь, что мы делали на прошлом занятии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каж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 вспомним, как нужно произносить правильно звуки «с» и «з». Посмотри на экран и послушай звуки «с» и «з» (работа с модулем «Профили» мультимедийного обеспечения «Живой звук»</w:t>
            </w:r>
          </w:p>
          <w:p>
            <w:pPr>
              <w:pStyle w:val="TextBodyIndent"/>
              <w:rPr/>
            </w:pPr>
            <w:r>
              <w:rPr/>
              <w:t>а) Работа с профилями звуков «с» и «з» (наблюдение и прослушивание). Скажи,  чем отличаются эти звуки?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) Произнесение звуков кратко и   протяжн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мотри на экран. Говори правильно, с ударение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читай слоги, слова, предложения. Старайся говорить правильно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помни правило о двойных согласных. Как нужно говорить двойные согласные?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А сейчас выполним задание. Расставь надстрочные знаки в словах и словосочетаниях, прочитай, говори правильно двойные звуки:</w:t>
            </w:r>
          </w:p>
          <w:p>
            <w:pPr>
              <w:pStyle w:val="Heading5"/>
              <w:ind w:left="960" w:hanging="0"/>
              <w:rPr/>
            </w:pPr>
            <w:r>
              <w:rPr/>
              <w:t>творожная масса</w:t>
            </w:r>
          </w:p>
          <w:p>
            <w:pPr>
              <w:pStyle w:val="Normal"/>
              <w:ind w:left="960" w:hanging="0"/>
              <w:rPr/>
            </w:pPr>
            <w:r>
              <w:rPr>
                <w:i/>
                <w:iCs/>
                <w:sz w:val="28"/>
              </w:rPr>
              <w:t>широкое шоссе</w:t>
            </w:r>
          </w:p>
          <w:p>
            <w:pPr>
              <w:pStyle w:val="Normal"/>
              <w:ind w:left="960" w:hanging="0"/>
              <w:rPr/>
            </w:pPr>
            <w:r>
              <w:rPr>
                <w:i/>
                <w:iCs/>
                <w:sz w:val="28"/>
              </w:rPr>
              <w:t>взял из стола</w:t>
            </w:r>
          </w:p>
          <w:p>
            <w:pPr>
              <w:pStyle w:val="Normal"/>
              <w:ind w:left="960" w:hanging="0"/>
              <w:rPr/>
            </w:pPr>
            <w:r>
              <w:rPr>
                <w:i/>
                <w:iCs/>
                <w:sz w:val="28"/>
              </w:rPr>
              <w:t>с Сашей</w:t>
            </w:r>
          </w:p>
          <w:p>
            <w:pPr>
              <w:pStyle w:val="Normal"/>
              <w:ind w:left="960" w:hanging="0"/>
              <w:rPr/>
            </w:pPr>
            <w:r>
              <w:rPr>
                <w:i/>
                <w:iCs/>
                <w:sz w:val="28"/>
              </w:rPr>
              <w:t>с Соней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/>
              <w:t>Учитель контролирует правильность выполнения задания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)Будем говорить выразительно, выделяя главные слова. Послушай предложения и определи главные слов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  <w:u w:val="single"/>
              </w:rPr>
              <w:t xml:space="preserve">Сережа </w:t>
            </w:r>
            <w:r>
              <w:rPr>
                <w:i/>
                <w:iCs/>
                <w:sz w:val="28"/>
              </w:rPr>
              <w:t>играет с собакой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</w:rPr>
              <w:t xml:space="preserve">Сережа </w:t>
            </w:r>
            <w:r>
              <w:rPr>
                <w:i/>
                <w:iCs/>
                <w:sz w:val="28"/>
                <w:u w:val="single"/>
              </w:rPr>
              <w:t>играет</w:t>
            </w:r>
            <w:r>
              <w:rPr>
                <w:i/>
                <w:iCs/>
                <w:sz w:val="28"/>
              </w:rPr>
              <w:t xml:space="preserve"> с собакой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</w:rPr>
              <w:t xml:space="preserve">Сережа играет </w:t>
            </w:r>
            <w:r>
              <w:rPr>
                <w:i/>
                <w:iCs/>
                <w:sz w:val="28"/>
                <w:u w:val="single"/>
              </w:rPr>
              <w:t>с собакой.</w:t>
            </w:r>
          </w:p>
          <w:p>
            <w:pPr>
              <w:pStyle w:val="TextBodyIndent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TextBodyIndent"/>
              <w:rPr/>
            </w:pPr>
            <w:r>
              <w:rPr/>
              <w:t>б) Как ты произносила главные слова?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в) Прочитай правило.</w:t>
            </w:r>
          </w:p>
          <w:p>
            <w:pPr>
              <w:pStyle w:val="TextBodyIndent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290" w:leader="none"/>
              </w:tabs>
              <w:rPr/>
            </w:pPr>
            <w:r>
              <w:rPr/>
              <w:t>г) Посмотри на картинку. Послушай вопросы, ответь на них. Говори выразительно, выделяй в речи главные слова.</w:t>
            </w:r>
          </w:p>
          <w:p>
            <w:pPr>
              <w:pStyle w:val="TextBodyIndent"/>
              <w:tabs>
                <w:tab w:val="clear" w:pos="708"/>
                <w:tab w:val="left" w:pos="1290" w:leader="none"/>
              </w:tabs>
              <w:rPr/>
            </w:pPr>
            <w:r>
              <w:rPr>
                <w:i/>
                <w:iCs/>
                <w:u w:val="single"/>
              </w:rPr>
              <w:t>Кто</w:t>
            </w:r>
            <w:r>
              <w:rPr>
                <w:i/>
                <w:iCs/>
              </w:rPr>
              <w:t xml:space="preserve"> играет с собакой?</w:t>
            </w:r>
          </w:p>
          <w:p>
            <w:pPr>
              <w:pStyle w:val="TextBodyIndent"/>
              <w:tabs>
                <w:tab w:val="clear" w:pos="708"/>
                <w:tab w:val="left" w:pos="1290" w:leader="none"/>
              </w:tabs>
              <w:rPr/>
            </w:pPr>
            <w:r>
              <w:rPr>
                <w:i/>
                <w:iCs/>
                <w:u w:val="single"/>
              </w:rPr>
              <w:t>Что делает</w:t>
            </w:r>
            <w:r>
              <w:rPr>
                <w:i/>
                <w:iCs/>
              </w:rPr>
              <w:t xml:space="preserve"> девочка?</w:t>
            </w:r>
          </w:p>
          <w:p>
            <w:pPr>
              <w:pStyle w:val="TextBodyIndent"/>
              <w:tabs>
                <w:tab w:val="clear" w:pos="708"/>
                <w:tab w:val="left" w:pos="1290" w:leader="none"/>
              </w:tabs>
              <w:rPr/>
            </w:pPr>
            <w:r>
              <w:rPr>
                <w:i/>
                <w:iCs/>
                <w:u w:val="single"/>
              </w:rPr>
              <w:t xml:space="preserve">С кем </w:t>
            </w:r>
            <w:r>
              <w:rPr>
                <w:i/>
                <w:iCs/>
              </w:rPr>
              <w:t xml:space="preserve"> играет девочка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Какую тему мы изучаем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 слова и словосочетания по теме «Спорт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а) Опознавание на слух слов</w:t>
            </w:r>
            <w:r>
              <w:rPr/>
              <w:t>:</w:t>
            </w:r>
          </w:p>
          <w:p>
            <w:pPr>
              <w:pStyle w:val="31"/>
              <w:rPr/>
            </w:pPr>
            <w:r>
              <w:rPr/>
              <w:t>спорт, футбол, хоккей, зарядка, секция</w:t>
            </w:r>
          </w:p>
          <w:p>
            <w:pPr>
              <w:pStyle w:val="TextBodyIndent"/>
              <w:tabs>
                <w:tab w:val="clear" w:pos="708"/>
                <w:tab w:val="left" w:pos="600" w:leader="none"/>
              </w:tabs>
              <w:ind w:left="0" w:hanging="0"/>
              <w:rPr/>
            </w:pPr>
            <w:r>
              <w:rPr/>
              <w:t>б) Различение на слух словосочетаний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урок физкультур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портивная секц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прыжки в длину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прыжки в высоту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лыжный спор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0" w:leader="none"/>
              </w:tabs>
              <w:rPr/>
            </w:pPr>
            <w:r>
              <w:rPr/>
              <w:t>в) Различение на слух вопросов по теме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/>
            </w:pPr>
            <w:r>
              <w:rPr>
                <w:i/>
                <w:iCs/>
                <w:sz w:val="28"/>
                <w:u w:val="single"/>
              </w:rPr>
              <w:t>1.Ты занимаешься спортом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/>
            </w:pPr>
            <w:r>
              <w:rPr>
                <w:i/>
                <w:iCs/>
                <w:sz w:val="28"/>
                <w:u w:val="single"/>
              </w:rPr>
              <w:t>2.Ты записан в спортивную секцию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3.Ты давно занимаешься в секции по волейболу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4.Ты устаёшь после тренировки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5.Кто твой тренер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/>
            </w:pPr>
            <w:r>
              <w:rPr>
                <w:i/>
                <w:iCs/>
                <w:sz w:val="28"/>
                <w:u w:val="single"/>
              </w:rPr>
              <w:t>6.Что ты делаешь на уроке физкультуры?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ними наушники.</w:t>
            </w:r>
            <w:r>
              <w:rPr>
                <w:sz w:val="28"/>
              </w:rPr>
              <w:t xml:space="preserve"> Слушай слова (речь учителя у уха)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u w:val="single"/>
              </w:rPr>
              <w:t>урок, секция, спорт, футбол физкультура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нь наушники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Что ты делал на занятии?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 чем ты хочешь спросить меня?</w:t>
            </w:r>
          </w:p>
          <w:p>
            <w:pPr>
              <w:pStyle w:val="3"/>
              <w:rPr/>
            </w:pPr>
            <w:r>
              <w:rPr/>
              <w:t>(Учитель оценивает работу обучающегося на занятии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ыключи аппарат,  сними наушники и вибратор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рощайся.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чает на вопросы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Рассказывае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ушает и произносит звук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Рассказывает о звуках - чем похожи, и чем отличаю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носит кратко и протяж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ет слоги, слова, предложения (модуль «Учись говорить звуки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казывает правило о произнесении двойных соглас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авляет надстрочные знаки и читает, произнося двойные согласные звуки как один долгий зв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ушает, повторяет предложение выделяя голосом главны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Читает прави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я на вопросы, старается говорить выразительно, выделяя главные слова голос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знает на слух слова (повторяет услышанное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ушает, повторяет услышанное и подкладывает таблички к картинк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ичает и отвечает на вопро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ет и повторяет услышанн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мает и сообщает о выполненном действ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шивает, о том, как он занимал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 и сообщает о выполн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щае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rPr>
          <w:b/>
          <w:bCs/>
          <w:sz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0" w:hanging="0"/>
      <w:outlineLvl w:val="4"/>
    </w:pPr>
    <w:rPr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90" w:leader="none"/>
      </w:tabs>
      <w:jc w:val="center"/>
    </w:pPr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9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00" w:leader="none"/>
      </w:tabs>
      <w:ind w:left="360" w:hanging="0"/>
    </w:pPr>
    <w:rPr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7:00Z</dcterms:created>
  <dc:creator>User</dc:creator>
  <dc:description/>
  <cp:keywords/>
  <dc:language>en-US</dc:language>
  <cp:lastModifiedBy>SOUNDKLASS</cp:lastModifiedBy>
  <dcterms:modified xsi:type="dcterms:W3CDTF">2015-11-12T08:46:00Z</dcterms:modified>
  <cp:revision>6</cp:revision>
  <dc:subject/>
  <dc:title>Тема: Звуки «с» - «ш»</dc:title>
</cp:coreProperties>
</file>