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ем администрации г. Шарып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 – методический центр работников образования г. Шарып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НОМИНАЦИЯ -  </w:t>
      </w:r>
      <w:r>
        <w:rPr>
          <w:b/>
          <w:bCs/>
        </w:rPr>
        <w:t xml:space="preserve"> </w:t>
      </w:r>
      <w:r>
        <w:rPr>
          <w:b/>
        </w:rPr>
        <w:t>Проект -</w:t>
      </w:r>
      <w:r>
        <w:rPr/>
        <w:t xml:space="preserve"> как современное средство организации воспитательной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                </w:t>
      </w:r>
      <w:r>
        <w:rPr/>
        <w:t xml:space="preserve">деятельности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</w:rPr>
      </w:pP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 xml:space="preserve">НАИМЕНОВАНИЕ ПРОЕКТА -  </w:t>
      </w:r>
      <w:r>
        <w:rPr>
          <w:b/>
        </w:rPr>
        <w:t>«Вместе дружная семь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Разработчик проекта – </w:t>
      </w:r>
      <w:r>
        <w:rPr>
          <w:b/>
          <w:bCs/>
        </w:rPr>
        <w:t>Бредихина Марина Борисовна</w:t>
      </w:r>
      <w:r>
        <w:rPr>
          <w:bCs/>
        </w:rPr>
        <w:t xml:space="preserve">, классный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уководитель 7 класса,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Cs/>
          <w:sz w:val="28"/>
          <w:szCs w:val="28"/>
        </w:rPr>
      </w:pPr>
      <w:r>
        <w:rPr>
          <w:b/>
          <w:bCs/>
        </w:rPr>
        <w:t>Муниципальное бюджетное общеобразовательное учреждение «Основная общеобразовательная школа № 6»</w:t>
      </w:r>
    </w:p>
    <w:p>
      <w:pPr>
        <w:pStyle w:val="Normal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</w:rPr>
        <w:t xml:space="preserve"> </w:t>
      </w:r>
      <w:r>
        <w:rPr>
          <w:bCs/>
        </w:rPr>
        <w:t>201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</w:rPr>
      </w:pPr>
      <w:r>
        <w:rPr>
          <w:b/>
          <w:sz w:val="26"/>
        </w:rPr>
        <w:t>Постановка проблемы и обоснование необходимости разработки проекта.</w:t>
      </w:r>
    </w:p>
    <w:p>
      <w:pPr>
        <w:pStyle w:val="Normal"/>
        <w:spacing w:lineRule="auto" w:line="360"/>
        <w:ind w:left="0" w:right="0" w:firstLine="708"/>
        <w:rPr>
          <w:sz w:val="26"/>
        </w:rPr>
      </w:pPr>
      <w:r>
        <w:rPr>
          <w:sz w:val="26"/>
        </w:rPr>
        <w:t xml:space="preserve">Мой класс был сформирован путем объединения двух 5-х классов. </w:t>
      </w:r>
    </w:p>
    <w:p>
      <w:pPr>
        <w:pStyle w:val="Normal"/>
        <w:spacing w:lineRule="auto" w:line="360"/>
        <w:ind w:left="0" w:right="0" w:firstLine="708"/>
        <w:rPr>
          <w:sz w:val="26"/>
        </w:rPr>
      </w:pPr>
      <w:r>
        <w:rPr>
          <w:sz w:val="26"/>
        </w:rPr>
        <w:t>Главная проблема  - это отсутствие сплочённости коллектива.</w:t>
      </w:r>
    </w:p>
    <w:p>
      <w:pPr>
        <w:pStyle w:val="Normal"/>
        <w:spacing w:lineRule="auto" w:line="360"/>
        <w:ind w:left="0" w:right="0" w:firstLine="708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ласс большой и отношения в классе сложные: ребята объединяются в группы по несколько человек, при этом не все группы формируются вокруг положительных лидеров. В урочное время  школьники пытаются выстраивать отношения со сверстниками, но зачастую не могут  услышать друг друга. Из-за этого возникают конфликтные ситуации, приводящие к ссорам, оскорблениям и дракам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Не происходит общение  между учениками классного коллектива и во внеурочное время. </w:t>
      </w:r>
    </w:p>
    <w:p>
      <w:pPr>
        <w:pStyle w:val="Normal"/>
        <w:spacing w:lineRule="auto" w:line="360"/>
        <w:ind w:left="0" w:right="0" w:firstLine="708"/>
        <w:rPr>
          <w:sz w:val="26"/>
        </w:rPr>
      </w:pPr>
      <w:r>
        <w:rPr>
          <w:sz w:val="26"/>
        </w:rPr>
        <w:t xml:space="preserve">А ведь именно в классном коллективе, с его многогранными отношениями, только благодаря общей деятельности обеспечивается всестороннее развитие личности, а также создаются благоприятные условия для подготовки детей к активному участию в общественной жизни.  Совместное общение в свободной, раскрепощенной обстановке, наполненной совместным трудом, игрой, творчеством способствует сплочению коллектива, формированию заботливого отношения друг к другу.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Несмотря на то, что каждый ученик класса имеет свой скрытый потенциал – творческий, интеллектуальный, спортивный, в силу своей безынициативности,   не пытается реализовать его в полной мере. У ребят не сформирована активная жизненная позиция, в результате чего класс неохотно участвует в школьных Акциях, праздничных мероприятиях, индивидуальные  поручения либо забывают, либо выполняют без желания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А ведь через несколько лет эти дети начнут самостоятельную жизнь. И если сейчас не научить их жить в коллективе, не сформировать активную жизненную позицию, не помочь в раскрытии своих талантов и способностей, то в дальнейшей жизни им будет трудно.</w:t>
      </w:r>
    </w:p>
    <w:p>
      <w:pPr>
        <w:pStyle w:val="Normal"/>
        <w:shd w:fill="FFFFFF" w:val="clear"/>
        <w:spacing w:lineRule="auto" w:line="360" w:before="280" w:after="280"/>
        <w:ind w:left="0" w:right="0" w:firstLine="708"/>
        <w:jc w:val="both"/>
        <w:rPr>
          <w:sz w:val="26"/>
        </w:rPr>
      </w:pPr>
      <w:r>
        <w:rPr>
          <w:sz w:val="26"/>
        </w:rPr>
        <w:t xml:space="preserve">На практике доказано, что  </w:t>
      </w:r>
      <w:r>
        <w:rPr>
          <w:sz w:val="26"/>
          <w:szCs w:val="28"/>
        </w:rPr>
        <w:t>огромную роль в развитии ребёнка и его отношений со сверстниками может сыграть общая работа, объединяющая её участников. Способом сплочения детского коллектива также является включение всех в совместную деятельнос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</w:rPr>
        <w:t xml:space="preserve">              </w:t>
      </w:r>
      <w:r>
        <w:rPr>
          <w:sz w:val="26"/>
        </w:rPr>
        <w:t>Поэтому  формой внеурочной воспитательной работы с детьми я выбрала коллективное творческое дел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ллективное творческое дело (КТД) предполагает широкое участие каждого в выборе, разработке, проведении и анализе коллективных дел. Каждому предоставляется возможность определить для себя долю, характер своего участия и ответственности. В процессе КТД ребята приобретают навыки общения, учатся работать, делить успех и ответственность с другими, узнают друг о друге много нового. Таким образом, идут два важных процесса одновременно - формирование и сплочение классного коллектива, и формирование личности школьника, развитие тех или иных качеств личности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о время планирования и организации КТД дети приобретают большой организаторский опыт. КТД обеспечивают широкую внеурочную занятость детей, позволяют каждому проявить и совершенствовать лучшие человеческие задатки и способности, потребности и отношения, расти нравственно и духовно, обогащая коллектив и личность социально ценным опыт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ая идея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сновной проектной идеей является организация сети коллективных творческих дел, которые будут выполняться учащимися класса в течение года. </w:t>
      </w:r>
      <w:r>
        <w:rPr>
          <w:sz w:val="26"/>
        </w:rPr>
        <w:t>Систематическое вовлечение детей в совместную творческую деятельность позволит сформировать коллективизм, чувство товарищества, ответственности за порученное дело, а так же будет способствовать развитию творчества и креативности учащихся. Обогатит школьников не только знаниями, но и умениями в различных областях деятельности. Пробуя себя в разных делах, дети приобретут опыт социализации, а я как классный руководитель буду гордиться успехам своих учеников, как это обычно бывает в дружной семь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rFonts w:cs="Sylfaen" w:ascii="Sylfaen" w:hAnsi="Sylfaen"/>
          <w:sz w:val="26"/>
        </w:rPr>
        <w:t>сплочение классного коллектива через совместную деятельно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 Составить план коллективных дел;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  Организовать коллективную подготовку дел;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 Провести запланированные коллективные дела;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. После каждого проведённого дела  провести коллективный анализ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нтябрь 2015г. – Июнь 201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numPr>
          <w:ilvl w:val="0"/>
          <w:numId w:val="9"/>
        </w:numPr>
        <w:spacing w:lineRule="auto" w:line="360"/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>Будут проведены все запланированные мероприятия.</w:t>
      </w:r>
    </w:p>
    <w:p>
      <w:pPr>
        <w:pStyle w:val="Normal"/>
        <w:numPr>
          <w:ilvl w:val="0"/>
          <w:numId w:val="9"/>
        </w:numPr>
        <w:spacing w:lineRule="auto" w:line="360"/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>Прекратятся конфликты в классе между детьми.</w:t>
      </w:r>
    </w:p>
    <w:p>
      <w:pPr>
        <w:pStyle w:val="Normal"/>
        <w:numPr>
          <w:ilvl w:val="0"/>
          <w:numId w:val="9"/>
        </w:numPr>
        <w:spacing w:lineRule="auto" w:line="360"/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>Учащиеся приобретут навыки коллективной работы.</w:t>
      </w:r>
    </w:p>
    <w:p>
      <w:pPr>
        <w:pStyle w:val="Normal"/>
        <w:numPr>
          <w:ilvl w:val="0"/>
          <w:numId w:val="9"/>
        </w:numPr>
        <w:spacing w:lineRule="auto" w:line="360"/>
        <w:ind w:left="714" w:right="0" w:hanging="357"/>
        <w:rPr>
          <w:b/>
          <w:b/>
          <w:sz w:val="26"/>
          <w:szCs w:val="26"/>
        </w:rPr>
      </w:pPr>
      <w:r>
        <w:rPr>
          <w:sz w:val="26"/>
          <w:szCs w:val="26"/>
        </w:rPr>
        <w:t>У учащихся сформируется ответственность за порученное дело и сознание, что от него зависит итог коллективного дел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казатели результативности: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>100% участие в коллективных творческих делах класса.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 xml:space="preserve">Копилка сценариев коллективных дел.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 xml:space="preserve">100% удовлетворённость учащихся  своим участием во внеклассных мероприятиях  (Приложение 1 – анкета). 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 xml:space="preserve">Изменен дизайн оформления пришкольного участка у входа в школу.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>В течение года учащимися класса не совершено ни одного противоправного деяния.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rPr>
          <w:b/>
          <w:b/>
          <w:sz w:val="26"/>
          <w:szCs w:val="26"/>
        </w:rPr>
      </w:pPr>
      <w:r>
        <w:rPr>
          <w:sz w:val="26"/>
          <w:szCs w:val="26"/>
        </w:rPr>
        <w:t>Будут сняты с учёта учащиеся, которые состоят на учёте в ОДН.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b/>
          <w:sz w:val="26"/>
          <w:szCs w:val="26"/>
        </w:rPr>
        <w:t>Участники, партнеры проекта: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>Учащиеся 7 класса МБОУ ООШ №6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>Классный руководитель 7 класса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>Родители учащихся 7 класса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>Спортивный клуб «Карху» МБОУ ООШ №6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>Объединения дополнительного образования школ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ы реализ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дготовительный этап (сентябрь 2015г.)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ыбор дел, коллективное планирование на общем собрании класса, знакомство с планом работы школы, составление плана работы, выбор ответственных и участников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сновной этап (октябрь 2015г. – май 2016г.)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оллективная подготовка дел, реализация коллективных творческих дел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еализация классного социального проекта </w:t>
      </w:r>
      <w:r>
        <w:rPr>
          <w:bCs/>
          <w:iCs/>
          <w:sz w:val="26"/>
          <w:szCs w:val="26"/>
        </w:rPr>
        <w:t>«Визитная карточка школы» (март 2015г. – июнь 2015г.)</w:t>
      </w:r>
    </w:p>
    <w:p>
      <w:pPr>
        <w:pStyle w:val="Normal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360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Аналитический этап (май 2016г. – июнь 2016г.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ализ участия ребят в коллективных делах класс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кетирование уровня удовлетворенности процессом реализации проект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бор идей для работы на следующий год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- КАРТА</w:t>
      </w:r>
    </w:p>
    <w:tbl>
      <w:tblPr>
        <w:tblW w:w="100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500"/>
        <w:gridCol w:w="30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дел, планирование, назначение ответственных, выбор партнёр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класса, родительское собр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Посвящение в пятиклассники</w:t>
            </w:r>
          </w:p>
          <w:p>
            <w:pPr>
              <w:pStyle w:val="Normal"/>
              <w:ind w:left="72" w:right="0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для 5-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када Дет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атральный марафо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постано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С Новым годом, земляки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righ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овогодний карнав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.  Творческая мастерская (изготовление новогодних сувенир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ированная сказ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рение, наркотики, алкоголизм и развивающийся организм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агитационных плакатов по ПДД «Мы пассажи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брига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представление для учеников начальной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онкурсная программа «Дню защитника Отечества посвящается…»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гровая програ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«Всем нужен дом» </w:t>
            </w:r>
          </w:p>
          <w:p>
            <w:pPr>
              <w:pStyle w:val="Normal"/>
              <w:ind w:left="360" w:righ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righ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righ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righ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righ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зидентские состяз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готовительный этап социального прое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 (изготовление и установка  скворечник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проек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Конкурс инсценированной песни, посвященный празднованию 71 годовщины Победы в 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аздник тру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ализация социального прое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массов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массов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проек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 Дружбы</w:t>
            </w:r>
          </w:p>
          <w:p>
            <w:pPr>
              <w:pStyle w:val="Normal"/>
              <w:ind w:left="36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циального прое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гров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проек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КТД</w:t>
            </w:r>
          </w:p>
          <w:p>
            <w:pPr>
              <w:pStyle w:val="Normal"/>
              <w:ind w:left="36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обр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КЕТА УДОВЛЕТВОР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определить  степень удовлетворенности учащихся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Ход проведения: </w:t>
      </w:r>
      <w:r>
        <w:rPr>
          <w:sz w:val="26"/>
          <w:szCs w:val="26"/>
        </w:rPr>
        <w:t>Учащимся предлагается прочитать (прослушать) утверждения и оценить степень согласия с их содержанием по следующей шка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– совершенно согласе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– согласе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– трудно сказа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– не согласен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 – совершенно не соглас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Я с радостью и желанием участвую во всех классных мероприятиях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Я с радостью и желанием участвую во всех школьных мероприятиях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Я всегда свободно могу высказать свое мнение или предложения по подготовке и проведению любого мероприяти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Я считаю, в нашем классе и  школе созданы все условия для развития моих способностей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Я могу подготовить и провести мероприятие для класса  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Я считаю, что все мероприятия были интересными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Я в полной мере реализовал свои способности и возможности, участвуя в школьных и классных мероприятиях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Я считаю, что ребята в классе  поддержат и помогут реализовать мои иде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Чтобы бы ты хотел предложить для класса, какие дела и интересные мероприят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отка полученных данных Показателем удовлетворенности учащихся школьной жизнью “У” является частное от деления общей суммы баллов ответов всех учащихся на общее количество ответов. Если “У” больше 3, то можно констатировать о высокой степени удовлетворенности, если же “У” больше 2, но меньше 3 или “У” меньше 2, то это соответственно свидетельствует о средней и низкой степени удовлетворенности учащихся школьной жизнь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6z0">
    <w:name w:val="WW8Num6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z0">
    <w:name w:val="WW8Num1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3:00Z</dcterms:created>
  <dc:creator>Admin</dc:creator>
  <dc:description/>
  <dc:language>en-US</dc:language>
  <cp:lastModifiedBy>Admin</cp:lastModifiedBy>
  <cp:lastPrinted>2015-11-25T10:44:00Z</cp:lastPrinted>
  <dcterms:modified xsi:type="dcterms:W3CDTF">2015-12-01T13:30:00Z</dcterms:modified>
  <cp:revision>8</cp:revision>
  <dc:subject/>
  <dc:title>                                                                                      УТВЕРЖДАЮ:  _____________</dc:title>
</cp:coreProperties>
</file>